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Olsztyn, 5 listopad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7.1.13.2021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right="0" w:hanging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Zgodnie z art. 9q ust. 2 i 3 ustawy z dnia 28 marca 2003 r. o transporcie kolejowym                        (Dz. U. z 2020 r. poz. 1043 ze zm.), w związku z art. 49 Kodeksu postępowania administracyjnego                 (Dz. U. z 2021 r., poz. 735 ze zm.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w dniu 5.11.2021 została wydana decyzja nr K-9/2021, znak: WIN-I.747.1.13.2021</w:t>
      </w:r>
      <w:r>
        <w:rPr/>
        <w:t xml:space="preserve"> </w:t>
      </w:r>
      <w:r>
        <w:rPr>
          <w:sz w:val="22"/>
          <w:szCs w:val="22"/>
        </w:rPr>
        <w:t>o ustaleniu lokalizacji linii kolejowej dotyczącej realizacji inwestycji polegającej na wykonaniu robót budowlanych w obszarze infrastruktury kolejowej na stacji Ostróda w ramach projektu pn.: „Prace na linii nr 353 na odcinku Jabłonowo Pomorskie - Iława -Olsztyn - Korsze"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owa inwestycja będzie usytuowana</w:t>
      </w:r>
      <w:r>
        <w:rPr>
          <w:rFonts w:eastAsia="Palatino Linotype"/>
          <w:color w:val="000000"/>
          <w:sz w:val="22"/>
          <w:szCs w:val="22"/>
        </w:rPr>
        <w:t xml:space="preserve"> na nieruchomościach, bądź ich częściach, </w:t>
      </w:r>
      <w:r>
        <w:rPr>
          <w:sz w:val="22"/>
          <w:szCs w:val="22"/>
        </w:rPr>
        <w:t>położonych w województwie warmińsko-mazurskim, na terenie powiatu ostródzkiego, w gminie miejskiej Ostróda, na  działkach ewidencyjnych o numerach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62/4 w obrębie nr 0006 Miasto Ostród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/61, 110/63 w obrębie nr 0007 Miasto Ostróda.</w:t>
      </w:r>
    </w:p>
    <w:p>
      <w:pPr>
        <w:pStyle w:val="Normal"/>
        <w:spacing w:lineRule="auto" w:line="276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mogą zapoznać się z treścią decyzji w powyższej sprawie, w Wydziale Infrastruktury                   i Nieruchomości Warmińsko - Mazurskiego Urzędu Wojewódzkiego w Olsztynie,                                    Al. Marsz. J. Piłsudskiego 7/9, 10-575 Olsztyn, pok. 326, w godzinach 8:00–15:00 po uprzednim uzgodnieniu terminu wizyty poprzez kontakt telefoniczny: 89-5232620 lub mailowy: sekrwin@uw.olsztyn.pl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Stronom służy prawo wniesienia odwołania  do Ministra Rozwoju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Palatino Linotype"/>
          <w:kern w:val="2"/>
          <w:sz w:val="22"/>
          <w:szCs w:val="22"/>
          <w:lang w:eastAsia="zh-CN"/>
        </w:rPr>
      </w:pPr>
      <w:r>
        <w:rPr>
          <w:rFonts w:eastAsia="Palatino Linotype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ind w:left="4239" w:firstLine="708"/>
        <w:jc w:val="center"/>
        <w:rPr>
          <w:rFonts w:eastAsia="Palatino Linotype"/>
          <w:kern w:val="2"/>
          <w:sz w:val="22"/>
          <w:szCs w:val="22"/>
          <w:lang w:eastAsia="zh-CN"/>
        </w:rPr>
      </w:pPr>
      <w:r>
        <w:rPr>
          <w:rFonts w:eastAsia="Palatino Linotype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559" w:right="1406" w:gutter="0" w:header="0" w:top="1135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3:00Z</dcterms:created>
  <dc:creator>WOI</dc:creator>
  <dc:description/>
  <cp:keywords/>
  <dc:language>en-US</dc:language>
  <cp:lastModifiedBy>Adriana Stawicka</cp:lastModifiedBy>
  <cp:lastPrinted>2020-04-09T12:19:00Z</cp:lastPrinted>
  <dcterms:modified xsi:type="dcterms:W3CDTF">2021-11-08T09:23:00Z</dcterms:modified>
  <cp:revision>2</cp:revision>
  <dc:subject/>
  <dc:title>RR</dc:title>
</cp:coreProperties>
</file>