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90"/>
        <w:gridCol w:w="1436"/>
        <w:gridCol w:w="4871"/>
        <w:gridCol w:w="3321"/>
        <w:gridCol w:w="277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:</w:t>
            </w:r>
            <w:r>
              <w:rPr/>
              <w:t xml:space="preserve"> Raport za IV kwartał 2018r z postępu rzeczowo-finansowego projektu pn. „</w:t>
            </w:r>
            <w:r>
              <w:rPr>
                <w:i/>
              </w:rPr>
              <w:t>Modernizacja i wdrożenie nowych rozwiązań oraz e-usług w systemie Zintegrowanej Komunikacji Ogólnopolskiej Sieci Teleinformatycznej numeru 112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KG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realizacji projektu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aneksem nr 2 do porozumienia, data rozpoczęcia realizacji projektu została skorygowana z 27.02.2017 r. na 24.02.2017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kta daty rozpoczęcia realizacji projektu na 24.02.2017 r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zględnion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abeli należy wstawić wyłącznie wartości % bez dodatkowego tekstu i wylicze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unięcie treści nadmiarowych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zględnion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tawiony harmonogram kamieni milowych nie jest tożsamy (pod względem ilości kamieni milowych) z harmonogramem wprowadzonym aneksem nr 2 do porozumienia, tj. </w:t>
            </w:r>
          </w:p>
          <w:p>
            <w:pPr>
              <w:pStyle w:val="Normal"/>
              <w:jc w:val="both"/>
              <w:rPr/>
            </w:pPr>
            <w:r>
              <w:rPr/>
              <w:t>W aneksie nr 2 wykreślono kamień milowy pn.  „uzyskanie potwierdzenia IZ o rozliczeniu finansowym projektu” oraz „Podjęcie decyzji o zakończeniu projektu”. Ponadto, zgodnie z harmonogramem spod ww. aneksu, zadanie nr 4 „Wykonanie i wdrożenie systemu” składa się z trzech kamieni milowych, tj. „Dostawa sprzętu”, „Przeprowadzenie testów akceptacyjnych po migracji starych systemów” oraz „Uruchomienie systemu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kta raportu w przedmiotowym zakresi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zględnion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i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3. Postęp rzeczowy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pl-PL"/>
              </w:rPr>
            </w:pPr>
            <w:r>
              <w:rPr>
                <w:lang w:bidi="pl-PL"/>
              </w:rPr>
              <w:t>W tabeli „Wskaźniki efektywności projektu (KPI)” brak wskaźników z umowy o dofinansowanie projektu, w szczególności dotyczących planowanej liczby e-usług, a także liczby załatwionych spraw.</w:t>
            </w:r>
          </w:p>
          <w:p>
            <w:pPr>
              <w:pStyle w:val="Normal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pl-PL"/>
              </w:rPr>
            </w:pPr>
            <w:r>
              <w:rPr>
                <w:lang w:bidi="pl-PL"/>
              </w:rPr>
              <w:t>W tabeli „Wskaźniki efektywności projektu (KPI)” należy podać wskaźniki z umowy, ich wartości docelowe, a także aktualny na koniec 2018 r. stan realizacji.</w:t>
            </w:r>
          </w:p>
          <w:p>
            <w:pPr>
              <w:pStyle w:val="Normal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owe wskaźniki, w szczególności dotyczące planowanej liczby e-usług, a także liczby załatwionych spraw zostały wyszczególnione w punkcie 3 Postęp rzeczowy – Wskaźniki efektywności projektu (KPI) oraz E-usługi A2A, A2B, A2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8:00Z</dcterms:created>
  <dc:creator>BAF</dc:creator>
  <dc:description/>
  <cp:keywords/>
  <dc:language>en-US</dc:language>
  <cp:lastModifiedBy>Ścisło Marta</cp:lastModifiedBy>
  <dcterms:modified xsi:type="dcterms:W3CDTF">2019-02-20T10:18:00Z</dcterms:modified>
  <cp:revision>2</cp:revision>
  <dc:subject/>
  <dc:title/>
</cp:coreProperties>
</file>