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Jarosław Zagrodnik</w:t>
      </w:r>
    </w:p>
    <w:p>
      <w:pPr>
        <w:pStyle w:val="Tytulprokuratury"/>
        <w:rPr/>
      </w:pPr>
      <w:r>
        <w:rPr/>
        <w:t>Hierarchia odmian rodzajowych przebiegu procesu karnego skarbowego w świetle noweli wrześniowej</w:t>
      </w:r>
      <w:r>
        <w:rPr>
          <w:rStyle w:val="Odwoanieprzypisudolnego"/>
          <w:rStyle w:val="FootnoteAnchor"/>
          <w:rFonts w:cs="Arial" w:ascii="Arial" w:hAnsi="Arial"/>
          <w:bCs/>
          <w:color w:val="000000"/>
          <w:szCs w:val="31"/>
        </w:rPr>
        <w:footnoteReference w:id="2"/>
      </w:r>
      <w:r>
        <w:rPr/>
        <w:t xml:space="preserve"> </w:t>
      </w:r>
    </w:p>
    <w:p>
      <w:pPr>
        <w:pStyle w:val="Podtytulprokuratury"/>
        <w:rPr/>
      </w:pPr>
      <w:r>
        <w:rPr/>
        <w:t>Streszczenie</w:t>
      </w:r>
    </w:p>
    <w:p>
      <w:pPr>
        <w:pStyle w:val="Tekstprokuratury"/>
        <w:rPr/>
      </w:pPr>
      <w:r>
        <w:rPr>
          <w:rFonts w:cs="Arial" w:ascii="Arial" w:hAnsi="Arial"/>
          <w:i/>
          <w:szCs w:val="21"/>
        </w:rPr>
        <w:t xml:space="preserve">Artykuł poświęcono analizie regulacji prawnej zawartej w art. 117 k.k.s., określającej odmiany rodzajowe przebiegu procesu karnego skarbowego oraz relację zachodzącą między nimi. Jego zasadniczą część stanowi krytyczna ocena zmian wprowadzonych w powołanym przepisie w ramach nowelizacji wrześniowej. Ostrze krytyki wycelowane jest w unormowanie przyjęte w drodze wskazanej noweli w art. 117 § 2 k.k.s., przewidujące warunki orzekania w sprawie o wykroczenie skarbowe w postępowaniu zwyczajnym. </w:t>
      </w:r>
    </w:p>
    <w:p>
      <w:pPr>
        <w:pStyle w:val="Tekstprokuratury"/>
        <w:rPr>
          <w:rFonts w:ascii="Arial" w:hAnsi="Arial" w:cs="Arial"/>
          <w:i/>
          <w:i/>
          <w:szCs w:val="21"/>
          <w:highlight w:val="yellow"/>
        </w:rPr>
      </w:pPr>
      <w:r>
        <w:rPr>
          <w:rFonts w:cs="Arial" w:ascii="Arial" w:hAnsi="Arial"/>
          <w:i/>
          <w:szCs w:val="21"/>
          <w:highlight w:val="yellow"/>
        </w:rPr>
      </w:r>
    </w:p>
    <w:p>
      <w:pPr>
        <w:pStyle w:val="Tekstprokuratury"/>
        <w:rPr/>
      </w:pPr>
      <w:r>
        <w:rPr>
          <w:rFonts w:cs="Arial" w:ascii="Arial" w:hAnsi="Arial"/>
          <w:szCs w:val="21"/>
        </w:rPr>
        <w:t>Postępowanie karne skarbowe zmierzające do rozstrzygnięcia kwestii odpowiedzialności karnej za przestępstwo skarbowe lub wykroczenie skarbowe stanowi rodzaj postępowania karnego w szerokim znaczeniu, wykraczającym poza znaczenie terminu „postępowanie karne”, które wynika z treści art. 1 k.p.k.</w:t>
      </w:r>
      <w:r>
        <w:rPr>
          <w:rStyle w:val="Odwoanieprzypisudolnego"/>
          <w:rStyle w:val="FootnoteAnchor"/>
          <w:rFonts w:cs="Arial" w:ascii="Arial" w:hAnsi="Arial"/>
          <w:color w:val="000000"/>
          <w:szCs w:val="21"/>
        </w:rPr>
        <w:footnoteReference w:id="3"/>
      </w:r>
      <w:r>
        <w:rPr>
          <w:rFonts w:cs="Arial" w:ascii="Arial" w:hAnsi="Arial"/>
          <w:szCs w:val="21"/>
        </w:rPr>
        <w:t>. W piśmiennictwie dyskusyjna jest kwestia charakteru prawnego postępowania karnego skarbowego, a precyzyjniej mówiąc relacji, w jakiej jego przebieg pozostaje do przebiegu postępowania karnego w sprawach o przestępstwa. Nie zamierzając podejmować tej kwestii w niniejszym opracowaniu ze względu na jego wąskie ramy</w:t>
      </w:r>
      <w:r>
        <w:rPr>
          <w:rStyle w:val="Odwoanieprzypisudolnego"/>
          <w:rStyle w:val="FootnoteAnchor"/>
          <w:rFonts w:cs="Arial" w:ascii="Arial" w:hAnsi="Arial"/>
          <w:color w:val="000000"/>
          <w:szCs w:val="21"/>
        </w:rPr>
        <w:footnoteReference w:id="4"/>
      </w:r>
      <w:r>
        <w:rPr>
          <w:rFonts w:cs="Arial" w:ascii="Arial" w:hAnsi="Arial"/>
          <w:szCs w:val="21"/>
        </w:rPr>
        <w:t xml:space="preserve">, można poprzestać na wyrażeniu poglądu, że postępowanie karne skarbowe jest postępowaniem odrębnym w stosunku do postępowania zwyczajnego w sprawach o przestępstwa. O wyodrębnieniu tej odmiany gatunkowej postępowania karnego </w:t>
      </w:r>
      <w:r>
        <w:rPr>
          <w:rFonts w:cs="Arial" w:ascii="Arial" w:hAnsi="Arial"/>
          <w:i/>
          <w:iCs/>
          <w:szCs w:val="21"/>
        </w:rPr>
        <w:t>sensu largo</w:t>
      </w:r>
      <w:r>
        <w:rPr>
          <w:rFonts w:cs="Arial" w:ascii="Arial" w:hAnsi="Arial"/>
          <w:szCs w:val="21"/>
        </w:rPr>
        <w:t xml:space="preserve"> przesądza odrębność (specyfika) przedmiotu procesu, wynikająca ze specyfiki czynów zabronionych, których dotyczy rozstrzygnięcie kwestii odpowiedzialności karnej w tym postępowaniu. </w:t>
      </w:r>
    </w:p>
    <w:p>
      <w:pPr>
        <w:pStyle w:val="Tekstprokuratury"/>
        <w:rPr>
          <w:rFonts w:ascii="Arial" w:hAnsi="Arial" w:cs="Arial"/>
          <w:spacing w:val="-2"/>
          <w:szCs w:val="21"/>
          <w:u w:val="single"/>
        </w:rPr>
      </w:pPr>
      <w:r>
        <w:rPr>
          <w:rFonts w:cs="Arial" w:ascii="Arial" w:hAnsi="Arial"/>
          <w:szCs w:val="21"/>
        </w:rPr>
        <w:t>W zależności od toku, w jakim przebiega postępowanie karne skarbowe, można przeprowadzić jego wewnętrzne zróżnicowanie, pozwalające na wyróżnienie – na najwyższym poziomie ogólności – postępowania zwyczajnego i postępowań szczególnych. Pierwsze stanowi modelowy przebieg procesu karnego skarbowego w kwestii odpowiedzialności karnej, który w aktualnym stanie prawnym stanowi tok procesu w zasadzie jedynie w odniesie</w:t>
      </w:r>
      <w:r>
        <w:rPr>
          <w:rFonts w:cs="Arial" w:ascii="Arial" w:hAnsi="Arial"/>
          <w:spacing w:val="-2"/>
          <w:szCs w:val="21"/>
        </w:rPr>
        <w:t xml:space="preserve">niu do spraw o przestępstwa skarbowe. Postępowanie zwyczajne jest postępowaniem typu podstawowego. W grupie postępowań szczególnych mieszczą się odmiany procesu karnego skarbowego o zmodyfikowanym przebiegu w stosunku do przebiegu modelowego (postępowania zwyczajnego). </w:t>
      </w:r>
    </w:p>
    <w:p>
      <w:pPr>
        <w:pStyle w:val="Tekstprokuratury"/>
        <w:rPr/>
      </w:pPr>
      <w:r>
        <w:rPr>
          <w:rFonts w:cs="Arial" w:ascii="Arial" w:hAnsi="Arial"/>
          <w:szCs w:val="21"/>
        </w:rPr>
        <w:t xml:space="preserve">Znamienne dla obowiązującej regulacji procesu karnego skarbowego jest kompleksowe zestawienie w jednym przepisie odmian gatunkowych postępowania w sprawach o przestępstwa skarbowe i wykroczenia skarbowe. Przepis art. 117 k.k.s., oprócz tego, że obejmuje wyliczenie przebiegów procesu, w których może dojść do rozstrzygnięcia o odpowiedzialności karnej za przestępstwo skarbowe lub wykroczenie skarbowe, stanowi również podstawę do określenia relacji między odmianami przebiegu procesu karnego skarbowego oraz kolejności rozważania przesłanek procesowych (szczególnych) warunkujących dopuszczalność rozstrzygnięcia o odpowiedzialności karnej w ramach poszczególnych odmian. Skierowanie uwagi na wymienione na końcu kwestie w ramach niniejszego opracowania jest podyktowane zmianami wprowadzonymi w powołanym przepisie w drodze nowelizacji wrześniowej. Zmiany te wywołują istotne wątpliwości przede wszystkim z punktu widzenia spójności ze szczegółowymi uregulowaniami dotyczącymi określonych odmian gatunkowych procesu karnego skarbowego. Aby zdać z nich w pełni sprawę na początek warto pokrótce zarysować aktualny stan prawny w omawianej materii. </w:t>
      </w:r>
    </w:p>
    <w:p>
      <w:pPr>
        <w:pStyle w:val="Tekstprokuratury"/>
        <w:rPr/>
      </w:pPr>
      <w:r>
        <w:rPr>
          <w:rFonts w:cs="Arial" w:ascii="Arial" w:hAnsi="Arial"/>
          <w:szCs w:val="21"/>
        </w:rPr>
        <w:t>Obecnie przepis art. 117 k.k.s. stanowi podstawę do wyróżnienia sześciu odmian rodzajowych przebiegu postępowania karnego skarbowego, mianowicie: postępowania mandatowego, postępowania w przedmiocie dobrowolnego poddania się odpowiedzialności, postępowania nakazowego, postępowania uproszczonego, postępowania w stosunku do nieobecnych oraz postępowania zwyczajnego. Cztery środkowe postępowania znajdują zastosowanie zarówno w sprawach o przestępstwa skarbowe, jak i w sprawach o wykroczenia skarbowe. Przedstawiony porządek odmian gatunkowych przebiegu procesu karnego skarbowego, znajdujący oparcie w treści powołanego przepisu, jest nieprzypadkowy. W zamyśle ustawodawcy ma on sugerować kolejność rozważania przesłanek zastosowania poszczególnych rodzajów postępowań szczególnych w sprawach o przestępstwa skarbowe lub wykroczenia skarbowe</w:t>
      </w:r>
      <w:r>
        <w:rPr>
          <w:rStyle w:val="Odwoanieprzypisudolnego"/>
          <w:rStyle w:val="FootnoteAnchor"/>
          <w:rFonts w:cs="Arial" w:ascii="Arial" w:hAnsi="Arial"/>
          <w:color w:val="000000"/>
          <w:szCs w:val="21"/>
        </w:rPr>
        <w:footnoteReference w:id="5"/>
      </w:r>
      <w:r>
        <w:rPr>
          <w:rFonts w:cs="Arial" w:ascii="Arial" w:hAnsi="Arial"/>
          <w:szCs w:val="21"/>
        </w:rPr>
        <w:t>. Hierarchia tych postępowań, z poniższym zastrzeżeniem dotyczącym postępowania w stosunku do nieobecnych, odpowiada różnym poziomom uproszczenia procesu karnego skarbowego, które powinny być kolejno brane pod uwagę przez organy procesowe</w:t>
      </w:r>
      <w:r>
        <w:rPr>
          <w:rStyle w:val="Odwoanieprzypisudolnego"/>
          <w:rStyle w:val="FootnoteAnchor"/>
          <w:rFonts w:cs="Arial" w:ascii="Arial" w:hAnsi="Arial"/>
          <w:color w:val="000000"/>
          <w:szCs w:val="21"/>
        </w:rPr>
        <w:footnoteReference w:id="6"/>
      </w:r>
      <w:r>
        <w:rPr>
          <w:rFonts w:cs="Arial" w:ascii="Arial" w:hAnsi="Arial"/>
          <w:szCs w:val="21"/>
        </w:rPr>
        <w:t xml:space="preserve">. Nie dotyczy to postępowania objętego wskazanym zastrzeżeniem, ponieważ jego </w:t>
      </w:r>
      <w:r>
        <w:rPr>
          <w:rFonts w:cs="Arial" w:ascii="Arial" w:hAnsi="Arial"/>
          <w:i/>
          <w:iCs/>
          <w:szCs w:val="21"/>
        </w:rPr>
        <w:t>ratio</w:t>
      </w:r>
      <w:r>
        <w:rPr>
          <w:rFonts w:cs="Arial" w:ascii="Arial" w:hAnsi="Arial"/>
          <w:szCs w:val="21"/>
        </w:rPr>
        <w:t xml:space="preserve"> nie jest zredukowanie formalizmu procesowego, lecz potrzeba zabezpieczenia interesu finansowego Skarbu Państwa, jednostek samorządu terytorialnego lub Wspólnot Europejskich, w szczególności stworzenia możliwości orzekania co do przedmiotów podlegających przepadkowi, w tych sytuacjach, w których sprawca przestępstwa skarbowego lub wykroczenia skarbowego przebywa za granicą lub nie można ustalić jego miejsca zamieszkania lub pobytu w kraju. </w:t>
      </w:r>
    </w:p>
    <w:p>
      <w:pPr>
        <w:pStyle w:val="Tekstprokuratury"/>
        <w:rPr/>
      </w:pPr>
      <w:r>
        <w:rPr>
          <w:rFonts w:cs="Arial" w:ascii="Arial" w:hAnsi="Arial"/>
          <w:szCs w:val="21"/>
        </w:rPr>
        <w:t xml:space="preserve">Postępowanie zwyczajne stanowi obecnie tok procesu karnego skarbowego jedynie (w procesie prostym) w sprawach o przestępstwa skarbowe (art. 117 § 2 k.k.s.). W obliczu jednoznacznego wykluczenia postępowania zwyczajnego w przypadku wykroczeń skarbowych, które wynika z treści art. 117 § 1 </w:t>
      </w:r>
      <w:r>
        <w:rPr>
          <w:rFonts w:cs="Arial" w:ascii="Arial" w:hAnsi="Arial"/>
          <w:i/>
          <w:iCs/>
          <w:szCs w:val="21"/>
        </w:rPr>
        <w:t>in principio</w:t>
      </w:r>
      <w:r>
        <w:rPr>
          <w:rFonts w:cs="Arial" w:ascii="Arial" w:hAnsi="Arial"/>
          <w:szCs w:val="21"/>
        </w:rPr>
        <w:t xml:space="preserve"> k.k.s.</w:t>
      </w:r>
      <w:r>
        <w:rPr>
          <w:rStyle w:val="Odwoanieprzypisudolnego"/>
          <w:rStyle w:val="FootnoteAnchor"/>
          <w:rFonts w:cs="Arial" w:ascii="Arial" w:hAnsi="Arial"/>
          <w:color w:val="000000"/>
          <w:szCs w:val="21"/>
        </w:rPr>
        <w:footnoteReference w:id="7"/>
      </w:r>
      <w:r>
        <w:rPr>
          <w:rFonts w:cs="Arial" w:ascii="Arial" w:hAnsi="Arial"/>
          <w:szCs w:val="21"/>
        </w:rPr>
        <w:t>, nie może ujść uwagi, że w ten sposób dochodzi do przełamania kanonicznego wręcz założenia przewidującego subsydiarny charakter postępowań szczególnych w stosunku do postępowania zwyczajnego, co z modelowego punktu widzenia nasuwa pewne wątpliwości</w:t>
      </w:r>
      <w:r>
        <w:rPr>
          <w:rStyle w:val="Odwoanieprzypisudolnego"/>
          <w:rStyle w:val="FootnoteAnchor"/>
          <w:rFonts w:cs="Arial" w:ascii="Arial" w:hAnsi="Arial"/>
          <w:color w:val="000000"/>
          <w:szCs w:val="21"/>
        </w:rPr>
        <w:footnoteReference w:id="8"/>
      </w:r>
      <w:r>
        <w:rPr>
          <w:rFonts w:cs="Arial" w:ascii="Arial" w:hAnsi="Arial"/>
          <w:szCs w:val="21"/>
        </w:rPr>
        <w:t xml:space="preserve">. W kontekście poczynionych na początku niniejszego opracowania ustaleń podkreślenia wymaga, że zredukowanie zakresu zastosowania postępowania zwyczajnego do spraw o przestępstwa skarbowe nie umniejsza wzorcowego znaczenia tego przebiegu procesu w sprawach o przestępstwa skarbowe lub wykroczenie skarbowe. </w:t>
      </w:r>
    </w:p>
    <w:p>
      <w:pPr>
        <w:pStyle w:val="Tekstprokuratury"/>
        <w:rPr/>
      </w:pPr>
      <w:r>
        <w:rPr>
          <w:rFonts w:cs="Arial" w:ascii="Arial" w:hAnsi="Arial"/>
          <w:szCs w:val="21"/>
        </w:rPr>
        <w:t>W grupie postępowań szczególnych wymienionych w art. 117 § 1 k.k.s. pierwsze miejsce zajmuje postępowanie w przedmiocie dobrowolnego poddania się odpowiedzialności. W sprawach o wykroczenia skarbowe badanie przesłanek zastosowania wskazanego postępowania szczególnego oraz pozostałych postępowań szczególnych określonych w art. 117 § 1 k.k.s. powinno poprzedzać sprawdzenie, czy nie wchodzi w rachubę nałożenie grzywny w drodze mandatu karnego, czyli w postępowaniu mandatowym, które wskazuje przepis art. 117 § 3 k.k.s. Kolejnym postępowaniem szczególnym wymienionym w art. 117 § 1 k.k.s. jest postępowanie nakazowe. Stanowi ono aktualnie postępowanie szczególne o podwójnej redukcji formalizmu – wprowadza zmiany w stosunku do postępowania uproszczonego, które jest zmodyfikowaną postacią postępowania zwyczajnego. Postępowanie nakazowe może znaleźć zastosowanie we wszystkich sprawach o wykroczenia skarbowe oraz w sprawach o te przestępstwa skarbowe, które podlegają rozpoznaniu w postępowaniu uproszczonym (</w:t>
      </w:r>
      <w:r>
        <w:rPr>
          <w:rFonts w:cs="Arial" w:ascii="Arial" w:hAnsi="Arial"/>
          <w:i/>
          <w:iCs/>
          <w:szCs w:val="21"/>
        </w:rPr>
        <w:t>arg. ex</w:t>
      </w:r>
      <w:r>
        <w:rPr>
          <w:rFonts w:cs="Arial" w:ascii="Arial" w:hAnsi="Arial"/>
          <w:szCs w:val="21"/>
        </w:rPr>
        <w:t xml:space="preserve"> art. 117 § 2 k.k.s.). W art. 117 § 1 pkt 3 k.k.s. wyszczególnione jest postępowanie uproszczone. Założeniem konstrukcyjnym postępowania uproszczonego jest jednostopniowa modyfikacja (redukcja formalizmu) przebiegu procesu karnego skarbowego, polegająca na wprowadzeniu określonych zmian w stosunku do postępowania zwyczajnego. W płaszczyźnie normatywnej projekcję tego założenia stanowi art. 468 k.p.k. (w zw. z art. 113 § 1 k.k.s.), z którego wynika, że w postępowaniu uproszczonym należy stosować przepisy o postępowaniu zwyczajnym, jeżeli przepisy regulujące przebieg postępowania w tym trybie szczególnym nie stanowią inaczej. Postępowanie uproszczone odgrywa obecnie kluczową rolę wśród postępowań szczególnych o zredukowanym formalizmie. Wynika to nie tylko z szerokiego zakresu przedmiotowego tego postępowania, ale również z tego, że stanowi ono fundament dla postępowania nakazowego przewidującego dalszą redukcję </w:t>
      </w:r>
      <w:r>
        <w:rPr>
          <w:rFonts w:cs="Arial" w:ascii="Arial" w:hAnsi="Arial"/>
          <w:spacing w:val="-2"/>
          <w:szCs w:val="21"/>
        </w:rPr>
        <w:t>formalizmu procesowego. Wymienione w art. 117 § 1 pkt 4 k.k.s. postępowanie w stosunku do nieobecnych stanowi tryb szczególny postępowania karnego skarbowego, „nakładający się na postępowanie zwyczajne lub uproszczone”</w:t>
      </w:r>
      <w:r>
        <w:rPr>
          <w:rStyle w:val="Odwoanieprzypisudolnego"/>
          <w:rStyle w:val="FootnoteAnchor"/>
          <w:rFonts w:cs="Arial" w:ascii="Arial" w:hAnsi="Arial"/>
          <w:color w:val="000000"/>
          <w:spacing w:val="-2"/>
          <w:szCs w:val="21"/>
        </w:rPr>
        <w:footnoteReference w:id="9"/>
      </w:r>
      <w:r>
        <w:rPr>
          <w:rFonts w:cs="Arial" w:ascii="Arial" w:hAnsi="Arial"/>
          <w:spacing w:val="-2"/>
          <w:szCs w:val="21"/>
        </w:rPr>
        <w:t xml:space="preserve"> w tym sensie, że regulacja tego postępowania może modyfikować przebieg postępowania zwyczajnego lub postępowania uproszczonego. </w:t>
      </w:r>
    </w:p>
    <w:p>
      <w:pPr>
        <w:pStyle w:val="Tekstprokuratury"/>
        <w:rPr/>
      </w:pPr>
      <w:r>
        <w:rPr>
          <w:rFonts w:cs="Arial" w:ascii="Arial" w:hAnsi="Arial"/>
          <w:szCs w:val="21"/>
        </w:rPr>
        <w:t xml:space="preserve">Na tle naszkicowanego powyżej aktualnego obrazu regulacji prawnej w zakresie tytułowej problematyki można uwidocznić i poddać analizie zmiany, jakie wprowadza na tym obszarze nowelizacja wrześniowa. W aspekcie dotyczącym katalogu przebiegów postępowania karnego skarbowego zasadnicza zmiana dotyczy przepisu art. 117 § 1 k.k.s. i polega na wprowadzeniu do zawartego w nim wyliczenia postępowania zwyczajnego oraz rezygnacji z postępowania uproszczonego. Funkcjonalnie wiąże się z tym rozszerzenie zakresu przedmiotowego powołanego przepisu prowadzące do objęcia nim zarówno spraw o przestępstwa skarbowe, jak i spraw o wykroczenia skarbowe. W rezultacie z przepisu tego jednoznacznie wynika, że w każdej z wymienionych kategorii czynów zabronionych w prawie karnym skarbowym do rozstrzygnięcia kwestii odpowiedzialności karnej może dojść w jednym z czterech przebiegów procesu karnego skarbowego, mianowicie – w kolejności ustalonej przez ustawodawcę – w postępowaniu w przedmiocie udzielenia zezwolenia na dobrowolne poddanie się odpowiedzialności, postępowaniu zwyczajnym, postępowaniu nakazowym lub postępowaniu w stosunku do nieobecnych. W omawianym kontekście podkreślenia wymaga, że nowela wrześniowa nie wprowadza zmian w art. 117 § 3 k.k.s., co oznacza, że w sprawach o wykroczenia skarbowe znajdzie również zastosowanie przewidziane w wymienionym przepisie postępowanie mandatowe. </w:t>
      </w:r>
    </w:p>
    <w:p>
      <w:pPr>
        <w:pStyle w:val="Tekstprokuratury"/>
        <w:rPr/>
      </w:pPr>
      <w:r>
        <w:rPr>
          <w:rFonts w:cs="Arial" w:ascii="Arial" w:hAnsi="Arial"/>
          <w:szCs w:val="21"/>
        </w:rPr>
        <w:t xml:space="preserve">Przedstawione powyżej zmiany stanowią bezpośrednią konsekwencję uchylenia w drodze nowelizacji wrześniowej rozdziału 51 k.p.k. zawierającego regulację postępowania uproszczonego, znajdującą odpowiednie zastosowanie na gruncie procesu karnego skarbowego. Ten zabieg legislacyjny pozostaje w ścisłym związku z przewidzianymi w ramach wskazanej noweli redukcjami formalizmu procesowego w toku postępowania zwyczajnego, w obliczu których wskazana w poprzednim zdaniu regulacja straciła rację istnienia. Są one wyrazem silnej tendencji do usprawnienia postępowania zwyczajnego, która ujawniła się wcześniej w płaszczyźnie normatywnej w postaci zniesienia różnic w zakresie składu sądzącego w postępowaniu zwyczajnym i postępowaniu uproszczonym (nowela do kodeksu postępowania karnego oraz kodeksu postępowania cywilnego z dnia 15 marca 2007 r., Dz. U. Nr 112, poz. 766). Zasadnicze uproszczenia postępowania zwyczajnego, które przewiduje nowela wrześniowa, znamionujące do czasu jej wejścia w życie postępowanie uproszczone, polegają na zrezygnowaniu z obowiązkowego udziału oskarżonego na rozprawie głównej, w wyniku którego traci uzasadnienie instytucja wyrokowania zaocznego (art. 374 § 1 k.p.k. w brzmieniu ustalonym w drodze nowelizacji wrześniowej) oraz stworzeniu możliwości rozpoznania wniosku o dobrowolne poddanie się karze (art. 387 k.p.k.) na posiedzeniu (art. 343 a k.p.k., dodany w ramach nowelizacji wrześniowej). Rozwiązania te znajdą pełne zastosowanie na gruncie procesu karnego skarbowego – bez wyjątków, które są przewidziane w procesie karnym powszechnym w odniesieniu do spraw o zbrodnie. </w:t>
      </w:r>
    </w:p>
    <w:p>
      <w:pPr>
        <w:pStyle w:val="Tekstprokuratury"/>
        <w:rPr/>
      </w:pPr>
      <w:r>
        <w:rPr>
          <w:rFonts w:cs="Arial" w:ascii="Arial" w:hAnsi="Arial"/>
          <w:szCs w:val="21"/>
        </w:rPr>
        <w:t xml:space="preserve">Poddanie szczegółowej analizie unaocznionych zmian kodeksu postępowania karnego wykraczałoby z pewnością poza ramy zakreślone tytułem niniejszego opracowania. Można jednak wyrazić zapatrywanie, że o ile możliwość rozpoznania wniosku o dobrowolne poddanie się karze na posiedzeniu w postępowaniu zwyczajnym nie nasuwa w zasadzie zastrzeżeń, o tyle wątpliwości wyłaniają się na tle rozwiązania kwestii obecności oskarżonego na rozprawie głównej. Zastanawia przede wszystkim spójność tego rozwiązania z ideą kontradyktoryjności rozprawy głównej, która stanowi myśl przewodnią całej konstelacji uregulowań wprowadzonych w ramach nowelizacji wrześniowej. W tym kontekście wymaga podkreślenia, że </w:t>
      </w:r>
      <w:r>
        <w:rPr>
          <w:rFonts w:cs="Arial" w:ascii="Arial" w:hAnsi="Arial"/>
          <w:i/>
          <w:iCs/>
          <w:szCs w:val="21"/>
        </w:rPr>
        <w:t>sui generis</w:t>
      </w:r>
      <w:r>
        <w:rPr>
          <w:rFonts w:cs="Arial" w:ascii="Arial" w:hAnsi="Arial"/>
          <w:szCs w:val="21"/>
        </w:rPr>
        <w:t xml:space="preserve"> usankcjonowanie nieobecności oskarżonego na rozprawie głównej, które można dostrzec w przedstawionym rozwiązaniu, oznaczające akceptację wyrokowania względem osoby, której „sąd orzekający ani nie widzi, ani nie słyszy”</w:t>
      </w:r>
      <w:r>
        <w:rPr>
          <w:rStyle w:val="Odwoanieprzypisudolnego"/>
          <w:rStyle w:val="FootnoteAnchor"/>
          <w:rFonts w:cs="Arial" w:ascii="Arial" w:hAnsi="Arial"/>
          <w:color w:val="000000"/>
          <w:szCs w:val="21"/>
        </w:rPr>
        <w:footnoteReference w:id="10"/>
      </w:r>
      <w:r>
        <w:rPr>
          <w:rFonts w:cs="Arial" w:ascii="Arial" w:hAnsi="Arial"/>
          <w:szCs w:val="21"/>
        </w:rPr>
        <w:t>, pociąga za sobą niebezpieczeństwo rzeczywistego przekształcenia rozprawy głównej w polskim procesie karnym z areny sporu prawnego pomiędzy równoprawnymi stronami w „scenę jednego aktora”, mianowicie oskarżyciela publicznego. Dostrzegając to niebezpieczeństwo, wbrew dość kategorycznemu stanowisku wyrażonemu w uzasadnieniu projektu obejmującego omawianą zmianę, należy stwierdzić, że zrezygnowanie oskarżonego z udziału w rozprawie głównej nie musi być wcale przejawem przyjętej przezeń postawy procesowej i wyrazem obranej linii obrony</w:t>
      </w:r>
      <w:r>
        <w:rPr>
          <w:rStyle w:val="Odwoanieprzypisudolnego"/>
          <w:rStyle w:val="FootnoteAnchor"/>
          <w:rFonts w:cs="Arial" w:ascii="Arial" w:hAnsi="Arial"/>
          <w:color w:val="000000"/>
          <w:szCs w:val="21"/>
        </w:rPr>
        <w:footnoteReference w:id="11"/>
      </w:r>
      <w:r>
        <w:rPr>
          <w:rFonts w:eastAsia="Cambria Math" w:cs="Arial" w:ascii="Arial" w:hAnsi="Arial"/>
          <w:szCs w:val="21"/>
        </w:rPr>
        <w:t xml:space="preserve">, </w:t>
      </w:r>
      <w:r>
        <w:rPr>
          <w:rFonts w:cs="Arial" w:ascii="Arial" w:hAnsi="Arial"/>
          <w:szCs w:val="21"/>
        </w:rPr>
        <w:t xml:space="preserve">lecz może wynikać np. z niskiej świadomości prawnej obywatela, wywołującej obawę przed wystąpieniem przed sądem lub przekonanie, że nie jest w stanie wpłynąć na wynik sprawy albo z zamiaru uniknięcia hańby związanej z zasiadaniem na ławie oskarżonych. Mechanizm obrony z urzędu w postępowaniu sądowym, przyjęty w drodze noweli wrześniowej (zob. art. 80 a k.p.k. dodany w drodze wskazanej noweli), nie gwarantuje uchylenia wskazanego niebezpieczeństwa. Wziąwszy pod uwagę pouczenie o ewentualności obciążenia kosztami wynikającymi z wyznaczenia takiego obrońcy w zależności od wyniku sprawy (zob. art. 338 § 1 a k.p.k. dodany w drodze noweli wrześniowej), należy stwierdzić, że dla wielu oskarżonych chęć uniknięcia dodatkowych obciążeń wynikających z toczącego się przeciwko nim postępowania będzie głównym motywem rezygnacji z wykorzystania przysługującego im uprawnienia, co istotnie osłabia skuteczność omawianego mechanizmu z punktu widzenia realnego zagwarantowania oskarżonemu prawa do obrony. </w:t>
      </w:r>
    </w:p>
    <w:p>
      <w:pPr>
        <w:pStyle w:val="Tekstprokuratury"/>
        <w:rPr/>
      </w:pPr>
      <w:r>
        <w:rPr>
          <w:rFonts w:cs="Arial" w:ascii="Arial" w:hAnsi="Arial"/>
          <w:szCs w:val="21"/>
        </w:rPr>
        <w:t>Podniesione uwagi służyły zaledwie zasygnalizowaniu zastrzeżeń co do rozwiązania przyjętego w drodze nowelizacji wrześniowej w kwestii udziału oskarżonego w rozprawie głównej</w:t>
      </w:r>
      <w:r>
        <w:rPr>
          <w:rStyle w:val="Odwoanieprzypisudolnego"/>
          <w:rStyle w:val="FootnoteAnchor"/>
          <w:rFonts w:cs="Arial" w:ascii="Arial" w:hAnsi="Arial"/>
          <w:color w:val="000000"/>
          <w:szCs w:val="21"/>
        </w:rPr>
        <w:footnoteReference w:id="12"/>
      </w:r>
      <w:r>
        <w:rPr>
          <w:rFonts w:cs="Arial" w:ascii="Arial" w:hAnsi="Arial"/>
          <w:szCs w:val="21"/>
        </w:rPr>
        <w:t>. Na ich tle można jednak wyrazić aprobatę dla koncepcji legislacyjnej przewidującej obowiązkowy udział oskarżonego w rozprawie głównej, zakłada ona bowiem wprzęgnięcie tej strony procesowej w tryby toczącego się postępowania sądowego i stworzenie w ten sposób, m.in. w związku z obowiązkiem pouczenia o przysługujących jej uprawnieniach, optymalnych warunków do świadomego podjęcia decyzji co do postawy procesowej, jaką chce przyjąć w dalszym postępowaniu i sposobu wykonywania prawa do obrony. Co więcej, wydaje się, że w zarysowanej na końcu koncepcji można upatrywać urealnienia przysługującego oskarżonemu na podstawie przepisów konstytucyjnych i traktatowych prawa do wysłuchania przed sądem</w:t>
      </w:r>
      <w:r>
        <w:rPr>
          <w:rStyle w:val="Odwoanieprzypisudolnego"/>
          <w:rStyle w:val="FootnoteAnchor"/>
          <w:rFonts w:cs="Arial" w:ascii="Arial" w:hAnsi="Arial"/>
          <w:color w:val="000000"/>
          <w:szCs w:val="21"/>
        </w:rPr>
        <w:footnoteReference w:id="13"/>
      </w:r>
      <w:r>
        <w:rPr>
          <w:rFonts w:cs="Arial" w:ascii="Arial" w:hAnsi="Arial"/>
          <w:szCs w:val="21"/>
        </w:rPr>
        <w:t>. Warto przy tym zauważyć, że bezpośrednie skonfrontowanie oskarżonego z zarzutami lub z częścią dowodów oskarżenia może przynieść rezultat w postaci przyznania się przez oskarżonego do winy, pozwalającego ograniczyć postępowanie dowodowe na rozprawie głównej, a co za tym idzie przyspieszyć bieg procesu karnego skarbowego (art. 388 k.p.k. w zw. z art. 113 § 1 k.k.s.).</w:t>
      </w:r>
    </w:p>
    <w:p>
      <w:pPr>
        <w:pStyle w:val="Tekstprokuratury"/>
        <w:rPr>
          <w:rFonts w:ascii="Arial" w:hAnsi="Arial" w:cs="Arial"/>
          <w:szCs w:val="21"/>
        </w:rPr>
      </w:pPr>
      <w:r>
        <w:rPr>
          <w:rFonts w:cs="Arial" w:ascii="Arial" w:hAnsi="Arial"/>
          <w:szCs w:val="21"/>
        </w:rPr>
        <w:t xml:space="preserve">Powracając do zestawienia przebiegów postępowania karnego skarbowego wynikającego z uchylenia przepisów o postępowaniu uproszczonym w nowelizacji wrześniowej, należy zauważyć, że w rezultacie tego posunięcia legislacyjnego postępowanie nakazowe, które w obowiązującym porządku prawnym jest postępowaniem szczególnym o podwójnej redukcji formalizmu, stanie się postępowaniem zmodyfikowanym jednostopniowo – wprowadzającym określone zmiany w przebiegu procesu karnego skarbowego w stosunku do postępowania zwyczajnego. Postępowanie w stosunku do nieobecnych będzie z kolei stanowiło przebieg postępowania karnego skarbowego przewidujący wprowadzenie określonych modyfikacji wyłącznie w toku postępowania zwyczajnego. </w:t>
      </w:r>
    </w:p>
    <w:p>
      <w:pPr>
        <w:pStyle w:val="Tekstprokuratury"/>
        <w:rPr/>
      </w:pPr>
      <w:r>
        <w:rPr>
          <w:rFonts w:cs="Arial" w:ascii="Arial" w:hAnsi="Arial"/>
          <w:szCs w:val="21"/>
        </w:rPr>
        <w:t xml:space="preserve">W świetle dotychczasowych ustaleń nie powinno być nic zaskakującego w stwierdzeniu, że modyfikacja zestawienia w art. 117 § 1 k.k.s. rodzajów postępowań, w których następuje orzekanie w sprawach o przestępstwa skarbowe i wykroczenia skarbowe jest w pełni zrozumiała w obliczu uchylenia przepisów o postępowaniu uproszczonym. To, co nasuwa zastrzeżenia w zakresie omawianej problematyki na tle zmian wprowadzonych w drodze nowelizacji wrześniowej, dotyczy w istocie hierarchii poszczególnych odmian rodzajowych przebiegu procesu karnego skarbowego, w szczególności w związku z nowym brzmieniem art. 117 § 2 k.k.s., ustalającym kolejność rozważania przesłanek postępowań wymienionych w art. 117 § 1 k.k.s. w sprawach o wykroczenia skarbowe. Z treści pierwszego z powołanych przepisów wynika, że postępowanie zwyczajne w sprawie o wykroczenie skarbowe wchodzi w rachubę wówczas, gdy zachodzą dwa, ujęte koniunkcyjnie warunki, mianowicie, nie ma podstaw do rozpoznania sprawy w postępowaniu nakazowym oraz odmówiono uprzednio udzielenia zezwolenia na dobrowolne poddanie się odpowiedzialności. Na tle przedstawionego rozwiązania nasuwa się pytanie o przebieg postępowania, w jakim powinno dojść do orzekania w sprawie o wykroczenie skarbowe, jeżeli nie ma podstaw do wydania wyroku nakazowego, a postępowanie, w którym sąd mógłby odmówić udzielenia zezwolenia na dobrowolne poddanie się odpowiedzialności, nie zostało w ogóle uruchomione, np. ze względu na brak wniosku sprawcy o zezwolenie na dobrowolne poddanie się odpowiedzialności lub wskutek odmowy przez finansowy organ postępowania przygotowawczego złożenia wniosku o udzielenie zezwolenia na dobrowolne poddanie się odpowiedzialności? </w:t>
      </w:r>
    </w:p>
    <w:p>
      <w:pPr>
        <w:pStyle w:val="Tekstprokuratury"/>
        <w:rPr/>
      </w:pPr>
      <w:r>
        <w:rPr>
          <w:rFonts w:cs="Arial" w:ascii="Arial" w:hAnsi="Arial"/>
          <w:szCs w:val="21"/>
        </w:rPr>
        <w:t xml:space="preserve">W aspekcie kwestii ujętej w sformułowanym wyżej pytaniu można stwierdzić, że wynik wykładni językowej art. 117 § 2 k.k.s. jest w gruncie rzeczy jednoznaczny w zakresie, w jakim wskazuje na brak możliwości rozpoznania sprawy o wykroczenie skarbowe w postępowaniu zwyczajnym w opisanej konfiguracji procesowej. Biorąc pod uwagę zestawienie przebiegów procesu karnego skarbowego w art. 117 § 1 k.k.s. w brzmieniu ustalonym w ramach nowelizacji wrześniowej, można by nawet </w:t>
      </w:r>
      <w:r>
        <w:rPr>
          <w:rFonts w:cs="Arial" w:ascii="Arial" w:hAnsi="Arial"/>
          <w:i/>
          <w:iCs/>
          <w:szCs w:val="21"/>
        </w:rPr>
        <w:t>prima facie</w:t>
      </w:r>
      <w:r>
        <w:rPr>
          <w:rFonts w:cs="Arial" w:ascii="Arial" w:hAnsi="Arial"/>
          <w:szCs w:val="21"/>
        </w:rPr>
        <w:t xml:space="preserve"> pomyśleć, że w przedstawionym układzie procesowym sprawa o wykroczenie skarbowe wymaga rozpoznania w postępowaniu w stosunku do nieobecnych, skoro żadne z pozostałych postępowań wymienionych we wskazanym przepisie nie może znaleźć zastosowania w rezultacie ustalonego znaczenia językowego normy zawartej w art. 117 § 2 k.k.s. Przy bliższym spojrzeniu, uwzględniającym przesłanki postępowania w stosunku do nieobecnych (art. 173 k.p.k.) oraz określoną powyżej relację, w jakiej pozostaje ono do postępowania zwyczajnego, wydaje się oczywiste, że akceptacja przedstawionego wniosku jest niemożliwością. </w:t>
      </w:r>
    </w:p>
    <w:p>
      <w:pPr>
        <w:pStyle w:val="Tekstprokuratury"/>
        <w:rPr>
          <w:rFonts w:ascii="Arial" w:hAnsi="Arial" w:eastAsia="Cambria Math" w:cs="Arial"/>
          <w:szCs w:val="21"/>
        </w:rPr>
      </w:pPr>
      <w:r>
        <w:rPr>
          <w:rFonts w:cs="Arial" w:ascii="Arial" w:hAnsi="Arial"/>
          <w:szCs w:val="21"/>
        </w:rPr>
        <w:t xml:space="preserve">Poczynione obserwacje upoważniają do konstatacji, że zmiana art. 117 § 2 k.k.s. przewidziana w ramach nowelizacji wrześniowej prowadzi do wygenerowania luki w zakresie określenia przebiegu postępowania karnego skarbowego, który znajdowałby zastosowanie w przedstawionym wyżej układzie procesowym. Trudno byłoby racjonalnie twierdzić, że jest to luka (brak regulacji prawnej) zamierzona przez ustawodawcę. Można raczej odnieść wrażenie, że treść art. 117 § 2 k.k.s. nie odzwierciedla dokładnie tego, co ustawodawca chciał w tym przepisie wysłowić. Znajduje to potwierdzenie w uzasadnieniu projektu ustawy </w:t>
      </w:r>
      <w:r>
        <w:rPr>
          <w:rFonts w:eastAsia="Cambria Math" w:cs="Arial" w:ascii="Arial" w:hAnsi="Arial"/>
          <w:szCs w:val="21"/>
        </w:rPr>
        <w:t>o zmianie ustawy – Kodeks postępowania karnego, ustawy – Kodeks karny i niektórych innych ustaw (druk sejmowy nr 870), z którego wynika, że rozwiązanie przyjęte w powołanym przepisie miało służyć podkreśleniu prymatu postępowania nakazowego oraz postępowania w przedmiocie dobrowolnego poddania się odpowiedzialności w sprawach o wykroczenia skarbowe. Zamysł ten harmonizuje z założeniem porządkującym przebiegi procesu karnego skarbowego, które legło u podstaw zmiany art. 117 § 1 k.k.s. w ramach noweli lipcowej</w:t>
      </w:r>
      <w:r>
        <w:rPr>
          <w:rStyle w:val="Odwoanieprzypisudolnego"/>
          <w:rStyle w:val="FootnoteAnchor"/>
          <w:rFonts w:eastAsia="Cambria Math" w:cs="Arial" w:ascii="Arial" w:hAnsi="Arial"/>
          <w:color w:val="000000"/>
          <w:szCs w:val="21"/>
        </w:rPr>
        <w:footnoteReference w:id="14"/>
      </w:r>
      <w:r>
        <w:rPr>
          <w:rFonts w:eastAsia="Cambria Math" w:cs="Arial" w:ascii="Arial" w:hAnsi="Arial"/>
          <w:szCs w:val="21"/>
        </w:rPr>
        <w:t xml:space="preserve">. Rzecz jednak w tym, że jego odzwierciedlenie w płaszczyźnie normatywnej nie uwzględnia specyfiki postępowania w przedmiocie dobrowolnego poddania się odpowiedzialności, wyrażającej się m.in. w tym, że jest ono uruchamiane na wniosek sprawcy, natomiast do </w:t>
      </w:r>
      <w:r>
        <w:rPr>
          <w:rFonts w:cs="Arial" w:ascii="Arial" w:hAnsi="Arial"/>
          <w:szCs w:val="21"/>
        </w:rPr>
        <w:t xml:space="preserve">orzekania w tym postępowaniu szczególnym dochodzi dopiero w następstwie przeprowadzenia fazy negocjacyjnej i skierowania do sądu wniosku o udzielenie zezwolenia na dobrowolne poddanie się odpowiedzialności przez finansowy organ postępowania przygotowawczego. </w:t>
      </w:r>
    </w:p>
    <w:p>
      <w:pPr>
        <w:pStyle w:val="Tekstprokuratury"/>
        <w:rPr/>
      </w:pPr>
      <w:r>
        <w:rPr>
          <w:rFonts w:cs="Arial" w:ascii="Arial" w:hAnsi="Arial"/>
          <w:szCs w:val="21"/>
        </w:rPr>
        <w:t xml:space="preserve">Zważywszy na jednoznaczny sens leksykalny art. 117 § 2 k.k.s. nie wydaje się, aby w </w:t>
      </w:r>
      <w:r>
        <w:rPr>
          <w:rFonts w:cs="Arial" w:ascii="Arial" w:hAnsi="Arial"/>
          <w:i/>
          <w:iCs/>
          <w:szCs w:val="21"/>
        </w:rPr>
        <w:t>ratio legis</w:t>
      </w:r>
      <w:r>
        <w:rPr>
          <w:rFonts w:cs="Arial" w:ascii="Arial" w:hAnsi="Arial"/>
          <w:szCs w:val="21"/>
        </w:rPr>
        <w:t xml:space="preserve"> tego przepisu można było upatrywać wystarczającej przesłanki do wnioskowania, że skoro warunkiem orzekania w postępowaniu zwyczajnym w sprawie o wykroczenie skarbowe jest uprzednie odmówienie przez sąd udzielenia zezwolenia na dobrowolne poddanie się odpowiedzialności, to warunek ten należy uznać za spełniony nie tylko wtedy, gdy do takiej odmowy doszło, ale również wtedy, gdy w ogóle nie mogło do niej dojść, np. ze względu na brak wniosku sprawcy inaugurującego postępowanie w przedmiocie dobrowolnego poddania się odpowiedzialności. Skłania to do stwierdzenia, że w omawianej materii nieodzowna jest interwencja ustawodawcy. Niebagatelne znaczenie dla argumentacji wspierającej ten punkt widzenia ma spostrzeżenie, że w kształcie wynikającym z nowelizacji wrześniowej pod znakiem zapytania staje sens regulacji prawnej zawartej w art. 117 § 2 k.k.s. W tym kontekście ważne staje się zwrócenie uwagi, że normę prawną odniesioną w powołanym przepisie do wykroczeń skarbowych można wywieść z innych przepisów ustawy w odniesieniu do spraw o przestępstwa skarbowe. Nie ulega wszakże wątpliwości, że w tej ostatniej kategorii spraw orzekanie w postępowaniu zwyczajnym będzie miało miejsce, gdy brak jest podstaw do rozpoznania sprawy w postępowaniu nakazowym oraz gdy sąd odmówił udzielenia zezwolenia na dobrowolne poddanie się odpowiedzialności w razie wszczęcia postępowania sądowego w tym przedmiocie. Na kanwie poczynionego na końcu ustalenia warto od razu zaznaczyć, że we wskazanym zakresie niczego nie zmieniłaby modyfikacja drugiego z warunków orzekania w postępowaniu zwyczajnym określonego w art. 117 § 2 k.k.s., przewidująca jego identyfikację z brakiem podstaw do rozstrzygnięcia sprawy w postępowaniu w przedmiocie dobrowolnego poddania się odpowiedzialności. </w:t>
      </w:r>
    </w:p>
    <w:p>
      <w:pPr>
        <w:pStyle w:val="Tekstprokuratury"/>
        <w:rPr/>
      </w:pPr>
      <w:r>
        <w:rPr>
          <w:rFonts w:cs="Arial" w:ascii="Arial" w:hAnsi="Arial"/>
          <w:szCs w:val="21"/>
        </w:rPr>
        <w:t xml:space="preserve">Dotychczasowe wywody upoważniają do sformułowania tezy, że w aspekcie odwzorowania w płaszczyźnie normatywnej założonego przez projektodawcę prymatu postępowania w przedmiocie dobrowolnego poddania się odpowiedzialności i postępowania nakazowego w sprawach o wykroczenia skarbowe kluczowe znaczenie ma właściwe postawienie sprawy relacji zachodzącej między postępowaniem zwyczajnym oraz każdym z wymienionych postępowań szczególnych z osobna. W przypadku postępowania w przedmiocie dobrowolnego poddania się odpowiedzialności wymaga to uwzględnienia nie tylko sygnalizowanej już wyżej specyfiki tego przebiegu procesu karnego skarbowego, ale również przepisów regulujących to postępowanie, m.in. przewidujących pouczenie sprawcy o przysługującym mu uprawnieniu do złożenia wniosku o zezwolenie na dobrowolne poddanie się odpowiedzialności (zob. art. 114 § 2 oraz art. 142 § 2 k.k.s.). W rezultacie można bez trudu zauważyć, że o prymacie postępowania w przedmiocie dobrowolnego poddania się odpowiedzialności w stosunku do postępowania zwyczajnego, i to nie tylko w sprawach o wykroczenia skarbowe, ale również w sprawach o przestępstwa skarbowe, ustawodawca przesądza w ramach konstrukcji tego szczególnego przebiegu procesu karnego skarbowego. O takim układzie relacji między wymienionymi postępowaniami w przypadku obu kategorii czynów zabronionych w prawie karnym skarbowym świadczy również usytuowanie postępowania w przedmiocie dobrowolnego poddania się odpowiedzialności na pierwszym miejscu wśród postępowań wymienionych w znowelizowanym art. 117 § 1 k.k.s. Powyższe spostrzeżenia upoważniają do zakwestionowania celowości dodatkowego podkreślenia w ramach odrębnej regulacji prawnej prymatu postępowania w przedmiocie dobrowolnego poddania się odpowiedzialności w stosunku do postępowania zwyczajnego w odniesieniu do spraw o wykroczenia skarbowe. </w:t>
      </w:r>
    </w:p>
    <w:p>
      <w:pPr>
        <w:pStyle w:val="Tekstprokuratury"/>
        <w:rPr/>
      </w:pPr>
      <w:r>
        <w:rPr>
          <w:rFonts w:cs="Arial" w:ascii="Arial" w:hAnsi="Arial"/>
          <w:szCs w:val="21"/>
        </w:rPr>
        <w:t xml:space="preserve">W świetle wyrażonego zapatrywania nie powinno być zgoła nic zaskakującego w stwierdzeniu, że w aspekcie odwzorowania w płaszczyźnie normatywnej założenia projektodawcy leżącego u podłoża art. 117 § 2 k.k.s. odrębnego uregulowania wymaga jedynie kwestia relacji zachodzącej między postępowaniem zwyczajnym i postępowaniem nakazowym w sprawach o wykroczenia skarbowe. Nie wydaje się jednak, aby musiało to nastąpić w ramach powołanego przepisu. Urzeczywistnienie wskazanego założenia można osiągnąć prostszymi środkami, mianowicie przyjmując na gruncie regulacji postępowania sądowego (w dziale IV tytułu II k.k.s.) przepis przewidujący obligatoryjne skierowanie sprawy o wykroczenie skarbowe na posiedzenie przed rozprawą główną w celu rozważenia przesłanek do wydania wyroku nakazowego. Takiemu rozwiązaniu powinno towarzyszyć uchylenie art. 117 § 2 k.k.s. oraz modyfikacja porządku odmian rodzajowych postępowania karnego skarbowego wymienionych w art. 117 § 1 k.k.s. polegająca na zamianie miejscami postępowania nakazowego oraz postępowania zwyczajnego. </w:t>
      </w:r>
    </w:p>
    <w:p>
      <w:pPr>
        <w:pStyle w:val="Tekstprokuratury"/>
        <w:rPr>
          <w:rFonts w:ascii="Arial" w:hAnsi="Arial" w:cs="Arial"/>
          <w:szCs w:val="21"/>
        </w:rPr>
      </w:pPr>
      <w:r>
        <w:rPr>
          <w:rFonts w:cs="Arial" w:ascii="Arial" w:hAnsi="Arial"/>
          <w:szCs w:val="21"/>
        </w:rPr>
        <w:t xml:space="preserve">Nie zgłaszając pretensji do uwzględnienia wysuniętych powyżej propozycji rozwiązań w płaszczyźnie normatywnej, można wyrazić oczekiwanie, że przyczynią się one do otwarcia dyskusji nad zmianą regulacji prawnej przyjętej w art. 117 k.k.s. w drodze noweli wrześniowej, albowiem co do tego, że jest ona nieodzowna, nie powinno być raczej wątpliwości w świetle poczynionych w niniejszym opracowaniu spostrzeżeń. Do czasu postulowanej zmiany należy przyjąć, że w opisanych wyżej sytuacjach procesowych, w których ujawnia się luka w zakresie określenia przebiegu postępowania karnego skarbowego, orzekanie w postępowaniu zwyczajnym trzeba wywodzić w drodze odwołania się do modelowego znaczenia tego przebiegu procesu karnego skarbowego. </w:t>
      </w:r>
    </w:p>
    <w:p>
      <w:pPr>
        <w:pStyle w:val="Tekstprokuratury"/>
        <w:rPr>
          <w:rFonts w:ascii="Arial" w:hAnsi="Arial" w:cs="Arial"/>
          <w:szCs w:val="21"/>
        </w:rPr>
      </w:pPr>
      <w:r>
        <w:rPr>
          <w:rFonts w:cs="Arial" w:ascii="Arial" w:hAnsi="Arial"/>
          <w:szCs w:val="21"/>
        </w:rPr>
      </w:r>
    </w:p>
    <w:p>
      <w:pPr>
        <w:pStyle w:val="Tytulangielski"/>
        <w:rPr>
          <w:lang w:val="en-US"/>
        </w:rPr>
      </w:pPr>
      <w:r>
        <w:rPr>
          <w:lang w:val="en-US"/>
        </w:rPr>
        <w:t>Hierarchy of types of the tax criminal procedure in the light of the September amendment</w:t>
      </w:r>
    </w:p>
    <w:p>
      <w:pPr>
        <w:pStyle w:val="Podtytulprokuratury"/>
        <w:rPr>
          <w:lang w:val="en-US"/>
        </w:rPr>
      </w:pPr>
      <w:r>
        <w:rPr>
          <w:lang w:val="en-US"/>
        </w:rPr>
        <w:t>Abstract</w:t>
      </w:r>
    </w:p>
    <w:p>
      <w:pPr>
        <w:pStyle w:val="Tekstprokuratury"/>
        <w:rPr/>
      </w:pPr>
      <w:r>
        <w:rPr>
          <w:rFonts w:cs="Arial" w:ascii="Arial" w:hAnsi="Arial"/>
          <w:i/>
          <w:szCs w:val="21"/>
          <w:lang w:val="en-US"/>
        </w:rPr>
        <w:t xml:space="preserve">This paper examines the legal regulation found in Article 117 of the </w:t>
      </w:r>
      <w:r>
        <w:rPr>
          <w:rFonts w:cs="Arial" w:ascii="Arial" w:hAnsi="Arial"/>
          <w:i/>
          <w:szCs w:val="21"/>
          <w:lang w:val="en-GB"/>
        </w:rPr>
        <w:t xml:space="preserve">Criminal Code for Tax Offences, which establishes types of the tax criminal procedure, as well as relationships among the types. The core of this paper is a disapproving assessment of modifications in Article 117 as amended in September. Particularly disapproved are the amended provisions of paragraph 2 of Article 117, whereby conditions for rendering decisions in petty crime cases in ordinary proceedings are set.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5,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5,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Ustawa z dnia 27 września 2013 r. o zmianie ustawy – Kodeks postępowania karnego oraz niektórych innych ustaw (Dz. U. Nr 1247), określana dalej mianem „nowelizacji wrześniowej” lub „noweli wrześniowej”.</w:t>
      </w:r>
    </w:p>
  </w:footnote>
  <w:footnote w:id="3">
    <w:p>
      <w:pPr>
        <w:pStyle w:val="Przypisy"/>
        <w:rPr/>
      </w:pPr>
      <w:r>
        <w:rPr>
          <w:rStyle w:val="FootnoteCharacters"/>
        </w:rPr>
        <w:footnoteRef/>
      </w:r>
      <w:r>
        <w:rPr/>
        <w:tab/>
        <w:t xml:space="preserve"> </w:t>
      </w:r>
      <w:r>
        <w:rPr/>
        <w:tab/>
        <w:t xml:space="preserve">Zob. K. </w:t>
      </w:r>
      <w:r>
        <w:rPr>
          <w:spacing w:val="32"/>
        </w:rPr>
        <w:t>Marsza</w:t>
      </w:r>
      <w:r>
        <w:rPr/>
        <w:t xml:space="preserve">ł, S. </w:t>
      </w:r>
      <w:r>
        <w:rPr>
          <w:spacing w:val="32"/>
        </w:rPr>
        <w:t>Stachowia</w:t>
      </w:r>
      <w:r>
        <w:rPr/>
        <w:t xml:space="preserve">k, K. </w:t>
      </w:r>
      <w:r>
        <w:rPr>
          <w:spacing w:val="32"/>
        </w:rPr>
        <w:t>Zgryze</w:t>
      </w:r>
      <w:r>
        <w:rPr/>
        <w:t xml:space="preserve">k, Proces karny, Katowice 2008, s. 602; por. również T. </w:t>
      </w:r>
      <w:r>
        <w:rPr>
          <w:spacing w:val="32"/>
        </w:rPr>
        <w:t>Grzegorczy</w:t>
      </w:r>
      <w:r>
        <w:rPr/>
        <w:t xml:space="preserve">k, Kodeks karny skarbowy. Komentarz, Warszawa 2001, s. 392; R. </w:t>
      </w:r>
      <w:r>
        <w:rPr>
          <w:spacing w:val="32"/>
        </w:rPr>
        <w:t>Kmieci</w:t>
      </w:r>
      <w:r>
        <w:rPr/>
        <w:t xml:space="preserve">k, </w:t>
      </w:r>
      <w:r>
        <w:rPr>
          <w:spacing w:val="-2"/>
        </w:rPr>
        <w:t>Glosa do postanowienia Sądu Najwyższego z dnia 28 listopada 2003</w:t>
      </w:r>
      <w:r>
        <w:rPr/>
        <w:t xml:space="preserve"> r., sygn. V KK 240/03, OSP 2004, nr 9, poz.107, s. 456.</w:t>
      </w:r>
    </w:p>
  </w:footnote>
  <w:footnote w:id="4">
    <w:p>
      <w:pPr>
        <w:pStyle w:val="Przypisy"/>
        <w:rPr/>
      </w:pPr>
      <w:r>
        <w:rPr>
          <w:rStyle w:val="FootnoteCharacters"/>
        </w:rPr>
        <w:footnoteRef/>
      </w:r>
      <w:r>
        <w:rPr/>
        <w:tab/>
        <w:t xml:space="preserve"> </w:t>
      </w:r>
      <w:r>
        <w:rPr/>
        <w:tab/>
        <w:t xml:space="preserve">Zob. w tej kwestii więcej J. </w:t>
      </w:r>
      <w:r>
        <w:rPr>
          <w:spacing w:val="32"/>
        </w:rPr>
        <w:t>Zagrodni</w:t>
      </w:r>
      <w:r>
        <w:rPr/>
        <w:t xml:space="preserve">k, (w:) L. </w:t>
      </w:r>
      <w:r>
        <w:rPr>
          <w:spacing w:val="32"/>
        </w:rPr>
        <w:t>Wil</w:t>
      </w:r>
      <w:r>
        <w:rPr/>
        <w:t xml:space="preserve">k, J. </w:t>
      </w:r>
      <w:r>
        <w:rPr>
          <w:spacing w:val="32"/>
        </w:rPr>
        <w:t>Zagrodni</w:t>
      </w:r>
      <w:r>
        <w:rPr/>
        <w:t xml:space="preserve">k, Kodeks karny skarbowy. Komentarz, Warszawa 2014, s. 517 i n. oraz podaną tam literaturę. </w:t>
      </w:r>
    </w:p>
  </w:footnote>
  <w:footnote w:id="5">
    <w:p>
      <w:pPr>
        <w:pStyle w:val="Przypisy"/>
        <w:rPr/>
      </w:pPr>
      <w:r>
        <w:rPr>
          <w:rStyle w:val="FootnoteCharacters"/>
        </w:rPr>
        <w:footnoteRef/>
      </w:r>
      <w:r>
        <w:rPr/>
        <w:tab/>
        <w:t xml:space="preserve"> </w:t>
      </w:r>
      <w:r>
        <w:rPr/>
        <w:tab/>
        <w:t xml:space="preserve">Zob. pkt 90 uzasadnienia rządowego projektu ustawy o zmianie ustawy – Kodeks karny skarbowy oraz niektórych innych ustaw – </w:t>
      </w:r>
      <w:r>
        <w:rPr>
          <w:bCs/>
        </w:rPr>
        <w:t>druk sejmowy nr 2375</w:t>
      </w:r>
      <w:r>
        <w:rPr/>
        <w:t xml:space="preserve"> z 2003 r.</w:t>
      </w:r>
    </w:p>
  </w:footnote>
  <w:footnote w:id="6">
    <w:p>
      <w:pPr>
        <w:pStyle w:val="Przypisy"/>
        <w:rPr/>
      </w:pPr>
      <w:r>
        <w:rPr>
          <w:rStyle w:val="FootnoteCharacters"/>
        </w:rPr>
        <w:footnoteRef/>
      </w:r>
      <w:r>
        <w:rPr/>
        <w:tab/>
        <w:t xml:space="preserve"> </w:t>
      </w:r>
      <w:r>
        <w:rPr/>
        <w:tab/>
        <w:t xml:space="preserve">W tym duchu także P. </w:t>
      </w:r>
      <w:r>
        <w:rPr>
          <w:spacing w:val="32"/>
        </w:rPr>
        <w:t>Karda</w:t>
      </w:r>
      <w:r>
        <w:rPr/>
        <w:t xml:space="preserve">s, G. </w:t>
      </w:r>
      <w:r>
        <w:rPr>
          <w:spacing w:val="32"/>
        </w:rPr>
        <w:t>Łabud</w:t>
      </w:r>
      <w:r>
        <w:rPr/>
        <w:t xml:space="preserve">a, T. </w:t>
      </w:r>
      <w:r>
        <w:rPr>
          <w:spacing w:val="32"/>
        </w:rPr>
        <w:t>Razowsk</w:t>
      </w:r>
      <w:r>
        <w:rPr/>
        <w:t>i, Kodeks karny skarbowy. Komentarz, Warszawa 2012, t. II, s. 913.</w:t>
      </w:r>
    </w:p>
  </w:footnote>
  <w:footnote w:id="7">
    <w:p>
      <w:pPr>
        <w:pStyle w:val="Przypisy"/>
        <w:rPr/>
      </w:pPr>
      <w:r>
        <w:rPr>
          <w:rStyle w:val="FootnoteCharacters"/>
        </w:rPr>
        <w:footnoteRef/>
      </w:r>
      <w:r>
        <w:rPr/>
        <w:tab/>
        <w:t xml:space="preserve"> </w:t>
      </w:r>
      <w:r>
        <w:rPr/>
        <w:tab/>
        <w:t>Zob. pkt 90 uzasadnienia rządowego projektu ustawy o zmianie ustawy – Kodeks karny skarbowy oraz niektórych innych ustaw – druk sejmowy nr 2375 z 2003 r.</w:t>
      </w:r>
    </w:p>
  </w:footnote>
  <w:footnote w:id="8">
    <w:p>
      <w:pPr>
        <w:pStyle w:val="Przypisy"/>
        <w:rPr/>
      </w:pPr>
      <w:r>
        <w:rPr>
          <w:rStyle w:val="FootnoteCharacters"/>
        </w:rPr>
        <w:footnoteRef/>
      </w:r>
      <w:r>
        <w:rPr/>
        <w:tab/>
        <w:t xml:space="preserve"> </w:t>
      </w:r>
      <w:r>
        <w:rPr/>
        <w:t xml:space="preserve">Por. postanowienie SN z dnia 30 kwietnia 2003 r., sygn. I KZP 10/03, OSNKW 2003, nr 5–6, poz. 60; zob. J. </w:t>
      </w:r>
      <w:r>
        <w:rPr>
          <w:spacing w:val="32"/>
        </w:rPr>
        <w:t>Zagrodni</w:t>
      </w:r>
      <w:r>
        <w:rPr/>
        <w:t>k, Przesłanki postępowania uproszczonego…, s. 154–155.</w:t>
      </w:r>
    </w:p>
  </w:footnote>
  <w:footnote w:id="9">
    <w:p>
      <w:pPr>
        <w:pStyle w:val="Przypisy"/>
        <w:rPr/>
      </w:pPr>
      <w:r>
        <w:rPr>
          <w:rStyle w:val="FootnoteCharacters"/>
        </w:rPr>
        <w:footnoteRef/>
      </w:r>
      <w:r>
        <w:rPr/>
        <w:tab/>
        <w:t xml:space="preserve"> </w:t>
      </w:r>
      <w:r>
        <w:rPr/>
        <w:t xml:space="preserve">T. </w:t>
      </w:r>
      <w:r>
        <w:rPr>
          <w:spacing w:val="32"/>
        </w:rPr>
        <w:t>Grzegorczy</w:t>
      </w:r>
      <w:r>
        <w:rPr/>
        <w:t>k, Kodeks karny skarbowy…, s. 407.</w:t>
      </w:r>
    </w:p>
  </w:footnote>
  <w:footnote w:id="10">
    <w:p>
      <w:pPr>
        <w:pStyle w:val="Przypisy"/>
        <w:ind w:left="170" w:right="0" w:hanging="170"/>
        <w:rPr/>
      </w:pPr>
      <w:r>
        <w:rPr>
          <w:rStyle w:val="FootnoteCharacters"/>
        </w:rPr>
        <w:footnoteRef/>
      </w:r>
      <w:r>
        <w:rPr/>
        <w:tab/>
        <w:t xml:space="preserve"> </w:t>
      </w:r>
      <w:r>
        <w:rPr/>
        <w:tab/>
        <w:t xml:space="preserve">A. </w:t>
      </w:r>
      <w:r>
        <w:rPr>
          <w:spacing w:val="32"/>
        </w:rPr>
        <w:t>Murzynowsk</w:t>
      </w:r>
      <w:r>
        <w:rPr/>
        <w:t xml:space="preserve">i, Znaczenie zasad skargowości i kontradyktoryjności w działalności sądów w świetle przepisów nowego kodeksu postępowania karnego, (w:) Nowe prawo karne procesowe. Zagadnienia wybrane, Księga ku czci Profesora Wiesława Daszkiewicza, pod red. T. </w:t>
      </w:r>
      <w:r>
        <w:rPr>
          <w:spacing w:val="32"/>
        </w:rPr>
        <w:t>Nowak</w:t>
      </w:r>
      <w:r>
        <w:rPr/>
        <w:t>a, Poznań 1999, s. 108.</w:t>
      </w:r>
    </w:p>
  </w:footnote>
  <w:footnote w:id="11">
    <w:p>
      <w:pPr>
        <w:pStyle w:val="Przypisy"/>
        <w:ind w:left="170" w:right="0" w:hanging="170"/>
        <w:rPr/>
      </w:pPr>
      <w:r>
        <w:rPr>
          <w:rStyle w:val="FootnoteCharacters"/>
        </w:rPr>
        <w:footnoteRef/>
      </w:r>
      <w:r>
        <w:rPr/>
        <w:tab/>
        <w:t xml:space="preserve"> </w:t>
      </w:r>
      <w:r>
        <w:rPr/>
        <w:t xml:space="preserve">Uzasadnienie projektu ustawy </w:t>
      </w:r>
      <w:r>
        <w:rPr>
          <w:rFonts w:eastAsia="Cambria Math"/>
        </w:rPr>
        <w:t>o zmianie ustawy – Kodeks postępowania karnego, ustawy – Kodeks karny i niektórych innych ustaw, druk sejmowy nr 870.</w:t>
      </w:r>
    </w:p>
  </w:footnote>
  <w:footnote w:id="12">
    <w:p>
      <w:pPr>
        <w:pStyle w:val="Przypisy"/>
        <w:ind w:left="170" w:right="0" w:hanging="170"/>
        <w:rPr/>
      </w:pPr>
      <w:r>
        <w:rPr>
          <w:rStyle w:val="FootnoteCharacters"/>
        </w:rPr>
        <w:footnoteRef/>
      </w:r>
      <w:r>
        <w:rPr/>
        <w:tab/>
        <w:t xml:space="preserve"> </w:t>
      </w:r>
      <w:r>
        <w:rPr/>
        <w:tab/>
        <w:t xml:space="preserve">Zob. szerzej w kwestii koncepcji obowiązkowego udziału oskarżonego w rozprawie głównej J. </w:t>
      </w:r>
      <w:r>
        <w:rPr>
          <w:spacing w:val="32"/>
        </w:rPr>
        <w:t>Zagrodni</w:t>
      </w:r>
      <w:r>
        <w:rPr/>
        <w:t>k, Model interakcji postępowania przygotowawczego oraz postępowania głównego w procesie karnym, Warszawa 2013, s. 464 i n. oraz powołaną tam literaturę.</w:t>
      </w:r>
    </w:p>
  </w:footnote>
  <w:footnote w:id="13">
    <w:p>
      <w:pPr>
        <w:pStyle w:val="Przypisy"/>
        <w:ind w:left="170" w:right="0" w:hanging="170"/>
        <w:rPr/>
      </w:pPr>
      <w:r>
        <w:rPr>
          <w:rStyle w:val="FootnoteCharacters"/>
        </w:rPr>
        <w:footnoteRef/>
      </w:r>
      <w:r>
        <w:rPr/>
        <w:tab/>
        <w:t xml:space="preserve"> </w:t>
      </w:r>
      <w:r>
        <w:rPr>
          <w:i/>
          <w:iCs/>
        </w:rPr>
        <w:t>Ibidem</w:t>
      </w:r>
      <w:r>
        <w:rPr/>
        <w:t>.</w:t>
      </w:r>
    </w:p>
  </w:footnote>
  <w:footnote w:id="14">
    <w:p>
      <w:pPr>
        <w:pStyle w:val="Przypisy"/>
        <w:ind w:left="170" w:right="0" w:hanging="170"/>
        <w:rPr/>
      </w:pPr>
      <w:r>
        <w:rPr>
          <w:rStyle w:val="FootnoteCharacters"/>
        </w:rPr>
        <w:footnoteRef/>
      </w:r>
      <w:r>
        <w:rPr/>
        <w:tab/>
        <w:t xml:space="preserve"> </w:t>
      </w:r>
      <w:r>
        <w:rPr/>
        <w:tab/>
        <w:t>Ustawa z dnia 28 lipca 2005 r. o zmianie ustawy – Kodeks karny skarbowy oraz innych ustaw (Dz. U. Nr 178, poz. 14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Zagrodn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Hierarchia odmian rodzajowych przebiegu procesu kar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
    <w:name w:val="st"/>
    <w:qFormat/>
    <w:rPr>
      <w:rFonts w:ascii="Times New Roman" w:hAnsi="Times New Roman" w:cs="Times New Roman"/>
    </w:rPr>
  </w:style>
  <w:style w:type="character" w:styleId="Appleconvertedspace">
    <w:name w:val="apple-converted-space"/>
    <w:qFormat/>
    <w:rPr/>
  </w:style>
  <w:style w:type="character" w:styleId="Odwoaniedokomentarza">
    <w:name w:val="Odwołanie do komentarza"/>
    <w:qFormat/>
    <w:rPr>
      <w:sz w:val="16"/>
      <w:szCs w:val="16"/>
    </w:rPr>
  </w:style>
  <w:style w:type="character" w:styleId="TekstkomentarzaZnak">
    <w:name w:val="Tekst komentarza Znak"/>
    <w:qFormat/>
    <w:rPr>
      <w:rFonts w:ascii="Bookman Old Style" w:hAnsi="Bookman Old Style" w:cs="Bookman Old Sty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ta">
    <w:name w:val="tata"/>
    <w:basedOn w:val="Normal"/>
    <w:qFormat/>
    <w:pPr>
      <w:spacing w:lineRule="auto" w:line="360"/>
      <w:jc w:val="both"/>
    </w:pPr>
    <w:rPr>
      <w:rFonts w:ascii="Courier New" w:hAnsi="Courier New" w:cs="Courier New"/>
    </w:rPr>
  </w:style>
  <w:style w:type="paragraph" w:styleId="StandardowyNB">
    <w:name w:val="Standardowy NB"/>
    <w:basedOn w:val="Normal"/>
    <w:qFormat/>
    <w:pPr>
      <w:spacing w:lineRule="auto" w:line="360"/>
    </w:pPr>
    <w:rPr>
      <w:rFonts w:ascii="Times New Roman" w:hAnsi="Times New Roman" w:cs="Times New Roman"/>
      <w:szCs w:val="20"/>
    </w:rPr>
  </w:style>
  <w:style w:type="paragraph" w:styleId="Tekstkomentarza">
    <w:name w:val="Tekst komentarza"/>
    <w:basedOn w:val="Normal"/>
    <w:qFormat/>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11:00Z</dcterms:created>
  <dc:creator>Dorota Kaleta</dc:creator>
  <dc:description/>
  <cp:keywords/>
  <dc:language>en-US</dc:language>
  <cp:lastModifiedBy>Maciej Świętek</cp:lastModifiedBy>
  <cp:lastPrinted>2015-03-25T09:30:00Z</cp:lastPrinted>
  <dcterms:modified xsi:type="dcterms:W3CDTF">2015-04-01T07:24:00Z</dcterms:modified>
  <cp:revision>5</cp:revision>
  <dc:subject/>
  <dc:title>Marek Mozgawa</dc:title>
</cp:coreProperties>
</file>