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Piotr Kardas</w:t>
      </w:r>
    </w:p>
    <w:p>
      <w:pPr>
        <w:pStyle w:val="Tytulprokuratury"/>
        <w:rPr/>
      </w:pPr>
      <w:r>
        <w:rPr/>
        <w:t>Jeden czy dwa modele wymiaru kary łącznej? O paradoksach nowej regulacji kary łącznej</w:t>
      </w:r>
    </w:p>
    <w:p>
      <w:pPr>
        <w:pStyle w:val="Podtytulprokuratury"/>
        <w:rPr/>
      </w:pPr>
      <w:r>
        <w:rPr/>
        <w:t>Streszczenie</w:t>
      </w:r>
    </w:p>
    <w:p>
      <w:pPr>
        <w:pStyle w:val="Tekstprokuratury"/>
        <w:rPr/>
      </w:pPr>
      <w:r>
        <w:rPr>
          <w:rFonts w:cs="Arial" w:ascii="Arial" w:hAnsi="Arial"/>
          <w:i/>
          <w:szCs w:val="21"/>
        </w:rPr>
        <w:t xml:space="preserve">Przedmiotem artykułu są zmiany wprowadzone ustawą z dnia 20 lutego 2015 r. w zakresie orzekania kary łącznej, które całkowicie zmieniły model jej orzekania. Dokonane zmiany Autor ocenił krytycznie, przy czym rozważania skoncentrował na jednolitości modelu wymiaru kary łącznej, a w tym na normatywnym charakterze kary łącznej, podstawach jej wymiaru, zasadach orzekania kary łącznej oraz negatywnych przesłankach stosowania tej instytucji. </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szCs w:val="21"/>
        </w:rPr>
        <w:t>Uchwalona w dniu 20 lutego 2015 r. nowelizacja kodeksu karnego oraz kodeksu postępowania karnego</w:t>
      </w:r>
      <w:r>
        <w:rPr>
          <w:rStyle w:val="Odwoanieprzypisudolnego"/>
          <w:rStyle w:val="FootnoteAnchor"/>
          <w:rFonts w:cs="Arial" w:ascii="Arial" w:hAnsi="Arial"/>
          <w:szCs w:val="21"/>
        </w:rPr>
        <w:footnoteReference w:id="2"/>
      </w:r>
      <w:r>
        <w:rPr>
          <w:rFonts w:cs="Arial" w:ascii="Arial" w:hAnsi="Arial"/>
          <w:szCs w:val="21"/>
        </w:rPr>
        <w:t xml:space="preserve"> wprowadza daleko idące zmiany w zakresie materialnoprawnych i procesowych aspektów regulacji dotyczących wymiaru kary łącznej</w:t>
      </w:r>
      <w:r>
        <w:rPr>
          <w:rStyle w:val="Odwoanieprzypisudolnego"/>
          <w:rStyle w:val="FootnoteAnchor"/>
          <w:rFonts w:cs="Arial" w:ascii="Arial" w:hAnsi="Arial"/>
          <w:szCs w:val="21"/>
        </w:rPr>
        <w:footnoteReference w:id="3"/>
      </w:r>
      <w:r>
        <w:rPr>
          <w:rFonts w:cs="Arial" w:ascii="Arial" w:hAnsi="Arial"/>
          <w:szCs w:val="21"/>
        </w:rPr>
        <w:t>. W piśmiennictwie przyjęte przez ustawodawcę rozwiązania określa się jako „nowy model orzekania kary łącznej”</w:t>
      </w:r>
      <w:r>
        <w:rPr>
          <w:rStyle w:val="Odwoanieprzypisudolnego"/>
          <w:rStyle w:val="FootnoteAnchor"/>
          <w:rFonts w:cs="Arial" w:ascii="Arial" w:hAnsi="Arial"/>
          <w:szCs w:val="21"/>
        </w:rPr>
        <w:footnoteReference w:id="4"/>
      </w:r>
      <w:r>
        <w:rPr>
          <w:rFonts w:cs="Arial" w:ascii="Arial" w:hAnsi="Arial"/>
          <w:szCs w:val="21"/>
        </w:rPr>
        <w:t>. Sformułowanie to dobrze oddaje istotę i charakter wprowadzonych zmian, które nie ograniczają się do korekty niektórych rozwiązań stanowiących elementy konstrukcyjne obowiązującego od 1932 r. modelu orzekania kary łącznej, lecz modyfikują w sposób zasadniczy podstawy i zasady wymiaru kary łącznej. W tym zakresie nowelizacja opiera się na odmiennych teoretycznych założeniach. Po raz pierwszy od 1932 r. mamy zatem do czynienia z nowelizacją, która ingeruje w modelowe podstawy instytucji kary łącznej</w:t>
      </w:r>
      <w:r>
        <w:rPr>
          <w:rStyle w:val="Odwoanieprzypisudolnego"/>
          <w:rStyle w:val="FootnoteAnchor"/>
          <w:rFonts w:cs="Arial" w:ascii="Arial" w:hAnsi="Arial"/>
          <w:szCs w:val="21"/>
        </w:rPr>
        <w:footnoteReference w:id="5"/>
      </w:r>
      <w:r>
        <w:rPr>
          <w:rFonts w:cs="Arial" w:ascii="Arial" w:hAnsi="Arial"/>
          <w:szCs w:val="21"/>
        </w:rPr>
        <w:t xml:space="preserve">. </w:t>
      </w:r>
    </w:p>
    <w:p>
      <w:pPr>
        <w:pStyle w:val="Tekstprokuratury"/>
        <w:rPr/>
      </w:pPr>
      <w:r>
        <w:rPr>
          <w:rFonts w:cs="Arial" w:ascii="Arial" w:hAnsi="Arial"/>
          <w:szCs w:val="21"/>
        </w:rPr>
        <w:t>Nic przeto dziwnego, że nowe regulacje generują szereg pytań natury teoretycznej i dogmatycznej</w:t>
      </w:r>
      <w:r>
        <w:rPr>
          <w:rStyle w:val="Odwoanieprzypisudolnego"/>
          <w:rStyle w:val="FootnoteAnchor"/>
          <w:rFonts w:cs="Arial" w:ascii="Arial" w:hAnsi="Arial"/>
          <w:szCs w:val="21"/>
        </w:rPr>
        <w:footnoteReference w:id="6"/>
      </w:r>
      <w:r>
        <w:rPr>
          <w:rFonts w:cs="Arial" w:ascii="Arial" w:hAnsi="Arial"/>
          <w:szCs w:val="21"/>
        </w:rPr>
        <w:t>. Jedną z istotniejszych kwestii związanych z nową regulacją jest zagadnienie jednolitości modelu wymiaru kary łącznej</w:t>
      </w:r>
      <w:r>
        <w:rPr>
          <w:rStyle w:val="Odwoanieprzypisudolnego"/>
          <w:rStyle w:val="FootnoteAnchor"/>
          <w:rFonts w:cs="Arial" w:ascii="Arial" w:hAnsi="Arial"/>
          <w:szCs w:val="21"/>
        </w:rPr>
        <w:footnoteReference w:id="7"/>
      </w:r>
      <w:r>
        <w:rPr>
          <w:rFonts w:cs="Arial" w:ascii="Arial" w:hAnsi="Arial"/>
          <w:szCs w:val="21"/>
        </w:rPr>
        <w:t xml:space="preserve">. </w:t>
      </w:r>
    </w:p>
    <w:p>
      <w:pPr>
        <w:pStyle w:val="Tekstprokuratury"/>
        <w:rPr/>
      </w:pPr>
      <w:r>
        <w:rPr>
          <w:rFonts w:cs="Arial" w:ascii="Arial" w:hAnsi="Arial"/>
          <w:szCs w:val="21"/>
        </w:rPr>
        <w:t>Konstrukcja „nowego modelu wymiaru kary łącznej” zasadza się na modyfikacjach wprowadzonych do przepisu art. 85 k.k., określającego podstawy wymiaru kary łącznej oraz normatywne warunki stosowania tej instytucji. Przepis ten został istotnie rozbudowany treściowo, bowiem w miejsce skondensowanej regulacji wyrażonej przed nowelizacją w jednolicie ujętym i niepodzielonym na paragrafy art. 85 k.k. pojawiła się złożona struktura normatywna składająca się z czterech paragrafów, określających: normatywny charakter kary łącznej, podstawy jej wymiaru, elementy zasad orzekania kary łącznej oraz ujęte w specyficzny sposób negatywne przesłanki stosowania tej instytucji. Z punktu widzenia założeń konstrukcyjnych i teoretycznych podstaw nowego modelu wymiaru kary łącznej zasadnicze znaczenie mają regulacje przewidziane w art. 85 § 1 i § 2 k.k. W pierwszym z wymienionych przepisów dokonano zasadniczej zmiany charakteru i zakresu zastosowania instytucji kary łącznej, wskazując, że obowiązek jej wymiaru aktualizuje się w razie popełnienia przez sprawcę dwóch lub więcej przestępstw oraz wymierzenia za nie kar tego samego rodzaju albo innych kar podlegających łączeniu. Zestawiając treść art. 85 § 1 k.k. z poprzednim brzmieniem tego przepisu, można dostrzec, że wyeliminowano warunek nieprzedzielenia przestępstw chociażby nieprawomocnym wyrokiem co do któregokolwiek z nich</w:t>
      </w:r>
      <w:r>
        <w:rPr>
          <w:rStyle w:val="Odwoanieprzypisudolnego"/>
          <w:rStyle w:val="FootnoteAnchor"/>
          <w:rFonts w:cs="Arial" w:ascii="Arial" w:hAnsi="Arial"/>
          <w:szCs w:val="21"/>
        </w:rPr>
        <w:footnoteReference w:id="8"/>
      </w:r>
      <w:r>
        <w:rPr>
          <w:rFonts w:cs="Arial" w:ascii="Arial" w:hAnsi="Arial"/>
          <w:szCs w:val="21"/>
        </w:rPr>
        <w:t xml:space="preserve">. Pominięto także wyrażone w art. 85 k.k. </w:t>
      </w:r>
      <w:r>
        <w:rPr>
          <w:rFonts w:cs="Arial" w:ascii="Arial" w:hAnsi="Arial"/>
          <w:i/>
          <w:szCs w:val="21"/>
        </w:rPr>
        <w:t>in fine</w:t>
      </w:r>
      <w:r>
        <w:rPr>
          <w:rFonts w:cs="Arial" w:ascii="Arial" w:hAnsi="Arial"/>
          <w:szCs w:val="21"/>
        </w:rPr>
        <w:t xml:space="preserve"> sformułowanie, że „sąd orzeka karę łączną, biorąc za podstawę kary z osobna wymierzone za zbiegające się przestępstwa”. Powyższą regulację dopełnia art. 85 § 2 k.k., przesądzający, że podstawą wymiaru kary łącznej mogą być wymierzone i podlegające wykonaniu w całości lub w części: kary jednostkowe lub kary łączne wymierzone za pozostające w zbiegu przestępstwa. Z punktu widzenia podstawy wymiaru kary łącznej na gruncie znowelizowanych przepisów może być ona orzekana na podstawie: a) dwóch lub więcej kar jednostkowych wymierzonych za pozostające w zbiegu przestępstwa; b) kary jednostkowej i kary łącznej orzeczonych za pozostające w zbiegu przestępstwa; c) dwóch lub więcej kar łącznych orzeczonych za pozostające w zbiegu przestępstwa; d) dwóch lub więcej kar jednostkowych oraz dwóch lub więcej kar łącznych orzeczonych za pozostające w zbiegu przestępstwa. </w:t>
      </w:r>
    </w:p>
    <w:p>
      <w:pPr>
        <w:pStyle w:val="Tekstprokuratury"/>
        <w:rPr/>
      </w:pPr>
      <w:r>
        <w:rPr>
          <w:rFonts w:cs="Arial" w:ascii="Arial" w:hAnsi="Arial"/>
          <w:szCs w:val="21"/>
        </w:rPr>
        <w:t xml:space="preserve">Powyższe wyliczenie nie ma z oczywistych powodów charakteru zamkniętego, bowiem w zależności od układów procesowych możliwe są różnorakie kombinacje opisanych powyżej „typowych” układów podstaw wymiaru kary łącznej. Już jednak w świetle przedstawionego zestawienia dostrzec można, że w tym zakresie art. 85 § 1 k.k. wprowadza zasadnicze zmiany, odróżniające „nowy model wymiaru kary łącznej” od leżącego u podstaw poprzednio obowiązujących przepisów „starego modelu kary łącznej”. </w:t>
      </w:r>
    </w:p>
    <w:p>
      <w:pPr>
        <w:pStyle w:val="Tekstprokuratury"/>
        <w:rPr/>
      </w:pPr>
      <w:r>
        <w:rPr>
          <w:rFonts w:cs="Arial" w:ascii="Arial" w:hAnsi="Arial"/>
          <w:szCs w:val="21"/>
        </w:rPr>
        <w:t xml:space="preserve">Podstawowa różnica sprowadza się do odmiennego określenia podstaw wymiaru kary łącznej. Na gruncie obowiązujących od 1932 r. przepisów kwestia podstawy wymiaru kary łącznej ujmowana była jednoznacznie i jednolicie. Łączeniu w ramach wyroku skazującego albo w ramach wyroku łącznego podlegały tylko kary jednostkowe orzeczone za pozostające w zbiegu przestępstwa. Poprzednio obowiązujące przepisy nie pozostawiały w tym zakresie jakichkolwiek wątpliwości. W każdym układzie procesowym warunkiem wymiaru kary łącznej było popełnienie zbiegających się przestępstw zanim zapadł pierwszy, chociażby nieprawomocny wyrok co do któregokolwiek z nich. Zarazem, w wypadku ujawnienia po orzeczeniu kary łącznej tego, że sprawca został skazany za jedno jeszcze przestępstwo pozostające w zbiegu z przestępstwami stanowiącymi podstawę wymiaru kary łącznej, dochodziło do rozwiązania orzeczonej wcześniej kary łącznej oraz wymiaru nowej, uwzględniającej skazanie za kolejne przestępstwo kary. Także zatem w takim wypadku podstawą wymiaru kary łącznej były kary jednostkowe orzeczone za zbiegające się przestępstwa. W żadnym układzie procesowym kara łączna nie mogła być wymierzona na podstawie wcześniej orzeczonej kary albo kar łącznych. Znowelizowane przepisy stwarzają tymczasem możliwość wymiaru kary łącznej na podstawie wcześniej orzeczonej za zbiegające się przestępstwa kary lub kar łącznych. </w:t>
      </w:r>
    </w:p>
    <w:p>
      <w:pPr>
        <w:pStyle w:val="Tekstprokuratury"/>
        <w:rPr/>
      </w:pPr>
      <w:r>
        <w:rPr>
          <w:rFonts w:cs="Arial" w:ascii="Arial" w:hAnsi="Arial"/>
          <w:szCs w:val="21"/>
        </w:rPr>
        <w:t xml:space="preserve">By wyświetlić intencje prawodawcy, trzeba przypomnieć, że teoretyczną podstawą przyjętej konstrukcji kary łącznej było założenie wprowadzenia do systemu prawa karnego „kroczącego” mechanizmu łączenia kar, umożliwiającego sekwencyjne łączenie kar wymierzonych sprawcy. Leżąca u podłoża rozwiązania zawartego w art. 85 § 1 k.k. koncepcja zaczerpnięta została z projektu przygotowanego przez Komisję Kodyfikacyjną Prawa Karnego, w którym przyjęto założenie, że kara łączna powinna być wymierzana zawsze przez sąd skazujący sprawcę, zaś rozstrzygnięcie w tym zakresie stanowić miało „zamykający” proces wymiaru kary element sentencji wyroku. Rezygnując z warunku nieprzedzielenia stanowiących podstawę wymiaru kary łącznej przestępstw chociażby nieprawomocnym wyrokiem, przyjęto, że zasadniczy element uzasadniający łączenie kar związany jest z wykonalnością (pełną lub częściową) orzeczonych za zbiegające się przestępstwa kar. Tak ukształtowane zasady wymiaru kary łącznej pozwoliły na zachowanie tradycyjnego modelu jej wymiaru w ramach tego samego postępowania, w którym w wyroku skazującym przypisano sprawcy odpowiedzialność za popełnienie dwóch lub więcej przestępstw, w konsekwencji zaś na podstawie wymierzonych kar jednostkowych orzeczono karę łączną. Odmiennie przedstawiała się na gruncie pierwotnego ujęcia nowego modelu kwestia wymiaru kary łącznej w sytuacji, gdy zbiegające się przestępstwa zostały sprawcy przypisane w różnych wyrokach skazujących. W tej sytuacji wedle propozycji przedstawionej przez Komisję Kodyfikacyjną karę łączną orzekać miał sąd, który wydał późniejsze orzeczenie przypisujące odpowiedzialność karną. Rozstrzygnięcie w przedmiocie kary łącznej stanowić miało element wyroku, na mocy którego przypisano odpowiedzialność i wymierzono karę za kolejne z popełnionych przez sprawcę przestępstw. Przy czym decydujące znaczenie miała tutaj kolejność wyroków rozstrzygających kwestie odpowiedzialności karnej za zbiegające się przestępstwa, nie zaś chronologiczny układ tych przestępstw na osi czasu. Kompetencje do orzeczenia kary łącznej uzyskiwał sąd, który wydawał ostatnie orzeczenie skazujące. W najprostszym układzie procesowym, gdy kara łączna wynikała z połączenia dwóch kar orzeczonych za zbiegające się przestępstwa w dwóch różnych postępowaniach, kompetencje do wymiaru kary łącznej posiadał sąd wydający późniejsze orzeczenie skazujące. Koncepcja przyjęta przez Komisję Kodyfikacyjną Prawa Karnego opierała się na zmodyfikowanej procedurze wymiaru kary, bowiem zamiast orzekania kary łącznej w formie wyroku łącznego, zakładano, że wymiar kary stanowić będzie obowiązek sądu wydającego późniejsze orzeczenie skazujące w stosunku do tego samego sprawcy. Jedynym warunkiem orzeczenia kary łącznej w tym układzie procesowym była prawomocność orzeczenia kary za chronologicznie pierwsze z przypisanych przestępstw oraz to, że nie została ona jeszcze w całości wykonana. Łatwo zauważyć, że w tym modelu zasadniczą funkcję spełniała kolejność przypisania odpowiedzialności karnej oraz wymiaru kary (chronologia wyroków), nie miała natomiast żadnego znaczenia chronologia popełnienia czynów stanowiących podstawę przypisania odpowiedzialności karnej temu samemu sprawcy. Obowiązku orzeczenia kary łącznej nie wyłączał także ewentualny fakt przedzielenia przestępstw, za które orzeczono kary, wyrokiem, nawet prawomocnym, co do któregokolwiek z nich. W tym modelu możliwy był zarówno taki układ procesowy, w którym pierwsze chronologicznie przypisane przestępstwo opierało się na chronologicznie wcześniej popełnionym przez sprawcę czynie, nie był jednak wykluczony i taki układ procesowy, że pierwsze chronologicznie przypisane przestępstwo dotyczyło czynu popełnionego później niż czyn stanowiący podstawę przypisania w chronologicznie później wydanym wyroku skazującym. Ponieważ opisany wyżej mechanizm odnosił się do niewykonanych w całości kar orzeczonych za przestępstwa popełnione w dowolnym układzie czasowym, zaś z uwagi na niejednoczesność wyrokowania poszczególne wyroki skazujące mogły uprawomocniać się w różnych momentach. To sprawiało, że konieczne było uzupełnienie przyjętego rozwiązania o wskazanie, że podstawą wymiaru kary łącznej mogą być kary jednostkowe orzeczone za pozostające w zbiegu przestępstwa oraz kara lub kary łączne. Przyjmując taki sposób wymiaru kary łącznej, w zasadzie zmierzano do eliminacji lub co najmniej marginalizacji instytucji wyroku łącznego, czemu służyć miało założenie, że wydający późniejsze chronologicznie orzeczenie skazujące sąd będzie dysponował aktualnymi informacjami dotyczącymi sprawcy, zaczerpniętymi z Krajowego Rejestru Karnego, a tym samym będzie miał dane dotyczące wcześniejszych prawomocnych skazań, co aktualizowało obowiązek wymierzenia kary łącznej przy uwzględnieniu tych danych w orzeczeniu kończącym postępowanie, jeśli miało charakter skazujący. </w:t>
      </w:r>
    </w:p>
    <w:p>
      <w:pPr>
        <w:pStyle w:val="Tekstprokuratury"/>
        <w:rPr/>
      </w:pPr>
      <w:r>
        <w:rPr>
          <w:rFonts w:cs="Arial" w:ascii="Arial" w:hAnsi="Arial"/>
          <w:szCs w:val="21"/>
        </w:rPr>
        <w:t xml:space="preserve">Przyjęte w znowelizowanych przepisach rozwiązanie dotyczące podstaw i sposobu orzekania kary łącznej nie różni się co do zasady od koncepcji stanowiącej podstawę projektu przepisów dotyczących kary łącznej zaproponowanych przez Komisję Kodyfikacyjną Prawa Karnego. Odmienność pojawiła się natomiast w procesowych regulacjach dotyczących wymiaru kary łącznej. W miejsce koncepcji orzekania kary łącznej przez sąd wydający chronologicznie późniejsze orzeczenie skazujące wprowadzono rozwiązanie zawarte w art. art. 568a § 1 k.p.k., zgodnie z którym „sąd orzeka karę łączną: 1) w wyroku skazującym – w odniesieniu do kar wymierzonych za przypisane oskarżonemu tym wyrokiem przestępstwa; 2) w wyroku łącznym – w pozostałych wypadkach”. Przepis ten jednoznacznie wskazuje, że w wyroku skazującym karę łączną można orzec jedynie na podstawie kar wymierzonych za pozostające w zbiegu i przypisane sprawcy w tym wyroku przestępstwa. We wszystkich pozostałych wypadkach kara łączna orzekana jest w wyroku łącznym, a więc w odrębnej procedurze. Podstawowa różnica w zakresie podstawy wymiaru kary łącznej w razie orzeczenia kar za pozostające w zbiegu przestępstwa w różnych postępowaniach między rozwiązaniem zaproponowanym przez Komisję Kodyfikacyjną Prawa Karnego a modelem przyjętym w znowelizowanych przepisach sprowadza się do tego, że w pierwotnym modelu kara łączna miała być orzekana przez sąd skazujący jako chronologicznie ostatni. Takie ujęcie przesądzało, że kara łączna wymierzana była na podstawie prawomocnej kary jednostkowej lub kary łącznej orzeczonej chronologicznie wcześniej oraz nieprawomocnej kary orzekanej za przestępstwo przypisywane przez sąd dokonujący wymiaru kary łącznej. Na gruncie znowelizowanych przepisów kara łączna budowana na podstawie kar wymierzonych w różnych postępowaniach zawsze orzekana jest na podstawie prawomocnych orzeczeń w wyroku łącznym. Zachowując znany z poprzednich regulacji proceduralny system wymiaru kary łącznej, oparty na rozwarstwieniu orzekania kary łącznej w wyroku skazującym w razie jednoczesnego skazania za zbiegające się przestępstwa oraz w wyroku łącznym w wypadkach niejednoczesnego skazania różnymi wyrokami, zachowano także zaproponowane przez Komisję Kodyfikacyjną poszerzenie podstaw kary łącznej, przyjmując, że może być ona orzekana nie tylko na podstawie kar jednostkowych orzeczonych za zbiegające się przestępstwa, lecz także na podstawie wcześniej wymierzonej kary lub kar łącznych. </w:t>
      </w:r>
    </w:p>
    <w:p>
      <w:pPr>
        <w:pStyle w:val="Tekstprokuratury"/>
        <w:rPr>
          <w:rFonts w:ascii="Arial" w:hAnsi="Arial" w:cs="Arial"/>
          <w:szCs w:val="21"/>
        </w:rPr>
      </w:pPr>
      <w:r>
        <w:rPr>
          <w:rFonts w:cs="Arial" w:ascii="Arial" w:hAnsi="Arial"/>
          <w:szCs w:val="21"/>
        </w:rPr>
        <w:t>Zasady wymiaru kary łącznej na podstawie kar jednostkowych orzeczonych za zbiegające się przestępstwa nie różnią się na gruncie nowego modelu od rozwiązań obowiązujących poprzednio. W tym zakresie nie ma żadnego znaczenia, czy kary te zostały wymierzone w ramach jednego postępowania, w którym dochodzi do przypisania temu samemu sprawcy odpowiedzialności karnej za dwa lub więcej przestępstw, czy też wymierzono je w ramach różnych postępowań, w których odrębnie przypisano odpowiedzialność i wymierzono kary za pozostające w zbiegu przestępstwa. Odmienność dotyczy jedynie sposobu określenia przesłanek wymiaru kary łącznej. W drugim z wymienionych przypadków, tj. wymiaru kary łącznej, w wyroku łącznym aktualizuje się konieczność weryfikacji negatywnej przesłanki przewidzianej w art. 85 § 2 k.k., polegającej na sprawdzeniu, czy kary orzeczone różnymi wyrokami nie zostały już w całości wykonane lub czy nie aktualizują się w stosunku do nich inne przesłanki, powodujące, że kary te nie „podlegają wykonaniu”. Ponadto, konieczne jest zweryfikowanie, czy nie aktualizuje się negatywna przesłanka wymiaru kary łącznej przewidziana w art. 85 § 3 k.k.</w:t>
      </w:r>
      <w:r>
        <w:rPr>
          <w:rStyle w:val="Odwoanieprzypisudolnego"/>
          <w:rStyle w:val="FootnoteAnchor"/>
          <w:rFonts w:cs="Arial" w:ascii="Arial" w:hAnsi="Arial"/>
          <w:szCs w:val="21"/>
        </w:rPr>
        <w:footnoteReference w:id="9"/>
      </w:r>
      <w:r>
        <w:rPr>
          <w:rFonts w:cs="Arial" w:ascii="Arial" w:hAnsi="Arial"/>
          <w:szCs w:val="21"/>
        </w:rPr>
        <w:t>.</w:t>
      </w:r>
    </w:p>
    <w:p>
      <w:pPr>
        <w:pStyle w:val="Tekstprokuratury"/>
        <w:rPr/>
      </w:pPr>
      <w:r>
        <w:rPr>
          <w:rFonts w:cs="Arial" w:ascii="Arial" w:hAnsi="Arial"/>
          <w:szCs w:val="21"/>
        </w:rPr>
        <w:t>Zasadniczo odmiennie przedstawia się kwestia możliwości wymiaru kary łącznej na podstawie orzeczonej wcześniej za przestępstwa pozostające w zbiegu kary lub kar łącznych. Z uwagi na konstrukcyjne właściwości nowego modelu wymiaru kary łącznej przypadki wymiaru kary łącznej na podstawie wcześniej orzeczonej kary lub kar łącznych odnoszą się wyłącznie do trybu wymiaru kary łącznej w formie wyroku łącznego. Wynika to jednoznacznie z treści przytoczonego powyżej art. 568a § 1 pkt 1 k.p.k., który przesądza, że w sytuacji przypisania odpowiedzialności karnej za dwa lub więcej przestępstw w ramach jednego postępowania możliwe jest orzeczenie kary łącznej wyłącznie na podstawie wymierzonych za pozostające w zbiegu przestępstwa kar jednostkowych. Z uwagi na treść art. 568a § 1 k.p.k. nie jest możliwe orzeczenie za przypisane w wyroku skazującym przestępstwa kary łącznej nabudowywanej na poprzednio wymierzonej wobec tego sprawcy karze łącznej za przestępstwa, spełniające warunki określone w art. 85 § 1 k.k., w stosunku do których nie aktualizuje się żadna z przesłanek negatywnych określonych w art. 85 § 2–4 k.k. Takie rozwiązanie było natomiast możliwe na gruncie pierwotnej wersji przepisów dotyczących kary łącznej przedstawionej w propozycji Komisji Kodyfikacyjnej Prawa Karnego</w:t>
      </w:r>
      <w:r>
        <w:rPr>
          <w:rStyle w:val="Odwoanieprzypisudolnego"/>
          <w:rStyle w:val="FootnoteAnchor"/>
          <w:rFonts w:cs="Arial" w:ascii="Arial" w:hAnsi="Arial"/>
          <w:szCs w:val="21"/>
        </w:rPr>
        <w:footnoteReference w:id="10"/>
      </w:r>
      <w:r>
        <w:rPr>
          <w:rFonts w:cs="Arial" w:ascii="Arial" w:hAnsi="Arial"/>
          <w:szCs w:val="21"/>
        </w:rPr>
        <w:t xml:space="preserve">. Tym samym treść art. 568a § 1 k.p.k. niweluje możliwość osiągnięcia jednego z założeń nowego modelu kary łącznej przyjmowanego przez Komisję Kodyfikacyjną Prawa Karnego, tj. uniknięcia sytuacji orzekania najpierw kary łącznej za pozostające w zbiegu przestępstwa wartościowane w ramach jednego postępowania, a następnie orzekania kolejnej kary łącznej, na podstawie wymierzonej wcześniej kary łącznej oraz wymierzonych w innym postępowaniu kary lub kar albo kary łącznej lub kar łącznych za przestępstwa spełniające przesłanki z art. 85 § 1 k.k., wobec których nie aktualizują się negatywne przesłanki określone w art. 85 § 2–4 k.k. </w:t>
      </w:r>
    </w:p>
    <w:p>
      <w:pPr>
        <w:pStyle w:val="Tekstprokuratury"/>
        <w:rPr/>
      </w:pPr>
      <w:r>
        <w:rPr>
          <w:rFonts w:cs="Arial" w:ascii="Arial" w:hAnsi="Arial"/>
          <w:szCs w:val="21"/>
        </w:rPr>
        <w:t>Artykuł 568a § 1 pkt 2 k.p.k. – interpretowany w kontekście przesłanek wymiaru kary łącznej przewidzianych w art. 85 k.k. – przesądza, że wymiar kary łącznej w wyroku łącznym może być oparty na: a) karach jednostkowych orzeczonych prawomocnie za pozostające w zbiegu przestępstwa w różnych postępowaniach; b) karze lub karach jednostkowych orzeczonych prawomocnie za pozostające w zbiegu przestępstwa oraz karze łącznej orzeczonej prawomocnie za pozostające w zbiegu przestępstwa w różnych postępowaniach; c) karze lub karach jednostkowych orzeczonych prawomocnie za pozostające w zbiegu przestępstwa oraz karach łącznych orzeczonych prawomocnie za pozostające w zbiegu przestępstwa w różnych postępowaniach; d) karach łącznych orzeczonych prawomocnie za pozostające w zbiegu przestępstwa w wyrokach skazujących wydanych w różnych postępowaniach; e) karach łącznych orzeczonych prawomocnie w formie wyroków łącznych w różnych postępowaniach. Przedstawione wyliczenie nie ma charakteru zupełnego, możliwe są bowiem kombinacje wskazanych powyżej podstaw wymiaru kary łącznej</w:t>
      </w:r>
      <w:r>
        <w:rPr>
          <w:rStyle w:val="Odwoanieprzypisudolnego"/>
          <w:rStyle w:val="FootnoteAnchor"/>
          <w:rFonts w:cs="Arial" w:ascii="Arial" w:hAnsi="Arial"/>
          <w:szCs w:val="21"/>
        </w:rPr>
        <w:footnoteReference w:id="11"/>
      </w:r>
      <w:r>
        <w:rPr>
          <w:rFonts w:cs="Arial" w:ascii="Arial" w:hAnsi="Arial"/>
          <w:szCs w:val="21"/>
        </w:rPr>
        <w:t xml:space="preserve">. </w:t>
      </w:r>
    </w:p>
    <w:p>
      <w:pPr>
        <w:pStyle w:val="Tekstprokuratury"/>
        <w:rPr>
          <w:rFonts w:ascii="Arial" w:hAnsi="Arial" w:cs="Arial"/>
          <w:szCs w:val="21"/>
        </w:rPr>
      </w:pPr>
      <w:r>
        <w:rPr>
          <w:rFonts w:cs="Arial" w:ascii="Arial" w:hAnsi="Arial"/>
          <w:szCs w:val="21"/>
        </w:rPr>
        <w:t>Przyjęcie, że podstawą wymiaru kary łącznej mogą być kary jednostkowe lub kary łączne, powoduje, iż zasady wymiaru kary łącznej ulegają istotnej zmianie. W świetle znowelizowanych przepisów znaczenie ma nie tyle zachowane rozwarstwienie wymiaru kary łącznej na dwa tryby: w wyroku skazującym oraz w wyroku łącznym</w:t>
      </w:r>
      <w:r>
        <w:rPr>
          <w:rStyle w:val="Odwoanieprzypisudolnego"/>
          <w:rStyle w:val="FootnoteAnchor"/>
          <w:rFonts w:cs="Arial" w:ascii="Arial" w:hAnsi="Arial"/>
          <w:szCs w:val="21"/>
        </w:rPr>
        <w:footnoteReference w:id="12"/>
      </w:r>
      <w:r>
        <w:rPr>
          <w:rFonts w:cs="Arial" w:ascii="Arial" w:hAnsi="Arial"/>
          <w:szCs w:val="21"/>
        </w:rPr>
        <w:t>, co rozróżnienie wypadków wymiaru kary łącznej na podstawie kar jednostkowych orzeczonych za zbiegające się przestępstwa z jednej strony oraz na podstawie kary albo kar łącznych orzeczonych wcześniej za zbiegające się przestępstwa</w:t>
      </w:r>
      <w:r>
        <w:rPr>
          <w:rStyle w:val="Odwoanieprzypisudolnego"/>
          <w:rStyle w:val="FootnoteAnchor"/>
          <w:rFonts w:cs="Arial" w:ascii="Arial" w:hAnsi="Arial"/>
          <w:szCs w:val="21"/>
        </w:rPr>
        <w:footnoteReference w:id="13"/>
      </w:r>
      <w:r>
        <w:rPr>
          <w:rFonts w:cs="Arial" w:ascii="Arial" w:hAnsi="Arial"/>
          <w:szCs w:val="21"/>
        </w:rPr>
        <w:t xml:space="preserve">. </w:t>
      </w:r>
    </w:p>
    <w:p>
      <w:pPr>
        <w:pStyle w:val="Tekstprokuratury"/>
        <w:rPr/>
      </w:pPr>
      <w:r>
        <w:rPr>
          <w:rFonts w:cs="Arial" w:ascii="Arial" w:hAnsi="Arial"/>
          <w:szCs w:val="21"/>
        </w:rPr>
        <w:t xml:space="preserve">W odniesieniu do kary łącznej orzekanej w wyroku skazującym, dla której podstawą są kary jednostkowe orzeczone tym wyrokiem za pozostające z zbiegu przestępstwa, wymiar kary łącznej zachowuje charakter dwuetapowy. Punktem wyjścia wymiaru tej kary są bowiem wymierzone z osobna kary jednostkowe za pozostające w zbiegu przestępstwa, które wymierzane są przez sąd w pierwszym etapie. W drugim etapie, a więc po orzeczeniu kar jednostkowych i na ich podstawie dokonuje się wymiaru kary łącznej. W tym zakresie uchwalona nowelizacja nie przynosi zatem żadnych zmian. </w:t>
      </w:r>
    </w:p>
    <w:p>
      <w:pPr>
        <w:pStyle w:val="Tekstprokuratury"/>
        <w:rPr/>
      </w:pPr>
      <w:r>
        <w:rPr>
          <w:rFonts w:cs="Arial" w:ascii="Arial" w:hAnsi="Arial"/>
          <w:szCs w:val="21"/>
        </w:rPr>
        <w:t>Podobnie dwuetapowy jest wymiar kary łącznej orzekanej w wyroku łącznym w sytuacji, gdy podstawą orzeczenia kary łącznej są kary jednostkowe wymierzone za pozostające w zbiegu przestępstwa prawomocnymi orzeczeniami wydanymi przez sądy w różnych postępowaniach</w:t>
      </w:r>
      <w:r>
        <w:rPr>
          <w:rStyle w:val="Odwoanieprzypisudolnego"/>
          <w:rStyle w:val="FootnoteAnchor"/>
          <w:rFonts w:cs="Arial" w:ascii="Arial" w:hAnsi="Arial"/>
          <w:szCs w:val="21"/>
        </w:rPr>
        <w:footnoteReference w:id="14"/>
      </w:r>
      <w:r>
        <w:rPr>
          <w:rFonts w:cs="Arial" w:ascii="Arial" w:hAnsi="Arial"/>
          <w:szCs w:val="21"/>
        </w:rPr>
        <w:t xml:space="preserve">. </w:t>
      </w:r>
    </w:p>
    <w:p>
      <w:pPr>
        <w:pStyle w:val="Tekstprokuratury"/>
        <w:rPr/>
      </w:pPr>
      <w:r>
        <w:rPr>
          <w:rFonts w:cs="Arial" w:ascii="Arial" w:hAnsi="Arial"/>
          <w:szCs w:val="21"/>
        </w:rPr>
        <w:t xml:space="preserve">Zasadniczo odmiennie przedstawia się zagadnienie wymiaru kary łącznej w sytuacji, gdy jej podstawą jest kara lub kary łączne orzeczone prawomocnymi wyrokami w różnych postępowaniach. W tych przypadkach wymiar kary łącznej jest co najmniej trójetapowy. W najprostszym z możliwych układów procesowych, tj. orzeczeniu kary łącznej w ramach jednego postępowania w wyroku skazującym, na mocy którego orzekane są najpierw kary jednostkowe za pozostające w zbiegu przestępstwa, orzeczenie kary łącznej następuje w dwóch, opisanych wyżej etapach. Następnie na podstawie wymierzonej w dwóch etapach w wyroku skazującym kary łącznej oraz kary jednostkowej wymierzonej w innym postępowaniu za pozostające w zbiegu przestępstwo lub kary łącznej orzeczonej w innym postępowaniu na podstawie kar jednostkowych wymierzonych na mocy wyroku skazującego stanowiących podstawę jej wymiaru, dochodzi do kolejnego etapu, na którym na podstawie kary łącznej, orzekanej dwuetapowo, oraz kary jednostkowej orzeczonej w innym postępowaniu lub innej kary łącznej orzeczonej dwuetapowo, wymierzana jest kolejna kara łączna w wyroku łącznym. W sytuacji gdy wymiar kary łącznej następuje na podstawie dwóch kar łącznych orzeczonych prawomocnie w różnych postępowaniach w trybie wyroku łącznego, wymiar kary łącznej obejmuje pięć etapów: po dwa w odniesieniu do kar łącznych stanowiących podstawę wymiaru kary łącznej oraz kolejnego (piątego), swoiście podsumowującego etapu wymiaru kary łącznej na podstawie dwóch kar łącznych orzeczonych wyrokami łącznymi. W przypadku wymiaru kary łącznej na podstawie wcześniej orzeczonej kary lub kar łącznych istotne jest to, że kara łączna orzekana jest co najmniej dwukrotnie. Po raz pierwszy przy wymiarze kary łącznej na podstawie kar jednostkowych za zbiegające się przestępstwa, po raz drugi w związku z orzekaniem na podstawie tej kary łącznej kolejnej kary łącznej. </w:t>
      </w:r>
    </w:p>
    <w:p>
      <w:pPr>
        <w:pStyle w:val="Tekstprokuratury"/>
        <w:rPr/>
      </w:pPr>
      <w:r>
        <w:rPr>
          <w:rFonts w:cs="Arial" w:ascii="Arial" w:hAnsi="Arial"/>
          <w:szCs w:val="21"/>
        </w:rPr>
        <w:t xml:space="preserve">Możliwość wymiaru kary łącznej na podstawie kar łącznych, poza wskazaniem negatywnych przesłanek w art. 85 § 2 i 3 k.k., nie została w żaden sposób ograniczona na gruncie znowelizowanych przepisów. Zatem, co najmniej teoretycznie, nie jest wykluczone, że wymiar kary łącznej poprzedzony zostanie wielokrotnie wymierzanymi w różnych konfiguracjach i w różnych trybach karami łącznymi, jeżeli tylko nie zaktualizują się negatywne przesłanki jej wymiaru określone w art. 85 § 2 i 3 k.k. W ten sposób z teoretycznego punktu widzenia nie sposób wskazać maksymalnej ilości etapów wymiaru kary łącznej. Taki sposób ukształtowania wymiaru kary łącznej ma zasadnicze znaczenie z punktu widzenia dyrektyw wymiaru kary łącznej oraz pozostałych elementów służących racjonalizacji jej wymiaru. </w:t>
      </w:r>
    </w:p>
    <w:p>
      <w:pPr>
        <w:pStyle w:val="Tekstprokuratury"/>
        <w:rPr/>
      </w:pPr>
      <w:r>
        <w:rPr>
          <w:rFonts w:cs="Arial" w:ascii="Arial" w:hAnsi="Arial"/>
          <w:szCs w:val="21"/>
        </w:rPr>
        <w:t>W tym kontekście należy podkreślić, że nowelizacja przynosi z sobą także poważne zmiany w zakresie ustawowej regulacji dotyczącej problematyki dyrektyw wymiaru kary łącznej</w:t>
      </w:r>
      <w:r>
        <w:rPr>
          <w:rStyle w:val="Odwoanieprzypisudolnego"/>
          <w:rStyle w:val="FootnoteAnchor"/>
          <w:rFonts w:cs="Arial" w:ascii="Arial" w:hAnsi="Arial"/>
          <w:szCs w:val="21"/>
        </w:rPr>
        <w:footnoteReference w:id="15"/>
      </w:r>
      <w:r>
        <w:rPr>
          <w:rFonts w:cs="Arial" w:ascii="Arial" w:hAnsi="Arial"/>
          <w:szCs w:val="21"/>
        </w:rPr>
        <w:t>. Po ponad 80 latach funkcjonowania w polskim systemie prawa karnego przepisów dotyczących zbiegu przestępstw oraz kary łącznej ustawodawca zdecydował się na wprowadzenie przepisu odnoszącego się bezpośrednio do kwestii dyrektyw wymiaru kary łącznej</w:t>
      </w:r>
      <w:r>
        <w:rPr>
          <w:rFonts w:cs="Arial" w:ascii="Arial" w:hAnsi="Arial"/>
          <w:b/>
          <w:szCs w:val="21"/>
        </w:rPr>
        <w:t>.</w:t>
      </w:r>
      <w:r>
        <w:rPr>
          <w:rFonts w:cs="Arial" w:ascii="Arial" w:hAnsi="Arial"/>
          <w:szCs w:val="21"/>
        </w:rPr>
        <w:t xml:space="preserve"> Wprowadzony na mocy ustawy nowelizującej art. 85a k.k. stanowi, że „orzekając karę łączną, sąd bierze pod uwagę przede wszystkim cele zapobiegawcze i wychowawcze, które kara ma osiągnąć w stosunku do skazanego, a także potrzeby w zakresie kształtowania świadomości prawnej społeczeństwa”. W ten sposób, po raz pierwszy w polskim systemie prawa karnego, pojawiło się wyraźne, choć trzeba już w tym miejscu zaznaczyć szczątkowe, ustawowe uregulowanie dotyczące dyrektyw wymiaru kary łącznej. Jest to bez wątpienia jeden z istotniejszych elementów nowości normatywnej wynikających z nowelizacji kodeksu karnego. Nigdy dotąd bowiem prawodawca nie odnosił się w przepisach dotyczących wymiaru kary łącznej do tego zagadnienia, pozostawiając rozstrzygnięcie, na jakich zasadach dokonywać należy wymiaru kary łącznej, doktrynie i orzecznictwu</w:t>
      </w:r>
      <w:r>
        <w:rPr>
          <w:rStyle w:val="Odwoanieprzypisudolnego"/>
          <w:rStyle w:val="FootnoteAnchor"/>
          <w:rFonts w:cs="Arial" w:ascii="Arial" w:hAnsi="Arial"/>
          <w:szCs w:val="21"/>
        </w:rPr>
        <w:footnoteReference w:id="16"/>
      </w:r>
      <w:r>
        <w:rPr>
          <w:rFonts w:cs="Arial" w:ascii="Arial" w:hAnsi="Arial"/>
          <w:szCs w:val="21"/>
        </w:rPr>
        <w:t xml:space="preserve">. W tej perspektywie przepis art. 85a k.k. wypełnia istniejącą w polskim systemie prawa karnego od 1932 r. lukę w ustawowej regulacji zagadnienia wymiaru kary łącznej. </w:t>
      </w:r>
    </w:p>
    <w:p>
      <w:pPr>
        <w:pStyle w:val="Tekstprokuratury"/>
        <w:rPr/>
      </w:pPr>
      <w:r>
        <w:rPr>
          <w:rFonts w:cs="Arial" w:ascii="Arial" w:hAnsi="Arial"/>
          <w:szCs w:val="21"/>
        </w:rPr>
        <w:t>Z uwagi na fakt, iż regulacja dotycząca dyrektyw wymiaru kary łącznej pojawia się w polskim systemie prawa karnego po raz pierwszy po ponad osiemdziesięcioletnim okresie funkcjonowania w praktyce tej instytucji, z założenia dotyczy kwestii, która z uwagi na istnienie sygnalizowanej powyżej luki ustawowej była różnorodnie rozwiązywana w piśmiennictwie karnistycznym oraz bardzo bogatym orzecznictwie</w:t>
      </w:r>
      <w:r>
        <w:rPr>
          <w:rStyle w:val="Odwoanieprzypisudolnego"/>
          <w:rStyle w:val="FootnoteAnchor"/>
          <w:rFonts w:cs="Arial" w:ascii="Arial" w:hAnsi="Arial"/>
          <w:szCs w:val="21"/>
        </w:rPr>
        <w:footnoteReference w:id="17"/>
      </w:r>
      <w:r>
        <w:rPr>
          <w:rFonts w:cs="Arial" w:ascii="Arial" w:hAnsi="Arial"/>
          <w:szCs w:val="21"/>
        </w:rPr>
        <w:t>. Wokół prezentowanych w tym zakresie koncepcji narosło na przestrzeni lat wiele sporów, dotyczących zarówno zagadnień fundamentalnych, jak i problemów szczególnych, częstokroć o technicznym znaczeniu. Ustawowe ujęcie dyrektyw wymiaru kary łącznej z natury rzeczy musi być w powyższym kontekście postrzegane przez teoretyków i praktyków jako przesądzające, co najmniej w pewnym zakresie, istniejące do tej pory kontrowersje i spory, a także jako znaczący normatywny punkt odniesienia przy analizie zagadnień, które wprost we wprowadzonym uregulowaniu nie zostały rozwiązane.</w:t>
      </w:r>
    </w:p>
    <w:p>
      <w:pPr>
        <w:pStyle w:val="Tekstprokuratury"/>
        <w:rPr/>
      </w:pPr>
      <w:r>
        <w:rPr>
          <w:rFonts w:cs="Arial" w:ascii="Arial" w:hAnsi="Arial"/>
          <w:szCs w:val="21"/>
        </w:rPr>
        <w:t>W powyższym kontekście należy podkreślić, że z uwagi na wąski zakres regulacji przepis art. 85a k.k. rozstrzyga wprost kwestię statusu, kształtu oraz możliwości i w pewnym zakresie sposobu wykorzystywania w procesie wymiaru kary łącznej wymienionych i scharakteryzowanych w nim dwóch dyrektyw prewencyjnych, które wymienione są także w treści w art. 53 i n. k.k., określającym tzw. ogólne dyrektywy wymiaru kary. Wprowadzając omawiane rozwiązanie ustawodawca jednoznacznie przesądził, że w procesie wymiaru kary mają zastosowanie ogólne dyrektywy wymiaru kary, tj. dyrektywa indywidualno-prewencyjna oraz generalno-prewencyjna.</w:t>
      </w:r>
    </w:p>
    <w:p>
      <w:pPr>
        <w:pStyle w:val="Tekstprokuratury"/>
        <w:rPr/>
      </w:pPr>
      <w:r>
        <w:rPr>
          <w:rFonts w:cs="Arial" w:ascii="Arial" w:hAnsi="Arial"/>
          <w:szCs w:val="21"/>
        </w:rPr>
        <w:t xml:space="preserve">Zawarta w art. 85a k.k. regulacja służy do określenia szczególnej podstawy prawnej stosowania w procesie wymiaru kary łącznej tzw. dyrektyw prewencyjnych, wskazując, że jest nią właśnie przepis art. 85a k.k., nie zaś zawierający te same dyrektywy przepis art. 53 § 1 k.k. </w:t>
      </w:r>
      <w:r>
        <w:rPr>
          <w:rFonts w:cs="Arial" w:ascii="Arial" w:hAnsi="Arial"/>
          <w:i/>
          <w:szCs w:val="21"/>
        </w:rPr>
        <w:t>in fine</w:t>
      </w:r>
      <w:r>
        <w:rPr>
          <w:rStyle w:val="Odwoanieprzypisudolnego"/>
          <w:rStyle w:val="FootnoteAnchor"/>
          <w:rFonts w:cs="Arial" w:ascii="Arial" w:hAnsi="Arial"/>
          <w:szCs w:val="21"/>
        </w:rPr>
        <w:footnoteReference w:id="18"/>
      </w:r>
      <w:r>
        <w:rPr>
          <w:rFonts w:cs="Arial" w:ascii="Arial" w:hAnsi="Arial"/>
          <w:szCs w:val="21"/>
        </w:rPr>
        <w:t>. Ponadto, wskazuje na funkcje i znaczenie tych dyrektyw w procesie wymiaru kary łącznej, nadając im tym samym szczególny status w obu trybach wymiaru kary łącznej</w:t>
      </w:r>
      <w:r>
        <w:rPr>
          <w:rStyle w:val="Odwoanieprzypisudolnego"/>
          <w:rStyle w:val="FootnoteAnchor"/>
          <w:rFonts w:cs="Arial" w:ascii="Arial" w:hAnsi="Arial"/>
          <w:szCs w:val="21"/>
        </w:rPr>
        <w:footnoteReference w:id="19"/>
      </w:r>
      <w:r>
        <w:rPr>
          <w:rFonts w:cs="Arial" w:ascii="Arial" w:hAnsi="Arial"/>
          <w:szCs w:val="21"/>
        </w:rPr>
        <w:t xml:space="preserve">. </w:t>
      </w:r>
    </w:p>
    <w:p>
      <w:pPr>
        <w:pStyle w:val="Tekstprokuratury"/>
        <w:rPr/>
      </w:pPr>
      <w:r>
        <w:rPr>
          <w:rFonts w:cs="Arial" w:ascii="Arial" w:hAnsi="Arial"/>
          <w:szCs w:val="21"/>
        </w:rPr>
        <w:t>Poza wyraźnym wskazaniem na stosowanie w procesie wymiaru kary łącznej dyrektyw prewencyjnych regulacja zawarta w art. 85a k.k. nie rozstrzyga jednak wprost żadnego z pozostałych spornych zagadnień szczegółowych związanych z tą problematyką. Tymczasem kwestia dyrektyw wymiaru kary łącznej to nie tylko zagadnienie związane z dyrektywami prewencyjnymi, ale przede wszystkim problem możliwości oraz ewentualnego sposobu wykorzystywania przy wymiarze kary łącznej pozostałych ogólnych dyrektyw wymiaru kary, w tym w szczególności dyrektywy stopnia zawiniania oraz stopnia społecznej szkodliwości, wokół których w kontekście kary łącznej narosły na przestrzeni lat najpoważniejsze spory i kontrowersje</w:t>
      </w:r>
      <w:r>
        <w:rPr>
          <w:rStyle w:val="Odwoanieprzypisudolnego"/>
          <w:rStyle w:val="FootnoteAnchor"/>
          <w:rFonts w:cs="Arial" w:ascii="Arial" w:hAnsi="Arial"/>
          <w:szCs w:val="21"/>
        </w:rPr>
        <w:footnoteReference w:id="20"/>
      </w:r>
      <w:r>
        <w:rPr>
          <w:rFonts w:cs="Arial" w:ascii="Arial" w:hAnsi="Arial"/>
          <w:szCs w:val="21"/>
        </w:rPr>
        <w:t xml:space="preserve">. Drugim ze spornych elementów wymiaru kary łącznej są tzw. dyrektywy szczególne, rekonstruowane z przepisów zamieszczonych w rozdziale IX k.k., których status i treść, a także sposób wykorzystywania stanowi przedmiot niekończących się sporów wśród teoretyków prawa karnego oraz rozbieżności w orzecznictwie. </w:t>
      </w:r>
    </w:p>
    <w:p>
      <w:pPr>
        <w:pStyle w:val="Tekstprokuratury"/>
        <w:rPr/>
      </w:pPr>
      <w:r>
        <w:rPr>
          <w:rStyle w:val="R11Lin"/>
          <w:rFonts w:cs="Arial" w:ascii="Arial" w:hAnsi="Arial"/>
          <w:b w:val="false"/>
          <w:szCs w:val="21"/>
        </w:rPr>
        <w:t xml:space="preserve">Warto w tym kontekście przypomnieć, że w piśmiennictwie i orzecznictwie wypracowanym na gruncie regulacji dotyczących kary łącznej w okresie obowiązywania k.k. z 1969 r. oraz k.k. z 1997 r., a przed wprowadzeniem zmian na mocy ustawy z dnia 20 lutego 2015 r., kwestia możliwości oraz sposobu wykorzystywania tzw. ogólnych dyrektyw wymiaru kary w procesie orzekania kary łącznej była w najwyższym stopniu sporna. </w:t>
      </w:r>
      <w:r>
        <w:rPr>
          <w:rFonts w:cs="Arial" w:ascii="Arial" w:hAnsi="Arial"/>
          <w:szCs w:val="21"/>
        </w:rPr>
        <w:t>Z jednej strony wskazywano, że „sąd wymierzając karę łączną, kieruje się dyrektywami określonymi w art. 53 k.k., a także dyrektywami wynikającymi z art. 54 k.k. i art. 58 k.k. oraz dyrektywami szczególnymi wymiaru kary łącznej. (…) W procesie orzekania kary łącznej powinien dokonać, w oparciu o powyższe dyrektywy, globalnej oceny wszystkich zbiegających się przestępstw, tak aby możliwa stała się odpowiedź na pytanie, czy w danym przypadku zachodzą okoliczności, które przemawiają za zsumowaniem dolegliwości, czy też przeciwnie, w imię racjonalizacji karania, wskazują na konieczność pochłonięcia części kar”</w:t>
      </w:r>
      <w:r>
        <w:rPr>
          <w:rStyle w:val="Odwoanieprzypisudolnego"/>
          <w:rStyle w:val="FootnoteAnchor"/>
          <w:rFonts w:cs="Arial" w:ascii="Arial" w:hAnsi="Arial"/>
          <w:szCs w:val="21"/>
        </w:rPr>
        <w:footnoteReference w:id="21"/>
      </w:r>
      <w:r>
        <w:rPr>
          <w:rFonts w:cs="Arial" w:ascii="Arial" w:hAnsi="Arial"/>
          <w:szCs w:val="21"/>
        </w:rPr>
        <w:t>. Z drugiej podkreślano, że z punktu widzenia ogólnych dyrektyw sądowego wymiaru kary w zakresie wymiaru kary łącznej na jej wymiar nie mają wpływu okoliczności związane ze stopniem zawinienia poszczególnych przestępstw, za które wymierzono podlegające łączeniu kary jednostkowe, postrzegane jako dyrektywa limitująca górną granicę wymiaru kary, ani też okoliczności związane ze stopniem społecznej szkodliwości poszczególnych przestępstw pozostających w zbiegu</w:t>
      </w:r>
      <w:r>
        <w:rPr>
          <w:rStyle w:val="Odwoanieprzypisudolnego"/>
          <w:rStyle w:val="FootnoteAnchor"/>
          <w:rFonts w:cs="Arial" w:ascii="Arial" w:hAnsi="Arial"/>
          <w:bCs/>
          <w:szCs w:val="21"/>
        </w:rPr>
        <w:footnoteReference w:id="22"/>
      </w:r>
      <w:r>
        <w:rPr>
          <w:rFonts w:cs="Arial" w:ascii="Arial" w:hAnsi="Arial"/>
          <w:szCs w:val="21"/>
        </w:rPr>
        <w:t>. Wreszcie, w okresie bez mała bezpośrednio poprzedzającym wprowadzenie art. 85a k.k. przedstawiono stanowisko, wedle którego żadnej z ogólnych dyrektyw wymiaru kary określonych w art. 53 k.k. nie da się sensownie stosować w procesie wymiaru kary łącznej</w:t>
      </w:r>
      <w:r>
        <w:rPr>
          <w:rStyle w:val="Odwoanieprzypisudolnego"/>
          <w:rStyle w:val="FootnoteAnchor"/>
          <w:rFonts w:cs="Arial" w:ascii="Arial" w:hAnsi="Arial"/>
          <w:szCs w:val="21"/>
        </w:rPr>
        <w:footnoteReference w:id="23"/>
      </w:r>
      <w:r>
        <w:rPr>
          <w:rFonts w:cs="Arial" w:ascii="Arial" w:hAnsi="Arial"/>
          <w:szCs w:val="21"/>
        </w:rPr>
        <w:t>. Podobnie przedstawiała się w piśmiennictwie i orzecznictwie kwestia możliwości wykorzystywania tzw. szczególnych dyrektyw wymiaru kary łącznej</w:t>
      </w:r>
      <w:r>
        <w:rPr>
          <w:rStyle w:val="Odwoanieprzypisudolnego"/>
          <w:rStyle w:val="FootnoteAnchor"/>
          <w:rFonts w:cs="Arial" w:ascii="Arial" w:hAnsi="Arial"/>
          <w:szCs w:val="21"/>
        </w:rPr>
        <w:footnoteReference w:id="24"/>
      </w:r>
      <w:r>
        <w:rPr>
          <w:rFonts w:cs="Arial" w:ascii="Arial" w:hAnsi="Arial"/>
          <w:szCs w:val="21"/>
        </w:rPr>
        <w:t>. W tym kontekście zasadniczą kwestią jest rozstrzygnięcie, czy wprowadzenie do rozdziału IX k.k. przepisu odnoszącego się do dyrektyw wymiaru kary łącznej przynosi ze sobą zmianę rozstrzygającą wskazane wyżej wątpliwości i przesądzającą o trafności tylko jednego z prezentowanych niegdyś poglądów, tj. stanowiska, wedle którego poza wymienionymi w art. 85a k.k. dyrektywami prewencyjnymi w procesie wymiaru kary nie można ze względu na decyzję ustawodawcy stosować innych ogólnych oraz tzw. szczególnych dyrektyw wymiaru kary</w:t>
      </w:r>
      <w:r>
        <w:rPr>
          <w:rStyle w:val="Odwoanieprzypisudolnego"/>
          <w:rStyle w:val="FootnoteAnchor"/>
          <w:rFonts w:cs="Arial" w:ascii="Arial" w:hAnsi="Arial"/>
          <w:szCs w:val="21"/>
        </w:rPr>
        <w:footnoteReference w:id="25"/>
      </w:r>
      <w:r>
        <w:rPr>
          <w:rFonts w:cs="Arial" w:ascii="Arial" w:hAnsi="Arial"/>
          <w:szCs w:val="21"/>
        </w:rPr>
        <w:t>. Ponadto, konieczne jest ustalenie, czy z uwagi na poszerzenie podstaw wymiaru kary łącznej instytucja ta zachowuje na płaszczyźnie dyrektywy wymiaru kary jednolity charakter?</w:t>
      </w:r>
    </w:p>
    <w:p>
      <w:pPr>
        <w:pStyle w:val="Tekstprokuratury"/>
        <w:rPr/>
      </w:pPr>
      <w:r>
        <w:rPr>
          <w:rFonts w:cs="Arial" w:ascii="Arial" w:hAnsi="Arial"/>
          <w:szCs w:val="21"/>
        </w:rPr>
        <w:t>Odnosząc się do wskazanych zagadnień, podnieść należy, że treść przepisu art. 85a k.k. samoistnie nie przesądza jednoznacznie o wyłączeniu możliwości wykorzystywania pozostałych ogólnych dyrektywy wymiaru kary. Artykuł 85a k.k. nie stwarza także jednoznacznej podstawy do przyjęcia, iż tylko z uwagi na wprowadzenie szczególnej regulacji pozostałe ogólne dyrektywy wymiaru kary tracą jakiekolwiek znaczenie w procesie wymiaru kary łącznej. Nie przesądza także o wyłączeniu możliwości wykorzystywania przy wymiarze kary łącznej tzw. dyrektyw szczególnych. Do tych kwestii art. 85a k.k. wprost bowiem w żaden sposób się nie odnosi</w:t>
      </w:r>
      <w:r>
        <w:rPr>
          <w:rStyle w:val="Odwoanieprzypisudolnego"/>
          <w:rStyle w:val="FootnoteAnchor"/>
          <w:rFonts w:cs="Arial" w:ascii="Arial" w:hAnsi="Arial"/>
          <w:szCs w:val="21"/>
        </w:rPr>
        <w:footnoteReference w:id="26"/>
      </w:r>
      <w:r>
        <w:rPr>
          <w:rFonts w:cs="Arial" w:ascii="Arial" w:hAnsi="Arial"/>
          <w:szCs w:val="21"/>
        </w:rPr>
        <w:t xml:space="preserve">. Co prawda, w uzasadnieniu wskazuje się, że intencją prawodawcy było „ograniczenie dyrektyw wymiaru kary łącznej do celów prewencyjnych i izolacyjnych”, jednak uzasadnienie tego stanowiska, odwołujące się do zmiany modelu orzekania kary łącznej oraz uwzględniania okoliczności związanych z czynem w wyroku skazującym, trudno uznać za wyczerpujące i przekonywające. Co więcej, treść art. 85a k.k. została ukształtowana w sposób, który już </w:t>
      </w:r>
      <w:r>
        <w:rPr>
          <w:rFonts w:cs="Arial" w:ascii="Arial" w:hAnsi="Arial"/>
          <w:i/>
          <w:szCs w:val="21"/>
        </w:rPr>
        <w:t>prima facie</w:t>
      </w:r>
      <w:r>
        <w:rPr>
          <w:rFonts w:cs="Arial" w:ascii="Arial" w:hAnsi="Arial"/>
          <w:szCs w:val="21"/>
        </w:rPr>
        <w:t xml:space="preserve"> przeczy wskazanej wyżej intencji prawodawcy. Posłużenie się przez ustawodawcę zwrotem „bierze pod uwagę przede wszystkim” wskazuje, że wymienione w tym przepisie dyrektywy prewencyjne uzyskują na mocy postanowienia ustawy w procesie wymiaru kary łącznej charakter dyrektyw priorytetowych. Zawarte w art. 85a k.k. sformułowanie „sąd bierze pod uwagę przede wszystkim” przesądza, że wymienione w nim dyrektywy prewencyjne mają pierwszeństwo, decydujący i rozstrzygający o wymiarze kary łącznej status i charakter. Zarazem, nadając im status priorytetowy, ustawodawca zakłada, że w procesie wymiaru kary łącznej tzw. dyrektywy prewencyjne stanowić będą jeden z elementów szerszego katalogu przesłanek, warunków, reguł, dyrektyw czy też wskazówek wymiaru kary łącznej. Tylko bowiem w takim układzie zasadne było podkreślenie, że wskazania wynikające z tych dyrektyw sąd bierze pod uwagę przede wszystkim, uwzględnia je w pierwszej kolejności, przyjmuje zasadę ich przeważającego, dominującego w procesie wymiaru kary łącznej znaczenia. Dyrektywy prewencyjne mogą mieć bowiem priorytetowe znaczenie tylko wśród innych przesłanek, warunków, reguł lub dyrektyw wymiaru kary łącznej. Gdyby miały mieć charakter i status samoistny, przesądzający o sposobie wymiaru kary łącznej, wówczas ustawodawca posłużyłby się innym sformułowaniem, np. wskazując, że „sąd bierze pod uwagę” lub „sąd bierze wyłącznie pod uwagę”. </w:t>
      </w:r>
    </w:p>
    <w:p>
      <w:pPr>
        <w:pStyle w:val="Tekstprokuratury"/>
        <w:rPr/>
      </w:pPr>
      <w:r>
        <w:rPr>
          <w:rFonts w:cs="Arial" w:ascii="Arial" w:hAnsi="Arial"/>
          <w:szCs w:val="21"/>
        </w:rPr>
        <w:t xml:space="preserve">Sformułowanie „bierze pod uwagę przede wszystkim”, wskazując na priorytet wymienionych w art. 85a k.k. dyrektyw prewencyjnych, musi odnosić się do jakichś dodatkowych elementów, innych przesłanek, warunków, reguł, dyrektyw czy wskazówek co do wymiaru kary łącznej, wśród których dyrektywy prewencyjne mają status pierwszoplanowy. To zaś oznacza, że treść art. 85a k.k. oparta jest na założeniu, iż dyrektywy prewencyjne nie są jedynymi przesłankami wymiaru kary łącznej, że obok nich proces ten determinowany jest także przez inne okoliczności. Już wskazane powyżej uwagi sygnalizują, że przepis art. 85a k.k., choć znaczący z uwagi na bezpośrednie odniesienie do dyrektyw wymiaru kary łącznej, nie może być uznany za regulację mającą charakter </w:t>
      </w:r>
      <w:r>
        <w:rPr>
          <w:rFonts w:cs="Arial" w:ascii="Arial" w:hAnsi="Arial"/>
          <w:i/>
          <w:szCs w:val="21"/>
        </w:rPr>
        <w:t>numerus clausus</w:t>
      </w:r>
      <w:r>
        <w:rPr>
          <w:rFonts w:cs="Arial" w:ascii="Arial" w:hAnsi="Arial"/>
          <w:szCs w:val="21"/>
        </w:rPr>
        <w:t xml:space="preserve">, zawierającą kompletny katalog dyrektyw wymiaru kary łącznej. Treść art. 85a k.k. przesądza, że nie wyraża zasady wyłączności dyrektyw prewencyjnych w procesie wymiaru kary łącznej. Z art. 85a k.k. nie wynika bowiem, iżby miał mieć charakter kompleksowej i wyczerpujące regulacji omawianej kwestii, w tym w szczególności to, że powtórzone w nim za treścią art. 53 § 1 k.k. dyrektywy wyznaczają zamknięty krąg dyrektyw wymiaru kary łącznej. Z art. 85a k.k. nie wynika także wprost, iż ma on charakter przepisu szczególnego w stosunku do zamieszczonych w rozdziale VI k.k. dyrektyw ogólnych sądowego wymiaru kary, tym bardziej zaś, że na mocy art. 85a k.k. dochodzi do wyłączenia możliwości wykorzystywania przy wymiarze kary łącznej innych niż wskazane w jego treści dyrektyw wymiaru kary. Przepis art. 85a k.k. nie odnosi się także w żaden sposób do zagadnienia tzw. szczególnych dyrektyw wymiaru kary łącznej. W szczególności zaś trudno uznać zawartą w art. 85a k.k. regulację za podstawę twierdzenia, iż wyłącza on możliwość wykorzystywania wypracowanych w doktrynie i orzecznictwie szczególnych dyrektyw wymiaru kary łącznej. </w:t>
      </w:r>
    </w:p>
    <w:p>
      <w:pPr>
        <w:pStyle w:val="Tekstprokuratury"/>
        <w:rPr>
          <w:rFonts w:ascii="Arial" w:hAnsi="Arial" w:cs="Arial"/>
          <w:szCs w:val="21"/>
        </w:rPr>
      </w:pPr>
      <w:r>
        <w:rPr>
          <w:rFonts w:cs="Arial" w:ascii="Arial" w:hAnsi="Arial"/>
          <w:szCs w:val="21"/>
        </w:rPr>
        <w:t xml:space="preserve">W powyższym kontekście trzeba dodać, że przepis art. 85a k.k. nie rozstrzyga także, czy kontekst, w którym dyrektywy prewencyjne uzyskiwać mają status dyrektyw priorytetowych, stanowią pozostałe ogólne dyrektywy wymiaru kary określone w art. 53 i n. czy być może tzw. szczególne dyrektywy wymiaru kary łącznej, czy też, że chodzi w nim o inne jeszcze przesłanki rzutujące na wymiar kary łącznej. </w:t>
      </w:r>
    </w:p>
    <w:p>
      <w:pPr>
        <w:pStyle w:val="Tekstprokuratury"/>
        <w:rPr/>
      </w:pPr>
      <w:r>
        <w:rPr>
          <w:rFonts w:cs="Arial" w:ascii="Arial" w:hAnsi="Arial"/>
          <w:szCs w:val="21"/>
        </w:rPr>
        <w:t>Przyjęty w art. 85a k.k. sposób wskazania na status, funkcję i znaczenie dyrektyw prewencyjnych w procesie wymiaru kary łącznej otwiera szerokie możliwości interpretacyjne. W szczególności stwarza podstawy do prezentowania stanowiska, iż wymieniając dyrektywy prewencyjne jako przesłanki, które winny być brane pod uwagę „przede wszystkim”, akcentuje nie tylko pierwszeństwo tych dyrektyw, ich priorytetowy status, ale także i to, że skoro mają być brane pod uwagę „przede wszystkim”, to musi istnieć kontekst, w którym wskazane przez ustawodawcę dyrektywy zyskują z mocy zapisu ustawowego pierwszeństwo. Takie spojrzenie otwiera możliwość wykorzystywania przepisu art. 85a k.k. jako normatywnej podstawy do twierdzenia, że w procesie wymiaru kary łącznej odgrywają rolę inne jeszcze dyrektywy, przesłanki, reguły, w tym także, a nawet przede wszystkim uregulowane w rozdziale VI k.k. inne niż wymienione w art. 85a k.k. ogólne dyrektywy wymiaru kary. Twierdzenie to zyskuje dodatkowe wsparcie w razie przyjęcia stanowiska, iż wymiar kary łącznej to element procesu wymiaru kary, wymagający racjonalizacji w tym samym zakresie, w jakim jest ona niezbędna dla wymiaru kary jednostkowej</w:t>
      </w:r>
      <w:r>
        <w:rPr>
          <w:rStyle w:val="Odwoanieprzypisudolnego"/>
          <w:rStyle w:val="FootnoteAnchor"/>
          <w:rFonts w:cs="Arial" w:ascii="Arial" w:hAnsi="Arial"/>
          <w:szCs w:val="21"/>
        </w:rPr>
        <w:footnoteReference w:id="27"/>
      </w:r>
      <w:r>
        <w:rPr>
          <w:rFonts w:cs="Arial" w:ascii="Arial" w:hAnsi="Arial"/>
          <w:szCs w:val="21"/>
        </w:rPr>
        <w:t xml:space="preserve">. </w:t>
      </w:r>
    </w:p>
    <w:p>
      <w:pPr>
        <w:pStyle w:val="Tekstprokuratury"/>
        <w:rPr/>
      </w:pPr>
      <w:r>
        <w:rPr>
          <w:rFonts w:cs="Arial" w:ascii="Arial" w:hAnsi="Arial"/>
          <w:szCs w:val="21"/>
        </w:rPr>
        <w:t>W świetle przedstawionych wyżej uwag należy stwierdzić, że kwestia niewymienionych w art. 85a k.k. dyrektyw wymiaru kary łącznej przedstawia się na gruncie znowelizowanych przepisów w sposób analogiczny do tego, jak ujmowano to zagadnienie na gruncie poprzednio obowiązujących przepisów</w:t>
      </w:r>
      <w:r>
        <w:rPr>
          <w:rStyle w:val="Odwoanieprzypisudolnego"/>
          <w:rStyle w:val="FootnoteAnchor"/>
          <w:rFonts w:cs="Arial" w:ascii="Arial" w:hAnsi="Arial"/>
          <w:szCs w:val="21"/>
        </w:rPr>
        <w:footnoteReference w:id="28"/>
      </w:r>
      <w:r>
        <w:rPr>
          <w:rFonts w:cs="Arial" w:ascii="Arial" w:hAnsi="Arial"/>
          <w:szCs w:val="21"/>
        </w:rPr>
        <w:t xml:space="preserve">. </w:t>
      </w:r>
    </w:p>
    <w:p>
      <w:pPr>
        <w:pStyle w:val="Tekstprokuratury"/>
        <w:rPr/>
      </w:pPr>
      <w:r>
        <w:rPr>
          <w:rFonts w:cs="Arial" w:ascii="Arial" w:hAnsi="Arial"/>
          <w:szCs w:val="21"/>
        </w:rPr>
        <w:t>Z uwagi na charakter wymiaru kary łącznej oraz znaczenie w perspektywie złożonego zestawu czynności konwencjonalnych składających się na proces wymierzania sprawiedliwości, a także wskazanie w treści art. 85a k.k., że dyrektywy prewencyjne wykorzystywane są w tym procesie „przede wszystkim”, lecz nie wyłącznie, przyjąć należy, iż na gruncie znowelizowanych przepisów brak jest wyraźnego wskazania ustawy wyłączającego stosowanie niewymienionych w art. 85a k.k. ogólnych dyrektyw sądowego wymiaru kary</w:t>
      </w:r>
      <w:r>
        <w:rPr>
          <w:rStyle w:val="Odwoanieprzypisudolnego"/>
          <w:rStyle w:val="FootnoteAnchor"/>
          <w:rFonts w:cs="Arial" w:ascii="Arial" w:hAnsi="Arial"/>
          <w:szCs w:val="21"/>
        </w:rPr>
        <w:footnoteReference w:id="29"/>
      </w:r>
      <w:r>
        <w:rPr>
          <w:rFonts w:cs="Arial" w:ascii="Arial" w:hAnsi="Arial"/>
          <w:szCs w:val="21"/>
        </w:rPr>
        <w:t xml:space="preserve">. Co więcej, stylistyka art. 85a k.k. wskazuje, że zasadniczo z formalnego punktu widzenia nie ma przeszkód do ich stosowania w procesie wymiaru kary łącznej. Brak formalnej przeszkody w wykorzystywaniu ogólnych dyrektyw wymiaru kary w procesie orzekania kary łącznej nie oznacza jednak automatycznie, że wszystkie dyrektywy mogą i powinny być w tym procesie brane pod uwagę. </w:t>
      </w:r>
    </w:p>
    <w:p>
      <w:pPr>
        <w:pStyle w:val="Tekstprokuratury"/>
        <w:rPr/>
      </w:pPr>
      <w:r>
        <w:rPr>
          <w:rFonts w:cs="Arial" w:ascii="Arial" w:hAnsi="Arial"/>
          <w:szCs w:val="21"/>
        </w:rPr>
        <w:t>W tym stanie normatywnym rozstrzygnięcie kwestii możliwości oraz zakresu aplikacji niewymienionych w art. 85a k.k. dyrektyw ogólnych opierać się musi na normatywnym charakterze i funkcji poszczególnych dyrektyw z jednej strony, z drugiej na ocenie możliwości ich wykorzystywania co najmniej odpowiednio przy wymiarze kary łącznej, uwzględniającej również ocenę ewentualnej przydatności ich aplikacji w jednym z przewidzianych w ustawie trybów wymiaru tej kary przy uwzględnieniu zróżnicowanych podstaw jej wymiaru</w:t>
      </w:r>
      <w:r>
        <w:rPr>
          <w:rStyle w:val="Odwoanieprzypisudolnego"/>
          <w:rStyle w:val="FootnoteAnchor"/>
          <w:rFonts w:cs="Arial" w:ascii="Arial" w:hAnsi="Arial"/>
          <w:szCs w:val="21"/>
        </w:rPr>
        <w:footnoteReference w:id="30"/>
      </w:r>
      <w:r>
        <w:rPr>
          <w:rFonts w:cs="Arial" w:ascii="Arial" w:hAnsi="Arial"/>
          <w:szCs w:val="21"/>
        </w:rPr>
        <w:t xml:space="preserve">. </w:t>
      </w:r>
    </w:p>
    <w:p>
      <w:pPr>
        <w:pStyle w:val="Tekstprokuratury"/>
        <w:rPr/>
      </w:pPr>
      <w:r>
        <w:rPr>
          <w:rFonts w:cs="Arial" w:ascii="Arial" w:hAnsi="Arial"/>
          <w:szCs w:val="21"/>
        </w:rPr>
        <w:t xml:space="preserve">W tej perspektywie elementem mogącym odgrywać istotną rolę przy rozstrzyganiu zarysowanej kwestii jest specyfika wymiaru kary łącznej na gruncie nowego modelu. W szczególności wyraźnie rysująca się odmienność między wymiarem kary łącznej na podstawie kar jednostkowych z jednej strony oraz wymiarem kary łącznej w trybie wyroku łącznego, gdy jej podstawą są wcześniej orzeczone za zbiegające się przestępstwa kary łączne. </w:t>
      </w:r>
    </w:p>
    <w:p>
      <w:pPr>
        <w:pStyle w:val="Tekstprokuratury"/>
        <w:rPr/>
      </w:pPr>
      <w:r>
        <w:rPr>
          <w:rFonts w:cs="Arial" w:ascii="Arial" w:hAnsi="Arial"/>
          <w:spacing w:val="-2"/>
          <w:szCs w:val="21"/>
        </w:rPr>
        <w:t>Powyżej sygnalizowano już, że wymiar kary łącznej na gruncie znowelizowanych przepisów co najmniej w pewnym zakresie zmienia swój charakter</w:t>
      </w:r>
      <w:r>
        <w:rPr>
          <w:rFonts w:cs="Arial" w:ascii="Arial" w:hAnsi="Arial"/>
          <w:szCs w:val="21"/>
        </w:rPr>
        <w:t xml:space="preserve"> – przestaje być bowiem wyłącznie wymiarem dwuetapowym i staje się w pewnych układach procesowych wymiarem co najmniej trójetapowym, z możliwością dowolnego zwiększania ilości etapów w zależności od konfiguracji procesowych. W tej perspektywie już </w:t>
      </w:r>
      <w:r>
        <w:rPr>
          <w:rFonts w:cs="Arial" w:ascii="Arial" w:hAnsi="Arial"/>
          <w:i/>
          <w:szCs w:val="21"/>
        </w:rPr>
        <w:t>prima facie</w:t>
      </w:r>
      <w:r>
        <w:rPr>
          <w:rFonts w:cs="Arial" w:ascii="Arial" w:hAnsi="Arial"/>
          <w:szCs w:val="21"/>
        </w:rPr>
        <w:t xml:space="preserve"> wyraźnie zaznacza się odmienność funkcji i roli dyrektyw wymiaru kar jednostkowych oraz dyrektyw określających zasady wymiaru kary łącznej orzekanej w ramach jednego postępowania (w wyroku skazującym – art. 586a § 1 pkt. 1 k.p.k.) oraz dyrektyw określających zasady wymiaru kary łącznej orzekanej w trybie wyroku łącznego. Różnica funkcji i roli dyrektyw wymiaru kary łącznej między wskazanymi wyżej układami procesowymi w sposób szczególny ujawnia się wówczas, gdy podstawą wymiaru kary łącznej są orzeczone wcześniej za pozostające w zbiegu przestępstwa kary łączne. Zestawienie tego przypadku z wymiarem kary łącznej w wyroku skazującym pozwala dostrzec zasadnicze wręcz odmienności. W razie wymiaru kary łącznej w wyroku łącznym na podstawie wcześniej orzeczonych za zbiegające się przestępstwa kar łącznych, kary jednostkowe wymierzone niegdyś za zbiegające się przestępstwa tracą jakiekolwiek – formalne i materialne – znaczenie. Żadnej roli nie odgrywa także kwestia związków przedmiotowo-podmiotowych między zbiegającymi się przestępstwami, ani też ewentualne podobieństwa realnego zbiegu stanowiącego podstawę wymiaru kary łącznej do ciągu przestępstw lub pomijalnego albo pozornego zbiegu przestępstw. Wszystkie te elementy mają natomiast istotne, czasami wręcz fundamentalne znaczenie w razie wymiaru kary łącznej w wyroku skazującym</w:t>
      </w:r>
      <w:r>
        <w:rPr>
          <w:rStyle w:val="Odwoanieprzypisudolnego"/>
          <w:rStyle w:val="FootnoteAnchor"/>
          <w:rFonts w:cs="Arial" w:ascii="Arial" w:hAnsi="Arial"/>
          <w:szCs w:val="21"/>
        </w:rPr>
        <w:footnoteReference w:id="31"/>
      </w:r>
      <w:r>
        <w:rPr>
          <w:rFonts w:cs="Arial" w:ascii="Arial" w:hAnsi="Arial"/>
          <w:szCs w:val="21"/>
        </w:rPr>
        <w:t>. Te odmienności wpływają w sposób oczywisty na elementy i przesłanki racjonalizujące wymiar kary łącznej, w tym rolę i funkcję dyrektyw jej wymiaru. W każdym ze wskazanych układów przedstawiają się one odmiennie. Odmienne są także potrzeby sądu w zakresie wykorzystywania różnorakich elementów i okoliczności racjonalizujących wymiar kary łącznej. Nie sposób tego zróżnicowania pominąć przy analizach dotyczących dyrektyw wymiaru kary łącznej. Jakkolwiek ustawodawca, dokonując zmiany normatywnej w sferze zbiegu przestępstw oraz kary łącznej, nie oparł się na koncepcji odmiennego ujęcia i w konsekwencji zróżnicowanego uregulowania kwestii wymiaru kary na podstawie kar jednostkowych – w ramach jednego postępowania (w wyroku skazującym) lub w trybie wyroku łącznego z jednej strony oraz na podstawie kary lub kar łącznych w wyroku łącznym z drugiej</w:t>
      </w:r>
      <w:r>
        <w:rPr>
          <w:rStyle w:val="Odwoanieprzypisudolnego"/>
          <w:rStyle w:val="FootnoteAnchor"/>
          <w:rFonts w:cs="Arial" w:ascii="Arial" w:hAnsi="Arial"/>
          <w:szCs w:val="21"/>
        </w:rPr>
        <w:footnoteReference w:id="32"/>
      </w:r>
      <w:r>
        <w:rPr>
          <w:rFonts w:cs="Arial" w:ascii="Arial" w:hAnsi="Arial"/>
          <w:szCs w:val="21"/>
        </w:rPr>
        <w:t xml:space="preserve">, to jednak zmieniając </w:t>
      </w:r>
      <w:r>
        <w:rPr>
          <w:rFonts w:cs="Arial" w:ascii="Arial" w:hAnsi="Arial"/>
          <w:spacing w:val="-2"/>
          <w:szCs w:val="21"/>
        </w:rPr>
        <w:t>podstawy wymiaru kary łącznej, w tym rezygnując z warunku nieprzedzielenia stanowiących podstawę wymiaru tej kary przestępstw chociażby nieprawomocnym wyrokiem oraz umożliwiając wymiar kary łącznej na podstawie uprzednio orzeczonej za zbiegające się przestępstwa kary lub kar łącznych, stworzył wyraźne różnice między karą łączną orzekaną w wyroku skazującym lub wyroku łącznym na podstawie kar jednostkowych i karą łączną orzekaną w wyroku łącznym na podstawie wcześniej orzeczonej kary lub kar łącznych. Tym samym w nowelizacji pojawiły się, niewystępujące na gruncie poprzednio obowiązujących przepisów, przesłanki umożliwiające różnicowanie obu odmian orzekania kary łącznej, w szczególności zaś na płaszczyźnie dyrektyw jej wymiaru. Znowelizowane przepisy nie stwarzają podstaw do twierdzenia, że mamy do czynienia z dwoma „zupełnie odrębnymi karami łącznymi”, jednak umożliwiają ich wewnętrzne zróżnicowanie</w:t>
      </w:r>
      <w:r>
        <w:rPr>
          <w:rStyle w:val="Odwoanieprzypisudolnego"/>
          <w:rStyle w:val="FootnoteAnchor"/>
          <w:rFonts w:cs="Arial" w:ascii="Arial" w:hAnsi="Arial"/>
          <w:spacing w:val="-2"/>
          <w:szCs w:val="21"/>
        </w:rPr>
        <w:footnoteReference w:id="33"/>
      </w:r>
      <w:r>
        <w:rPr>
          <w:rFonts w:cs="Arial" w:ascii="Arial" w:hAnsi="Arial"/>
          <w:spacing w:val="-2"/>
          <w:szCs w:val="21"/>
        </w:rPr>
        <w:t>. Za potrzebą</w:t>
      </w:r>
      <w:r>
        <w:rPr>
          <w:rFonts w:cs="Arial" w:ascii="Arial" w:hAnsi="Arial"/>
          <w:szCs w:val="21"/>
        </w:rPr>
        <w:t xml:space="preserve"> „wewnętrzne</w:t>
      </w:r>
      <w:r>
        <w:rPr>
          <w:rFonts w:cs="Arial" w:ascii="Arial" w:hAnsi="Arial"/>
          <w:spacing w:val="-2"/>
          <w:szCs w:val="21"/>
        </w:rPr>
        <w:t>go” zróżnicowania sposobów wymiaru kary łącznej przemawia także sygnalizowana już powyżej specyfika „nowego modelu kary łącznej”, który z punktu widzenia reakcji na pozostające w zbiegu przestępstwa ma charakter dwuetapowy w klasycznym układzie wymiaru kary na podstawie wymierzonych za pozostające w zbiegu przestępstwa kar jednostkowych (w wyroku skazującym lub wyroku łącznym) z jednej strony albo trój- albo więcej etapowy w razie orzekania kary łącznej na podstawie kary lub kar łącznych orzeczonych za pozostające w zbiegu przestępstwa z drugiej strony. Ze wskazanych wyżej względów możliwość i zakres ewentualnej aplikacji pozostałych – poza wskazanymi w art. 85 a k.k. – ogólnych i szczególnych dyrektyw sądowego wymiaru kary do wymiaru kary łącznej wymaga odpowiedniego uporządkowania</w:t>
      </w:r>
      <w:r>
        <w:rPr>
          <w:rStyle w:val="Odwoanieprzypisudolnego"/>
          <w:rStyle w:val="FootnoteAnchor"/>
          <w:rFonts w:cs="Arial" w:ascii="Arial" w:hAnsi="Arial"/>
          <w:spacing w:val="-2"/>
          <w:szCs w:val="21"/>
        </w:rPr>
        <w:footnoteReference w:id="34"/>
      </w:r>
      <w:r>
        <w:rPr>
          <w:rFonts w:cs="Arial" w:ascii="Arial" w:hAnsi="Arial"/>
          <w:spacing w:val="-2"/>
          <w:szCs w:val="21"/>
        </w:rPr>
        <w:t xml:space="preserve">. </w:t>
      </w:r>
    </w:p>
    <w:p>
      <w:pPr>
        <w:pStyle w:val="Tekstprokuratury"/>
        <w:rPr/>
      </w:pPr>
      <w:r>
        <w:rPr>
          <w:rFonts w:cs="Arial" w:ascii="Arial" w:hAnsi="Arial"/>
          <w:szCs w:val="21"/>
        </w:rPr>
        <w:t xml:space="preserve">Różnice w podstawach i trybie wymiaru kary łącznej ujawniające się na gruncie homogenicznej regulacji kary łącznej w rozdziale IX k.k. powinny znaleźć odzwierciedlenie na płaszczyźnie dyrektywy wymiaru kary łącznej. To zróżnicowanie oraz wynikające z niego odmienności co do roli i funkcji dyrektyw wymiaru kary łącznej uzasadniają twierdzenie o potrzebie odmiennego podejścia do możliwości wykorzystywania oraz funkcji i roli ogólnych dyrektyw wymiaru niewymienionych w art. 85a k.k. w wypadkach wymiaru kary łącznej na podstawie kar jednostkowych (w wyroku skazującym lub </w:t>
      </w:r>
      <w:r>
        <w:rPr>
          <w:rFonts w:cs="Arial" w:ascii="Arial" w:hAnsi="Arial"/>
          <w:spacing w:val="-2"/>
          <w:szCs w:val="21"/>
        </w:rPr>
        <w:t>w wyroku łącznym) oraz możliwości wykorzystywania ogólnych i szczególnych dyrektyw wymiaru niewymienionych w art. 85a k.k. do kary wymiaru kary łącznej orzekanej w trybie wyroku łącznego na podstawie kary lub kar łącznych.</w:t>
      </w:r>
    </w:p>
    <w:p>
      <w:pPr>
        <w:pStyle w:val="Tekstprokuratury"/>
        <w:rPr/>
      </w:pPr>
      <w:r>
        <w:rPr>
          <w:rFonts w:cs="Arial" w:ascii="Arial" w:hAnsi="Arial"/>
          <w:szCs w:val="21"/>
        </w:rPr>
        <w:t xml:space="preserve">Zakres ewentualnego wykorzystywania niewymienionych w art. 85a k.k. ogólnych dyrektyw wymiaru kary łącznej oraz tzw. szczególnych dyrektyw jej wymiaru wymaga wymagają zatem szczególnego rozwiązania w powiązaniu z określonymi układami wymiaru kary łącznej. Odpowiedź na pytanie, czy, a jeśli tak, to w jakim zakresie i w jaki sposób wymienione dyrektywy mogą być wykorzystywane jako uzupełnienie wskazanych w art. 85a k.k. dyrektyw prewencyjnych, wymaga rozstrzygnięcia w procesie wykładni art. 85a k.k. dokonywanej w kontekście pozostałych przepisów regulujących kwestie wymiaru kary łącznej zawartych w rozdziale IX k.k. oraz przepisów zamieszczonych w rozdziale 60 k.p.k., rozstrzygających kwestie proceduralne związane z wymiarem kary łącznej. </w:t>
      </w:r>
    </w:p>
    <w:p>
      <w:pPr>
        <w:pStyle w:val="Tekstprokuratury"/>
        <w:rPr/>
      </w:pPr>
      <w:r>
        <w:rPr>
          <w:rFonts w:cs="Arial" w:ascii="Arial" w:hAnsi="Arial"/>
          <w:szCs w:val="21"/>
        </w:rPr>
        <w:t>Niezależnie zatem od przyjętej przez ustawodawcę koncepcji jednolitego uregulowania kwestii wymiaru kary łącznej w rozdziale IX k.k., właśnie wskazane wyżej rozwarstwienie stanowić może podstawę do poszukiwania dwóch, różniących się modeli wykorzystywania ogólnych dyrektyw wymiaru kary w procesie orzekania kary łącznej</w:t>
      </w:r>
      <w:r>
        <w:rPr>
          <w:rStyle w:val="Odwoanieprzypisudolnego"/>
          <w:rStyle w:val="FootnoteAnchor"/>
          <w:rFonts w:cs="Arial" w:ascii="Arial" w:hAnsi="Arial"/>
          <w:szCs w:val="21"/>
        </w:rPr>
        <w:footnoteReference w:id="35"/>
      </w:r>
      <w:r>
        <w:rPr>
          <w:rFonts w:cs="Arial" w:ascii="Arial" w:hAnsi="Arial"/>
          <w:szCs w:val="21"/>
        </w:rPr>
        <w:t xml:space="preserve">. </w:t>
      </w:r>
    </w:p>
    <w:p>
      <w:pPr>
        <w:pStyle w:val="Tekstprokuratury"/>
        <w:rPr/>
      </w:pPr>
      <w:r>
        <w:rPr>
          <w:rFonts w:cs="Arial" w:ascii="Arial" w:hAnsi="Arial"/>
          <w:szCs w:val="21"/>
        </w:rPr>
        <w:t xml:space="preserve">Zróżnicowanie przypadków wymiaru kary łącznej – związane zarówno z zachowanymi na gruncie znowelizowanych przepisów dwoma procesowymi trybami jej wymiaru, jak i związane ze zmienionymi podstawami kary łącznej – stanowić może podstawę do przedstawienia propozycji wypracowania dwóch różnych modeli stosowania dyrektyw wymiaru kary łącznej: </w:t>
      </w:r>
    </w:p>
    <w:p>
      <w:pPr>
        <w:pStyle w:val="Tekstprokuratury"/>
        <w:numPr>
          <w:ilvl w:val="0"/>
          <w:numId w:val="2"/>
        </w:numPr>
        <w:ind w:left="284" w:right="0" w:hanging="284"/>
        <w:rPr/>
      </w:pPr>
      <w:r>
        <w:rPr>
          <w:rFonts w:cs="Arial" w:ascii="Arial" w:hAnsi="Arial"/>
          <w:szCs w:val="21"/>
        </w:rPr>
        <w:t>„</w:t>
      </w:r>
      <w:r>
        <w:rPr>
          <w:rFonts w:cs="Arial" w:ascii="Arial" w:hAnsi="Arial"/>
          <w:szCs w:val="21"/>
        </w:rPr>
        <w:t>klasycznego”, nawiązującego do wypracowanego w okresie poprzedzającym wprowadzenie omawianej zmiany zasad wymiaru kary łącznej modelu dostosowanego do orzekania kary łącznej na podstawie kar jednostkowych wymierzonych za zbiegające się przestępstwa w wyroku skazującym oraz w wyroku łącznym, gdy stanowiące podstawę wymiaru tych kar przestępstwa zostały „przedzielone” chociażby nieprawomocnym wyrokiem z drugiej</w:t>
      </w:r>
      <w:r>
        <w:rPr>
          <w:rStyle w:val="Odwoanieprzypisudolnego"/>
          <w:rStyle w:val="FootnoteAnchor"/>
          <w:rFonts w:cs="Arial" w:ascii="Arial" w:hAnsi="Arial"/>
          <w:szCs w:val="21"/>
        </w:rPr>
        <w:footnoteReference w:id="36"/>
      </w:r>
      <w:r>
        <w:rPr>
          <w:rFonts w:cs="Arial" w:ascii="Arial" w:hAnsi="Arial"/>
          <w:szCs w:val="21"/>
        </w:rPr>
        <w:t xml:space="preserve">. </w:t>
      </w:r>
    </w:p>
    <w:p>
      <w:pPr>
        <w:pStyle w:val="Tekstprokuratury"/>
        <w:numPr>
          <w:ilvl w:val="0"/>
          <w:numId w:val="2"/>
        </w:numPr>
        <w:ind w:left="284" w:right="0" w:hanging="284"/>
        <w:rPr/>
      </w:pPr>
      <w:r>
        <w:rPr>
          <w:rFonts w:cs="Arial" w:ascii="Arial" w:hAnsi="Arial"/>
          <w:szCs w:val="21"/>
        </w:rPr>
        <w:t>„</w:t>
      </w:r>
      <w:r>
        <w:rPr>
          <w:rFonts w:cs="Arial" w:ascii="Arial" w:hAnsi="Arial"/>
          <w:szCs w:val="21"/>
        </w:rPr>
        <w:t xml:space="preserve">nowego” modelu wypracowanego dla przypadków wymiaru kary łącznej w trybie wyroku łącznego w zakresie wykraczającym poza sytuacje stanowiące podstawę wymiaru kary łącznej na gruncie poprzednio obowiązujących rozwiązań. </w:t>
      </w:r>
    </w:p>
    <w:p>
      <w:pPr>
        <w:pStyle w:val="Tekstprokuratury"/>
        <w:rPr>
          <w:rFonts w:ascii="Arial" w:hAnsi="Arial" w:cs="Arial"/>
          <w:szCs w:val="21"/>
        </w:rPr>
      </w:pPr>
      <w:r>
        <w:rPr>
          <w:rFonts w:cs="Arial" w:ascii="Arial" w:hAnsi="Arial"/>
          <w:szCs w:val="21"/>
        </w:rPr>
        <w:t xml:space="preserve">W odniesieniu do „klasycznego” modelu wymiaru kary łącznej – realizowanego w wyroku skazującym lub w trybie wyroku łącznego na podstawie kar jednostkowych orzeczonych za zbiegające się przestępstwa, popełnione, zanim zapadł chociażby nieprawomocny wyrok co do któregokolwiek z nich – pewne, choć w części swoiste znaczenie i funkcje, mają także wymienione w art. 53 § 1 k.k. dyrektywy stopnia społecznej szkodliwości oraz stopnia zawinienia. Z uwagi na podobieństwo wymiaru kary łącznej na gruncie znowelizowanych przepisów we wskazanych wyżej przypadkach do wymiaru kary łącznej na gruncie poprzednio obowiązującej regulacji co do zasady nie ma przeszkód do wykorzystywania wypracowanych w doktrynie i orzecznictwie sposobów aplikacji wskazanych ogólnych dyrektyw wymiaru kary do wymiaru kary łącznej. W podobny sposób oceniać należy możliwość i metodę wykorzystywania w procesie wymiaru kary łącznej we wskazanych przypadkach pozostałych ogólnych dyrektyw wymiaru kary, w tym w szczególności określonej w art. 54 k.k. dyrektywy priorytetu prewencji indywidualnej w odniesieniu do sprawców nieletnich i młodocianych, a także niektórych dyrektyw wskazanych w art. 53 § 2 i 3 k.k. </w:t>
      </w:r>
    </w:p>
    <w:p>
      <w:pPr>
        <w:pStyle w:val="Tekstprokuratury"/>
        <w:rPr/>
      </w:pPr>
      <w:r>
        <w:rPr>
          <w:rFonts w:cs="Arial" w:ascii="Arial" w:hAnsi="Arial"/>
          <w:szCs w:val="21"/>
        </w:rPr>
        <w:t xml:space="preserve">Podobnie w odniesieniu do wskazanych wyżej przypadków wymiaru kary łącznej co do zasady zachowują aktualność wypracowane w doktrynie i orzecznictwie tzw. szczególne dyrektywy wymiaru kary łącznej, określane jako dyrektywy związków przedmiotowo-podmiotowych między zbiegającymi się przestępstwami. </w:t>
      </w:r>
    </w:p>
    <w:p>
      <w:pPr>
        <w:pStyle w:val="Tekstprokuratury"/>
        <w:rPr>
          <w:rFonts w:ascii="Arial" w:hAnsi="Arial" w:cs="Arial"/>
          <w:szCs w:val="21"/>
        </w:rPr>
      </w:pPr>
      <w:r>
        <w:rPr>
          <w:rFonts w:cs="Arial" w:ascii="Arial" w:hAnsi="Arial"/>
          <w:szCs w:val="21"/>
        </w:rPr>
        <w:t xml:space="preserve">Kwestia możliwości, a w pewnych układach procesowych wręcz konieczności wykorzystywania w procesie wymiaru kary łącznej ogólnych dyrektyw wymiaru kary, aktualizuje się przede wszystkim w tych wypadkach, gdy w odniesieniu do stanowiącego podstawę wymiaru kary łącznego realnego zbiegu przestępstw ujawniać się będą podobieństwa do przypadków ciągu przestępstw lub sytuacji pozornego albo pomijalnego zbiegu przestępstw. W tych sytuacjach na płaszczyźnie wymiaru kary łącznej także na gruncie znowelizowanych przepisów pojawiać się będzie w sposób bez mała naturalny – znana z judykatury i orzecznictwa wypracowanego na podstawie poprzednio obowiązujących przepisów – formuła sięgania po pozostałe ogólne dyrektywy sądowego wymiaru kary, w tym zwłaszcza dyrektywę stopnia społecznej szkodliwości oraz dyrektywę stopnia zawinienia. Wszak, orzekając karę łączną w wyroku skazującym na podstawie kar jednostkowych orzeczonych za przestępstwa wykazujące daleko idące i ścisłe więzi przedmiotowo-podmiotowe, właśnie z uwagi na wskazane wyżej właściwości, judykatura poszukuje elementów i przesłanek racjonalizujących wymiar kary łącznej, w tym podstaw do globalnego wartościowania społecznej szkodliwości, wykreślania swoiście rozumianego „globalnego stopnia winy” czy wreszcie wykorzystywania tzw. szczególnych dyrektyw wymiaru kary łącznej. Wszystkie wymienione wyżej okoliczności wykorzystywano na gruncie poprzednio obowiązujących przepisów jako przesłanki wymiaru kary łącznej w oparciu o zasadę: absorpcji, asperacji lub kumulacji. Tylko bowiem przy uwzględnieniu tych dyrektyw, oczywiście stosowanych odpowiednio, można zagwarantować właściwy wymiar kary łącznej. Artykuł 85a k.k. nie przesądza, w jaki sposób rozstrzygać znane przecież z orzecznictwa i piśmiennictwa dylematy w tym zakresie. Samo wskazanie na powinność wzięcia pod uwagę przede wszystkim celów zapobiegawczych i wychowawczych, które kara ma osiągnąć w stosunku do skazanego, a także potrzeb w zakresie kształtowania świadomości prawnej społeczeństwa, nie przesądza, czy możliwe jest także uwzględnienie wskazań wynikających z innych dyrektyw ogólnych, oraz – jeśli byłoby to możliwe – czy w takim wypadku wskazane w art. 85a k.k. dyrektywy zachowują bezwzględny priorytet. Podobieństwo, a wręcz identyczność sytuacji wymiaru kary łącznej we wskazanych układach na gruncie znowelizowanych przepisów oraz poprzednio obowiązujących rozwiązań w kontekście braku jednoznacznego stanowiska prawodawcy co do wyłączenia możliwości wykorzystywania niewymienionych w art. 85a k.k. ogólnych dyrektyw wymiaru kary oraz tzw. dyrektyw szczególnych, zdaje się wskazywać, że w tym zakresie zmiana modelu wymiaru kary łącznej nie będzie prowadziła do zasadniczych modyfikacji. </w:t>
      </w:r>
    </w:p>
    <w:p>
      <w:pPr>
        <w:pStyle w:val="Tekstprokuratury"/>
        <w:rPr/>
      </w:pPr>
      <w:r>
        <w:rPr>
          <w:rFonts w:cs="Arial" w:ascii="Arial" w:hAnsi="Arial"/>
          <w:szCs w:val="21"/>
        </w:rPr>
        <w:t>W kontekście analizy możliwości wykorzystywania w procesie wymiaru kary łącznej innych niż wymienione w art. 85a k.k. ogólnych dyrektyw wymiaru kary wskazać trzeba nadto, że jakkolwiek kara łączna co do zasady nie może skutkować zwiększeniem dolegliwości dla sprawcy w perspektywie jej rozmiaru porównywalnego z dolegliwością wynikającą z sumy kar orzeczonych za zbiegające się przestępstwa, i w tym sensie, jeśli jest orzekana na zasadzie absorpcji lub asperacji, jej wymiar działa na korzyść – oskarżonego lub skazanego – to jednak w sytuacji, gdy dochodzi do zmiany rodzaju kary w związku z wymiarem kary łącznej lub – co istotniejsze z punktu widzenia prowadzonej w tym miejscu analizy – zmiany charakteru kary w ten sposób, iż kara łączna orzekana jest jako kara bez warunkowego zawieszenia jej wykonania na podstawie kar jednostkowych lub kary albo kar łącznych orzeczonych z warunkowym zawieszeniem ich wykonania, nie sposób twierdzić, że wymiar kary łącznej działa na korzyść – oskarżonego lub skazanego. W tych wypadkach, zwłaszcza jeśli zaaprobuje się stanowisko wskazujące na konieczność rozstrzygania kwestii warunkowego zawieszenia wykonania kary w odniesieniu do kar jednostkowych pozbawienia wolności orzekanych za zbiegające się przestępstwa w razie wymiaru kary łącznej w ramach jednego postępowania w wyroku skazującym, pojawiać się może potrzeba odwoływania się do dyrektywy stopnia zawinienia w aspekcie jej funkcji limitującej</w:t>
      </w:r>
      <w:r>
        <w:rPr>
          <w:rStyle w:val="Odwoanieprzypisudolnego"/>
          <w:rStyle w:val="FootnoteAnchor"/>
          <w:rFonts w:cs="Arial" w:ascii="Arial" w:hAnsi="Arial"/>
          <w:szCs w:val="21"/>
        </w:rPr>
        <w:footnoteReference w:id="37"/>
      </w:r>
      <w:r>
        <w:rPr>
          <w:rFonts w:cs="Arial" w:ascii="Arial" w:hAnsi="Arial"/>
          <w:szCs w:val="21"/>
        </w:rPr>
        <w:t>. W przypadkach zmiany charakteru kary z warunkowo zawieszonych kar jednostkowych na karę łączną bez warunkowego zawieszenia jej wykonania, zwłaszcza wtedy, gdy bezwzględny charakter kary łącznej nie wynika z niespełnienia formalnych przesłanek warunkowego zawieszenia</w:t>
      </w:r>
      <w:r>
        <w:rPr>
          <w:rStyle w:val="Odwoanieprzypisudolnego"/>
          <w:rStyle w:val="FootnoteAnchor"/>
          <w:rFonts w:cs="Arial" w:ascii="Arial" w:hAnsi="Arial"/>
          <w:szCs w:val="21"/>
        </w:rPr>
        <w:footnoteReference w:id="38"/>
      </w:r>
      <w:r>
        <w:rPr>
          <w:rFonts w:cs="Arial" w:ascii="Arial" w:hAnsi="Arial"/>
          <w:szCs w:val="21"/>
        </w:rPr>
        <w:t xml:space="preserve">, postrzegana w uproszczonym ujęciu funkcja zasady stopnia zawinienia łączona w odniesieniu do wymiaru kary łącznej z sumą kar podlegających łączeniu jako wyznacznikowi stopnia możliwej do orzeczenia w kontekście zasady stopnia winy kary nie może pełnić przypisywanej jej roli. </w:t>
      </w:r>
    </w:p>
    <w:p>
      <w:pPr>
        <w:pStyle w:val="Tekstprokuratury"/>
        <w:rPr>
          <w:rFonts w:ascii="Arial" w:hAnsi="Arial" w:cs="Arial"/>
          <w:szCs w:val="21"/>
        </w:rPr>
      </w:pPr>
      <w:r>
        <w:rPr>
          <w:rFonts w:cs="Arial" w:ascii="Arial" w:hAnsi="Arial"/>
          <w:szCs w:val="21"/>
        </w:rPr>
        <w:t xml:space="preserve">Podobnie w odniesieniu do wskazanych wyżej wypadków wymiaru kary łącznej w wyroku skazującym zasadne i użyteczne okazać się może odwoływanie się do tzw. szczególnych dyrektyw wymiaru kary łącznej. W tym zakresie art. 85a k.k. nie rozstrzyga wprost, czy, a jeśli tak, to jakie znaczenie na gruncie regulacji zawartej w art. 85a k.k. przydawać należy tzw. szczególnym dyrektywom wymiaru kary łącznej. W razie wymiaru kary łącznej w ramach jednego postępowania ujawniają się stosunkowo często ścisłe związki przedmiotowo-podmiotowe między zbiegającymi się przestępstwami, które dodatkowo nie są przedzielone z uwagi na sposób orzekania kary łącznej w wyroku skazującym chociażby nieprawomocnym wyrokiem co do któregokolwiek z nich. W wypadkach uwzględnienia wypracowanych w doktrynie i orzecznictwie szczególnych dyrektyw wymiaru kary łącznej opartych na związkach przedmiotowo-podmiotowych między zbiegającymi się przestępstwami także stanowić może ważne uzupełnienie wskazań wynikających z dyrektyw prewencyjnych. </w:t>
      </w:r>
    </w:p>
    <w:p>
      <w:pPr>
        <w:pStyle w:val="Tekstprokuratury"/>
        <w:rPr/>
      </w:pPr>
      <w:r>
        <w:rPr>
          <w:rFonts w:cs="Arial" w:ascii="Arial" w:hAnsi="Arial"/>
          <w:szCs w:val="21"/>
        </w:rPr>
        <w:t>Pominięcie w procesie wymiaru kary łącznej we wskazanych wyżej przypadkach niewymienionych w art. 85a k.k. ogólnych dyrektyw wymiaru kary oraz tzw. dyrektyw szczególnych prowadzić musi do poważnych komplikacji. W szczególności zaś, z uwagi na specyficzny charakter i treść dyrektyw prewencyjnych, powodować, że określone decyzje w przedmiocie wymiaru kary łącznej pozbawione zostaną podstaw i elementów racjonalizujących, stając się wymiarem kary nie opartym na wskazanych przez ustawodawcę przesłankach</w:t>
      </w:r>
      <w:r>
        <w:rPr>
          <w:rStyle w:val="Odwoanieprzypisudolnego"/>
          <w:rStyle w:val="FootnoteAnchor"/>
          <w:rFonts w:cs="Arial" w:ascii="Arial" w:hAnsi="Arial"/>
          <w:szCs w:val="21"/>
        </w:rPr>
        <w:footnoteReference w:id="39"/>
      </w:r>
      <w:r>
        <w:rPr>
          <w:rFonts w:cs="Arial" w:ascii="Arial" w:hAnsi="Arial"/>
          <w:szCs w:val="21"/>
        </w:rPr>
        <w:t xml:space="preserve">. </w:t>
      </w:r>
    </w:p>
    <w:p>
      <w:pPr>
        <w:pStyle w:val="Tekstprokuratury"/>
        <w:rPr/>
      </w:pPr>
      <w:r>
        <w:rPr>
          <w:rFonts w:cs="Arial" w:ascii="Arial" w:hAnsi="Arial"/>
          <w:szCs w:val="21"/>
        </w:rPr>
        <w:t xml:space="preserve">Zasadniczo odmiennie przedstawia się zagadnienie możliwości wykorzystywania wskazanych w art. 53 § 1 k.k. oraz pozostałych niewymienionych w art. 85a k.k. dyrektyw wymiaru kary do sytuacji orzekania kary łącznej w trybie wyroku łącznego na podstawie wcześniej orzeczonych wobec sprawcy kary lub kar łącznych. W tych sytuacjach orzeczenie kary łącznej stanowi kolejny etap wartościowania, następujący po co najmniej dwukrotnym wcześniejszym wymiarze kary: tj. orzeczeniu kar jednostkowych za zbiegające się przestępstwa oraz wymiarze na ich podstawie kary albo kar łącznych. Wielokrotność wymiaru kary łącznej sprawia, że w tych sytuacjach rola, funkcje i znaczenie innych niż wymienione w art. 85a k.k. dyrektyw wymiaru kary łącznej są subminimalne, w zasadniczej większości przypadków wręcz nieznaczące. </w:t>
      </w:r>
    </w:p>
    <w:p>
      <w:pPr>
        <w:pStyle w:val="Tekstprokuratury"/>
        <w:rPr/>
      </w:pPr>
      <w:r>
        <w:rPr>
          <w:rFonts w:cs="Arial" w:ascii="Arial" w:hAnsi="Arial"/>
          <w:spacing w:val="-2"/>
          <w:szCs w:val="21"/>
        </w:rPr>
        <w:t xml:space="preserve">Pozwala to konstatować, że w tym zakresie – co do zasady – nie ma potrzeby i możliwości odwoływania się przy wymiarze kary łącznej do niewymienionych w art. 85a k.k. ogólnych dyrektyw wymiaru kary, minimalne znaczenie mają także co do zasady tzw. szczególne dyrektywy wymiaru kary łącznej w postaci związków przedmiotowo-podmiotowych między stanowiącymi podstawę wymiaru kary łącznej przestępstwami, które w sytuacji wymiaru kary łącznej na podstawie wcześniej orzeczonej kary łącznej całkowicie tracą znaczenie i jakąkolwiek funkcję w zakresie racjonalizacji wymiaru kary łącznej. </w:t>
      </w:r>
    </w:p>
    <w:p>
      <w:pPr>
        <w:pStyle w:val="Tekstprokuratury"/>
        <w:rPr/>
      </w:pPr>
      <w:r>
        <w:rPr>
          <w:rFonts w:cs="Arial" w:ascii="Arial" w:hAnsi="Arial"/>
          <w:szCs w:val="21"/>
        </w:rPr>
        <w:t xml:space="preserve">W konsekwencji na płaszczyźnie dyrektyw wymiaru kary łącznej znowelizowane przepisy stwarzają możliwość wypracowania dwóch wariantów jej orzekania, racjonalizujących orzekanie kary łącznej w dwóch różniących się układach. Pierwszy z możliwych do wyróżnienia wariantów, określony powyżej mianem klasycznego, opiera się na założeniu wykorzystywania w procesie wymiaru kary łącznej na podstawie kar jednostkowych orzeczonych za zbiegające się przestępstwa wskazanych w art. 85a k.k. szczególnych dyrektyw o charakterze prewencyjnym oraz odpowiednio stosowanych pozostałych dyrektyw ogólnych z art. 53 i n. k.k., a także wypracowanych na bazie interpretacji art. 86 i n. k.k. tzw. szczególnych dyrektyw wymiaru kary łącznej. Drugi z dających się wyodrębnić wariantów opiera się na wykorzystywaniu wyłącznie dyrektyw prewencyjnych w przypadkach wymiaru kary łącznej na podstawie wcześniej orzeczonej kary albo kar łącznych. Powyższa propozycja może stanowić także podstawę do twierdzenia, że w dalszej perspektywie warto zastanowić się nad rozważeniem ukształtowania w polskim systemie prawa karnego dwóch modeli wymiaru kary łącznej przewidzianych dla wymienionych wyżej kategorii przypadków. Jakkolwiek obowiązujące przepisy formalnie nie uzasadniają twierdzenia o istnieniu dwóch modeli wymiaru kary łącznej, to jednak zróżnicowanie podstaw wymiaru kary łącznej wymusza odmienne określenie zasad jej wymiaru. Czy takie wewnętrzne zróżnicowanie oparte na homogenicznym modelu wymiaru kary łącznej okaże się wystarczające z punktu widzenia potrzeb racjonalizacji praktyki stosowania prawa okaże się dopiero po pewnym okresie funkcjonowania znowelizowanych przepisów. </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rPr>
        <w:t xml:space="preserve">One or two models for imposing aggregate </w:t>
        <w:br/>
        <w:t>sentences? Paradoxes in the new aggregate sentencing regulation</w:t>
      </w:r>
    </w:p>
    <w:p>
      <w:pPr>
        <w:pStyle w:val="Podtytulprokuratury"/>
        <w:rPr>
          <w:lang w:val="en-US"/>
        </w:rPr>
      </w:pPr>
      <w:r>
        <w:rPr>
          <w:lang w:val="en-US"/>
        </w:rPr>
        <w:t>Abstract</w:t>
      </w:r>
    </w:p>
    <w:p>
      <w:pPr>
        <w:pStyle w:val="Tekstprokuratury"/>
        <w:rPr/>
      </w:pPr>
      <w:r>
        <w:rPr>
          <w:rFonts w:cs="Arial" w:ascii="Arial" w:hAnsi="Arial"/>
          <w:i/>
          <w:szCs w:val="21"/>
          <w:lang w:val="en-US"/>
        </w:rPr>
        <w:t>This contribution explores the aggregate sentencing amendments introduced by the Act of 20 February 2015, which amendments have totally changed the model for imposing aggregate sentences. Disapproving the amendments, the author hereof is focused on the uniform nature of the aggregate sentencing model, including the normative character of aggregate sentencing, as well as on penalty administration, rules for imposing, and negative prerequisites for using aggregate sent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 w:name="ZapfCalligrP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z 2015 r., poz. 396. </w:t>
      </w:r>
    </w:p>
  </w:footnote>
  <w:footnote w:id="3">
    <w:p>
      <w:pPr>
        <w:pStyle w:val="Przypisy"/>
        <w:rPr/>
      </w:pPr>
      <w:r>
        <w:rPr>
          <w:rStyle w:val="FootnoteCharacters"/>
        </w:rPr>
        <w:footnoteRef/>
      </w:r>
      <w:r>
        <w:rPr/>
        <w:tab/>
        <w:t xml:space="preserve"> </w:t>
      </w:r>
      <w:r>
        <w:rPr/>
        <w:t xml:space="preserve">Kompleksowe omówienie wprowadzonych przez ustawę z dnia 20 lutego 2015 r. zmian, połączone z komentarzem do poszczególnych przepisów, zawiera opracowanie P. </w:t>
      </w:r>
      <w:r>
        <w:rPr>
          <w:spacing w:val="32"/>
        </w:rPr>
        <w:t>Kardas</w:t>
      </w:r>
      <w:r>
        <w:rPr/>
        <w:t>a, M. </w:t>
      </w:r>
      <w:r>
        <w:rPr>
          <w:spacing w:val="32"/>
        </w:rPr>
        <w:t>Bielskieg</w:t>
      </w:r>
      <w:r>
        <w:rPr/>
        <w:t xml:space="preserve">o, Kara łączna i ciąg przestępstw, (w:) W. </w:t>
      </w:r>
      <w:r>
        <w:rPr>
          <w:spacing w:val="32"/>
        </w:rPr>
        <w:t>Wróbe</w:t>
      </w:r>
      <w:r>
        <w:rPr/>
        <w:t xml:space="preserve">l (red.), Nowelizacja prawa karnego 2015. Komentarz, Kraków 2015, s. 449 i n. Zob. też w tej kwestii: D. </w:t>
      </w:r>
      <w:r>
        <w:rPr>
          <w:spacing w:val="32"/>
        </w:rPr>
        <w:t>Kal</w:t>
      </w:r>
      <w:r>
        <w:rPr/>
        <w:t>a, M. </w:t>
      </w:r>
      <w:r>
        <w:rPr>
          <w:spacing w:val="32"/>
        </w:rPr>
        <w:t>Klubińsk</w:t>
      </w:r>
      <w:r>
        <w:rPr/>
        <w:t>a, Kara łączna w projektach nowelizacji kodeksu karnego – wybrane zagadnienia, Kwartalnik Krajowej Szkoły Sądownictwa i Prokuratury 2014, Zeszyt Specjalny (13), s. 90 i n.; D. </w:t>
      </w:r>
      <w:r>
        <w:rPr>
          <w:spacing w:val="32"/>
        </w:rPr>
        <w:t>Kal</w:t>
      </w:r>
      <w:r>
        <w:rPr/>
        <w:t xml:space="preserve">a, M. </w:t>
      </w:r>
      <w:r>
        <w:rPr>
          <w:spacing w:val="32"/>
        </w:rPr>
        <w:t>Klubińsk</w:t>
      </w:r>
      <w:r>
        <w:rPr/>
        <w:t xml:space="preserve">a, Realny zbieg przestępstw – konieczny czy zbyteczny warunek orzeczenia kary łącznej? Uwagi na tle projektowanych zmian kodeksu karnego, (w:) I. </w:t>
      </w:r>
      <w:r>
        <w:rPr>
          <w:spacing w:val="32"/>
        </w:rPr>
        <w:t>Sepioło-Jankowsk</w:t>
      </w:r>
      <w:r>
        <w:rPr/>
        <w:t xml:space="preserve">a (red.), Reforma prawa karnego, Warszawa 2014, s. 144 i n. </w:t>
      </w:r>
    </w:p>
  </w:footnote>
  <w:footnote w:id="4">
    <w:p>
      <w:pPr>
        <w:pStyle w:val="Przypisy"/>
        <w:rPr/>
      </w:pPr>
      <w:r>
        <w:rPr>
          <w:rStyle w:val="FootnoteCharacters"/>
        </w:rPr>
        <w:footnoteRef/>
      </w:r>
      <w:r>
        <w:rPr/>
        <w:tab/>
        <w:t xml:space="preserve"> </w:t>
      </w:r>
      <w:r>
        <w:rPr/>
        <w:tab/>
        <w:t xml:space="preserve">Zob. w szczególności stanowisko W. </w:t>
      </w:r>
      <w:r>
        <w:rPr>
          <w:spacing w:val="32"/>
        </w:rPr>
        <w:t>Wróbl</w:t>
      </w:r>
      <w:r>
        <w:rPr/>
        <w:t>a, Nowy model orzekania kary łącznej, (w:) W. </w:t>
      </w:r>
      <w:r>
        <w:rPr>
          <w:spacing w:val="32"/>
        </w:rPr>
        <w:t>Górowsk</w:t>
      </w:r>
      <w:r>
        <w:rPr/>
        <w:t xml:space="preserve">i, P. </w:t>
      </w:r>
      <w:r>
        <w:rPr>
          <w:spacing w:val="32"/>
        </w:rPr>
        <w:t>Karda</w:t>
      </w:r>
      <w:r>
        <w:rPr/>
        <w:t xml:space="preserve">s, T. </w:t>
      </w:r>
      <w:r>
        <w:rPr>
          <w:spacing w:val="32"/>
        </w:rPr>
        <w:t>Srok</w:t>
      </w:r>
      <w:r>
        <w:rPr/>
        <w:t xml:space="preserve">a, W. </w:t>
      </w:r>
      <w:r>
        <w:rPr>
          <w:spacing w:val="32"/>
        </w:rPr>
        <w:t>Wróbe</w:t>
      </w:r>
      <w:r>
        <w:rPr/>
        <w:t>l (red.), Zagadnienia teorii i nauczania prawa karnego. Kara łączna. Księga jubileuszowa Profesor Marii Szewczyk, Warszawa 2013, s. 625 i n.</w:t>
      </w:r>
    </w:p>
  </w:footnote>
  <w:footnote w:id="5">
    <w:p>
      <w:pPr>
        <w:pStyle w:val="Przypisy"/>
        <w:rPr/>
      </w:pPr>
      <w:r>
        <w:rPr>
          <w:rStyle w:val="FootnoteCharacters"/>
        </w:rPr>
        <w:footnoteRef/>
      </w:r>
      <w:r>
        <w:rPr/>
        <w:tab/>
        <w:t xml:space="preserve"> </w:t>
      </w:r>
      <w:r>
        <w:rPr/>
        <w:tab/>
        <w:t xml:space="preserve">Takie podejście sprawia, że z punktu widzenia zasad wprowadzania zmian normatywnych zdecydowanie korzystniejszym rozwiązaniem byłoby nadanie w całości nowego kształtu regulacjom składającym się na rozdział IX kodeksu karnego. Przy wykorzystaniu takiej techniki legislacyjnej można byłoby osiągnąć rezultat polegający na wprowadzeniu w całości nowych, wyrażających zasady konstrukcyjne modelu wymiaru kary łącznej rozwiązań. Por. też uwagi: A. </w:t>
      </w:r>
      <w:r>
        <w:rPr>
          <w:spacing w:val="32"/>
        </w:rPr>
        <w:t>Barczak-Oplusti</w:t>
      </w:r>
      <w:r>
        <w:rPr/>
        <w:t xml:space="preserve">l, Dyrektywy wymiaru kary łącznej w projektach nowelizacji kodeksu karnego, (w:) I. </w:t>
      </w:r>
      <w:r>
        <w:rPr>
          <w:spacing w:val="32"/>
        </w:rPr>
        <w:t>Sepioło-Jankowsk</w:t>
      </w:r>
      <w:r>
        <w:rPr/>
        <w:t xml:space="preserve">a (red.), Reforma…, </w:t>
      </w:r>
      <w:r>
        <w:rPr>
          <w:i/>
        </w:rPr>
        <w:t>op. cit</w:t>
      </w:r>
      <w:r>
        <w:rPr/>
        <w:t xml:space="preserve">., s. 132 i n.; D. </w:t>
      </w:r>
      <w:r>
        <w:rPr>
          <w:spacing w:val="32"/>
        </w:rPr>
        <w:t>Kal</w:t>
      </w:r>
      <w:r>
        <w:rPr/>
        <w:t>a, M. </w:t>
      </w:r>
      <w:r>
        <w:rPr>
          <w:spacing w:val="32"/>
        </w:rPr>
        <w:t>Klubińsk</w:t>
      </w:r>
      <w:r>
        <w:rPr/>
        <w:t xml:space="preserve">a, Realny zbieg…, (w:) I. </w:t>
      </w:r>
      <w:r>
        <w:rPr>
          <w:spacing w:val="32"/>
        </w:rPr>
        <w:t>Sepioło-Jankowsk</w:t>
      </w:r>
      <w:r>
        <w:rPr/>
        <w:t xml:space="preserve">a (red.), </w:t>
      </w:r>
      <w:r>
        <w:rPr>
          <w:i/>
        </w:rPr>
        <w:t>ibidem</w:t>
      </w:r>
      <w:r>
        <w:rPr/>
        <w:t xml:space="preserve">, s. 144 i n. </w:t>
      </w:r>
    </w:p>
  </w:footnote>
  <w:footnote w:id="6">
    <w:p>
      <w:pPr>
        <w:pStyle w:val="Przypisy"/>
        <w:rPr/>
      </w:pPr>
      <w:r>
        <w:rPr>
          <w:rStyle w:val="FootnoteCharacters"/>
        </w:rPr>
        <w:footnoteRef/>
      </w:r>
      <w:r>
        <w:rPr/>
        <w:tab/>
        <w:t xml:space="preserve"> </w:t>
      </w:r>
      <w:r>
        <w:rPr/>
        <w:t xml:space="preserve">Trzeba podkreślić, że wprowadzone ustawą z dnia 20 lutego 2015 r. rozwiązania wpisują się w wyraźnie dostrzegalną na przestrzeni ostatnich lat formułę „stopniowej” i etapowo udoskonalanej nowelizacji. Jeszcze przed wejściem w życie przepisów uchwalonych w dniu 20 lutego 2015 r., w okresie </w:t>
      </w:r>
      <w:r>
        <w:rPr>
          <w:i/>
        </w:rPr>
        <w:t>vacatio legis,</w:t>
      </w:r>
      <w:r>
        <w:rPr/>
        <w:t xml:space="preserve"> Komisja Kodyfikacyjna Prawa Karnego opracowała projekt „nowelizacji do nowelizacji”, zawierający m.in. propozycje zmian art. 85 k.k. mających na celu usunięcie wad regulacji uchwalonych w dniu 20 lutego 2015 r. Inną kwestią jest ocena poprawności przyjmowanych w projekcie nowelizacji do nowelizacji założeń, w tym m.in. stanowiska, wedle którego „nie może pozostać w dotychczasowym brzmieniu art. 85 § 2 k.k. Stwierdzenie w tym przepisie, że podstawą wymiaru kary łącznej są wymierzone i podlegające wykonaniu kary, przekreśla możliwość orzeczenia kary łącznej za przestępstwa, których sprawca był sądzony w jednym postępowaniu”. </w:t>
      </w:r>
    </w:p>
  </w:footnote>
  <w:footnote w:id="7">
    <w:p>
      <w:pPr>
        <w:pStyle w:val="Przypisy"/>
        <w:rPr/>
      </w:pPr>
      <w:r>
        <w:rPr>
          <w:rStyle w:val="FootnoteCharacters"/>
        </w:rPr>
        <w:footnoteRef/>
      </w:r>
      <w:r>
        <w:rPr/>
        <w:tab/>
        <w:t xml:space="preserve"> </w:t>
      </w:r>
      <w:r>
        <w:rPr/>
        <w:t xml:space="preserve">Co do wątpliwości ujawniających się na gruncie nowej regulacji kary w szczególności w kontekście podstawy jej wymiaru zob. też szerzej: P. </w:t>
      </w:r>
      <w:r>
        <w:rPr>
          <w:spacing w:val="32"/>
        </w:rPr>
        <w:t>Karda</w:t>
      </w:r>
      <w:r>
        <w:rPr/>
        <w:t xml:space="preserve">s, Zbieg przestępstw czy zbieg kar? Rozważania o podstawie wymiaru kary łącznej w świetle nowelizacji kodeksu karnego z dnia 20 lutego 2015 r., CzPKiNP 2015, nr 3, s. 5 i n.; D. </w:t>
      </w:r>
      <w:r>
        <w:rPr>
          <w:spacing w:val="32"/>
        </w:rPr>
        <w:t>Kal</w:t>
      </w:r>
      <w:r>
        <w:rPr/>
        <w:t xml:space="preserve">a, M. </w:t>
      </w:r>
      <w:r>
        <w:rPr>
          <w:spacing w:val="32"/>
        </w:rPr>
        <w:t>Klubińsk</w:t>
      </w:r>
      <w:r>
        <w:rPr/>
        <w:t xml:space="preserve">a, Kara łączna…, </w:t>
      </w:r>
      <w:r>
        <w:rPr>
          <w:i/>
        </w:rPr>
        <w:t>op. cit</w:t>
      </w:r>
      <w:r>
        <w:rPr/>
        <w:t xml:space="preserve">., s. 90 i n.; A. </w:t>
      </w:r>
      <w:r>
        <w:rPr>
          <w:spacing w:val="32"/>
        </w:rPr>
        <w:t>Barczak-Oplusti</w:t>
      </w:r>
      <w:r>
        <w:rPr/>
        <w:t xml:space="preserve">l, Dyrektywy wymiaru…, (w:) I. </w:t>
      </w:r>
      <w:r>
        <w:rPr>
          <w:spacing w:val="32"/>
        </w:rPr>
        <w:t>Sepioło-Jankowsk</w:t>
      </w:r>
      <w:r>
        <w:rPr/>
        <w:t xml:space="preserve">a (red.), </w:t>
      </w:r>
      <w:r>
        <w:rPr>
          <w:i/>
        </w:rPr>
        <w:t>ibidem</w:t>
      </w:r>
      <w:r>
        <w:rPr/>
        <w:t>, s. 132 i n.; D. </w:t>
      </w:r>
      <w:r>
        <w:rPr>
          <w:spacing w:val="32"/>
        </w:rPr>
        <w:t>Kal</w:t>
      </w:r>
      <w:r>
        <w:rPr/>
        <w:t xml:space="preserve">a, M. </w:t>
      </w:r>
      <w:r>
        <w:rPr>
          <w:spacing w:val="32"/>
        </w:rPr>
        <w:t>Klubińsk</w:t>
      </w:r>
      <w:r>
        <w:rPr/>
        <w:t>a, Realny zbieg…, (w:) I. </w:t>
      </w:r>
      <w:r>
        <w:rPr>
          <w:spacing w:val="32"/>
        </w:rPr>
        <w:t>Sepioło-Jankowsk</w:t>
      </w:r>
      <w:r>
        <w:rPr/>
        <w:t xml:space="preserve">a (red.), </w:t>
      </w:r>
      <w:r>
        <w:rPr>
          <w:i/>
        </w:rPr>
        <w:t>ibidem</w:t>
      </w:r>
      <w:r>
        <w:rPr/>
        <w:t xml:space="preserve">, s. 144 i n.; J. </w:t>
      </w:r>
      <w:r>
        <w:rPr>
          <w:spacing w:val="32"/>
        </w:rPr>
        <w:t>Gieze</w:t>
      </w:r>
      <w:r>
        <w:rPr/>
        <w:t xml:space="preserve">k, Kilka uwag o modyfikacji podstaw wymiaru kary łącznej, (w:) P. </w:t>
      </w:r>
      <w:r>
        <w:rPr>
          <w:spacing w:val="32"/>
        </w:rPr>
        <w:t>Wilińsk</w:t>
      </w:r>
      <w:r>
        <w:rPr/>
        <w:t xml:space="preserve">i (red.), Obrońca i pełnomocnik w procesie karnym po 1 lipca 2015 r., Warszawa 2015. </w:t>
      </w:r>
    </w:p>
  </w:footnote>
  <w:footnote w:id="8">
    <w:p>
      <w:pPr>
        <w:pStyle w:val="Przypisy"/>
        <w:rPr/>
      </w:pPr>
      <w:r>
        <w:rPr>
          <w:rStyle w:val="FootnoteCharacters"/>
        </w:rPr>
        <w:footnoteRef/>
      </w:r>
      <w:r>
        <w:rPr/>
        <w:tab/>
        <w:t xml:space="preserve"> </w:t>
      </w:r>
      <w:r>
        <w:rPr/>
        <w:t xml:space="preserve">Twórcy wprowadzonego na podstawie ustawy z dnia 20 lutego 2015 r. rozwiązania tę zmianę uważają za jeden z najistotniejszych elementów nowelizacji. Znamienne jest w tym kontekście stanowisko A. </w:t>
      </w:r>
      <w:r>
        <w:rPr>
          <w:spacing w:val="32"/>
        </w:rPr>
        <w:t>Zoll</w:t>
      </w:r>
      <w:r>
        <w:rPr/>
        <w:t xml:space="preserve">a, podkreślającego, że „analiza orzecznictwa Sądu Najwyższego, a w szczególności udzielanych odpowiedzi na pytania prawne w trybie art. 441 k.p.k. wskazuje, że trudności z ustaleniem kary łącznej w ramach wyroku łącznego wiążą się przede wszystkim z przesłanką wymagającą popełnienia zbiegających się przestępstw przed pierwszym, chociażby nieprawomocnym, wyrokiem. W proponowanym brzmieniu art. 85 § 1 rezygnuje się z tej przesłanki. Zbieg przestępstw, według projektu Komisji Kodyfikacyjnej, zachodzi wtedy, gdy jeden sprawca popełnił więcej niż jedno przestępstwo”. Zob. w szczególności A. </w:t>
      </w:r>
      <w:r>
        <w:rPr>
          <w:spacing w:val="32"/>
        </w:rPr>
        <w:t>Zol</w:t>
      </w:r>
      <w:r>
        <w:rPr/>
        <w:t xml:space="preserve">l, Wstęp (Nowelizacja kodeksu karnego z 1997 r.), Kwartalnik Krajowej Szkoły Sądownictwa i Prokuratury 2014, Zeszyt Specjalny (13), s. 8 i n. Por. też treść uzasadnienia projektu nowelizacji kodeksu karnego przedstawionego przez Komisję Kodyfikacyjną Prawa Karnego w grudniu 2013 r. </w:t>
      </w:r>
    </w:p>
  </w:footnote>
  <w:footnote w:id="9">
    <w:p>
      <w:pPr>
        <w:pStyle w:val="Przypisy"/>
        <w:rPr/>
      </w:pPr>
      <w:r>
        <w:rPr>
          <w:rStyle w:val="FootnoteCharacters"/>
        </w:rPr>
        <w:footnoteRef/>
      </w:r>
      <w:r>
        <w:rPr/>
        <w:tab/>
        <w:t xml:space="preserve"> </w:t>
      </w:r>
      <w:r>
        <w:rPr/>
        <w:tab/>
        <w:t xml:space="preserve">Co do sposobu interpretacji art. 85 § 3 k.k. oraz związanych z jego konstrukcją komplikacji zob. szerzej P. </w:t>
      </w:r>
      <w:r>
        <w:rPr>
          <w:spacing w:val="32"/>
        </w:rPr>
        <w:t>Karda</w:t>
      </w:r>
      <w:r>
        <w:rPr/>
        <w:t xml:space="preserve">s, M. </w:t>
      </w:r>
      <w:r>
        <w:rPr>
          <w:spacing w:val="32"/>
        </w:rPr>
        <w:t>Bielsk</w:t>
      </w:r>
      <w:r>
        <w:rPr/>
        <w:t xml:space="preserve">i, Kara łączna…, (w:) W. </w:t>
      </w:r>
      <w:r>
        <w:rPr>
          <w:spacing w:val="32"/>
        </w:rPr>
        <w:t>Wróbe</w:t>
      </w:r>
      <w:r>
        <w:rPr/>
        <w:t xml:space="preserve">l (red.), Nowelizacja…, </w:t>
      </w:r>
      <w:r>
        <w:rPr>
          <w:i/>
        </w:rPr>
        <w:t>op. cit</w:t>
      </w:r>
      <w:r>
        <w:rPr/>
        <w:t xml:space="preserve">., </w:t>
      </w:r>
      <w:r>
        <w:rPr>
          <w:i/>
        </w:rPr>
        <w:t>passim</w:t>
      </w:r>
      <w:r>
        <w:rPr/>
        <w:t>.</w:t>
      </w:r>
    </w:p>
  </w:footnote>
  <w:footnote w:id="10">
    <w:p>
      <w:pPr>
        <w:pStyle w:val="Przypisy"/>
        <w:ind w:left="170" w:right="0" w:hanging="170"/>
        <w:rPr/>
      </w:pPr>
      <w:r>
        <w:rPr>
          <w:rStyle w:val="FootnoteCharacters"/>
        </w:rPr>
        <w:footnoteRef/>
      </w:r>
      <w:r>
        <w:rPr/>
        <w:tab/>
        <w:t xml:space="preserve"> </w:t>
      </w:r>
      <w:r>
        <w:rPr/>
        <w:tab/>
        <w:t xml:space="preserve">Wskazuje na to W. </w:t>
      </w:r>
      <w:r>
        <w:rPr>
          <w:spacing w:val="32"/>
        </w:rPr>
        <w:t>Wróbe</w:t>
      </w:r>
      <w:r>
        <w:rPr/>
        <w:t xml:space="preserve">l, podkreślając, że „sąd orzekający w konkretnej sprawie, w przypadku osądzenia wielu przestępstw, bez względu na datę ich popełnienia, wymierzałby kary jednostkowe za poszczególne przestępstwa i orzekałby, tak jak dzisiaj, karę łączną. W przypadku jednak, gdyby z aktualnej karty karnej uzyskanej z Krajowego Rejestru Karnego wynikało, że wobec sprawcy orzeczono już wcześniej karę, która nie została jeszcze wykonana, sąd, orzekając karę łączną, objąłby nią również ową karę niewykonaną. Nie dochodziłoby więc najpierw do orzekania kary łącznej za przestępstwa osądzone w nowym wyroku, a następnie wydawania odrębnego wyroku łącznego. Oczywiście podstawą kary łącznej orzekanej w nowym wyroku mogłaby być także wcześniej orzeczona kara łączna” – </w:t>
      </w:r>
      <w:r>
        <w:rPr>
          <w:spacing w:val="32"/>
        </w:rPr>
        <w:t>tego</w:t>
      </w:r>
      <w:r>
        <w:rPr/>
        <w:t>ż, Nowy model orzekania kary łącznej…, (w:) W. </w:t>
      </w:r>
      <w:r>
        <w:rPr>
          <w:spacing w:val="32"/>
        </w:rPr>
        <w:t>Górowsk</w:t>
      </w:r>
      <w:r>
        <w:rPr/>
        <w:t xml:space="preserve">i, P. </w:t>
      </w:r>
      <w:r>
        <w:rPr>
          <w:spacing w:val="32"/>
        </w:rPr>
        <w:t>Karda</w:t>
      </w:r>
      <w:r>
        <w:rPr/>
        <w:t xml:space="preserve">s, T. </w:t>
      </w:r>
      <w:r>
        <w:rPr>
          <w:spacing w:val="32"/>
        </w:rPr>
        <w:t>Srok</w:t>
      </w:r>
      <w:r>
        <w:rPr/>
        <w:t>a, W. </w:t>
      </w:r>
      <w:r>
        <w:rPr>
          <w:spacing w:val="32"/>
        </w:rPr>
        <w:t>Wróbe</w:t>
      </w:r>
      <w:r>
        <w:rPr/>
        <w:t xml:space="preserve">l (red.), Zagadnienia…, </w:t>
      </w:r>
      <w:r>
        <w:rPr>
          <w:i/>
        </w:rPr>
        <w:t>op. cit</w:t>
      </w:r>
      <w:r>
        <w:rPr/>
        <w:t xml:space="preserve">., s. 626. </w:t>
      </w:r>
    </w:p>
  </w:footnote>
  <w:footnote w:id="11">
    <w:p>
      <w:pPr>
        <w:pStyle w:val="Przypisy"/>
        <w:ind w:left="170" w:right="0" w:hanging="170"/>
        <w:rPr/>
      </w:pPr>
      <w:r>
        <w:rPr>
          <w:rStyle w:val="FootnoteCharacters"/>
        </w:rPr>
        <w:footnoteRef/>
      </w:r>
      <w:r>
        <w:rPr/>
        <w:tab/>
        <w:t xml:space="preserve"> </w:t>
      </w:r>
      <w:r>
        <w:rPr/>
        <w:tab/>
        <w:t xml:space="preserve">Dodać trzeba, że z punktu widzenia regulacji procesowej kwestia wymiaru kary łącznej na podstawie wcześniej orzeczonej kary lub kar łącznych uregulowana została wprost jedynie w odniesieniu do jednego przypadku, tj. orzekania kary łącznej na podstawie kary lub kar łącznych orzeczonych w trybie wyroku łącznego. Zgodnie z treścią art. 575 § 1 k.p.k.: „Jeżeli po wydaniu wyroku łącznego zachodzi potrzeba wydania nowego wyroku łącznego, z chwilą jego uprawomocnienia się poprzedni wyrok łączny traci moc”. Wydaje się, że należy przyjąć, iż w zakresie rozstrzygnięcia o karze łącznej w wypadku orzeczenia w trybie wyroku łącznego kary łącznej na podstawie kary łącznej uprzednio wymierzonej w ramach jednego postępowania, w którym przypisano sprawcy odpowiedzialność za pozostające w zbiegu przestępstwa i orzeczono karę łączną, wyrok ten, po uprawomocnieniu się wyroku łącznego, w którym podstawą wymiaru kary łącznej jest kara łączna orzeczona na mocy wyroku skazującego, traci moc w części dotyczącej kary łącznej. </w:t>
      </w:r>
    </w:p>
  </w:footnote>
  <w:footnote w:id="12">
    <w:p>
      <w:pPr>
        <w:pStyle w:val="Przypisy"/>
        <w:ind w:left="170" w:right="0" w:hanging="170"/>
        <w:rPr/>
      </w:pPr>
      <w:r>
        <w:rPr>
          <w:rStyle w:val="FootnoteCharacters"/>
        </w:rPr>
        <w:footnoteRef/>
      </w:r>
      <w:r>
        <w:rPr/>
        <w:tab/>
        <w:t xml:space="preserve"> </w:t>
      </w:r>
      <w:r>
        <w:rPr/>
        <w:tab/>
        <w:t xml:space="preserve">Rozróżnienie trybów wymiaru kary łącznej było wskazywane w piśmiennictwie jako kryterium zróżnicowania zasad wymiaru kary łącznej z uwagi na czynnik czasu. Zob. w tej kwestii szerzej S. </w:t>
      </w:r>
      <w:r>
        <w:rPr>
          <w:spacing w:val="32"/>
        </w:rPr>
        <w:t>Zabłock</w:t>
      </w:r>
      <w:r>
        <w:rPr/>
        <w:t xml:space="preserve">i, Głos w dyskusji, (w:) J. </w:t>
      </w:r>
      <w:r>
        <w:rPr>
          <w:spacing w:val="32"/>
        </w:rPr>
        <w:t>Majewsk</w:t>
      </w:r>
      <w:r>
        <w:rPr/>
        <w:t xml:space="preserve">i (red.), Środki związane z poddaniem sprawcy próbie, Toruń 2013, s. 148–149. </w:t>
      </w:r>
    </w:p>
  </w:footnote>
  <w:footnote w:id="13">
    <w:p>
      <w:pPr>
        <w:pStyle w:val="Przypisy"/>
        <w:ind w:left="170" w:right="0" w:hanging="170"/>
        <w:rPr/>
      </w:pPr>
      <w:r>
        <w:rPr>
          <w:rStyle w:val="FootnoteCharacters"/>
        </w:rPr>
        <w:footnoteRef/>
      </w:r>
      <w:r>
        <w:rPr/>
        <w:tab/>
        <w:t xml:space="preserve"> </w:t>
      </w:r>
      <w:r>
        <w:rPr/>
        <w:tab/>
        <w:t xml:space="preserve">Należy podkreślić, że wprowadzenie regulacji umożliwiającej wymiar kary łącznej na podstawie wcześniej orzeczonych kary lub kar łącznych nie zmienia niczego w zakresie twierdzenia, że pierwotnie kara łączna wymierzana jest zawsze na podstawie kar jednostkowych orzeczonych za zbiegające się przestępstwa. Możliwość wymiaru kary łącznej na podstawie wcześniej orzeczonych kary lub kar łącznych odnosi się do sytuacji, w której w pierwszym etapie – w wyroku skazującym lub w wyroku łącznym – wymierzona została na podstawie kar jednostkowych kara łączna, która w następnym etapie stanowi podstawę wymiaru kolejnej kary łącznej. Szerzej w tej kwestii zob. P. </w:t>
      </w:r>
      <w:r>
        <w:rPr>
          <w:spacing w:val="32"/>
        </w:rPr>
        <w:t>Karda</w:t>
      </w:r>
      <w:r>
        <w:rPr/>
        <w:t xml:space="preserve">s, Zbieg przestępstw…, </w:t>
      </w:r>
      <w:r>
        <w:rPr>
          <w:i/>
        </w:rPr>
        <w:t>op. cit</w:t>
      </w:r>
      <w:r>
        <w:rPr/>
        <w:t xml:space="preserve">., s. 5 i n. Por. też stanowisko S. </w:t>
      </w:r>
      <w:r>
        <w:rPr>
          <w:spacing w:val="32"/>
        </w:rPr>
        <w:t>Zabłockieg</w:t>
      </w:r>
      <w:r>
        <w:rPr/>
        <w:t xml:space="preserve">o, Głos…, (w:) J. </w:t>
      </w:r>
      <w:r>
        <w:rPr>
          <w:spacing w:val="32"/>
        </w:rPr>
        <w:t>Majewsk</w:t>
      </w:r>
      <w:r>
        <w:rPr/>
        <w:t xml:space="preserve">i (red.), </w:t>
      </w:r>
      <w:r>
        <w:rPr>
          <w:i/>
        </w:rPr>
        <w:t>ibidem</w:t>
      </w:r>
      <w:r>
        <w:rPr/>
        <w:t xml:space="preserve">. </w:t>
      </w:r>
    </w:p>
  </w:footnote>
  <w:footnote w:id="14">
    <w:p>
      <w:pPr>
        <w:pStyle w:val="Przypisy"/>
        <w:ind w:left="170" w:right="0" w:hanging="170"/>
        <w:rPr/>
      </w:pPr>
      <w:r>
        <w:rPr>
          <w:rStyle w:val="FootnoteCharacters"/>
        </w:rPr>
        <w:footnoteRef/>
      </w:r>
      <w:r>
        <w:rPr/>
        <w:tab/>
        <w:t xml:space="preserve"> </w:t>
      </w:r>
      <w:r>
        <w:rPr/>
        <w:tab/>
        <w:t xml:space="preserve">Co do dwuetapowego modelu wymiaru kary łącznej na gruncie poprzednio obowiązujących przepisów zob. szerzej P. </w:t>
      </w:r>
      <w:r>
        <w:rPr>
          <w:spacing w:val="32"/>
        </w:rPr>
        <w:t>Karda</w:t>
      </w:r>
      <w:r>
        <w:rPr/>
        <w:t xml:space="preserve">s, (w:) G. </w:t>
      </w:r>
      <w:r>
        <w:rPr>
          <w:spacing w:val="32"/>
        </w:rPr>
        <w:t>Bogda</w:t>
      </w:r>
      <w:r>
        <w:rPr/>
        <w:t xml:space="preserve">n, Z. </w:t>
      </w:r>
      <w:r>
        <w:rPr>
          <w:spacing w:val="32"/>
        </w:rPr>
        <w:t>Ćwiąkalsk</w:t>
      </w:r>
      <w:r>
        <w:rPr/>
        <w:t xml:space="preserve">i, P. </w:t>
      </w:r>
      <w:r>
        <w:rPr>
          <w:spacing w:val="32"/>
        </w:rPr>
        <w:t>Karda</w:t>
      </w:r>
      <w:r>
        <w:rPr/>
        <w:t>s, J. </w:t>
      </w:r>
      <w:r>
        <w:rPr>
          <w:spacing w:val="32"/>
        </w:rPr>
        <w:t>Majewsk</w:t>
      </w:r>
      <w:r>
        <w:rPr/>
        <w:t xml:space="preserve">i, J. </w:t>
      </w:r>
      <w:r>
        <w:rPr>
          <w:spacing w:val="32"/>
        </w:rPr>
        <w:t>Raglewsk</w:t>
      </w:r>
      <w:r>
        <w:rPr/>
        <w:t xml:space="preserve">i, W. </w:t>
      </w:r>
      <w:r>
        <w:rPr>
          <w:spacing w:val="32"/>
        </w:rPr>
        <w:t>Wróbe</w:t>
      </w:r>
      <w:r>
        <w:rPr/>
        <w:t xml:space="preserve">l, A. </w:t>
      </w:r>
      <w:r>
        <w:rPr>
          <w:spacing w:val="32"/>
        </w:rPr>
        <w:t>Zol</w:t>
      </w:r>
      <w:r>
        <w:rPr/>
        <w:t xml:space="preserve">l, Kodeks karny. Część ogólna. Komentarz, wyd. 4, Warszawa 2012, s. 1018 i n.; S. </w:t>
      </w:r>
      <w:r>
        <w:rPr>
          <w:spacing w:val="32"/>
        </w:rPr>
        <w:t>Żółte</w:t>
      </w:r>
      <w:r>
        <w:rPr/>
        <w:t xml:space="preserve">k, (w:) M. </w:t>
      </w:r>
      <w:r>
        <w:rPr>
          <w:spacing w:val="32"/>
        </w:rPr>
        <w:t>Królikowsk</w:t>
      </w:r>
      <w:r>
        <w:rPr/>
        <w:t xml:space="preserve">i, R. </w:t>
      </w:r>
      <w:r>
        <w:rPr>
          <w:spacing w:val="32"/>
        </w:rPr>
        <w:t>Zawłock</w:t>
      </w:r>
      <w:r>
        <w:rPr/>
        <w:t xml:space="preserve">i (red.), Kodeks karny. Część ogólna. Komentarz, t. II, Warszawa 2012, s. 638 i n. </w:t>
      </w:r>
    </w:p>
  </w:footnote>
  <w:footnote w:id="15">
    <w:p>
      <w:pPr>
        <w:pStyle w:val="Przypisy"/>
        <w:ind w:left="170" w:right="0" w:hanging="170"/>
        <w:rPr/>
      </w:pPr>
      <w:r>
        <w:rPr>
          <w:rStyle w:val="FootnoteCharacters"/>
        </w:rPr>
        <w:footnoteRef/>
      </w:r>
      <w:r>
        <w:rPr/>
        <w:tab/>
        <w:t xml:space="preserve"> </w:t>
      </w:r>
      <w:r>
        <w:rPr/>
        <w:tab/>
        <w:t xml:space="preserve">Co do kontrowersji związanych z dyrektywami wymiaru kary łącznej zob. szerzej: P. </w:t>
      </w:r>
      <w:r>
        <w:rPr>
          <w:spacing w:val="32"/>
        </w:rPr>
        <w:t>Karda</w:t>
      </w:r>
      <w:r>
        <w:rPr/>
        <w:t xml:space="preserve">s, Wymiar kary łącznej. Ogólne dyrektywy wymiaru kary a zagadnienie wymiaru kary łącznej, (w:) T. </w:t>
      </w:r>
      <w:r>
        <w:rPr>
          <w:spacing w:val="32"/>
        </w:rPr>
        <w:t>Kaczmare</w:t>
      </w:r>
      <w:r>
        <w:rPr/>
        <w:t xml:space="preserve">k (red.), System Prawa Karnego, t. 5: Nauka o karze. Sądowy wymiar kary, Warszawa 2015, s. 617 i n.; A. </w:t>
      </w:r>
      <w:r>
        <w:rPr>
          <w:spacing w:val="32"/>
        </w:rPr>
        <w:t>Barczak-Oplusti</w:t>
      </w:r>
      <w:r>
        <w:rPr/>
        <w:t xml:space="preserve">l, Dyrektywy wymiaru…, (w:) W. </w:t>
      </w:r>
      <w:r>
        <w:rPr>
          <w:spacing w:val="32"/>
        </w:rPr>
        <w:t>Gorowsk</w:t>
      </w:r>
      <w:r>
        <w:rPr/>
        <w:t xml:space="preserve">i, P. </w:t>
      </w:r>
      <w:r>
        <w:rPr>
          <w:spacing w:val="32"/>
        </w:rPr>
        <w:t>Karda</w:t>
      </w:r>
      <w:r>
        <w:rPr/>
        <w:t xml:space="preserve">s, T. </w:t>
      </w:r>
      <w:r>
        <w:rPr>
          <w:spacing w:val="32"/>
        </w:rPr>
        <w:t>Srok</w:t>
      </w:r>
      <w:r>
        <w:rPr/>
        <w:t xml:space="preserve">a, W. </w:t>
      </w:r>
      <w:r>
        <w:rPr>
          <w:spacing w:val="32"/>
        </w:rPr>
        <w:t>Wróbe</w:t>
      </w:r>
      <w:r>
        <w:rPr/>
        <w:t>l (red.), Zagadnienia</w:t>
      </w:r>
      <w:r>
        <w:rPr>
          <w:rFonts w:cs="Arial" w:ascii="Arial" w:hAnsi="Arial"/>
          <w:szCs w:val="21"/>
        </w:rPr>
        <w:t xml:space="preserve">…, </w:t>
      </w:r>
      <w:r>
        <w:rPr>
          <w:rFonts w:cs="Arial" w:ascii="Arial" w:hAnsi="Arial"/>
          <w:i/>
          <w:szCs w:val="21"/>
        </w:rPr>
        <w:t>op. cit</w:t>
      </w:r>
      <w:r>
        <w:rPr>
          <w:rFonts w:cs="Arial" w:ascii="Arial" w:hAnsi="Arial"/>
          <w:szCs w:val="21"/>
        </w:rPr>
        <w:t>.</w:t>
      </w:r>
      <w:r>
        <w:rPr/>
        <w:t xml:space="preserve">, s. 537 i n.; A. </w:t>
      </w:r>
      <w:r>
        <w:rPr>
          <w:spacing w:val="32"/>
        </w:rPr>
        <w:t>Barczak-Oplusti</w:t>
      </w:r>
      <w:r>
        <w:rPr/>
        <w:t xml:space="preserve">l, Dyrektywy wymiaru…, (w:) I. </w:t>
      </w:r>
      <w:r>
        <w:rPr>
          <w:spacing w:val="32"/>
        </w:rPr>
        <w:t>Sepioło-Jankowsk</w:t>
      </w:r>
      <w:r>
        <w:rPr/>
        <w:t xml:space="preserve">a (red.), Reforma…, </w:t>
      </w:r>
      <w:r>
        <w:rPr>
          <w:i/>
        </w:rPr>
        <w:t>op. cit</w:t>
      </w:r>
      <w:r>
        <w:rPr/>
        <w:t>., s. 132 i n.; J. </w:t>
      </w:r>
      <w:r>
        <w:rPr>
          <w:spacing w:val="32"/>
        </w:rPr>
        <w:t>Gieze</w:t>
      </w:r>
      <w:r>
        <w:rPr/>
        <w:t xml:space="preserve">k, Dyrektywy wymiaru kary łącznej, (w:) J. </w:t>
      </w:r>
      <w:r>
        <w:rPr>
          <w:spacing w:val="32"/>
        </w:rPr>
        <w:t>Majewsk</w:t>
      </w:r>
      <w:r>
        <w:rPr/>
        <w:t xml:space="preserve">i (red.), Dyrektywy sądowego wymiaru kary, Warszawa 2014, s. 49 i n.; W. </w:t>
      </w:r>
      <w:r>
        <w:rPr>
          <w:spacing w:val="32"/>
        </w:rPr>
        <w:t>Grzy</w:t>
      </w:r>
      <w:r>
        <w:rPr/>
        <w:t xml:space="preserve">b, Realny zbieg przestępstw. Analiza dogmatyczna na tle kodeksu karnego z 1997 r., Warszawa 2013, s. 148 i n.; S. </w:t>
      </w:r>
      <w:r>
        <w:rPr>
          <w:spacing w:val="32"/>
        </w:rPr>
        <w:t>Żółte</w:t>
      </w:r>
      <w:r>
        <w:rPr/>
        <w:t xml:space="preserve">k, (w:) M. </w:t>
      </w:r>
      <w:r>
        <w:rPr>
          <w:spacing w:val="32"/>
        </w:rPr>
        <w:t>Królikowsk</w:t>
      </w:r>
      <w:r>
        <w:rPr/>
        <w:t xml:space="preserve">i, R. </w:t>
      </w:r>
      <w:r>
        <w:rPr>
          <w:spacing w:val="32"/>
        </w:rPr>
        <w:t>Zawłock</w:t>
      </w:r>
      <w:r>
        <w:rPr/>
        <w:t xml:space="preserve">i (red.), Kodeks…, </w:t>
      </w:r>
      <w:r>
        <w:rPr>
          <w:rFonts w:cs="Arial" w:ascii="Arial" w:hAnsi="Arial"/>
          <w:i/>
          <w:szCs w:val="21"/>
        </w:rPr>
        <w:t>op. cit</w:t>
      </w:r>
      <w:r>
        <w:rPr>
          <w:rFonts w:cs="Arial" w:ascii="Arial" w:hAnsi="Arial"/>
          <w:szCs w:val="21"/>
        </w:rPr>
        <w:t>.</w:t>
      </w:r>
      <w:r>
        <w:rPr/>
        <w:t>, s. 728 i n.</w:t>
      </w:r>
    </w:p>
  </w:footnote>
  <w:footnote w:id="16">
    <w:p>
      <w:pPr>
        <w:pStyle w:val="Przypisy"/>
        <w:ind w:left="170" w:right="0" w:hanging="170"/>
        <w:rPr/>
      </w:pPr>
      <w:r>
        <w:rPr>
          <w:rStyle w:val="FootnoteCharacters"/>
        </w:rPr>
        <w:footnoteRef/>
      </w:r>
      <w:r>
        <w:rPr/>
        <w:tab/>
        <w:t xml:space="preserve"> </w:t>
      </w:r>
      <w:r>
        <w:rPr/>
        <w:tab/>
        <w:t xml:space="preserve">Zob. w tej kwestii interesujące uwagi J. </w:t>
      </w:r>
      <w:r>
        <w:rPr>
          <w:spacing w:val="32"/>
        </w:rPr>
        <w:t>Giezk</w:t>
      </w:r>
      <w:r>
        <w:rPr/>
        <w:t xml:space="preserve">a, Dyrektywy wymiaru…, </w:t>
      </w:r>
      <w:r>
        <w:rPr>
          <w:i/>
        </w:rPr>
        <w:t>ibidem</w:t>
      </w:r>
      <w:r>
        <w:rPr/>
        <w:t xml:space="preserve">. </w:t>
      </w:r>
    </w:p>
  </w:footnote>
  <w:footnote w:id="17">
    <w:p>
      <w:pPr>
        <w:pStyle w:val="Przypisy"/>
        <w:ind w:left="170" w:right="0" w:hanging="170"/>
        <w:rPr/>
      </w:pPr>
      <w:r>
        <w:rPr>
          <w:rStyle w:val="FootnoteCharacters"/>
        </w:rPr>
        <w:footnoteRef/>
      </w:r>
      <w:r>
        <w:rPr/>
        <w:tab/>
        <w:t xml:space="preserve"> </w:t>
      </w:r>
      <w:r>
        <w:rPr/>
        <w:tab/>
        <w:t xml:space="preserve">Zob. w tej kwestii P. </w:t>
      </w:r>
      <w:r>
        <w:rPr>
          <w:spacing w:val="32"/>
        </w:rPr>
        <w:t>Karda</w:t>
      </w:r>
      <w:r>
        <w:rPr/>
        <w:t xml:space="preserve">s, Wymiar kary…, (w:) T. </w:t>
      </w:r>
      <w:r>
        <w:rPr>
          <w:spacing w:val="32"/>
        </w:rPr>
        <w:t>Kaczmare</w:t>
      </w:r>
      <w:r>
        <w:rPr/>
        <w:t xml:space="preserve">k (red.), </w:t>
      </w:r>
      <w:r>
        <w:rPr>
          <w:i/>
        </w:rPr>
        <w:t>ibidem</w:t>
      </w:r>
      <w:r>
        <w:rPr/>
        <w:t xml:space="preserve">. </w:t>
      </w:r>
    </w:p>
  </w:footnote>
  <w:footnote w:id="18">
    <w:p>
      <w:pPr>
        <w:pStyle w:val="Przypisy"/>
        <w:ind w:left="170" w:right="0" w:hanging="170"/>
        <w:rPr/>
      </w:pPr>
      <w:r>
        <w:rPr>
          <w:rStyle w:val="FootnoteCharacters"/>
        </w:rPr>
        <w:footnoteRef/>
      </w:r>
      <w:r>
        <w:rPr/>
        <w:tab/>
        <w:t xml:space="preserve"> </w:t>
      </w:r>
      <w:r>
        <w:rPr/>
        <w:t xml:space="preserve">Trzeba podkreślić, że przed wejściem w życie art. 85a k.k. w doktrynie i orzecznictwie dominował pogląd, wedle którego przy wymiarze kary łącznej stosuje się określone w art. 53 § 1 k.k. dyrektywy prewencji indywidualnej oraz prewencji generalnej. Nie było przeto wątpliwości, że podstawą prawną, z której rekonstruowano te dyrektywy, w dalszej zaś kolejności podstawą ich stosowania w procesie wymiaru kary łącznej, był przepis art. 53 § 1 k.k. statuujący tzw. ogólne dyrektywy wymiaru kary. </w:t>
      </w:r>
    </w:p>
  </w:footnote>
  <w:footnote w:id="19">
    <w:p>
      <w:pPr>
        <w:pStyle w:val="Przypisy"/>
        <w:ind w:left="170" w:right="0" w:hanging="170"/>
        <w:rPr/>
      </w:pPr>
      <w:r>
        <w:rPr>
          <w:rStyle w:val="FootnoteCharacters"/>
        </w:rPr>
        <w:footnoteRef/>
      </w:r>
      <w:r>
        <w:rPr/>
        <w:tab/>
        <w:t xml:space="preserve"> </w:t>
      </w:r>
      <w:r>
        <w:rPr/>
        <w:t xml:space="preserve">Wprowadzone w art. 85a k.k. rozwiązanie stanowi tym samym wyraźne wsparcie i potwierdzenie tych poglądów prezentowanych w polskim piśmiennictwie i orzecznictwie, wedle których do wymiaru kary łącznej znajdują zastosowanie ogólne dyrektywy prewencyjne wymiaru kary przewidziane w rozdziale VI k.k. określającym zasady wymiaru kary i środków karnych. Szerzej w tej kwestii zob. P. </w:t>
      </w:r>
      <w:r>
        <w:rPr>
          <w:spacing w:val="32"/>
        </w:rPr>
        <w:t>Karda</w:t>
      </w:r>
      <w:r>
        <w:rPr/>
        <w:t>s, Dyrektywy wymiaru kary łącznej, (w:) W. </w:t>
      </w:r>
      <w:r>
        <w:rPr>
          <w:spacing w:val="32"/>
        </w:rPr>
        <w:t>Wróbe</w:t>
      </w:r>
      <w:r>
        <w:rPr/>
        <w:t xml:space="preserve">l (red.), </w:t>
      </w:r>
      <w:r>
        <w:rPr>
          <w:spacing w:val="-2"/>
        </w:rPr>
        <w:t>Nowelizacja</w:t>
      </w:r>
      <w:r>
        <w:rPr/>
        <w:t xml:space="preserve">…, </w:t>
      </w:r>
      <w:r>
        <w:rPr>
          <w:rFonts w:cs="Arial" w:ascii="Arial" w:hAnsi="Arial"/>
          <w:i/>
          <w:szCs w:val="21"/>
        </w:rPr>
        <w:t>op. cit</w:t>
      </w:r>
      <w:r>
        <w:rPr>
          <w:rFonts w:cs="Arial" w:ascii="Arial" w:hAnsi="Arial"/>
          <w:szCs w:val="21"/>
        </w:rPr>
        <w:t>.</w:t>
      </w:r>
      <w:r>
        <w:rPr>
          <w:spacing w:val="-2"/>
        </w:rPr>
        <w:t xml:space="preserve"> Por. też stanowiska prezentowane na gruncie poprzednio obowiązujących przepisów: W.</w:t>
      </w:r>
      <w:r>
        <w:rPr/>
        <w:t xml:space="preserve"> </w:t>
      </w:r>
      <w:r>
        <w:rPr>
          <w:spacing w:val="32"/>
        </w:rPr>
        <w:t>Wolte</w:t>
      </w:r>
      <w:r>
        <w:rPr/>
        <w:t xml:space="preserve">r, (w:) I. </w:t>
      </w:r>
      <w:r>
        <w:rPr>
          <w:spacing w:val="32"/>
        </w:rPr>
        <w:t>Andreje</w:t>
      </w:r>
      <w:r>
        <w:rPr/>
        <w:t>w, W. </w:t>
      </w:r>
      <w:r>
        <w:rPr>
          <w:spacing w:val="32"/>
        </w:rPr>
        <w:t>Świd</w:t>
      </w:r>
      <w:r>
        <w:rPr/>
        <w:t xml:space="preserve">a, W. </w:t>
      </w:r>
      <w:r>
        <w:rPr>
          <w:spacing w:val="32"/>
        </w:rPr>
        <w:t>Wolte</w:t>
      </w:r>
      <w:r>
        <w:rPr/>
        <w:t xml:space="preserve">r, </w:t>
      </w:r>
      <w:r>
        <w:rPr>
          <w:iCs/>
        </w:rPr>
        <w:t>Kodeks...</w:t>
      </w:r>
      <w:r>
        <w:rPr/>
        <w:t xml:space="preserve">, </w:t>
      </w:r>
      <w:r>
        <w:rPr>
          <w:i/>
        </w:rPr>
        <w:t>op. cit</w:t>
      </w:r>
      <w:r>
        <w:rPr/>
        <w:t xml:space="preserve">., s. 290; L. </w:t>
      </w:r>
      <w:r>
        <w:rPr>
          <w:spacing w:val="32"/>
        </w:rPr>
        <w:t>Tyszkiewic</w:t>
      </w:r>
      <w:r>
        <w:rPr/>
        <w:t xml:space="preserve">z, </w:t>
      </w:r>
      <w:r>
        <w:rPr>
          <w:iCs/>
          <w:spacing w:val="-2"/>
        </w:rPr>
        <w:t>Glosa do postanowienia SN z dnia 4 listopada 2003 r., sygn. V KK 233/03</w:t>
      </w:r>
      <w:r>
        <w:rPr>
          <w:spacing w:val="-2"/>
        </w:rPr>
        <w:t>, Prok. i Pr. 2005, nr 7–8, s. 194–</w:t>
      </w:r>
      <w:r>
        <w:rPr/>
        <w:t>195; M. </w:t>
      </w:r>
      <w:r>
        <w:rPr>
          <w:spacing w:val="32"/>
        </w:rPr>
        <w:t>Szewczy</w:t>
      </w:r>
      <w:r>
        <w:rPr/>
        <w:t xml:space="preserve">k, </w:t>
      </w:r>
      <w:r>
        <w:rPr>
          <w:iCs/>
        </w:rPr>
        <w:t>Glosa do uchwały SN z dnia 20 stycznia 2005 r., sygn. I KZP 30/04</w:t>
      </w:r>
      <w:r>
        <w:rPr/>
        <w:t xml:space="preserve">, OSP 2005, nr 9, poz. 102. Zob. też uwagi: A. </w:t>
      </w:r>
      <w:r>
        <w:rPr>
          <w:spacing w:val="32"/>
        </w:rPr>
        <w:t>Barczak-Oplusti</w:t>
      </w:r>
      <w:r>
        <w:rPr/>
        <w:t xml:space="preserve">l, Dyrektywy wymiaru…, (w:) W. </w:t>
      </w:r>
      <w:r>
        <w:rPr>
          <w:spacing w:val="32"/>
        </w:rPr>
        <w:t>Górowsk</w:t>
      </w:r>
      <w:r>
        <w:rPr/>
        <w:t>i, P. </w:t>
      </w:r>
      <w:r>
        <w:rPr>
          <w:spacing w:val="32"/>
        </w:rPr>
        <w:t>Karda</w:t>
      </w:r>
      <w:r>
        <w:rPr/>
        <w:t xml:space="preserve">s, T. </w:t>
      </w:r>
      <w:r>
        <w:rPr>
          <w:spacing w:val="32"/>
        </w:rPr>
        <w:t>Srok</w:t>
      </w:r>
      <w:r>
        <w:rPr/>
        <w:t xml:space="preserve">a, W. </w:t>
      </w:r>
      <w:r>
        <w:rPr>
          <w:spacing w:val="32"/>
        </w:rPr>
        <w:t>Wróbe</w:t>
      </w:r>
      <w:r>
        <w:rPr/>
        <w:t xml:space="preserve">l (red.), Zagadnienia…, </w:t>
      </w:r>
      <w:r>
        <w:rPr>
          <w:i/>
        </w:rPr>
        <w:t>op. cit</w:t>
      </w:r>
      <w:r>
        <w:rPr/>
        <w:t xml:space="preserve">., s. 462 i n.; S. </w:t>
      </w:r>
      <w:r>
        <w:rPr>
          <w:spacing w:val="32"/>
        </w:rPr>
        <w:t>Żółte</w:t>
      </w:r>
      <w:r>
        <w:rPr/>
        <w:t xml:space="preserve">k, (w:) M. </w:t>
      </w:r>
      <w:r>
        <w:rPr>
          <w:spacing w:val="32"/>
        </w:rPr>
        <w:t>Królikowsk</w:t>
      </w:r>
      <w:r>
        <w:rPr/>
        <w:t xml:space="preserve">i, R. </w:t>
      </w:r>
      <w:r>
        <w:rPr>
          <w:spacing w:val="32"/>
        </w:rPr>
        <w:t>Zawłock</w:t>
      </w:r>
      <w:r>
        <w:rPr/>
        <w:t>i (red.), Kodeks</w:t>
      </w:r>
      <w:r>
        <w:rPr>
          <w:iCs/>
        </w:rPr>
        <w:t>...</w:t>
      </w:r>
      <w:r>
        <w:rPr/>
        <w:t xml:space="preserve">, </w:t>
      </w:r>
      <w:r>
        <w:rPr>
          <w:i/>
        </w:rPr>
        <w:t>op. cit</w:t>
      </w:r>
      <w:r>
        <w:rPr/>
        <w:t xml:space="preserve">., s. 729. </w:t>
      </w:r>
    </w:p>
  </w:footnote>
  <w:footnote w:id="20">
    <w:p>
      <w:pPr>
        <w:pStyle w:val="Przypisy"/>
        <w:ind w:left="170" w:right="0" w:hanging="170"/>
        <w:rPr/>
      </w:pPr>
      <w:r>
        <w:rPr>
          <w:rStyle w:val="FootnoteCharacters"/>
        </w:rPr>
        <w:footnoteRef/>
      </w:r>
      <w:r>
        <w:rPr/>
        <w:tab/>
        <w:t xml:space="preserve"> </w:t>
      </w:r>
      <w:r>
        <w:rPr/>
        <w:tab/>
        <w:t xml:space="preserve">Zob. szerzej: P. </w:t>
      </w:r>
      <w:r>
        <w:rPr>
          <w:spacing w:val="32"/>
        </w:rPr>
        <w:t>Karda</w:t>
      </w:r>
      <w:r>
        <w:rPr/>
        <w:t xml:space="preserve">s, Wymiar kary…, (w:) T. </w:t>
      </w:r>
      <w:r>
        <w:rPr>
          <w:spacing w:val="32"/>
        </w:rPr>
        <w:t>Kaczmare</w:t>
      </w:r>
      <w:r>
        <w:rPr/>
        <w:t xml:space="preserve">k (red.), System…, </w:t>
      </w:r>
      <w:r>
        <w:rPr>
          <w:i/>
        </w:rPr>
        <w:t>op. cit</w:t>
      </w:r>
      <w:r>
        <w:rPr/>
        <w:t xml:space="preserve">., s. 596 i n.; J. </w:t>
      </w:r>
      <w:r>
        <w:rPr>
          <w:spacing w:val="32"/>
        </w:rPr>
        <w:t>Gieze</w:t>
      </w:r>
      <w:r>
        <w:rPr/>
        <w:t xml:space="preserve">k, Dyrektywy wymiaru…, (w:) J. </w:t>
      </w:r>
      <w:r>
        <w:rPr>
          <w:spacing w:val="32"/>
        </w:rPr>
        <w:t>Majewsk</w:t>
      </w:r>
      <w:r>
        <w:rPr/>
        <w:t xml:space="preserve">i (red.), Dyrektywy…, </w:t>
      </w:r>
      <w:r>
        <w:rPr>
          <w:i/>
        </w:rPr>
        <w:t>op. cit</w:t>
      </w:r>
      <w:r>
        <w:rPr/>
        <w:t xml:space="preserve">., s. 49 i n.; A. </w:t>
      </w:r>
      <w:r>
        <w:rPr>
          <w:spacing w:val="32"/>
        </w:rPr>
        <w:t>Barczak-Oplusti</w:t>
      </w:r>
      <w:r>
        <w:rPr/>
        <w:t xml:space="preserve">l, Dyrektywy wymiaru…, (w:) W. </w:t>
      </w:r>
      <w:r>
        <w:rPr>
          <w:spacing w:val="32"/>
        </w:rPr>
        <w:t>Górowsk</w:t>
      </w:r>
      <w:r>
        <w:rPr/>
        <w:t>i, P. </w:t>
      </w:r>
      <w:r>
        <w:rPr>
          <w:spacing w:val="32"/>
        </w:rPr>
        <w:t>Karda</w:t>
      </w:r>
      <w:r>
        <w:rPr/>
        <w:t xml:space="preserve">s, T. </w:t>
      </w:r>
      <w:r>
        <w:rPr>
          <w:spacing w:val="32"/>
        </w:rPr>
        <w:t>Srok</w:t>
      </w:r>
      <w:r>
        <w:rPr/>
        <w:t xml:space="preserve">a, W. </w:t>
      </w:r>
      <w:r>
        <w:rPr>
          <w:spacing w:val="32"/>
        </w:rPr>
        <w:t>Wróbe</w:t>
      </w:r>
      <w:r>
        <w:rPr/>
        <w:t xml:space="preserve">l (red.), Zagadnienia…, </w:t>
      </w:r>
      <w:r>
        <w:rPr>
          <w:i/>
        </w:rPr>
        <w:t>op. cit</w:t>
      </w:r>
      <w:r>
        <w:rPr/>
        <w:t xml:space="preserve">., s. 537 i n.; W. </w:t>
      </w:r>
      <w:r>
        <w:rPr>
          <w:spacing w:val="32"/>
        </w:rPr>
        <w:t>Grzy</w:t>
      </w:r>
      <w:r>
        <w:rPr/>
        <w:t xml:space="preserve">b, Realny zbieg…, </w:t>
      </w:r>
      <w:r>
        <w:rPr>
          <w:i/>
        </w:rPr>
        <w:t>op. cit</w:t>
      </w:r>
      <w:r>
        <w:rPr/>
        <w:t xml:space="preserve">., s. 148 i n. </w:t>
      </w:r>
    </w:p>
  </w:footnote>
  <w:footnote w:id="21">
    <w:p>
      <w:pPr>
        <w:pStyle w:val="Przypisy"/>
        <w:ind w:left="170" w:right="0" w:hanging="170"/>
        <w:rPr/>
      </w:pPr>
      <w:r>
        <w:rPr>
          <w:rStyle w:val="FootnoteCharacters"/>
        </w:rPr>
        <w:footnoteRef/>
      </w:r>
      <w:r>
        <w:rPr/>
        <w:tab/>
        <w:t xml:space="preserve"> </w:t>
      </w:r>
      <w:r>
        <w:rPr/>
        <w:t xml:space="preserve">S. </w:t>
      </w:r>
      <w:r>
        <w:rPr>
          <w:spacing w:val="32"/>
        </w:rPr>
        <w:t>Żółte</w:t>
      </w:r>
      <w:r>
        <w:rPr/>
        <w:t xml:space="preserve">k, (w:) M. </w:t>
      </w:r>
      <w:r>
        <w:rPr>
          <w:spacing w:val="32"/>
        </w:rPr>
        <w:t>Królikowsk</w:t>
      </w:r>
      <w:r>
        <w:rPr/>
        <w:t xml:space="preserve">i, R. </w:t>
      </w:r>
      <w:r>
        <w:rPr>
          <w:spacing w:val="32"/>
        </w:rPr>
        <w:t>Zawłock</w:t>
      </w:r>
      <w:r>
        <w:rPr/>
        <w:t>i (red.), Kodeks</w:t>
      </w:r>
      <w:r>
        <w:rPr>
          <w:iCs/>
        </w:rPr>
        <w:t>...</w:t>
      </w:r>
      <w:r>
        <w:rPr/>
        <w:t xml:space="preserve">, </w:t>
      </w:r>
      <w:r>
        <w:rPr>
          <w:i/>
        </w:rPr>
        <w:t>op. cit</w:t>
      </w:r>
      <w:r>
        <w:rPr/>
        <w:t xml:space="preserve">., s. 729. </w:t>
      </w:r>
    </w:p>
  </w:footnote>
  <w:footnote w:id="22">
    <w:p>
      <w:pPr>
        <w:pStyle w:val="Przypisy"/>
        <w:ind w:left="170" w:right="0" w:hanging="170"/>
        <w:rPr/>
      </w:pPr>
      <w:r>
        <w:rPr>
          <w:rStyle w:val="FootnoteCharacters"/>
        </w:rPr>
        <w:footnoteRef/>
      </w:r>
      <w:r>
        <w:rPr/>
        <w:tab/>
        <w:t xml:space="preserve"> </w:t>
      </w:r>
      <w:r>
        <w:rPr/>
        <w:tab/>
        <w:t xml:space="preserve">Por. A. </w:t>
      </w:r>
      <w:r>
        <w:rPr>
          <w:spacing w:val="32"/>
        </w:rPr>
        <w:t>Zol</w:t>
      </w:r>
      <w:r>
        <w:rPr/>
        <w:t xml:space="preserve">l, (w:) K. </w:t>
      </w:r>
      <w:r>
        <w:rPr>
          <w:spacing w:val="32"/>
        </w:rPr>
        <w:t>Buchał</w:t>
      </w:r>
      <w:r>
        <w:rPr/>
        <w:t xml:space="preserve">a, A. </w:t>
      </w:r>
      <w:r>
        <w:rPr>
          <w:spacing w:val="32"/>
        </w:rPr>
        <w:t>Zol</w:t>
      </w:r>
      <w:r>
        <w:rPr/>
        <w:t xml:space="preserve">l, </w:t>
      </w:r>
      <w:r>
        <w:rPr>
          <w:iCs/>
        </w:rPr>
        <w:t>Kodeks</w:t>
      </w:r>
      <w:r>
        <w:rPr/>
        <w:t xml:space="preserve">…, </w:t>
      </w:r>
      <w:r>
        <w:rPr>
          <w:i/>
        </w:rPr>
        <w:t>op. cit</w:t>
      </w:r>
      <w:r>
        <w:rPr/>
        <w:t xml:space="preserve">., s. 562; wyrok SN z dnia 28 listopada 1990 r., sygn. II KR 61/90, OSP 1991, nr 11, poz. 292; wyrok SA w Białymstoku z dnia 29 września 1998 r., sygn. II AKa 98/98, OSA 1999, nr 3, poz. 20; P. </w:t>
      </w:r>
      <w:r>
        <w:rPr>
          <w:spacing w:val="32"/>
        </w:rPr>
        <w:t>Hofmańsk</w:t>
      </w:r>
      <w:r>
        <w:rPr/>
        <w:t xml:space="preserve">i, L. K. </w:t>
      </w:r>
      <w:r>
        <w:rPr>
          <w:spacing w:val="32"/>
        </w:rPr>
        <w:t>Paprzyck</w:t>
      </w:r>
      <w:r>
        <w:rPr/>
        <w:t xml:space="preserve">i, (w:) M. </w:t>
      </w:r>
      <w:r>
        <w:rPr>
          <w:spacing w:val="32"/>
        </w:rPr>
        <w:t>Fila</w:t>
      </w:r>
      <w:r>
        <w:rPr/>
        <w:t xml:space="preserve">r (red.), Kodeks karny. Komentarz, Warszawa 2010, s. 403. </w:t>
      </w:r>
    </w:p>
  </w:footnote>
  <w:footnote w:id="23">
    <w:p>
      <w:pPr>
        <w:pStyle w:val="Przypisy"/>
        <w:ind w:left="170" w:right="0" w:hanging="170"/>
        <w:rPr/>
      </w:pPr>
      <w:r>
        <w:rPr>
          <w:rStyle w:val="FootnoteCharacters"/>
        </w:rPr>
        <w:footnoteRef/>
      </w:r>
      <w:r>
        <w:rPr/>
        <w:tab/>
        <w:t xml:space="preserve"> </w:t>
      </w:r>
      <w:r>
        <w:rPr/>
        <w:t xml:space="preserve">O takim intuicyjnym, nieopartym na ustawowych przesłankach modelu wymiaru kary łącznej, na kanwie stanowiska o braku określenia dyrektyw jej wymiaru na gruncie poprzednio obowiązujących przepisów, interesująco pisze J. </w:t>
      </w:r>
      <w:r>
        <w:rPr>
          <w:spacing w:val="32"/>
        </w:rPr>
        <w:t>Gieze</w:t>
      </w:r>
      <w:r>
        <w:rPr/>
        <w:t xml:space="preserve">k, Dyrektywy wymiaru…, (w:) J. </w:t>
      </w:r>
      <w:r>
        <w:rPr>
          <w:spacing w:val="32"/>
        </w:rPr>
        <w:t>Majewsk</w:t>
      </w:r>
      <w:r>
        <w:rPr/>
        <w:t xml:space="preserve">i (red.), Dyrektywy…, </w:t>
      </w:r>
      <w:r>
        <w:rPr>
          <w:i/>
        </w:rPr>
        <w:t>op. cit</w:t>
      </w:r>
      <w:r>
        <w:rPr/>
        <w:t xml:space="preserve">., s. 49 i n. </w:t>
      </w:r>
    </w:p>
  </w:footnote>
  <w:footnote w:id="24">
    <w:p>
      <w:pPr>
        <w:pStyle w:val="Przypisy"/>
        <w:ind w:left="170" w:right="0" w:hanging="170"/>
        <w:rPr/>
      </w:pPr>
      <w:r>
        <w:rPr>
          <w:rStyle w:val="FootnoteCharacters"/>
        </w:rPr>
        <w:footnoteRef/>
      </w:r>
      <w:r>
        <w:rPr/>
        <w:tab/>
        <w:t xml:space="preserve"> </w:t>
      </w:r>
      <w:r>
        <w:rPr/>
        <w:tab/>
        <w:t xml:space="preserve">Zob. w szczególności: P. </w:t>
      </w:r>
      <w:r>
        <w:rPr>
          <w:spacing w:val="32"/>
        </w:rPr>
        <w:t>Karda</w:t>
      </w:r>
      <w:r>
        <w:rPr/>
        <w:t xml:space="preserve">s, Wymiar kary…, (w:) T. </w:t>
      </w:r>
      <w:r>
        <w:rPr>
          <w:spacing w:val="32"/>
        </w:rPr>
        <w:t>Kaczmare</w:t>
      </w:r>
      <w:r>
        <w:rPr/>
        <w:t xml:space="preserve">k (red.), System…, </w:t>
      </w:r>
      <w:r>
        <w:rPr>
          <w:i/>
        </w:rPr>
        <w:t>op. cit</w:t>
      </w:r>
      <w:r>
        <w:rPr/>
        <w:t xml:space="preserve">., s. 596 i n.; J. </w:t>
      </w:r>
      <w:r>
        <w:rPr>
          <w:spacing w:val="32"/>
        </w:rPr>
        <w:t>Gieze</w:t>
      </w:r>
      <w:r>
        <w:rPr/>
        <w:t xml:space="preserve">k, </w:t>
      </w:r>
      <w:r>
        <w:rPr>
          <w:i/>
        </w:rPr>
        <w:t>ibidem</w:t>
      </w:r>
      <w:r>
        <w:rPr/>
        <w:t xml:space="preserve">; A. </w:t>
      </w:r>
      <w:r>
        <w:rPr>
          <w:spacing w:val="32"/>
        </w:rPr>
        <w:t>Barczak-Oplusti</w:t>
      </w:r>
      <w:r>
        <w:rPr/>
        <w:t xml:space="preserve">l, Dyrektywy wymiaru…, (w:) W. </w:t>
      </w:r>
      <w:r>
        <w:rPr>
          <w:spacing w:val="32"/>
        </w:rPr>
        <w:t>Górowsk</w:t>
      </w:r>
      <w:r>
        <w:rPr/>
        <w:t xml:space="preserve">i, P. </w:t>
      </w:r>
      <w:r>
        <w:rPr>
          <w:spacing w:val="32"/>
        </w:rPr>
        <w:t>Karda</w:t>
      </w:r>
      <w:r>
        <w:rPr/>
        <w:t xml:space="preserve">s, T. </w:t>
      </w:r>
      <w:r>
        <w:rPr>
          <w:spacing w:val="32"/>
        </w:rPr>
        <w:t>Srok</w:t>
      </w:r>
      <w:r>
        <w:rPr/>
        <w:t xml:space="preserve">a, W. </w:t>
      </w:r>
      <w:r>
        <w:rPr>
          <w:spacing w:val="32"/>
        </w:rPr>
        <w:t>Wróbe</w:t>
      </w:r>
      <w:r>
        <w:rPr/>
        <w:t xml:space="preserve">l (red.), Zagadnienia…, </w:t>
      </w:r>
      <w:r>
        <w:rPr>
          <w:i/>
        </w:rPr>
        <w:t>op. cit</w:t>
      </w:r>
      <w:r>
        <w:rPr/>
        <w:t xml:space="preserve">., s. 537 i n.; W. </w:t>
      </w:r>
      <w:r>
        <w:rPr>
          <w:spacing w:val="32"/>
        </w:rPr>
        <w:t>Grzy</w:t>
      </w:r>
      <w:r>
        <w:rPr/>
        <w:t xml:space="preserve">b, Realny zbieg…, </w:t>
      </w:r>
      <w:r>
        <w:rPr>
          <w:i/>
        </w:rPr>
        <w:t>op. cit</w:t>
      </w:r>
      <w:r>
        <w:rPr/>
        <w:t xml:space="preserve">., s. 148 i n. </w:t>
      </w:r>
    </w:p>
  </w:footnote>
  <w:footnote w:id="25">
    <w:p>
      <w:pPr>
        <w:pStyle w:val="Przypisy"/>
        <w:ind w:left="170" w:right="0" w:hanging="170"/>
        <w:rPr/>
      </w:pPr>
      <w:r>
        <w:rPr>
          <w:rStyle w:val="FootnoteCharacters"/>
        </w:rPr>
        <w:footnoteRef/>
      </w:r>
      <w:r>
        <w:rPr/>
        <w:tab/>
        <w:t xml:space="preserve"> </w:t>
      </w:r>
      <w:r>
        <w:rPr/>
        <w:t xml:space="preserve">J. </w:t>
      </w:r>
      <w:r>
        <w:rPr>
          <w:spacing w:val="32"/>
        </w:rPr>
        <w:t>Gieze</w:t>
      </w:r>
      <w:r>
        <w:rPr/>
        <w:t xml:space="preserve">k, </w:t>
      </w:r>
      <w:r>
        <w:rPr>
          <w:i/>
        </w:rPr>
        <w:t>ibidem</w:t>
      </w:r>
      <w:r>
        <w:rPr/>
        <w:t>.</w:t>
      </w:r>
    </w:p>
  </w:footnote>
  <w:footnote w:id="26">
    <w:p>
      <w:pPr>
        <w:pStyle w:val="Przypisy"/>
        <w:ind w:left="170" w:right="0" w:hanging="170"/>
        <w:rPr/>
      </w:pPr>
      <w:r>
        <w:rPr>
          <w:rStyle w:val="FootnoteCharacters"/>
        </w:rPr>
        <w:footnoteRef/>
      </w:r>
      <w:r>
        <w:rPr/>
        <w:tab/>
        <w:t xml:space="preserve"> </w:t>
      </w:r>
      <w:r>
        <w:rPr/>
        <w:tab/>
        <w:t xml:space="preserve">Niejednoznaczność dyrektywalnego charakteru oraz normatywnego znaczenia art. 85a k.k. w niewielkim tylko stopniu wyjaśnia stanowisko prawodawcy przedstawione w uzasadnieniu nowelizacji. W dokumencie tym wskazano, że „orzekanie kary łącznej pozostanie poddane dwóm trybom – orzeczeniu w wyroku skazującym, w odniesieniu do typów czynów zabronionych będących w realnym zbiegu, oraz orzekaniu w wyroku łącznym. Niemniej, niezależnie od dotychczas zreferowanych zmian, które skutkują zasadniczą zmianą w obowiązku gromadzenia dowodów do postępowania w sprawie wydania wyroku łącznego, istotne znaczenie ma nowy przepis art. 85a k.k., w którym przewidziano dyrektywy wymiaru kary łącznej. Ponieważ orzeczenie tej kary jest na korzyść skazanego (względem sumy kar jednostkowych), stąd przedmiotem oceny sądu powinny być w tym wypadku nie elementy związane bezpośrednio z czynem, uwzględnione już w wyroku skazującym, co tym bardziej ma znaczenie przy braku rozwiązywania węzła kary łącznej, ale elementy związane z osobą sprawcy. W ten sposób uzasadniona jest propozycja ograniczenia dyrektyw wymiaru kary do celów prewencyjnych i izolacyjnych”. </w:t>
      </w:r>
    </w:p>
  </w:footnote>
  <w:footnote w:id="27">
    <w:p>
      <w:pPr>
        <w:pStyle w:val="Przypisy"/>
        <w:ind w:left="170" w:right="0" w:hanging="170"/>
        <w:rPr/>
      </w:pPr>
      <w:r>
        <w:rPr>
          <w:rStyle w:val="FootnoteCharacters"/>
        </w:rPr>
        <w:footnoteRef/>
      </w:r>
      <w:r>
        <w:rPr/>
        <w:tab/>
        <w:t xml:space="preserve"> </w:t>
      </w:r>
      <w:r>
        <w:rPr/>
        <w:tab/>
        <w:t xml:space="preserve">Co do charakteru instytucji kary łącznej na gruncie znowelizowanych przepisów, w tym w szczególności jej związków w płaszczyzną wymiaru kary zob. szerzej P. </w:t>
      </w:r>
      <w:r>
        <w:rPr>
          <w:spacing w:val="32"/>
        </w:rPr>
        <w:t>Karda</w:t>
      </w:r>
      <w:r>
        <w:rPr/>
        <w:t xml:space="preserve">s, Zbieg przestępstw…, </w:t>
      </w:r>
      <w:r>
        <w:rPr>
          <w:i/>
        </w:rPr>
        <w:t>op. cit</w:t>
      </w:r>
      <w:r>
        <w:rPr/>
        <w:t>., s. 5 i n.</w:t>
      </w:r>
    </w:p>
  </w:footnote>
  <w:footnote w:id="28">
    <w:p>
      <w:pPr>
        <w:pStyle w:val="Przypisy"/>
        <w:ind w:left="170" w:right="0" w:hanging="170"/>
        <w:rPr/>
      </w:pPr>
      <w:r>
        <w:rPr>
          <w:rStyle w:val="FootnoteCharacters"/>
        </w:rPr>
        <w:footnoteRef/>
      </w:r>
      <w:r>
        <w:rPr/>
        <w:tab/>
        <w:t xml:space="preserve"> </w:t>
      </w:r>
      <w:r>
        <w:rPr/>
        <w:tab/>
        <w:t xml:space="preserve">Zob. szerzej P. </w:t>
      </w:r>
      <w:r>
        <w:rPr>
          <w:spacing w:val="32"/>
        </w:rPr>
        <w:t>Karda</w:t>
      </w:r>
      <w:r>
        <w:rPr/>
        <w:t xml:space="preserve">s, Wymiar kary…, (w:) T. </w:t>
      </w:r>
      <w:r>
        <w:rPr>
          <w:spacing w:val="32"/>
        </w:rPr>
        <w:t>Kaczmare</w:t>
      </w:r>
      <w:r>
        <w:rPr/>
        <w:t xml:space="preserve">k (red.), System…, </w:t>
      </w:r>
      <w:r>
        <w:rPr>
          <w:i/>
        </w:rPr>
        <w:t>op. cit</w:t>
      </w:r>
      <w:r>
        <w:rPr/>
        <w:t xml:space="preserve">., s. 617 i n. </w:t>
      </w:r>
    </w:p>
  </w:footnote>
  <w:footnote w:id="29">
    <w:p>
      <w:pPr>
        <w:pStyle w:val="Przypisy"/>
        <w:ind w:left="170" w:right="0" w:hanging="170"/>
        <w:rPr/>
      </w:pPr>
      <w:r>
        <w:rPr>
          <w:rStyle w:val="FootnoteCharacters"/>
        </w:rPr>
        <w:footnoteRef/>
      </w:r>
      <w:r>
        <w:rPr/>
        <w:tab/>
        <w:t xml:space="preserve"> </w:t>
      </w:r>
      <w:r>
        <w:rPr/>
        <w:tab/>
        <w:t xml:space="preserve">Takie wstępne założenie przyjmują w swoich rozważaniach także A. </w:t>
      </w:r>
      <w:r>
        <w:rPr>
          <w:spacing w:val="32"/>
        </w:rPr>
        <w:t>Barczak-Oplusti</w:t>
      </w:r>
      <w:r>
        <w:rPr/>
        <w:t xml:space="preserve">l, Dyrektywy wymiaru…, (w:) W. </w:t>
      </w:r>
      <w:r>
        <w:rPr>
          <w:spacing w:val="32"/>
        </w:rPr>
        <w:t>Górowsk</w:t>
      </w:r>
      <w:r>
        <w:rPr/>
        <w:t xml:space="preserve">i, P. </w:t>
      </w:r>
      <w:r>
        <w:rPr>
          <w:spacing w:val="32"/>
        </w:rPr>
        <w:t>Karda</w:t>
      </w:r>
      <w:r>
        <w:rPr/>
        <w:t xml:space="preserve">s, T. </w:t>
      </w:r>
      <w:r>
        <w:rPr>
          <w:spacing w:val="32"/>
        </w:rPr>
        <w:t>Srok</w:t>
      </w:r>
      <w:r>
        <w:rPr/>
        <w:t xml:space="preserve">a, W. </w:t>
      </w:r>
      <w:r>
        <w:rPr>
          <w:spacing w:val="32"/>
        </w:rPr>
        <w:t>Wróbe</w:t>
      </w:r>
      <w:r>
        <w:rPr/>
        <w:t xml:space="preserve">l (red.), Zagadnienia…, </w:t>
      </w:r>
      <w:r>
        <w:rPr>
          <w:i/>
        </w:rPr>
        <w:t>op. cit</w:t>
      </w:r>
      <w:r>
        <w:rPr/>
        <w:t xml:space="preserve">., s. 457 i n. oraz J. </w:t>
      </w:r>
      <w:r>
        <w:rPr>
          <w:spacing w:val="32"/>
        </w:rPr>
        <w:t>Gieze</w:t>
      </w:r>
      <w:r>
        <w:rPr/>
        <w:t xml:space="preserve">k, Dyrektywy wymiaru…, (w:) J. </w:t>
      </w:r>
      <w:r>
        <w:rPr>
          <w:spacing w:val="32"/>
        </w:rPr>
        <w:t>Majewsk</w:t>
      </w:r>
      <w:r>
        <w:rPr/>
        <w:t xml:space="preserve">i (red.), Dyrektywy…, </w:t>
      </w:r>
      <w:r>
        <w:rPr>
          <w:i/>
        </w:rPr>
        <w:t>op. cit</w:t>
      </w:r>
      <w:r>
        <w:rPr/>
        <w:t xml:space="preserve">., s. 49 i n. </w:t>
      </w:r>
    </w:p>
  </w:footnote>
  <w:footnote w:id="30">
    <w:p>
      <w:pPr>
        <w:pStyle w:val="Przypisy"/>
        <w:ind w:left="170" w:right="0" w:hanging="170"/>
        <w:rPr/>
      </w:pPr>
      <w:r>
        <w:rPr>
          <w:rStyle w:val="FootnoteCharacters"/>
        </w:rPr>
        <w:footnoteRef/>
      </w:r>
      <w:r>
        <w:rPr/>
        <w:tab/>
        <w:t xml:space="preserve"> </w:t>
      </w:r>
      <w:r>
        <w:rPr/>
        <w:tab/>
        <w:t xml:space="preserve">Zob. szerzej P. </w:t>
      </w:r>
      <w:r>
        <w:rPr>
          <w:spacing w:val="32"/>
        </w:rPr>
        <w:t>Karda</w:t>
      </w:r>
      <w:r>
        <w:rPr/>
        <w:t xml:space="preserve">s, Wymiar kary…, (w:) T. </w:t>
      </w:r>
      <w:r>
        <w:rPr>
          <w:spacing w:val="32"/>
        </w:rPr>
        <w:t>Kaczmare</w:t>
      </w:r>
      <w:r>
        <w:rPr/>
        <w:t xml:space="preserve">k (red.), System…, </w:t>
      </w:r>
      <w:r>
        <w:rPr>
          <w:i/>
        </w:rPr>
        <w:t>op. cit</w:t>
      </w:r>
      <w:r>
        <w:rPr/>
        <w:t xml:space="preserve">. </w:t>
      </w:r>
    </w:p>
  </w:footnote>
  <w:footnote w:id="31">
    <w:p>
      <w:pPr>
        <w:pStyle w:val="Przypisy"/>
        <w:ind w:left="170" w:right="0" w:hanging="170"/>
        <w:rPr/>
      </w:pPr>
      <w:r>
        <w:rPr>
          <w:rStyle w:val="FootnoteCharacters"/>
        </w:rPr>
        <w:footnoteRef/>
      </w:r>
      <w:r>
        <w:rPr/>
        <w:tab/>
        <w:t xml:space="preserve"> </w:t>
      </w:r>
      <w:r>
        <w:rPr/>
        <w:tab/>
        <w:t xml:space="preserve">Zob. w szczególności: P. </w:t>
      </w:r>
      <w:r>
        <w:rPr>
          <w:spacing w:val="32"/>
        </w:rPr>
        <w:t>Karda</w:t>
      </w:r>
      <w:r>
        <w:rPr/>
        <w:t xml:space="preserve">s, Wymiar kary…, (w:) T. </w:t>
      </w:r>
      <w:r>
        <w:rPr>
          <w:spacing w:val="32"/>
        </w:rPr>
        <w:t>Kaczmare</w:t>
      </w:r>
      <w:r>
        <w:rPr/>
        <w:t xml:space="preserve">k (red.), System…, </w:t>
      </w:r>
      <w:r>
        <w:rPr>
          <w:i/>
        </w:rPr>
        <w:t>op. cit</w:t>
      </w:r>
      <w:r>
        <w:rPr/>
        <w:t xml:space="preserve">., s. 596 i n.; J. </w:t>
      </w:r>
      <w:r>
        <w:rPr>
          <w:spacing w:val="32"/>
        </w:rPr>
        <w:t>Gieze</w:t>
      </w:r>
      <w:r>
        <w:rPr/>
        <w:t xml:space="preserve">k, Dyrektywy wymiaru…, (w:) J. </w:t>
      </w:r>
      <w:r>
        <w:rPr>
          <w:spacing w:val="32"/>
        </w:rPr>
        <w:t>Majewsk</w:t>
      </w:r>
      <w:r>
        <w:rPr/>
        <w:t xml:space="preserve">i (red.), Dyrektywy…, </w:t>
      </w:r>
      <w:r>
        <w:rPr>
          <w:i/>
        </w:rPr>
        <w:t>op. cit</w:t>
      </w:r>
      <w:r>
        <w:rPr/>
        <w:t xml:space="preserve">., s. 49 i n.; A. </w:t>
      </w:r>
      <w:r>
        <w:rPr>
          <w:spacing w:val="32"/>
        </w:rPr>
        <w:t>Barczak-Oplusti</w:t>
      </w:r>
      <w:r>
        <w:rPr/>
        <w:t xml:space="preserve">l, Dyrektywy wymiaru…, (w:) W. </w:t>
      </w:r>
      <w:r>
        <w:rPr>
          <w:spacing w:val="32"/>
        </w:rPr>
        <w:t>Górowsk</w:t>
      </w:r>
      <w:r>
        <w:rPr/>
        <w:t>i, P. </w:t>
      </w:r>
      <w:r>
        <w:rPr>
          <w:spacing w:val="32"/>
        </w:rPr>
        <w:t>Karda</w:t>
      </w:r>
      <w:r>
        <w:rPr/>
        <w:t xml:space="preserve">s, T. </w:t>
      </w:r>
      <w:r>
        <w:rPr>
          <w:spacing w:val="32"/>
        </w:rPr>
        <w:t>Srok</w:t>
      </w:r>
      <w:r>
        <w:rPr/>
        <w:t xml:space="preserve">a, W. </w:t>
      </w:r>
      <w:r>
        <w:rPr>
          <w:spacing w:val="32"/>
        </w:rPr>
        <w:t>Wróbe</w:t>
      </w:r>
      <w:r>
        <w:rPr/>
        <w:t xml:space="preserve">l (red.), Zagadnienia…, </w:t>
      </w:r>
      <w:r>
        <w:rPr>
          <w:i/>
        </w:rPr>
        <w:t>op. cit</w:t>
      </w:r>
      <w:r>
        <w:rPr/>
        <w:t>., s. 537 i n.</w:t>
      </w:r>
    </w:p>
  </w:footnote>
  <w:footnote w:id="32">
    <w:p>
      <w:pPr>
        <w:pStyle w:val="Przypisy"/>
        <w:ind w:left="170" w:right="0" w:hanging="170"/>
        <w:rPr/>
      </w:pPr>
      <w:r>
        <w:rPr>
          <w:rStyle w:val="FootnoteCharacters"/>
        </w:rPr>
        <w:footnoteRef/>
      </w:r>
      <w:r>
        <w:rPr/>
        <w:tab/>
        <w:t xml:space="preserve"> </w:t>
      </w:r>
      <w:r>
        <w:rPr/>
        <w:t>Takie zróżnicowanie przyjmowane jest w niektórych porządkach prawnych. Warto tytułem przykładu wskazać regulacje obowiązujące w rosyjskim kodeksie karnym, w którym przewidziano odrębne regulacje dotyczące kary łącznej oraz zbiegu wyroków. Odnoszący się do problematyki zbiegu przestępstw przepis art. 17 rosyjskiego kodeksu karnego stanowi: „Art. 17. Zbieg przestępstw. 1</w:t>
      </w:r>
      <w:bookmarkStart w:id="0" w:name="p173"/>
      <w:bookmarkEnd w:id="0"/>
      <w:r>
        <w:rPr/>
        <w:t xml:space="preserve">. Za zbieg przestępstw uważa się popełnienie dwóch lub więcej przestępstw, za żadne z których sprawca nie został skazany z wyjątkiem wypadków, kiedy popełnienie dwóch lub więcej przestępstw obejmujących przepisy części szczególnej niniejszego Kodeksu stanowiło okoliczności wpływające na surowsze ukaranie. W przypadkach zbiegu przestępstw osoba ponosi odpowiedzialność karną za każde popełnione przestępstwo wg odpowiedniego artykułu lub ustępu artykułu niniejszego kodeksu. </w:t>
      </w:r>
      <w:bookmarkStart w:id="1" w:name="p174"/>
      <w:bookmarkStart w:id="2" w:name="p176"/>
      <w:bookmarkEnd w:id="1"/>
      <w:bookmarkEnd w:id="2"/>
      <w:r>
        <w:rPr/>
        <w:t xml:space="preserve">2. Za zbieg przestępstw uważa się także jedno działanie (zaniechanie), które zawiera elementy/cechy przestępstw przewidziane przez dwa lub więcej artykuły niniejszego kodeksu. </w:t>
      </w:r>
      <w:bookmarkStart w:id="3" w:name="p177"/>
      <w:bookmarkEnd w:id="3"/>
      <w:r>
        <w:rPr/>
        <w:t>3. Jeśli przestępstwo zostało przewidziane przez przepisy ogólne i szczególne, nie zachodzi zbieg przestępstw i odpowiedzialność karna następuje na podstawie przepisu szczególnego”. Dopełniający regulację w tym zakresie art. 69 rosyjskiego kodeksu karnego stanowi: „</w:t>
      </w:r>
      <w:r>
        <w:rPr>
          <w:bCs/>
        </w:rPr>
        <w:t xml:space="preserve">Art. 69. </w:t>
      </w:r>
      <w:r>
        <w:rPr/>
        <w:t xml:space="preserve">Wymierzenie kary za zbieg przestępstw. 1. W przypadku zbiegu przestępstw karę wymierza się oddzielnie za każde popełnione przestępstwo. 2. Jeśli wszystkie przestępstwa popełnione w zbiegu przestępstw stanowią przestępstwa niewielkiej lub średniej wagi albo przygotowanie do ciężkiego lub szczególnie ciężkiego przestępstwa, albo usiłowanie ciężkiego lub szczególnie ciężkiego przestępstwa, końcową karę wymierza się drogą absorpcji mniej surowej kary przez karę surowszą, albo drogą częściowego lub całościowego zsumowania wymierzonych kar. W tym przypadku kara końcowa nie może przewyższać o więcej niż połowę maksymalny okres lub wymiar kary przewidziany za najcięższe z popełnionych przestępstw. 3. Jeśli chociażby jedno z przestępstw popełnionych w zbiegu stanowi ciężkie lub szczególnie ciężkie przestępstwo, to końcową karę wymierza się drogą częściowego lub całościowego zsumowania kar. W tym przypadku końcowa kara pozbawienia wolności nie może przewyższać o więcej niż połowę maksymalny okres kary pozbawienia wolności przewidziany za najcięższy z popełnionych przestępstw. 4. W przypadku zbiegu przestępstw do zasadniczych rodzajów kar mogą być dołączane dodatkowe rodzaje kar. Końcowa dodatkowa kara przy częściowym lub całościowym zsumowaniu kar nie może przewyższać maksymalnego okresu lub wymiaru przewidzianego dla danego rodzaju kary z części ogólnej niniejszego kodeksu. 5. Na tych samych zasadach wymierza się karę, jeśli po wydaniu wyroku przez sąd w sprawie zostanie ustalone, że skazany jest winny jeszcze innego przestępstwa popełnionego do czasu wydania wyroku przez sąd w pierwszej sprawie. W tym przypadku na poczet końcowej kary zalicza się karę odbytą w ramach pierwszego wyroku sądu.”. Z kolei odnoszący się do problematyki zbiegu wyroków art. 70 rosyjskiego kodeksu karnego stanowi: „Art. 70. Wymierzenie kary za zbieg wyroków: 1. W przypadku wymierzania kary za zbieg wyroków do kary wymierzonej ostatnim wyrokiem sądu częściowo lub całościowo dodaje się nieodbytą część kary za poprzedni wyrok sądu. 2. Końcowa kara za zbieg wyroków w przypadku, gdy jest mniej dotkliwa niż pozbawienie wolności, nie może przewyższać maksymalnego okresu lub wymiaru przewidzianego dla danego rodzaju kary w części ogólnej kodeksu karnego. 3. Końcowa kara za zbieg wyroków w formie pozbawienia wolności nie może przewyższać 30 lat z wyjątkiem przypadków opisanych w art. 56 ust. 5 niniejszego kodeksu </w:t>
      </w:r>
      <w:r>
        <w:rPr>
          <w:iCs/>
        </w:rPr>
        <w:t xml:space="preserve">(do 2014 r. przepis ten brzmiał następująco: </w:t>
      </w:r>
      <w:r>
        <w:rPr>
          <w:rFonts w:cs="Helvetica"/>
        </w:rPr>
        <w:t>«</w:t>
      </w:r>
      <w:r>
        <w:rPr>
          <w:iCs/>
        </w:rPr>
        <w:t>Końcowa kara za zbieg wyroków w formie pozbawienia wolności nie może przewyższać 30 lat</w:t>
      </w:r>
      <w:r>
        <w:rPr>
          <w:rFonts w:cs="Helvetica"/>
        </w:rPr>
        <w:t>»</w:t>
      </w:r>
      <w:r>
        <w:rPr>
          <w:iCs/>
        </w:rPr>
        <w:t xml:space="preserve">). </w:t>
      </w:r>
      <w:r>
        <w:rPr/>
        <w:t xml:space="preserve">4. Końcowa kara za zbieg wyroków powinna być wyższa od kary wymierzonej za ponownie popełnione przestępstwo i od nieodbytej części kary wymierzonej poprzednim wyrokiem sądu. 5. Łączenie dodatkowych rodzajów kar przy wymierzaniu kary za zbieg wyroków dokonuje się zgodnie z zasadami przewidzianymi w art. 69 ust. 4 niniejszego kodeksu”. Treść przytoczonych powyżej przepisów podaję w tłumaczeniu opracowanym przez Panią mgr J. Machlańską. </w:t>
      </w:r>
    </w:p>
  </w:footnote>
  <w:footnote w:id="33">
    <w:p>
      <w:pPr>
        <w:pStyle w:val="Przypisy"/>
        <w:ind w:left="170" w:right="0" w:hanging="170"/>
        <w:rPr/>
      </w:pPr>
      <w:r>
        <w:rPr>
          <w:rStyle w:val="FootnoteCharacters"/>
        </w:rPr>
        <w:footnoteRef/>
      </w:r>
      <w:r>
        <w:rPr/>
        <w:tab/>
        <w:t xml:space="preserve"> </w:t>
      </w:r>
      <w:r>
        <w:rPr/>
        <w:t xml:space="preserve">Powyższe rozwarstwienie było dostrzegane także na gruncie poprzednio obowiązujących przepisów. Stanowiło także podstawę propozycji odrębnego uregulowania zasad wymiaru kary łącznej w jednym postępowaniu (w wyroku skazującym) oraz w wyroku łącznym. Warto w tym miejscu przytoczyć wypowiedź S. </w:t>
      </w:r>
      <w:r>
        <w:rPr>
          <w:spacing w:val="32"/>
        </w:rPr>
        <w:t>Zabłockieg</w:t>
      </w:r>
      <w:r>
        <w:rPr/>
        <w:t xml:space="preserve">o, wskazującego z perspektywy sędziowskiej na następujące aspekty: „Myślę, proszę Państwa, o tym, co wszystkim Państwu Sędziom, jest jak sądzę bliskie. Czyż nie zupełnie inaczej </w:t>
      </w:r>
      <w:r>
        <w:rPr>
          <w:rFonts w:cs="Helvetica"/>
        </w:rPr>
        <w:t>«</w:t>
      </w:r>
      <w:r>
        <w:rPr/>
        <w:t>czujecie</w:t>
      </w:r>
      <w:r>
        <w:rPr>
          <w:rFonts w:cs="Helvetica"/>
        </w:rPr>
        <w:t>»</w:t>
      </w:r>
      <w:r>
        <w:rPr/>
        <w:t xml:space="preserve"> Państwo karę łączną orzekaną jednoczasowo, przy sądzeniu niedawno popełnionych czynów, a zupełnie inaczej karę łączną orzekaną w wyroku łącznym, w szczególności po upływie znacznego okresu od popełnienia czynów pozostających w zbiegu? Stawiam zatem hipotezę, że w praktyce kara łączna jest inaczej postrzegana przez sędziów przy jej orzekaniu jednoczasowym, inaczej w warunkach wyroku łącznego. Czy zatem nie zaakceptować tego dualizmu w warstwie normatywnej? </w:t>
      </w:r>
      <w:r>
        <w:rPr>
          <w:i/>
        </w:rPr>
        <w:t>De lege lata</w:t>
      </w:r>
      <w:r>
        <w:rPr/>
        <w:t xml:space="preserve"> nie da się tak różnicować natury kary łącznej. Może jednak stworzyć ku temu warunki </w:t>
      </w:r>
      <w:r>
        <w:rPr>
          <w:i/>
        </w:rPr>
        <w:t>de lege ferenda</w:t>
      </w:r>
      <w:r>
        <w:rPr/>
        <w:t xml:space="preserve">? Ja wiem, proszę Państwa, że jest silny argument przeciwko temu, aby stworzyć właściwie dwie zupełnie odrębne kary łączne. Rodzi się bowiem zastrzeżenie, czy nie byłoby to sprzeczne – najkrócej rzecz ujmując – z zasadą równości. Można jednak z kolei postawić pytanie, co jest czynnikiem relewantnym, albo, co jest czynnikiem bardziej różnicującym: czy to, że czyny są popełnione w takiej samej konfiguracji czasowej, czy też to, że od momentu popełnienia tych czynów do orzekania kary łącznej w pierwszym z przypadków, to jest przy ich jednoczasowym osądzie, upłynął miesiąc lub dwa, a w innym przypadku, przy wydawaniu wyroku łącznego, upłynęły już nie miesiące, ale całe lata, a niejednokrotnie blisko nawet do upływu okresu przedawnienia. Czynnik upływu czasu jest dla mnie tak ważący, że upoważnia do racjonalnych rozważań nad tym, czy nie pozwoliłoby to ukształtować kary łącznej orzekanej jednoczasowo i kary łącznej orzekanej w wyroku łącznym jako instytucji odrębnych. Sama tylko konfiguracja czynów, w obu rozważanych układach procesowych, w warunkach zbiegu realnego nie czyni tego, że są to sytuacje </w:t>
      </w:r>
      <w:r>
        <w:rPr>
          <w:rFonts w:cs="Helvetica"/>
        </w:rPr>
        <w:t>«</w:t>
      </w:r>
      <w:r>
        <w:rPr/>
        <w:t xml:space="preserve"> równe</w:t>
      </w:r>
      <w:r>
        <w:rPr>
          <w:rFonts w:cs="Helvetica"/>
        </w:rPr>
        <w:t>»</w:t>
      </w:r>
      <w:r>
        <w:rPr/>
        <w:t xml:space="preserve">, zasługujące na takie samo traktowanie” – S. </w:t>
      </w:r>
      <w:r>
        <w:rPr>
          <w:spacing w:val="32"/>
        </w:rPr>
        <w:t>Zabłock</w:t>
      </w:r>
      <w:r>
        <w:rPr/>
        <w:t xml:space="preserve">i, Głos…, (w:) J. </w:t>
      </w:r>
      <w:r>
        <w:rPr>
          <w:spacing w:val="32"/>
        </w:rPr>
        <w:t>Majewsk</w:t>
      </w:r>
      <w:r>
        <w:rPr/>
        <w:t xml:space="preserve">i </w:t>
      </w:r>
      <w:r>
        <w:rPr>
          <w:spacing w:val="-2"/>
        </w:rPr>
        <w:t>(red.), Środki</w:t>
      </w:r>
      <w:r>
        <w:rPr/>
        <w:t xml:space="preserve">…, </w:t>
      </w:r>
      <w:r>
        <w:rPr>
          <w:i/>
        </w:rPr>
        <w:t>op. cit</w:t>
      </w:r>
      <w:r>
        <w:rPr/>
        <w:t xml:space="preserve">., </w:t>
      </w:r>
      <w:r>
        <w:rPr>
          <w:spacing w:val="-2"/>
        </w:rPr>
        <w:t xml:space="preserve">s. 148–149. </w:t>
      </w:r>
    </w:p>
  </w:footnote>
  <w:footnote w:id="34">
    <w:p>
      <w:pPr>
        <w:pStyle w:val="Przypisy"/>
        <w:ind w:left="170" w:right="0" w:hanging="170"/>
        <w:rPr/>
      </w:pPr>
      <w:r>
        <w:rPr>
          <w:rStyle w:val="FootnoteCharacters"/>
        </w:rPr>
        <w:footnoteRef/>
      </w:r>
      <w:r>
        <w:rPr/>
        <w:tab/>
        <w:t xml:space="preserve"> </w:t>
      </w:r>
      <w:r>
        <w:rPr/>
        <w:tab/>
        <w:t xml:space="preserve">Zwraca na to także uwagę S. </w:t>
      </w:r>
      <w:r>
        <w:rPr>
          <w:spacing w:val="32"/>
        </w:rPr>
        <w:t>Żółte</w:t>
      </w:r>
      <w:r>
        <w:rPr/>
        <w:t xml:space="preserve">k, (w:) M. </w:t>
      </w:r>
      <w:r>
        <w:rPr>
          <w:spacing w:val="32"/>
        </w:rPr>
        <w:t>Królikowsk</w:t>
      </w:r>
      <w:r>
        <w:rPr/>
        <w:t xml:space="preserve">i, R. </w:t>
      </w:r>
      <w:r>
        <w:rPr>
          <w:spacing w:val="32"/>
        </w:rPr>
        <w:t>Zawłock</w:t>
      </w:r>
      <w:r>
        <w:rPr/>
        <w:t>i (red.), Kodeks</w:t>
      </w:r>
      <w:r>
        <w:rPr>
          <w:iCs/>
        </w:rPr>
        <w:t>...</w:t>
      </w:r>
      <w:r>
        <w:rPr/>
        <w:t xml:space="preserve">, </w:t>
      </w:r>
      <w:r>
        <w:rPr>
          <w:i/>
        </w:rPr>
        <w:t>op. cit</w:t>
      </w:r>
      <w:r>
        <w:rPr/>
        <w:t xml:space="preserve">., s. 731 i n. </w:t>
      </w:r>
    </w:p>
  </w:footnote>
  <w:footnote w:id="35">
    <w:p>
      <w:pPr>
        <w:pStyle w:val="Przypisy"/>
        <w:ind w:left="170" w:right="0" w:hanging="170"/>
        <w:rPr/>
      </w:pPr>
      <w:r>
        <w:rPr>
          <w:rStyle w:val="FootnoteCharacters"/>
        </w:rPr>
        <w:footnoteRef/>
      </w:r>
      <w:r>
        <w:rPr/>
        <w:tab/>
        <w:t xml:space="preserve"> </w:t>
      </w:r>
      <w:r>
        <w:rPr/>
        <w:t xml:space="preserve">Dodatkowym argumentem wskazującym na zasadność prowadzenia tego typu poszukiwań jest zwiększony stopnień podobieństwa między przypadkami wymiaru kary łącznej w ramach jednego postępowania na podstawie orzeczonych kar jednostkowych oraz wymiaru kary łącznej w wyroku łącznym na podstawie orzeczonych wcześniej i prawomocnych kar jednostkowych (a więc modelu „klasycznego” znanego polskiemu ustawodawstwu od 1932 r.) do wymiaru kary za ciąg przestępstw. Zob. szerzej zamieszczone poniżej uwagi dotyczące konstrukcji ciągu przestępstw na gruncie znowelizowanych przepisów. Por. też P. </w:t>
      </w:r>
      <w:r>
        <w:rPr>
          <w:spacing w:val="32"/>
        </w:rPr>
        <w:t>Karda</w:t>
      </w:r>
      <w:r>
        <w:rPr/>
        <w:t xml:space="preserve">s, Ciąg przestępstw w świetle nowelizacji kodeks karnego z dnia 20 lutego 2015 r., Palestra 2015, nr 7–8, s. 86 i n. </w:t>
      </w:r>
    </w:p>
  </w:footnote>
  <w:footnote w:id="36">
    <w:p>
      <w:pPr>
        <w:pStyle w:val="Przypisy"/>
        <w:ind w:left="170" w:right="0" w:hanging="170"/>
        <w:rPr/>
      </w:pPr>
      <w:r>
        <w:rPr>
          <w:rStyle w:val="FootnoteCharacters"/>
        </w:rPr>
        <w:footnoteRef/>
      </w:r>
      <w:r>
        <w:rPr/>
        <w:tab/>
        <w:t xml:space="preserve"> </w:t>
      </w:r>
      <w:r>
        <w:rPr/>
        <w:tab/>
        <w:t xml:space="preserve">S. </w:t>
      </w:r>
      <w:r>
        <w:rPr>
          <w:spacing w:val="32"/>
        </w:rPr>
        <w:t>Zabłock</w:t>
      </w:r>
      <w:r>
        <w:rPr/>
        <w:t xml:space="preserve">i, Głos…, (w:) J. </w:t>
      </w:r>
      <w:r>
        <w:rPr>
          <w:spacing w:val="32"/>
        </w:rPr>
        <w:t>Majewsk</w:t>
      </w:r>
      <w:r>
        <w:rPr/>
        <w:t>i (red.), Środki</w:t>
      </w:r>
      <w:r>
        <w:rPr>
          <w:iCs/>
        </w:rPr>
        <w:t>...</w:t>
      </w:r>
      <w:r>
        <w:rPr/>
        <w:t xml:space="preserve">, </w:t>
      </w:r>
      <w:r>
        <w:rPr>
          <w:i/>
        </w:rPr>
        <w:t>op. cit</w:t>
      </w:r>
      <w:r>
        <w:rPr/>
        <w:t xml:space="preserve">., s. 148–149. </w:t>
      </w:r>
    </w:p>
  </w:footnote>
  <w:footnote w:id="37">
    <w:p>
      <w:pPr>
        <w:pStyle w:val="Przypisy"/>
        <w:ind w:left="170" w:right="0" w:hanging="170"/>
        <w:rPr/>
      </w:pPr>
      <w:r>
        <w:rPr>
          <w:rStyle w:val="FootnoteCharacters"/>
        </w:rPr>
        <w:footnoteRef/>
      </w:r>
      <w:r>
        <w:rPr/>
        <w:tab/>
        <w:t xml:space="preserve"> </w:t>
      </w:r>
      <w:r>
        <w:rPr/>
        <w:tab/>
        <w:t xml:space="preserve">Trafnie wskazuje na taką potrzebę A. </w:t>
      </w:r>
      <w:r>
        <w:rPr>
          <w:spacing w:val="32"/>
        </w:rPr>
        <w:t>Barczak-Oplusti</w:t>
      </w:r>
      <w:r>
        <w:rPr/>
        <w:t>l, Dyrektywy wymiaru…, (w:) W. </w:t>
      </w:r>
      <w:r>
        <w:rPr>
          <w:spacing w:val="32"/>
        </w:rPr>
        <w:t>Górowsk</w:t>
      </w:r>
      <w:r>
        <w:rPr/>
        <w:t>i, P. </w:t>
      </w:r>
      <w:r>
        <w:rPr>
          <w:spacing w:val="32"/>
        </w:rPr>
        <w:t>Karda</w:t>
      </w:r>
      <w:r>
        <w:rPr/>
        <w:t xml:space="preserve">s, T. </w:t>
      </w:r>
      <w:r>
        <w:rPr>
          <w:spacing w:val="32"/>
        </w:rPr>
        <w:t>Srok</w:t>
      </w:r>
      <w:r>
        <w:rPr/>
        <w:t xml:space="preserve">a, W. </w:t>
      </w:r>
      <w:r>
        <w:rPr>
          <w:spacing w:val="32"/>
        </w:rPr>
        <w:t>Wróbe</w:t>
      </w:r>
      <w:r>
        <w:rPr/>
        <w:t xml:space="preserve">l (red.), Zagadnienia…, </w:t>
      </w:r>
      <w:r>
        <w:rPr>
          <w:i/>
        </w:rPr>
        <w:t>op. cit</w:t>
      </w:r>
      <w:r>
        <w:rPr/>
        <w:t xml:space="preserve">., s. 459 i n. </w:t>
      </w:r>
    </w:p>
  </w:footnote>
  <w:footnote w:id="38">
    <w:p>
      <w:pPr>
        <w:pStyle w:val="Przypisy"/>
        <w:ind w:left="170" w:right="0" w:hanging="170"/>
        <w:rPr/>
      </w:pPr>
      <w:r>
        <w:rPr>
          <w:rStyle w:val="FootnoteCharacters"/>
        </w:rPr>
        <w:footnoteRef/>
      </w:r>
      <w:r>
        <w:rPr/>
        <w:tab/>
        <w:t xml:space="preserve"> </w:t>
      </w:r>
      <w:r>
        <w:rPr/>
        <w:tab/>
        <w:t xml:space="preserve">Co do rozróżnienia na formalne i materialne przesłanki warunkowego zawieszenia kary łącznej pozbawienia wolności oraz ich znaczenie w procesie rekonstrukcji i racjonalizacji funkcjonowania dyrektyw wymiaru kary łącznej zob. szerzej: P. </w:t>
      </w:r>
      <w:r>
        <w:rPr>
          <w:spacing w:val="32"/>
        </w:rPr>
        <w:t>Karda</w:t>
      </w:r>
      <w:r>
        <w:rPr/>
        <w:t xml:space="preserve">s, Wymiar kary…, (w:) W. </w:t>
      </w:r>
      <w:r>
        <w:rPr>
          <w:spacing w:val="32"/>
        </w:rPr>
        <w:t>Wróbe</w:t>
      </w:r>
      <w:r>
        <w:rPr/>
        <w:t xml:space="preserve">l (red.), Nowelizacja…, </w:t>
      </w:r>
      <w:r>
        <w:rPr>
          <w:i/>
        </w:rPr>
        <w:t>op. cit</w:t>
      </w:r>
      <w:r>
        <w:rPr/>
        <w:t xml:space="preserve">. </w:t>
      </w:r>
    </w:p>
  </w:footnote>
  <w:footnote w:id="39">
    <w:p>
      <w:pPr>
        <w:pStyle w:val="Przypisy"/>
        <w:ind w:left="170" w:right="0" w:hanging="170"/>
        <w:rPr/>
      </w:pPr>
      <w:r>
        <w:rPr>
          <w:rStyle w:val="FootnoteCharacters"/>
        </w:rPr>
        <w:footnoteRef/>
      </w:r>
      <w:r>
        <w:rPr/>
        <w:tab/>
        <w:t xml:space="preserve"> </w:t>
      </w:r>
      <w:r>
        <w:rPr/>
        <w:tab/>
        <w:t xml:space="preserve">O takim intuicyjnym, nieopartym na ustawowych przesłankach modelu wymiaru kary łącznej, na kanwie stanowiska o braku określenia dyrektyw jej wymiaru na gruncie poprzednio obowiązujących przepisów, interesująco pisze J. </w:t>
      </w:r>
      <w:r>
        <w:rPr>
          <w:spacing w:val="32"/>
        </w:rPr>
        <w:t>Gieze</w:t>
      </w:r>
      <w:r>
        <w:rPr/>
        <w:t xml:space="preserve">k, Dyrektywy wymiaru…, (w:) J. </w:t>
      </w:r>
      <w:r>
        <w:rPr>
          <w:spacing w:val="32"/>
        </w:rPr>
        <w:t>Majewsk</w:t>
      </w:r>
      <w:r>
        <w:rPr/>
        <w:t xml:space="preserve">i (red.), Dyrektywy…, </w:t>
      </w:r>
      <w:r>
        <w:rPr>
          <w:i/>
        </w:rPr>
        <w:t>op. cit</w:t>
      </w:r>
      <w:r>
        <w:rPr/>
        <w:t xml:space="preserve">., s. 49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Jeden czy dwa modele wymiaru 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trackRevisio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R11Lin">
    <w:name w:val="*r11Li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01tekstglowny">
    <w:name w:val="01 tekst glowny"/>
    <w:basedOn w:val="Normal"/>
    <w:qFormat/>
    <w:pPr>
      <w:widowControl w:val="false"/>
      <w:autoSpaceDE w:val="false"/>
      <w:spacing w:lineRule="atLeast" w:line="240"/>
      <w:ind w:firstLine="312"/>
      <w:jc w:val="both"/>
      <w:textAlignment w:val="center"/>
    </w:pPr>
    <w:rPr>
      <w:rFonts w:ascii="ZapfCalligrPL;Times New Roman" w:hAnsi="ZapfCalligrPL;Times New Roman" w:cs="ZapfCalligrPL;Times New Roman"/>
      <w:color w:val="000000"/>
      <w:w w:val="9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5:00Z</dcterms:created>
  <dc:creator>Dorota Kaleta</dc:creator>
  <dc:description/>
  <cp:keywords/>
  <dc:language>en-US</dc:language>
  <cp:lastModifiedBy>Maciej Świętek</cp:lastModifiedBy>
  <cp:lastPrinted>2015-10-01T14:30:00Z</cp:lastPrinted>
  <dcterms:modified xsi:type="dcterms:W3CDTF">2015-10-01T12:30:00Z</dcterms:modified>
  <cp:revision>20</cp:revision>
  <dc:subject/>
  <dc:title>Marek Mozgawa</dc:title>
</cp:coreProperties>
</file>