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22"/>
          <w:szCs w:val="22"/>
        </w:rPr>
        <w:t>Załącznik nr 4a do SOP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br/>
      </w:r>
      <w:r>
        <w:rPr>
          <w:rFonts w:cs="Arial" w:ascii="Arial" w:hAnsi="Arial"/>
          <w:i/>
          <w:sz w:val="22"/>
          <w:szCs w:val="22"/>
        </w:rPr>
        <w:t>(Nazwa i adres Wykonawc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ykaz osób do oceny w kryterium „Doświadczenie zespołu autorskiego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oświadczenie zawodowe członków zespołu autorski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częścią XII pkt 5 SOPZ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4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progno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ddziaływania na środowisko projektów dokumentów wskazanych w art. 46 lub 47 ustawy z dnia 3 października 2008 r. o udostępnianiu informacji o środowisku i jego ochronie, udziale społeczeństwa w ochronie środowiska oraz o ocenach oddziaływania na środowisko, obejmujących minimum obszar jednego NUTS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5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portów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 odziaływaniu przedsięwzięć na środowisko dla inwestycji wymienionych w rozporządzeniu Rady Ministrów z dnia 10 września 2019 r. (Dz. U. z 2019 r. poz. 1839) w sprawie przedsięwzięć mogących znacząco oddziaływać na środowisk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częścią XII pkt 5 SOPZ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6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progno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ddziaływania na środowisko projektów dokumentów wskazanych w art. 46 lub 47 ustawy z dnia 3 października 2008 r. o udostępnianiu informacji o środowisku i jego ochronie, udziale społeczeństwa w ochronie środowiska oraz o ocenach oddziaływania na środowisko, obejmujących minimum obszar jednego NUTS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7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portów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 odziaływaniu przedsięwzięć na środowisko dla inwestycji wymienionych w rozporządzeniu Rady Ministrów z dnia 10 września 2019 r. (Dz. U. z 2019 r. poz. 1839) w sprawie przedsięwzięć mogących znacząco oddziaływać na środowisk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częścią XII pkt 5 SOPZ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8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progno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ddziaływania na środowisko projektów dokumentów wskazanych w art. 46 lub 47 ustawy z dnia 3 października 2008 r. o udostępnianiu informacji o środowisku i jego ochronie, udziale społeczeństwa w ochronie środowiska oraz o ocenach oddziaływania na środowisko, obejmujących minimum obszar jednego NUTS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9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portów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 odziaływaniu przedsięwzięć na środowisko dla inwestycji wymienionych w rozporządzeniu Rady Ministrów z dnia 10 września 2019 r. (Dz. U. z 2019 r. poz. 1839) w sprawie przedsięwzięć mogących znacząco oddziaływać na środowisk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częścią XII pkt 5 SOPZ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10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progno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ddziaływania na środowisko projektów dokumentów wskazanych w art. 46 lub 47 ustawy z dnia 3 października 2008 r. o udostępnianiu informacji o środowisku i jego ochronie, udziale społeczeństwa w ochronie środowiska oraz o ocenach oddziaływania na środowisko, obejmujących minimum obszar jednego NUTS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11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portów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 odziaływaniu przedsięwzięć na środowisko dla inwestycji wymienionych w rozporządzeniu Rady Ministrów z dnia 10 września 2019 r. (Dz. U. z 2019 r. poz. 1839) w sprawie przedsięwzięć mogących znacząco oddziaływać na środowisk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Doświadczenie zgodne z częścią XII pkt 5 SOPZ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12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progno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ddziaływania na środowisko projektów dokumentów wskazanych w art. 46 lub 47 ustawy z dnia 3 października 2008 r. o udostępnianiu informacji o środowisku i jego ochronie, udziale społeczeństwa w ochronie środowiska oraz o ocenach oddziaływania na środowisko, obejmujących minimum obszar jednego NUTS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prognozy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Wskazana osoba w ciągu ostatnich </w:t>
            </w:r>
            <w:r>
              <w:rPr>
                <w:rFonts w:eastAsia="Arial" w:cs="Arial" w:ascii="Arial" w:hAnsi="Arial"/>
                <w:sz w:val="22"/>
                <w:szCs w:val="22"/>
              </w:rPr>
              <w:t>5 lat przed upływem terminu składania ofert sporządziła ……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2"/>
                <w:szCs w:val="22"/>
              </w:rPr>
              <w:footnoteReference w:id="13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raportów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 odziaływaniu przedsięwzięć na środowisko dla inwestycji wymienionych w rozporządzeniu Rady Ministrów z dnia 10 września 2019 r. (Dz. U. z 2019 r. poz. 1839) w sprawie przedsięwzięć mogących znacząco oddziaływać na środowisk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 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zwa raportu……………………………………………..</w:t>
            </w:r>
          </w:p>
          <w:p>
            <w:pPr>
              <w:pStyle w:val="Normal"/>
              <w:spacing w:lineRule="auto" w:line="360" w:before="0" w:after="200"/>
              <w:ind w:firstLine="175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wykonania………………………………………………………………………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łonków zespołu autorskiego będzie więcej niż 5 należy dodać stosowne informacje na temat wszystkich osób poprzez powielenie tabeli.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podpis osoby/ób uprawnionej/ych do reprezentowania wykonawcy)</w:t>
      </w:r>
    </w:p>
    <w:p>
      <w:pPr>
        <w:pStyle w:val="Normal"/>
        <w:spacing w:lineRule="auto" w:line="276"/>
        <w:ind w:left="1134" w:hanging="85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1134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W przypadku składania dokumentów w formie elektronicznej wykaz, po wypełnieniu, należy podpisać kwalifikowanym podpisem elektronicznym przez osoby upoważnione do reprezentowania wykonawcy/wykonawców występujących wspólnie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wpisać liczbę prognoz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pisać liczbę raport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liczbę prognoz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pisać liczbę raportów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liczbę progno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pisać liczbę raport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liczbę prognoz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pisać liczbę raportów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liczbę prognoz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pisać liczbę rapor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4675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07:00Z</dcterms:created>
  <dc:creator>mpips</dc:creator>
  <dc:description/>
  <cp:keywords/>
  <dc:language>en-US</dc:language>
  <cp:lastModifiedBy>Monika Tulej-Krol</cp:lastModifiedBy>
  <cp:lastPrinted>2019-08-30T10:09:00Z</cp:lastPrinted>
  <dcterms:modified xsi:type="dcterms:W3CDTF">2020-09-02T11:45:00Z</dcterms:modified>
  <cp:revision>10</cp:revision>
  <dc:subject/>
  <dc:title>Załącznik nr 3</dc:title>
</cp:coreProperties>
</file>