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3 do SOP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3"/>
        <w:gridCol w:w="2154"/>
        <w:gridCol w:w="21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y usłu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od dd/mm/rr do dd/mm/r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sługi szkoleniowe z zakresu funkcjonalności API systemu informatycznego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dodatkowe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 dodatkowe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7:00Z</dcterms:created>
  <dc:creator>Paulina_Piotrowska</dc:creator>
  <dc:description/>
  <cp:keywords/>
  <dc:language>en-US</dc:language>
  <cp:lastModifiedBy>Michał Paćkowski</cp:lastModifiedBy>
  <cp:lastPrinted>2012-12-04T13:12:00Z</cp:lastPrinted>
  <dcterms:modified xsi:type="dcterms:W3CDTF">2022-01-10T09:34:00Z</dcterms:modified>
  <cp:revision>23</cp:revision>
  <dc:subject/>
  <dc:title>Załącznik 5 do SOPZ</dc:title>
</cp:coreProperties>
</file>