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26.2018.SG.7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 xml:space="preserve">zawiadamia, że Minister Finansów, Inwestycji i Rozwoju wydał decyzję z dnia </w:t>
      </w:r>
      <w:r>
        <w:rPr>
          <w:rFonts w:cs="Arial"/>
          <w:spacing w:val="4"/>
          <w:sz w:val="20"/>
        </w:rPr>
        <w:t>14 listopada 2019 r., znak: DLI-I.4621.26.2018.SG.6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chylającą w części i orzekającą w tym zakresie co do istoty sprawy, a w pozostałej części utrzymującą w mocy decyzję Wojewody</w:t>
      </w:r>
      <w:r>
        <w:rPr>
          <w:rFonts w:cs="Arial"/>
          <w:spacing w:val="4"/>
          <w:sz w:val="20"/>
          <w:szCs w:val="20"/>
        </w:rPr>
        <w:t xml:space="preserve"> Małopolskiego Nr 13/2018 z dnia 14 września 2018 r., znak: WI-XI.7820.1.30.2018.HD, o zezwoleniu na realizację inwestycji drogowej, pn.: „Rozbudowa drogi wojewódzkiej nr 973 na odcinku od odc. 100 km 2 + 800 do odc. 100 km 4 + 145 w miejscowościach Podlesie Dębowe i Żabno, gmina Żabno, powiat tarnowski oraz rozbudowa drogi wojewódzkiej nr 975 na odcinku od odc. 040 km 0 + 560 do odc. 040 km 0 + 640 w miejscowości Żabno, gmina Żabno, powiat tarnowski w ramach zadania, pn.: Rozbudowa drogi wojewódzkiej nr 973 Borusowa – Tarnów, odc. Tarnów – Żabno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Strony w sprawie mogą zapoznać się z treścią decyzji oraz aktami sprawy - w budynku Ministerstwa Rozwoju w Warszawie, ul. Chałubińskiego 4/6, w dni robocze, w godzinach od 9.00 do 15.30, jak również z treścią decyzji (bez załączników) - w urzędzie gminy właściwej ze względu na przebieg drogi, tj. w Urzędzie Miejskim w Żabnie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Akapitzlist"/>
        <w:spacing w:before="12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54"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z up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Jarosław Kapło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 xml:space="preserve">   Zastępca Dyrekto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>Załącznik do obwieszczenia Ministra Rozwoju</w:t>
    </w:r>
  </w:p>
  <w:p>
    <w:pPr>
      <w:pStyle w:val="Normal"/>
      <w:ind w:left="6381" w:hanging="0"/>
      <w:jc w:val="cent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  <w:t xml:space="preserve">znak: </w:t>
    </w:r>
    <w:r>
      <w:rPr>
        <w:rFonts w:cs="Arial"/>
        <w:spacing w:val="4"/>
        <w:sz w:val="20"/>
      </w:rPr>
      <w:t>DLI-I.4621.26.2018.SG.7</w:t>
    </w:r>
  </w:p>
  <w:p>
    <w:pPr>
      <w:pStyle w:val="Header"/>
      <w:rPr>
        <w:rFonts w:cs="Arial"/>
        <w:spacing w:val="4"/>
        <w:sz w:val="20"/>
        <w:szCs w:val="20"/>
      </w:rPr>
    </w:pPr>
    <w:r>
      <w:rPr>
        <w:rFonts w:cs="Arial"/>
        <w:spacing w:val="4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5:00Z</dcterms:created>
  <dc:creator>Krzysztof Dąbrowski</dc:creator>
  <dc:description/>
  <cp:keywords/>
  <dc:language>en-US</dc:language>
  <cp:lastModifiedBy>Paulina Socha</cp:lastModifiedBy>
  <cp:lastPrinted>2015-11-16T14:16:00Z</cp:lastPrinted>
  <dcterms:modified xsi:type="dcterms:W3CDTF">2019-12-19T15:36:00Z</dcterms:modified>
  <cp:revision>4</cp:revision>
  <dc:subject/>
  <dc:title>Ministerstwo Rozwoju</dc:title>
</cp:coreProperties>
</file>