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35-001 Rzeszów, NIP: 813 35 69 045, reprezentowaną przez 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</w:t>
      </w:r>
      <w:r>
        <w:rPr>
          <w:rFonts w:cs="Arial" w:ascii="Arial" w:hAnsi="Arial"/>
          <w:bCs/>
          <w:sz w:val="22"/>
          <w:szCs w:val="22"/>
        </w:rPr>
        <w:t>usługę sprzątania siedziby Regionalnej Dyrekcji Ochrony Środowiska w Rzeszowie zlokalizowanej przy</w:t>
        <w:br/>
        <w:t xml:space="preserve">Al. Piłsudskiego 38 </w:t>
      </w:r>
      <w:r>
        <w:rPr>
          <w:rFonts w:cs="Arial" w:ascii="Arial" w:hAnsi="Arial"/>
          <w:sz w:val="22"/>
          <w:szCs w:val="22"/>
        </w:rPr>
        <w:t>zgodnie z ofertą Wykonawcy z dnia …………., oraz zapytaniem ofertowym wraz z 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jest wyłączona jeżeli szkoda nastąpiła z winy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zadania określone umową podlegają bezpośredni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konywał przedmiot umowy sukcesywnie w dni robocze od godz. 6:00 do godz. 17:00. W w/w godzinach pracownicy Wykonawcy powinni być dostępni dla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ywał będzie przedmiot umowy przy użyciu własnych materiałów, urządzeń, narzędzi oraz biodegradowalnych środków utrzymania czystości i higieny posiadających stosowne atesty higieniczn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do dezynfekcji powierzchni zapewnia Zamawiają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j umowy w zakresie wykonywania zadań przełożonym służbowym pracowników, o których mowa w ust. 5 jest ……………………., tel. 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 podzlecenia prac za zgodą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w których posiadanie wszedł wykonując przedmiot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Wykonawcy zobowiązani są do zachowania poufności informacji, o których mowa w ust. 11. Za działanie tych osób Wykonawca odpowiada jak za własne działa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rzątania pomieszczeń, do których dostęp jest kodowany, pracownicy Wykonawcy mogą wykonywać swoje obowiązki wyłącznie w obecności pracowników Zamawiającego i za ich zgodą. Sprzątanie tych pomieszczeń odbywać się może tylko w godzinach pracy Zamawiającego tj. od godziny 14.00 do godziny 15.3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360"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dostępu do energii elektrycznej i wody w sposób umożliwiający prawidłowe i bezpieczne prowadzenie prac będących przedmiotem umowy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360"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na czas wykonywania prac odpowiedniego pomieszczenia na składowane materiałów, narzędzi i urządz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prawidłowości prac wykonywanych przez Wykonawcę w ramach niniejszej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prace objęte niniejszą umową nie zostaną wykonane Zamawiający może powierzyć wykonanie prac innemu Wykonawcy i kosztem wykonania tych prac obciążyć Wykonawcę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wyniku przeprowadzonej kontroli Zamawiający stwierdzi, że Wykonawca nie wykonuje przedmiotu umowy lub wykonuje przedmiot umowy w sposób niezgodny ze szczegółowym opisem przedmiotu zamówienia lub umową, o stwierdzonych zaniedbaniach Zamawiający niezwłocznie poinformuje Wykonawcę w formie pisemnej, drogą e-mail lub w formie telefonicznej potwierdzonej niezwłocznie na piśmie lub drogą e-mail i wyznaczy Wykonawcy termin na ich usunięcie. Jeżeli Wykonawca nie usunie stwierdzonych zaniedbań w wyznaczonym terminie zostanie obciążony karą umowną, o której mowa w </w:t>
      </w:r>
      <w:r>
        <w:rPr>
          <w:rFonts w:cs="Arial" w:ascii="Arial" w:hAnsi="Arial"/>
          <w:bCs/>
          <w:sz w:val="22"/>
          <w:szCs w:val="22"/>
        </w:rPr>
        <w:t xml:space="preserve">§ 6 ust. 1  pkt 2 oraz </w:t>
      </w:r>
      <w:r>
        <w:rPr>
          <w:rFonts w:cs="Arial" w:ascii="Arial" w:hAnsi="Arial"/>
          <w:sz w:val="22"/>
          <w:szCs w:val="22"/>
        </w:rPr>
        <w:t>Zamawiający ma prawo zlecić wykonanie zastępcze innej firmie na koszt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mawiający stwierdzi, iż osoby skierowane przez Wykonawcę do realizacji umowy nie wykonują lub nienależycie wykonują powierzone obowiązki, zwróci się do Wykonawcy o zmianę ww. osób </w:t>
      </w:r>
      <w:bookmarkStart w:id="0" w:name="_Hlk68252851"/>
      <w:r>
        <w:rPr>
          <w:rFonts w:cs="Arial" w:ascii="Arial" w:hAnsi="Arial"/>
          <w:sz w:val="22"/>
          <w:szCs w:val="22"/>
        </w:rPr>
        <w:t xml:space="preserve">w ciągu 14 dni od powiadomienia o tym fakcie Wykonawcy. Wykonawca w ww. terminie przedłoży stosowne informacje dotyczące doświadczenia nowych osób skierowanych do realizacji umowy oraz odpowiednio zanonimizowane umowy o pracę nowych osób. </w:t>
      </w:r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również prawo do żądania zmiany osób skierowanych do realizacji umowy bez podania przyczyny. W takim przypadku w terminie 14 dni od dnia powiadomienia o tym fakcie Wykonawcy, Wykonawca będzie zobowiązany do zmiany osoby skierowanej do realizacji umowy oraz w ww. terminie przedłoży stosowne informacje dotyczące doświadczenia nowych osób skierowanych do realizacji umowy oraz odpowiednio zanonimizowane umowy o pracę now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/zastępstwo osób skierowanych do realizacji umowy. W takim przypadku Wykonawca poinformuje o tym fakcie Zamawiającego z co najmniej 3</w:t>
      </w:r>
      <w:r>
        <w:rPr/>
        <w:t> </w:t>
      </w:r>
      <w:r>
        <w:rPr>
          <w:rFonts w:cs="Arial" w:ascii="Arial" w:hAnsi="Arial"/>
          <w:sz w:val="22"/>
          <w:szCs w:val="22"/>
        </w:rPr>
        <w:t>dniowym wyprzedzeniem i w ww. terminie przedłoży stosowne informacje dotyczące doświadczenia nowych osób skierowanych do realizacji umowy oraz odpowiednio zanonimizowane umowy o pracę nowych osób. Termin 3 dniowy nie obowiązuje w przypadku zdarzeń losowych w szczególności choroby, wypadku itp. osób skierowanych do realizacji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każdorazowo musi zaakceptować zmianę osób skierowanych do realizacji umowy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osoby, które zmienią/zastąpią osoby, o których mowa w ust. 18-20 posiadały minimum roczne doświadczenie w sprzątaniu pomieszczeń biurow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ekazywać wszelkie informacje dot. zmiany osób skierowanych do realizacji umowy na adres e-mail: …………………. W przypadku, kiedy Wykonawca nie poinformuje Zamawiającego o zmianie osób skierowanych do realizacji umowy w terminie, o którym mowa w ust. 18-20 oraz nie przedłoży stosownych informacji dot. doświadczenia tych osób oraz odpowiednio zanonimizowanych umów o pracę tych osób Zamawiający </w:t>
      </w:r>
      <w:r>
        <w:rPr>
          <w:rFonts w:cs="Arial" w:ascii="Arial" w:hAnsi="Arial"/>
          <w:sz w:val="22"/>
          <w:szCs w:val="22"/>
          <w:u w:val="single"/>
        </w:rPr>
        <w:t xml:space="preserve">nie dopuści takiego pracownika do pracy </w:t>
      </w:r>
      <w:r>
        <w:rPr>
          <w:rFonts w:cs="Arial" w:ascii="Arial" w:hAnsi="Arial"/>
          <w:sz w:val="22"/>
          <w:szCs w:val="22"/>
        </w:rPr>
        <w:t xml:space="preserve">i naliczy Wykonawcy karę umowną, o której mowa w </w:t>
      </w:r>
      <w:r>
        <w:rPr>
          <w:rFonts w:cs="Arial" w:ascii="Arial" w:hAnsi="Arial"/>
          <w:bCs/>
          <w:sz w:val="22"/>
          <w:szCs w:val="22"/>
        </w:rPr>
        <w:t>§ 6 ust. 1 pkt 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do wykonania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ubezpieczenia od odpowiedzialności cywilnej z tytułu prowadzonej działalności i utrzymywania tego ubezpieczenia w czasie trwania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maja 2023 r. do dnia 30 kwietnia 2024 r. z możliwością jej wypowiedzenia przez każdą ze stron z zachowaniem jednomiesięcznego okresu wypowiedzenia obowiązującego na koniec miesiąca kalendarzowego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Zamawiający zapłaci Wykonawcy wynagrodzenie łączne w wysokości: 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ac dodatkowych polegających na sprzątaniu zleconych przez Zamawiającego Wykonawca otrzyma kwotę: 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ac dodatkowych polegających na czyszczeniu dywanów i wykładzin zleconych przez Zamawiającego Wykonawca otrzyma kwotę: 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lecenia dodatkowych prac, o których mowa w ust. 2 i 3 Zamawiający przygotuje pisemne zlecenie wykonania prac, w którym wskaże ilość metrów i prace, które należy wykonać.</w:t>
      </w:r>
    </w:p>
    <w:p>
      <w:pPr>
        <w:pStyle w:val="BodyText2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dodatkowych prac, o których mowa w ust. 4 nie może przekroczyć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ust. 1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należności za wykonanie przedmiotu umowy odbywać się będzie w oparciu o fakturę/rachunek wystawioną/wystawiony przez Wykonawcę, po wykonaniu przedmiotu umowy, o którym mowa w § 1 ust. 1 lub § 4 ust. 4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nagrodzenie na rzecz Wykonawcy na jego konto w terminie 21 dni od daty wystawienia faktury/rachunku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kontaktów są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a od umowy z przyczyn leżących po stronie Wykonawcy w wysokości 10% łącznego wynagrodzenia umownego brutto, o którym mowa w § 4 ust. 1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łoki w usunięciu stwierdzonych zaniedbań, o których mowa w § 1 ust. 17 w wysokości 2% miesięcznego wynagrodzenia umownego brutto, o którym mowa</w:t>
        <w:br/>
        <w:t>w § 4 ust. 1 za każdy dzień zwłoki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wywiązywania się przez Wykonawcę ze zobowiązań, o których mowa w § 1 ust. 23 w wysokości 2% miesięcznego wynagrodzenia umownego brutto, o którym mowa</w:t>
        <w:br/>
        <w:t>w § 4 ust.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z wynagrodzenia należnego Wykonawcy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567" w:hanging="141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567" w:hanging="141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zakresu realizacji umow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567" w:hanging="141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zakresu czynności do wykona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utraty prawa do dysponowania częścią nieruchomości stanowiącej siedzibę RDOŚ</w:t>
        <w:br/>
        <w:t>w Rzesz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 tej podstawie dokona się oceny zasadności wprowadzania zmiany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realizuje prace przewidziane Umową w sposób niezgodny ze szczegółowym opisem przedmiotu zamówienia lub umową,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rzerwał realizację umowy na czas dłuższy niż 2 dni robocze,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oświadczenie  złożone drugiej Stronie w formie pisemnej wraz z uzasadnieniem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 xml:space="preserve">                            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0">
    <w:name w:val="WW8Num4z0"/>
    <w:qFormat/>
    <w:rPr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5:00Z</dcterms:created>
  <dc:creator>FDP</dc:creator>
  <dc:description/>
  <cp:keywords/>
  <dc:language>en-US</dc:language>
  <cp:lastModifiedBy>Knutel.Beata@rzeszow.rdos</cp:lastModifiedBy>
  <cp:lastPrinted>2023-04-04T14:17:00Z</cp:lastPrinted>
  <dcterms:modified xsi:type="dcterms:W3CDTF">2023-04-04T12:21:00Z</dcterms:modified>
  <cp:revision>5</cp:revision>
  <dc:subject/>
  <dc:title/>
</cp:coreProperties>
</file>