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7 BP/NOl DŚ z dnia 3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559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Orientacji Spor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</w:tbl>
    <w:p>
      <w:pPr>
        <w:pStyle w:val="Heading2"/>
        <w:spacing w:before="240" w:after="240"/>
        <w:jc w:val="right"/>
        <w:rPr>
          <w:i w:val="false"/>
          <w:i w:val="false"/>
        </w:rPr>
      </w:pPr>
      <w:r>
        <w:rPr>
          <w:i w:val="false"/>
        </w:rPr>
        <w:t>Razem: 90 000,00 zł</w:t>
      </w:r>
    </w:p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 negatywnie</w:t>
      </w:r>
      <w:r>
        <w:rPr/>
        <w:t>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5838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dne Ochotnicze Pogotowie Ratunkowe</w:t>
            </w:r>
          </w:p>
        </w:tc>
      </w:tr>
    </w:tbl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odrzucone z przyczyn formalnych</w:t>
      </w:r>
      <w:r>
        <w:rPr/>
        <w:t>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5179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Cheerleading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4752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Baseballu i Softballu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09T07:29:00Z</dcterms:modified>
  <cp:revision>4</cp:revision>
  <dc:subject/>
  <dc:title>wyniki  – sporty olimpijskie cz 11</dc:title>
</cp:coreProperties>
</file>