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kaz aktualnych  Aneksów do Zarządzeń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Nadleśniczego Nadleśnictwa Oleszyce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b w:val="false"/>
          <w:color w:val="444444"/>
          <w:sz w:val="22"/>
          <w:szCs w:val="22"/>
        </w:rPr>
        <w:t>wg stanu na dzień 14.01.2025r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  <w:color w:val="444444"/>
          <w:sz w:val="20"/>
          <w:szCs w:val="20"/>
        </w:rPr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76"/>
        <w:gridCol w:w="4296"/>
        <w:gridCol w:w="1987"/>
        <w:gridCol w:w="735"/>
      </w:tblGrid>
      <w:tr>
        <w:trPr>
          <w:trHeight w:val="860" w:hRule="atLeast"/>
        </w:trPr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dzaj aktu prawnego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 nume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ata wydania 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Tytuł 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ział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20"/>
                <w:szCs w:val="20"/>
              </w:rPr>
              <w:t>ROK 202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Style w:val="StrongEmphasis"/>
                <w:rFonts w:ascii="Arial" w:hAnsi="Arial" w:cs="Arial"/>
                <w:b w:val="false"/>
                <w:b w:val="false"/>
                <w:color w:val="538135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ks nr </w:t>
            </w:r>
          </w:p>
          <w:p>
            <w:pPr>
              <w:pStyle w:val="NormalnyWeb"/>
              <w:spacing w:before="0" w:after="4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1/202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2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29/2023 Nadleśniczego                 w sprawie wprowadzenia  Regulaminu Kontroli Wewnętrznej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K.0210.3.1.202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8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ks nr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2/202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28/2023 Nadleśniczego                w sprawie wprowadzenia  Regulaminu Kontroli Wewnętrznej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K.0210.3.2.202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ks nr </w:t>
            </w:r>
          </w:p>
          <w:p>
            <w:pPr>
              <w:pStyle w:val="NormalnyWeb"/>
              <w:spacing w:before="0" w:after="4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3/202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/>
            </w:pPr>
            <w:r>
              <w:rPr>
                <w:rFonts w:cs="Arial" w:ascii="Arial" w:hAnsi="Arial"/>
                <w:sz w:val="20"/>
                <w:szCs w:val="20"/>
              </w:rPr>
              <w:t>do Zarządzenia nr 30/2023 Nadleśniczego                   w sprawie wprowadzenia instrukcji w sprawie zasad gospodarki kasowej  Nadleśnictwa Oleszyce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K.0210.3.3.202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ks nr </w:t>
            </w:r>
          </w:p>
          <w:p>
            <w:pPr>
              <w:pStyle w:val="NormalnyWeb"/>
              <w:spacing w:before="0" w:after="4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1/202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2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rządzenia nr 44/2024 Nadleśniczego                   z dnia 08 października 2024r. w sprawie przeprowadzenia inwentaryzacji rocznej                     w roku obrotowym 202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K.0210.3.1.2025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Dorota Cozac - Starszy Specjalista ds. pracownicz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284" w:top="130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81915</wp:posOffset>
          </wp:positionV>
          <wp:extent cx="476250" cy="8096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Pstopka"/>
      <w:rPr>
        <w:rFonts w:eastAsia="Arial"/>
      </w:rPr>
    </w:pPr>
    <w:r>
      <w:rPr>
        <w:rFonts w:eastAsia="Arial"/>
      </w:rPr>
      <w:t xml:space="preserve">                                       </w:t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87756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62.75pt,0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9525</wp:posOffset>
              </wp:positionH>
              <wp:positionV relativeFrom="paragraph">
                <wp:posOffset>96520</wp:posOffset>
              </wp:positionV>
              <wp:extent cx="2483485" cy="482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482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>
                              <w:b/>
                              <w:b/>
                              <w:color w:val="28662F"/>
                              <w:sz w:val="22"/>
                            </w:rPr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  <w:t>www.oleszyce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5pt;height:38pt;mso-wrap-distance-left:9.05pt;mso-wrap-distance-right:9.05pt;mso-wrap-distance-top:0pt;mso-wrap-distance-bottom:0pt;margin-top:7.6pt;mso-position-vertical-relative:text;margin-left:300.75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>
                        <w:b/>
                        <w:b/>
                        <w:color w:val="28662F"/>
                        <w:sz w:val="22"/>
                      </w:rPr>
                    </w:pPr>
                    <w:r>
                      <w:rPr>
                        <w:b/>
                        <w:color w:val="28662F"/>
                        <w:sz w:val="22"/>
                      </w:rPr>
                      <w:t>www.oleszyce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8662F"/>
      </w:rPr>
    </w:pPr>
    <w:r>
      <w:rPr>
        <w:color w:val="28662F"/>
      </w:rPr>
      <w:t>Nadleśnictwo Oleszyce, ul. Zielona 4B, 37-630 Oleszyce</w:t>
    </w:r>
  </w:p>
  <w:p>
    <w:pPr>
      <w:pStyle w:val="LPstopka"/>
      <w:rPr/>
    </w:pPr>
    <w:r>
      <w:rPr>
        <w:color w:val="28662F"/>
        <w:lang w:val="en-US"/>
      </w:rPr>
      <w:t>tel.: +48 16 631 16 60, fax.: +48 16 631 16 61, e-mail:oleszyce@krosno.lasy.gov.pl</w:t>
    </w:r>
  </w:p>
  <w:p>
    <w:pPr>
      <w:pStyle w:val="Footer"/>
      <w:rPr>
        <w:color w:val="28662F"/>
        <w:lang w:val="en-US"/>
      </w:rPr>
    </w:pPr>
    <w:r>
      <w:rPr>
        <w:color w:val="28662F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0785</wp:posOffset>
          </wp:positionH>
          <wp:positionV relativeFrom="paragraph">
            <wp:posOffset>22225</wp:posOffset>
          </wp:positionV>
          <wp:extent cx="866775" cy="542925"/>
          <wp:effectExtent l="0" t="0" r="0" b="0"/>
          <wp:wrapNone/>
          <wp:docPr id="1" name="logo Lasy Panstwowe 100 lat RGB 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asy Panstwowe 100 lat RGB w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52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2560"/>
                        <a:chOff x="0" y="0"/>
                        <a:chExt cx="6912000" cy="525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51480"/>
                          <a:ext cx="590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4.15pt" coordorigin="0,0" coordsize="10885,83">
              <v:rect id="shape_0" stroked="f" o:allowincell="f" style="position:absolute;left:0;top:0;width:10884;height: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1" to="9297,81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294255" cy="3752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01320</wp:posOffset>
              </wp:positionH>
              <wp:positionV relativeFrom="paragraph">
                <wp:posOffset>-104140</wp:posOffset>
              </wp:positionV>
              <wp:extent cx="2799080" cy="59944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</w:r>
                        </w:p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  <w:t>Nadleśnictwo Oleszyce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47.2pt;mso-wrap-distance-left:9.05pt;mso-wrap-distance-right:9.05pt;mso-wrap-distance-top:0pt;mso-wrap-distance-bottom:0pt;margin-top:-8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</w:r>
                  </w:p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  <w:t>Nadleśnictwo Oleszyce</w:t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0:00Z</dcterms:created>
  <dc:creator>Your User Name</dc:creator>
  <dc:description/>
  <cp:keywords/>
  <dc:language>en-US</dc:language>
  <cp:lastModifiedBy>Dorota Cozac - Nadleśnictwo Oleszyce</cp:lastModifiedBy>
  <cp:lastPrinted>2020-04-02T08:37:00Z</cp:lastPrinted>
  <dcterms:modified xsi:type="dcterms:W3CDTF">2025-01-14T07:50:00Z</dcterms:modified>
  <cp:revision>2</cp:revision>
  <dc:subject/>
  <dc:title>Krosno, 2010-04-13</dc:title>
</cp:coreProperties>
</file>