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3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10.1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mont pomieszczeń w Podlaskim Urzędzie Wojewódzkim (2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ero Marcin Wieremczuk, ul. Ciołkowskiego 24, 15-545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76 179,2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10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y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ero Marcin Wieremczuk, ul. Ciołkowskiego 24, 15-545 Białysto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MP Maciej Ponikwicki, ul. Lawendowa 77 m 15, 15-642 Białysto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T-BUD Jerzy Litwiniuk, ul. Walerowskiego 25/30, 16-001 Kleosi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MONTDOM S.C. Marek Żukowski, Marek Grynczel, ul. Reymonta 1 A, 15-717 Białystok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,77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,2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Mirosław Sienkie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 xml:space="preserve">Projekt współfinansowany przez Unię Europejską ze środków </w:t>
    </w:r>
  </w:p>
  <w:p>
    <w:pPr>
      <w:pStyle w:val="Footer"/>
      <w:jc w:val="center"/>
      <w:rPr/>
    </w:pPr>
    <w:r>
      <w:rPr/>
      <w:t>Programu Krajowego Funduszu Bezpieczeństwa Wewnętr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9:00Z</dcterms:created>
  <dc:creator>Maciuka Agata</dc:creator>
  <dc:description/>
  <cp:keywords/>
  <dc:language>en-US</dc:language>
  <cp:lastModifiedBy>Palanis Karol</cp:lastModifiedBy>
  <cp:lastPrinted>2021-10-14T08:54:00Z</cp:lastPrinted>
  <dcterms:modified xsi:type="dcterms:W3CDTF">2021-10-14T07:33:00Z</dcterms:modified>
  <cp:revision>14</cp:revision>
  <dc:subject/>
  <dc:title/>
</cp:coreProperties>
</file>