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Deklaracja zgłoszeniowa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filaktyczny program w zakresie profilaktyki HIV/AIDS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Program Zapobiegania HIV i Zwalczania AIDS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tbl>
      <w:tblPr>
        <w:tblW w:w="94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726"/>
        <w:gridCol w:w="2011"/>
        <w:gridCol w:w="3203"/>
      </w:tblGrid>
      <w:tr>
        <w:trPr>
          <w:trHeight w:val="14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szkoły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/fax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dres e-mail szkoły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lna liczba uczniów w szkole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koła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iczba klas biorących udzia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programi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uczniów biorąca udział w programi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szkolnego koordynatora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*</w:t>
            </w:r>
          </w:p>
        </w:tc>
      </w:tr>
      <w:tr>
        <w:trPr>
          <w:trHeight w:val="129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koła średn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* "Informujemy, że Administratorem Danych Osobowych  jest Powiatowa Stacja Sanitarno-Epidemiologiczna w Żarach z siedzibą przy ul. Podchorążych 23a, 68-200 Żary. Każda osoba przesyłając wiadomość zawierającą jej dane osobowe ma prawo dostępu do tych danych, żądania ich usunięcia, sprostowania, ograniczenia przetwarzania lub sprzeciwu wobec ich przetwarzania w związku z jej szczególną sytuacją. Przesyłane dane będą przetwarzane wyłącznie w zakresie i celu niezbędnym do realizacji interwencji programowych”.</w:t>
      </w:r>
    </w:p>
    <w:p>
      <w:pPr>
        <w:pStyle w:val="Normal"/>
        <w:ind w:left="708" w:hanging="708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wypełnia dyrektor placówki nauczania i wychowania zgłaszanej do </w:t>
      </w:r>
      <w:r>
        <w:rPr>
          <w:rFonts w:cs="Arial" w:ascii="Arial" w:hAnsi="Arial"/>
          <w:b/>
          <w:smallCaps/>
          <w:sz w:val="20"/>
          <w:szCs w:val="20"/>
        </w:rPr>
        <w:t>PROGRAM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rażam zgodę na przystąpienie do realizacji programu edukacyjneg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 roku szkolnym …… /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.               …………….…………..              .…………….…..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Miejscowość, data                                               Pieczątka placówki                                       Podpis  Dyrektora  Placówki*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55:00Z</dcterms:created>
  <dc:creator>oz</dc:creator>
  <dc:description/>
  <cp:keywords/>
  <dc:language>en-US</dc:language>
  <cp:lastModifiedBy>PSSE Żary - Katarzyna Bernagiewicz</cp:lastModifiedBy>
  <cp:lastPrinted>2022-09-14T07:54:00Z</cp:lastPrinted>
  <dcterms:modified xsi:type="dcterms:W3CDTF">2024-09-11T06:58:00Z</dcterms:modified>
  <cp:revision>4</cp:revision>
  <dc:subject/>
  <dc:title>Deklaracja przystąpienia szkoły ponadgimnazjalnej do programu</dc:title>
</cp:coreProperties>
</file>