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right="-143" w:hanging="0"/>
        <w:jc w:val="both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04825" cy="551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sz w:val="28"/>
        </w:rPr>
        <w:t xml:space="preserve">                </w:t>
      </w:r>
    </w:p>
    <w:p>
      <w:pPr>
        <w:pStyle w:val="Normal"/>
        <w:ind w:right="-143" w:hanging="0"/>
        <w:rPr/>
      </w:pPr>
      <w:r>
        <w:rPr>
          <w:b/>
          <w:sz w:val="28"/>
        </w:rPr>
        <w:t>WOJEWODA PODKARPACKI</w:t>
      </w:r>
      <w:r>
        <w:rPr>
          <w:b/>
          <w:i/>
          <w:sz w:val="32"/>
        </w:rPr>
        <w:t xml:space="preserve">             </w:t>
        <w:tab/>
        <w:t xml:space="preserve">                        </w:t>
      </w:r>
    </w:p>
    <w:p>
      <w:pPr>
        <w:pStyle w:val="Normal"/>
        <w:rPr/>
      </w:pPr>
      <w:r>
        <w:rPr/>
        <w:t xml:space="preserve">   </w:t>
      </w:r>
      <w:r>
        <w:rPr/>
        <w:t>ul. Grunwaldzka 15, 35-959 Rzeszów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O-III.431.13.2022</w:t>
        <w:tab/>
        <w:tab/>
        <w:tab/>
        <w:tab/>
        <w:tab/>
        <w:t xml:space="preserve">         Rzeszów, 2023-12-15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0"/>
          <w:szCs w:val="24"/>
          <w:lang w:eastAsia="pl-PL"/>
        </w:rPr>
      </w:pPr>
      <w:r>
        <w:rPr>
          <w:b/>
          <w:sz w:val="20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lang w:eastAsia="pl-PL"/>
        </w:rPr>
        <w:tab/>
        <w:tab/>
        <w:tab/>
        <w:tab/>
        <w:tab/>
        <w:tab/>
        <w:tab/>
      </w:r>
      <w:r>
        <w:rPr>
          <w:b/>
          <w:szCs w:val="24"/>
          <w:lang w:eastAsia="pl-PL"/>
        </w:rPr>
        <w:tab/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ab/>
        <w:tab/>
        <w:tab/>
        <w:tab/>
        <w:tab/>
        <w:tab/>
        <w:tab/>
        <w:t>Pan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4248"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Marek Bańkowski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4248"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Wójt Gminy Bukowsko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4248"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38-505 Bukowsko 290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Na podstawie art. 46 ust. 1 i art. 47 ustawy z dnia 15 lipca 2011 r. o kontroli </w:t>
        <w:br/>
        <w:t xml:space="preserve">w administracji rządowej (Dz. U. z 2020 r., poz. 224) przekazuję wystąpienie pokontrolne </w:t>
        <w:br/>
        <w:t xml:space="preserve">po kontroli problemowej przeprowadzonej w trybie zwykłym w dniu 14 listopada 2023 r.  </w:t>
        <w:br/>
        <w:t xml:space="preserve">w </w:t>
      </w:r>
      <w:r>
        <w:rPr/>
        <w:t>Urzędzie Gminy Bukowsk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Kontrolę przeprowadził Jacek Drzał – inspektor wojewódzki w Wydziale Spraw Obywatelskich i Cudzoziemców Podkarpackiego Urzędu Wojewódzkiego w Rzeszowie, </w:t>
        <w:br/>
        <w:t>na podstawie imiennego upoważnienia do kontroli udzielonego przez Wojewodę Podkarpackiego w piśmie z dnia 06.11.2023 r. nr O-III.431.13.2023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Kontrolą objęto realizację zadań związanych z wydawaniem i wymianą dowodów osobistych i ewidencją ludności na podstawie ustawy z dnia 24 września 2010 r. o ewidencji ludności (Dz. U. z 2022 r., poz. 1191 z  późn. zm.) i ustawy z dnia 06 sierpnia 2010 r. dowodach osobistych (Dz. U. z 2022 r., poz. 671 z późn. zm.) oraz rozporządzeń wykonawczych do tych  ustaw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W okresie objętym kontrolą to jest od dnia 01.01.2022 r. do dnia 31.12.2022 r.  Wójtem Gminy Bukowsko był Pan Marek Bańkowski.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Ustalenia szczegółowe: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EWIDENCJA LUDNOŚCI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I.</w:t>
        <w:tab/>
        <w:t>Sposób prowadzenia ewidencji ludności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Ewidencję ludności prowadzona jest w formie rejestru PESEL oraz rejestru mieszkańców w systemie teleinformatycznym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II. Aktualizacja rejestru PESEL oraz rejestru mieszkańców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W celu sprawdzenia czy dane osobowe wynikające z realizacji obowiązku meldunkowego są prawidłowo wprowadzane do rejestru PESEL oraz rejestru mieszkańców sprawdzono dokumenty dotyczące konkretnych zdarzeń, stwierdzając co następuje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1. Sprawdzono formularze zgłoszeń pobytu stałego osób z dnia 03.01.2022 r., 22.02.2022 r., 04.03.2022 r. (przemeldowujących się spoza kontrolowanej jednostki). Były one zgodne z obowiązującym urzędowym wzorem formularza. Wypełnione zostały                        z podaniem wszystkich wymaganych danych, podpisane przez osobę meldującą </w:t>
        <w:br/>
        <w:t xml:space="preserve">się i potwierdzającą fakt zamieszkania.  Do rejestru PESEL prowadzonego w systemie teleinformatycznym wprowadzono dane osób z wyżej wymienionych formularzy. Osobom zameldowanym wydano z urzędu  zaświadczenia o zameldowaniu na pobyt stały. 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2. Sprawdzono formularze zgłoszeń wymeldowania osób z miejsca pobytu stałego </w:t>
        <w:br/>
        <w:t xml:space="preserve">z dnia 25.05.2022 r., 25.07.2022r., 22.08.2022 r. Były one zgodne z obowiązującym urzędowym wzorem formularza. Wypełnione zostały z podaniem wszystkich wymaganych danych oraz podpisane przez osobę wymeldowującą się. Do rejestru PESEL prowadzonego </w:t>
        <w:br/>
        <w:t xml:space="preserve">w systemie teleinformatycznym wprowadzono daty wymeldowań osób z wyżej wymienionych formularzy.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 Sprawdzono formularze zgłoszeń pobytu czasowego osób z dnia 09.02.2022 r., 24.08.2022 r. i 26.08.2022 r. Były one zgodny z obowiązującym urzędowym wzorem formularza. Wypełnione zostały z podaniem wszystkich wymaganych danych, podpisane przez osobę meldującą się i potwierdzającą fakt zamieszkania. Do rejestru PESEL prowadzonego w systemie teleinformatycznym wprowadzono dane o pobycie czasowym osób z wyżej wymienionych formularzy.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4. Sprawdzono formularz zgłoszenia wymeldowania z miejsca pobytu czasowego </w:t>
        <w:br/>
        <w:t xml:space="preserve">z dnia 05.04.2022 r. Był on zgodny z obowiązującym urzędowym wzorem formularza. Wypełniony został z podaniem wszystkich wymaganych danych, podpisany przez osobę wymeldowującą się. Do rejestru PESEL prowadzonego w systemie teleinformatycznym wprowadzono datę wymeldowania osoby z wyżej wymienionego formularza.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5. Sprawdzono formularz zgłoszenia wyjazdu poza granice Rzeczypospolitej Polskiej z dnia 24.03.2022 r. Był on zgodny z obowiązującym urzędowym wzorem formularza. Wypełniony został z podaniem wszystkich wymaganych danych, podpisany przez osobę zgłaszającą wyjazd.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Do rejestru PESEL prowadzonego w systemie teleinformatycznym wprowadzono datę wyjazdu za granicę osoby z wyżej wymienionego formularza. Osoba zgłosiła wyjazd </w:t>
        <w:br/>
        <w:t xml:space="preserve">za granicę na pobyt stały, co jest równoznaczne z wymeldowaniem z pobytu stałego w Polsce.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/>
      </w:pPr>
      <w:r>
        <w:rPr>
          <w:szCs w:val="24"/>
        </w:rPr>
        <w:t>6. Stwierdzono, że dowody osobiste seria DEP numer 185462 seria DEM numer 558225,  seria DEP numer 585460 zostały odebrane przez wnioskodawców, zaś dane dotyczące serii i numerów tych dowodów osobistych, dat ich wydania nazwanych jako daty zmiany, dat ważności oraz oznaczenia organu wydającego zostały wprowadzone automatycznie do rejestru PESEL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III. Udostępnianie   danych   osobowych   z rejestru PESEL, rejestru mieszkańców oraz Rejestru Dowodów Osobistych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Sprawdzono następujące sprawy stwierdzając co następuje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1. Sprawa o udostępnienie danych osobowych z rejestru mieszkańców </w:t>
        <w:br/>
        <w:t xml:space="preserve">nr SO.5345.4.2022. Wniosek złoży posterunek Policji w Bukowsku o  udostępnienie danych adresu zameldowania. Wniosek ten wpłynął do Urzędu Gminy Bukowsko  w dniu 13.01.2022 r. W dniu 13.01.2022 r. udzielono pisemnej odpowiedzi. Załatwienie sprawy nastąpiło bez przekroczenia ustawowego terminu przewidzianego w Kodeksie postępowania administracyjnego na załatwienie sprawy liczonego od wpłynięcia przedmiotowego wniosku do organu gminy.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2. Sprawa o udostępnienie danych osobowych z rejestru mieszkańców oraz rejestru PESEL nr SO.5345.9.2022. Wniosek złożył Posterunek Policji w Zagórzu o udostępnienie danych z rejestru PESEL. Wniosek ten wpłynął do Urzędu Gminy Bukowsko w dniu 20.01.2022 r. W dniu 25.01.2022 r. strona odebrała udostepnienie danych jednostkowych. Załatwienie sprawy nastąpiło bez przekroczenia ustawowego terminu przewidzianego </w:t>
        <w:br/>
        <w:t xml:space="preserve">w Kodeksie postępowania administracyjnego na załatwienie sprawy liczonego </w:t>
        <w:br/>
        <w:t xml:space="preserve">od wpłynięcia przedmiotowego wniosku do organu gminy.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3. Sprawa o udostępnienie danych osobowych z rejestru mieszkańców  </w:t>
        <w:br/>
        <w:t xml:space="preserve">nr SO.5345.12.2022. Wniosek na urzędowym formularzu złożył Posterunek Policji </w:t>
        <w:br/>
        <w:t xml:space="preserve">w Bukowsku. Był on ustawowo zwolniony od opłaty. Wpłynął do Urzędu Gminy Bukowsko w dniu 24.01.2022 r., a odpowiedzi udzielono pisemnie w dniu 01.02.2022 r. Załatwienie sprawy nastąpiło bez przekroczenia ustawowego terminu przewidzianego w Kodeksie postępowania administracyjnego na załatwienie sprawy liczonego od wpłynięcia przedmiotowego wniosku do organu gminy.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Wójt Gminy Bukowsko nie wydał w 2022 r. żadnej decyzji o odmowie udostępnienia danych osobowych z rejestru mieszkańców oraz rejestru PESEL.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DOWODY OSOBISTE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I.</w:t>
        <w:tab/>
        <w:t>Dokumentacja związana z dowodami osobistymi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Dokumentacja związana z dowodami osobistymi prowadzona jest równolegle                       w dwóch zbiorach: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 W systemie teleinformatycznym w formie elektronicznej jako Rejestr Dowodów Osobistych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2. W systemie kartotekowym, w formie kopert dowodowych przechowywanych alfabetycznie według nazwisk wnioskodawców – dla obecnie wydawanych dowodów </w:t>
        <w:br/>
        <w:t>w postaci kart identyfikacyjnych.</w:t>
        <w:tab/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Na podstawie sprawdzonych kopert dowodowych zawierających wnioski o numerach 187032/2022/2992423/01, 1817032/2022/6416276/01 i 1817032/2022/1474997/01 stwierdzono, że oznaczenie tych kopert dowodowych było prawidłowe, z podaniem imienia i nazwiska osoby, imienia ojca, daty urodzenia, numeru PESEL oraz serii i numeru dowodu osobistego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II. Przyjmowanie wniosków o wydanie dowodów osobistych oraz aktualizacja rejestru PESEL i rejestru mieszkańców o dane dotyczące dowodów osobistych, a także terminowość wydawania dowodów osobistych.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Sprawdzając prawidłowość przyjmowanych wniosków o wydanie dowodów osobistych, aktualizację rejestru PESEL i rejestru mieszkańców o dane dotyczące dowodów osobistych oraz terminowość wydawania dowodów osobistych, na podstawie kopert dowodowych o podanych wyżej numerach ustalono, co następuje.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Sprawy zawierają prawidłową dokumentację dotyczącą wydawanych dowodów osobistych (wnioski, formularze odbioru dowodu osobistego). Wnioski o wydanie dowodu </w:t>
        <w:br/>
        <w:t xml:space="preserve">są prawidłowo wypełnione i zawierają wszystkie podpisy, adnotacje.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Dane niezbędne do wytworzenia dokumentu są bez przeszkód przekazywane drogą bezpośredniej transmisji do CPD MSWiA w Warszawie. Zachowany był miesięczny termin od dnia wpływu wniosku obywatela do dnia przyjęcia dowodu osobistego przez właściwy organ administracji publicznej. </w:t>
      </w:r>
    </w:p>
    <w:p>
      <w:pPr>
        <w:pStyle w:val="Normal"/>
        <w:tabs>
          <w:tab w:val="clear" w:pos="708"/>
          <w:tab w:val="left" w:pos="-4820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Nie były wydawane decyzje z zakresu dowodów osobistych oraz zawiadomienia                  o pozostawieniu podania bez rozpoznani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 xml:space="preserve">Wykonywanie zadań w kontrolowanym okresie oceniam pozytywnie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Z uwagi na fakt niestwierdzenia istotnych uchybień i nieprawidłowości </w:t>
        <w:br/>
        <w:t>w kontrolowanej działalności, niniejszym odstępuję od formułowania wniosków i zaleceń pokontrolnych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Cs w:val="24"/>
        </w:rPr>
        <w:t>wz.</w:t>
      </w:r>
      <w:r>
        <w:rPr>
          <w:szCs w:val="24"/>
        </w:rPr>
        <w:t xml:space="preserve"> </w:t>
      </w:r>
      <w:r>
        <w:rPr>
          <w:b/>
          <w:szCs w:val="24"/>
        </w:rPr>
        <w:t>WOJEWODY PODKARPACKIEGO</w:t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JOLANTA SAWICKA</w:t>
      </w:r>
      <w:r>
        <w:rPr>
          <w:szCs w:val="24"/>
        </w:rPr>
        <w:tab/>
        <w:tab/>
        <w:tab/>
      </w:r>
      <w:r>
        <w:rPr>
          <w:b/>
          <w:szCs w:val="24"/>
        </w:rPr>
        <w:t xml:space="preserve">                                                                    I WICEWOJEWODA</w:t>
      </w:r>
      <w:r>
        <w:rPr>
          <w:szCs w:val="24"/>
        </w:rPr>
        <w:t xml:space="preserve">             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O-III.431.13.2023</w:t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6:00Z</dcterms:created>
  <dc:creator>drzalj</dc:creator>
  <dc:description/>
  <cp:keywords/>
  <dc:language>en-US</dc:language>
  <cp:lastModifiedBy>Jacek Drzał</cp:lastModifiedBy>
  <cp:lastPrinted>2023-12-14T08:41:00Z</cp:lastPrinted>
  <dcterms:modified xsi:type="dcterms:W3CDTF">2023-12-22T06:28:00Z</dcterms:modified>
  <cp:revision>11</cp:revision>
  <dc:subject/>
  <dc:title>O-III</dc:title>
</cp:coreProperties>
</file>