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sz w:val="20"/>
        </w:rPr>
        <w:t>do zaproszenia do złożenia oferty z dnia ….  2024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jc w:val="both"/>
        <w:rPr/>
      </w:pPr>
      <w:r>
        <w:rPr/>
        <w:t>Nazwa: 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Siedziba: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mię i Nazwisko osoby (osób) upoważnionej do reprezentowani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poczty elektronicznej: 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  <w:t>Numer telefonu: 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Numer NIP: ………………………………………………………………………………………………………………………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842"/>
        <w:gridCol w:w="1738"/>
      </w:tblGrid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ługi (ne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ług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 24 miesią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 za 24 miesiące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Deratyzacja 2 razy w roku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kwiecień/ma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 listopad/gru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iesięczny monito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zlecenie Zamawiającego w zależności od potrz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ezynsekcja (ok. 10 razy w trakcie trwania um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walczanie gniazd os, szerszeni (ok. 14 razy w trakcie trwania um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odpowiedzi na zaproszenie do złożenia oferty z dnia 2024 r. dotyczące przeprowadzenia kompleksowej usługi deratyzacji, comiesięcznego monitoringu oraz dezynsekcji </w:t>
        <w:br/>
        <w:t xml:space="preserve">i zwalczania gniazd os i szerszeni, oferujemy wykonanie zamówienia zgodnie z zakresem określonym w zaproszeniu do złożenia oferty: 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Przygotowanie oferty nie wiąże się z żadnymi dodatkowymi kosztami obciążającymi Zamawiającego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sz w:val="22"/>
        </w:rPr>
      </w:pPr>
      <w:r>
        <w:rPr>
          <w:sz w:val="22"/>
        </w:rPr>
        <w:t>W przypadku wyboru naszej oferty zobowiązujemy się do wykonania zamówienia w terminach określonych w zapytaniu ofertowym.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Oświadczamy, że:</w:t>
      </w:r>
    </w:p>
    <w:p>
      <w:pPr>
        <w:pStyle w:val="Akapitzlist"/>
        <w:numPr>
          <w:ilvl w:val="1"/>
          <w:numId w:val="1"/>
        </w:numPr>
        <w:rPr>
          <w:sz w:val="22"/>
        </w:rPr>
      </w:pPr>
      <w:r>
        <w:rPr>
          <w:sz w:val="22"/>
        </w:rPr>
        <w:t>Akceptujemy / nie akceptujemy warunki wykonania usługi;</w:t>
      </w:r>
    </w:p>
    <w:p>
      <w:pPr>
        <w:pStyle w:val="Akapitzlist"/>
        <w:numPr>
          <w:ilvl w:val="1"/>
          <w:numId w:val="1"/>
        </w:numPr>
        <w:rPr/>
      </w:pPr>
      <w:r>
        <w:rPr>
          <w:sz w:val="22"/>
        </w:rPr>
        <w:t>Oferta wiąże przez okres 45 dni licząc od dnia złożenia.</w:t>
      </w:r>
    </w:p>
    <w:p>
      <w:pPr>
        <w:pStyle w:val="Akapitzlist"/>
        <w:numPr>
          <w:ilvl w:val="1"/>
          <w:numId w:val="1"/>
        </w:numPr>
        <w:spacing w:lineRule="auto" w:line="240"/>
        <w:ind w:left="1134" w:hanging="425"/>
        <w:rPr>
          <w:sz w:val="22"/>
        </w:rPr>
      </w:pPr>
      <w:r>
        <w:rPr>
          <w:sz w:val="22"/>
        </w:rPr>
        <w:t>Wynagrodzenie wskazane w ofercie w przeliczeniu na godzinę świadczenia usług nie jest niższe, niż minimalne wynagrodzenie w rozumieniu ustawy o minimalnym wynagrodzeniu za pracę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lineRule="auto" w:line="240"/>
        <w:ind w:left="4258" w:hanging="0"/>
        <w:jc w:val="center"/>
        <w:rPr/>
      </w:pPr>
      <w:r>
        <w:rPr/>
        <w:t>………………………</w:t>
      </w:r>
      <w:r>
        <w:rPr/>
        <w:t>.……………………………………</w:t>
      </w:r>
    </w:p>
    <w:p>
      <w:pPr>
        <w:pStyle w:val="Normal"/>
        <w:spacing w:lineRule="auto" w:line="240" w:before="0" w:after="0"/>
        <w:ind w:firstLine="4962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osoby upoważnionej</w:t>
      </w:r>
    </w:p>
    <w:p>
      <w:pPr>
        <w:pStyle w:val="Normal"/>
        <w:spacing w:before="0" w:after="200"/>
        <w:ind w:left="425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 imieniu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2:00Z</dcterms:created>
  <dc:creator>Bartosiński Paweł</dc:creator>
  <dc:description/>
  <cp:keywords/>
  <dc:language>en-US</dc:language>
  <cp:lastModifiedBy>Brus Magdalena</cp:lastModifiedBy>
  <cp:lastPrinted>2019-06-03T15:30:00Z</cp:lastPrinted>
  <dcterms:modified xsi:type="dcterms:W3CDTF">2024-06-07T08:06:00Z</dcterms:modified>
  <cp:revision>7</cp:revision>
  <dc:subject/>
  <dc:title/>
</cp:coreProperties>
</file>