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(pieczęć Wnioskodawcy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soby reprezentujące organizację pozarządową przy podpisaniu umowy </w:t>
        <w:br/>
        <w:t>z Wojewodą Warmińsko-Mazurskim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Hlk12349102"/>
      <w:bookmarkStart w:id="1" w:name="_Hlk12349102"/>
      <w:bookmarkEnd w:id="1"/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nkcja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Seria i numer dowodu osobistego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2" w:name="_Hlk12349102"/>
      <w:bookmarkStart w:id="3" w:name="_Hlk12349102"/>
      <w:bookmarkEnd w:id="3"/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nkcja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Seria i numer dowodu osobistego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nkcja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Seria i numer dowodu osobistego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0:00Z</dcterms:created>
  <dc:creator>pracownik</dc:creator>
  <dc:description/>
  <cp:keywords/>
  <dc:language>en-US</dc:language>
  <cp:lastModifiedBy>Barbara Bagińska-Janulin</cp:lastModifiedBy>
  <dcterms:modified xsi:type="dcterms:W3CDTF">2019-06-25T07:58:00Z</dcterms:modified>
  <cp:revision>3</cp:revision>
  <dc:subject/>
  <dc:title>Załącznik nr 4 do informacji wstępnej</dc:title>
</cp:coreProperties>
</file>