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bookmarkStart w:id="0" w:name="_Hlk102733508"/>
      <w:bookmarkStart w:id="1" w:name="_Hlk102733508"/>
      <w:bookmarkEnd w:id="1"/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1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  <w:i/>
          <w:i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222222"/>
          <w:sz w:val="20"/>
          <w:szCs w:val="20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n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Komendant Powiatowy 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ństwowej Straży Pożarnej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 Zambrowie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ANIE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O PRZYJĘCIE DO SŁUŻBY W PAŃSTWOWEJ STRAŻY POŻARNEJ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(imiona) i nazwisko …………………………………………..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mię ojca …………………………………………….… imię i nazwisko rodowe matki 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i miejsce urodzenia …………………………………..…………   nr PESEL       ……………………………………………</w:t>
            </w:r>
          </w:p>
          <w:p>
            <w:pPr>
              <w:pStyle w:val="Normal"/>
              <w:spacing w:lineRule="auto" w:line="480"/>
              <w:ind w:left="3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(jeżeli posiada)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ywatelstwo ……………………………………..……….…………………………………………………………………………..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lub adres e-mail lub            ……….…………………………………………………………………………………………..………….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r telefonu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0"/>
          <w:szCs w:val="20"/>
        </w:rPr>
        <w:t>Zwracam się o przyjęcie mnie do służby w Państwowej Straży Pożarnej w Komendzie Powiatowej Państwowej Straży Pożarnej w Zambrowie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0"/>
          <w:szCs w:val="20"/>
        </w:rPr>
        <w:tab/>
        <w:t>Podanie motywuję tym, że</w:t>
      </w:r>
      <w:r>
        <w:rPr>
          <w:rFonts w:eastAsia="Calibri" w:cs="Arial" w:ascii="Arial" w:hAnsi="Arial"/>
        </w:rPr>
        <w:t xml:space="preserve"> ……………………………………………………………….……..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3"/>
        <w:gridCol w:w="141"/>
        <w:gridCol w:w="1702"/>
      </w:tblGrid>
      <w:tr>
        <w:trPr>
          <w:trHeight w:val="40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świadczam, że: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oświadczeni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240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apoznałem (-łam) się z informacją, iż przetwarzanie danych osobowych, zawartych </w:t>
              <w:br/>
              <w:t xml:space="preserve">w przedstawionych przeze mnie dokumentach na potrzeby prowadzonego postępowania kwalifikacyjnego, jest dokonywane na podstawie art. 6 ust. 1 lit. c oraz art. 10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, </w:t>
              <w:br/>
              <w:t>Dz. Urz. UE L 127 z 23.05.2018, str. 2 oraz Dz. Urz. UE L 74 z 04.03.2021, str. 35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 związku z art. 28b ustawy z dnia 24 sierpnia 1991 r. o Państwowej Straży Pożarnej </w:t>
              <w:br/>
              <w:t>(Dz. U. z 2022 r. poz 1969) administratorem moich danych osobowych jest Komendant Powiatowy Państwowej Straży Pożarnej w Zambrowie, 18-300 Zambrów, ul. Sadowa 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rzystam z pełni praw publicznych oraz posiadam pełną zdolność do czynności prawnych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byłem (-łam) karany (-na) za przestępstwo lub przestępstwo skarbowe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m uregulowany stosunek do służby wojskowej (nie dotyczy kobiet)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świadomy (-ma) odpowiedzialności karnej za złożenie fałszywego zeznania, zgodnie z art. 223 § 1 kodeksu karneg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„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Kto składając zeznanie mające służyć za dowód w postępowaniu sądowym lub w innym postępowaniu prowadzonym na podstawie ustawy, zeznaje nieprawdę lub zataja prawdę, podlega karze pozbawienia wolności od 6 miesięcy do lat 8”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ksztalcenie:</w:t>
            </w:r>
          </w:p>
        </w:tc>
      </w:tr>
      <w:tr>
        <w:trPr>
          <w:trHeight w:val="1459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……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.…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</w:t>
            </w:r>
          </w:p>
        </w:tc>
      </w:tr>
      <w:tr>
        <w:trPr>
          <w:trHeight w:val="32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szkolenie i kwalifikacje: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kwalifikacj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pisać „x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odpowiednim wiersz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kolenie podstawowe w zwodzie straża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technik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inżynier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 lub studiów na kierunku inżynieria bezpieczeństwa w zakresie bezpieczeństwa pożarowego wydanego po dniu 30 września 2019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uzyskanie kwalifikacji ratownika, o których mowa w art. 13 ustawy z dnia                                8 września 2006 r. o Państwowym Ratownictwie Medycznym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(t.j.  Dz.U. z 2021 r. poz. 2053 ze zm.)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prawnienia do wykonywania zawodu ratownika medycznego, o których mowa w art. 10 ustawy z dnia 8 września 2006 r. o 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Państwowym Ratownictwie Medyczny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+R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 - ukończone SP według programu z dnia 17 listopada 2015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awo jazdy kategorii C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nne kwalifikacje lub uprawnienia wymagane na danym stanowisk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do obsługi podestów ruchomych przejezd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do napełniania zbiorników ciśnieni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rawnienia do zajmowania się eksploatacją urządzeń, instalacji i sieci na stanowisku 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ksploat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operatora pił mechanicznych do ścinki drzew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                          ______________________________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miejscowość i data)                                                                                            (podpis składającego podanie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Objaśnienia użytych skrótów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SP – szkolenie podstawowe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RT – szkolenie z zakresu ratownictwa technicznego dla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RW – szkolenie strażaków – ratowników ochotniczej straży pożarnej z zakresu działań przeciwpowodziowych oraz ratownictwa na wodach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bookmarkStart w:id="2" w:name="_Hlk102733508"/>
      <w:bookmarkStart w:id="3" w:name="_Hlk102733508"/>
      <w:bookmarkEnd w:id="3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Arial" w:hAnsi="Arial" w:cs="Arial"/>
      <w:b w:val="false"/>
      <w:color w:val="222222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dem">
    <w:name w:val="tradem"/>
    <w:qFormat/>
    <w:rPr>
      <w:b/>
      <w:bCs/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0">
    <w:name w:val="p0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2">
    <w:name w:val="p2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3">
    <w:name w:val="p3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C">
    <w:name w:val="c"/>
    <w:basedOn w:val="Normal"/>
    <w:qFormat/>
    <w:pPr>
      <w:spacing w:before="0" w:after="120"/>
      <w:jc w:val="center"/>
    </w:pPr>
    <w:rPr/>
  </w:style>
  <w:style w:type="paragraph" w:styleId="L">
    <w:name w:val="l"/>
    <w:basedOn w:val="Normal"/>
    <w:qFormat/>
    <w:pPr>
      <w:spacing w:before="0" w:after="120"/>
    </w:pPr>
    <w:rPr/>
  </w:style>
  <w:style w:type="paragraph" w:styleId="Z">
    <w:name w:val="z"/>
    <w:basedOn w:val="Normal"/>
    <w:qFormat/>
    <w:pPr/>
    <w:rPr/>
  </w:style>
  <w:style w:type="paragraph" w:styleId="Przyd">
    <w:name w:val="przyd"/>
    <w:basedOn w:val="Normal"/>
    <w:qFormat/>
    <w:pPr>
      <w:ind w:left="320" w:right="160" w:hanging="3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0:00Z</dcterms:created>
  <dc:creator>Sekretariat</dc:creator>
  <dc:description/>
  <cp:keywords/>
  <dc:language>en-US</dc:language>
  <cp:lastModifiedBy>komendant</cp:lastModifiedBy>
  <cp:lastPrinted>2022-05-06T12:38:00Z</cp:lastPrinted>
  <dcterms:modified xsi:type="dcterms:W3CDTF">2022-11-10T07:39:00Z</dcterms:modified>
  <cp:revision>4</cp:revision>
  <dc:subject/>
  <dc:title>O G Ł O S Z E N I E</dc:title>
</cp:coreProperties>
</file>