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1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01 Izabelin, gmina Izabel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arszawskiemu Zachodniemu na zbycie z zasobu nieruchomości Skarbu Państwa nieruchomości położonej w obrębie 0001 Izabelin, gmina Izabelin, oznaczonej w ewidencji gruntów i budynków jako działka nr 16 o powierzchni 0,1194 ha, uregulowanej w księdze wieczystej Nr WA1M/00548654/6, prowadzonej przez Sąd Rejonowy dla Warszawy – Mokotowa w Warszawie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8-02T06:20:00Z</dcterms:modified>
  <cp:revision>2</cp:revision>
  <dc:subject/>
  <dc:title>ZARZĄDZENIE Nr</dc:title>
</cp:coreProperties>
</file>