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  <w:t>Attachment for Polish small and medium-sized enterprises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nioskodawcy:</w:t>
      </w:r>
    </w:p>
    <w:p>
      <w:pPr>
        <w:pStyle w:val="Tekstpodstawowy21"/>
        <w:spacing w:before="60" w:after="6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Dane teleadresowe osoby kontaktowej: </w:t>
      </w:r>
      <w:r>
        <w:rPr>
          <w:rFonts w:cs="Arial" w:ascii="Calibri" w:hAnsi="Calibri"/>
          <w:i/>
          <w:sz w:val="24"/>
          <w:szCs w:val="24"/>
        </w:rPr>
        <w:t>imię i nazwisko, telefon, email</w:t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Tekstpodstawowy21"/>
        <w:spacing w:before="60" w:after="60"/>
        <w:ind w:left="0" w:righ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harmonogramie zadania przypisane polskiemu podmiotowi powinny być sformułowane tak samo jak w opisie projektu; w kolumnie „termin” należy wpisać liczbę miesięcy liczonych od rozpoczęcia projektu a nie daty; harmonogram i kosztorys powinien być złożony przez każdego polskiego członka konsorcjum; koszty należy przedstawić w PLN, zaokrąglone do pełnej złotówki, używając kursu EURO z dnia otwarcia konkursu, określonego przez Europejski Bank Centralny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6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21"/>
        <w:gridCol w:w="3506"/>
        <w:gridCol w:w="1560"/>
        <w:gridCol w:w="1559"/>
        <w:gridCol w:w="1559"/>
        <w:gridCol w:w="1595"/>
      </w:tblGrid>
      <w:tr>
        <w:trPr>
          <w:trHeight w:val="411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HARMONOGRAM WYKONANIA PROJEKTU</w:t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tuł zadania*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bada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[BPRZ/PROZ]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miot realizujący</w:t>
              <w:br/>
              <w:t>(nazwa skróc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podmiotu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ozpoczęci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zakończenia zadania</w:t>
              <w:br/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jaśnienia:</w:t>
            </w:r>
          </w:p>
          <w:p>
            <w:pPr>
              <w:pStyle w:val="Normal"/>
              <w:autoSpaceDE w:val="false"/>
              <w:ind w:left="709" w:hanging="567"/>
              <w:rPr/>
            </w:pP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 xml:space="preserve">* </w:t>
              <w:tab/>
              <w:t>Zgodnie z nazwą zawartą w opisie projektu (</w:t>
            </w:r>
            <w:r>
              <w:rPr>
                <w:rFonts w:cs="PD4MLTimesNewRomanPS-BoldMT;Times New Roman" w:ascii="Calibri" w:hAnsi="Calibri"/>
                <w:bCs/>
                <w:i/>
                <w:sz w:val="18"/>
                <w:szCs w:val="16"/>
              </w:rPr>
              <w:t>work package</w:t>
            </w: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>). Nie należy wpisywać jako tytułu zadania prac związanych z zarządzaniem projektem, promocją projektu itp.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8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>**           Opcje wyboru: BPRZ – Badania przemysłowe, PROZ – Prace rozwojow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Cs/>
                <w:sz w:val="18"/>
                <w:szCs w:val="16"/>
              </w:rPr>
            </w:pP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>***</w:t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PD4MLTimesNewRomanPS-BoldMT;Times New Roman" w:ascii="Calibri" w:hAnsi="Calibri"/>
                <w:bCs/>
                <w:sz w:val="18"/>
                <w:szCs w:val="16"/>
              </w:rPr>
              <w:t>OB – organizacja badawcza; PM – przedsiębiorstwo mikro/ małe, PŚ - przedsiębiorstwo średnie</w:t>
            </w:r>
          </w:p>
          <w:p>
            <w:pPr>
              <w:pStyle w:val="Normal"/>
              <w:autoSpaceDE w:val="false"/>
              <w:ind w:left="709" w:hanging="567"/>
              <w:rPr>
                <w:rFonts w:ascii="Calibri" w:hAnsi="Calibri" w:cs="PD4MLTimesNewRomanPS-BoldMT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PD4MLTimesNewRomanPS-BoldMT;Times New Roman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32790</wp:posOffset>
                </wp:positionV>
                <wp:extent cx="8775700" cy="320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"/>
                              <w:gridCol w:w="940"/>
                              <w:gridCol w:w="1276"/>
                              <w:gridCol w:w="1020"/>
                              <w:gridCol w:w="851"/>
                              <w:gridCol w:w="1100"/>
                              <w:gridCol w:w="1417"/>
                              <w:gridCol w:w="1418"/>
                              <w:gridCol w:w="1245"/>
                              <w:gridCol w:w="1590"/>
                              <w:gridCol w:w="850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KOSZTORYS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r zadania*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da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dmiot realizujący zadanie*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 podmiotu***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egorie kosztów kwalifikowalnych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łkowity koszt ogółem (5+6+7+8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finansowanie NCB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kład włas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ziom dofinansowania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=1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bjaśnieni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8"/>
                                      <w:szCs w:val="20"/>
                                    </w:rPr>
                                    <w:t>*     numery zadań zgodne z harmonogramem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rFonts w:ascii="Calibri" w:hAnsi="Calibri" w:cs="PD4MLTimesNewRomanPS-BoldMT;Times New Roman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8"/>
                                      <w:szCs w:val="20"/>
                                    </w:rPr>
                                    <w:t>**   w przypadku, gdy dane zadanie jest realizowane przez więcej niż jeden podmiot, należy wypełnić oddzielnie dla każdego podmiotu (B1, B2…) oraz dodatkowo przedstawić Kosztorys zbiorc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D4MLTimesNewRomanPS-BoldMT;Times New Roman" w:ascii="Calibri" w:hAnsi="Calibri"/>
                                      <w:bCs/>
                                      <w:sz w:val="18"/>
                                      <w:szCs w:val="20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 xml:space="preserve"> należy wybrać: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OB – organizacja badawcza; PM – przedsiębiorstwo mikro/ małe, PŚ - przedsiębiorstwo śred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252.15pt;mso-wrap-distance-left:0pt;mso-wrap-distance-right:7.05pt;mso-wrap-distance-top:0pt;mso-wrap-distance-bottom:0pt;margin-top:-5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"/>
                        <w:gridCol w:w="940"/>
                        <w:gridCol w:w="1276"/>
                        <w:gridCol w:w="1020"/>
                        <w:gridCol w:w="851"/>
                        <w:gridCol w:w="1100"/>
                        <w:gridCol w:w="1417"/>
                        <w:gridCol w:w="1418"/>
                        <w:gridCol w:w="1245"/>
                        <w:gridCol w:w="1590"/>
                        <w:gridCol w:w="850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OSZTORYS PROJEKTU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zadania*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da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miot realizujący zadanie**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 podmiotu***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tegorie kosztów kwalifikowalnych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łkowity koszt ogółem (5+6+7+8)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finansowanie NCBR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kład własn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ziom dofinansowania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=10/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uppressAutoHyphens w:val="false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bjaśnien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8"/>
                                <w:szCs w:val="20"/>
                              </w:rPr>
                              <w:t>*     numery zadań zgodne z harmonograme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rFonts w:ascii="Calibri" w:hAnsi="Calibri" w:cs="PD4MLTimesNewRomanPS-BoldMT;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8"/>
                                <w:szCs w:val="20"/>
                              </w:rPr>
                              <w:t>**   w przypadku, gdy dane zadanie jest realizowane przez więcej niż jeden podmiot, należy wypełnić oddzielnie dla każdego podmiotu (B1, B2…) oraz dodatkowo przedstawić Kosztorys zbior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D4MLTimesNewRomanPS-BoldMT;Times New Roman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***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 należy wybrać: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OB – organizacja badawcza; PM – przedsiębiorstwo mikro/ małe, PŚ - przedsiębiorstwo śred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14"/>
        <w:gridCol w:w="567"/>
        <w:gridCol w:w="2482"/>
        <w:gridCol w:w="3050"/>
      </w:tblGrid>
      <w:tr>
        <w:trPr>
          <w:trHeight w:val="567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 WNIOSKODAWCY</w:t>
            </w:r>
          </w:p>
        </w:tc>
      </w:tr>
      <w:tr>
        <w:trPr>
          <w:trHeight w:val="4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tus organizacyjny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nioskodawcy zgodny ze zgłoszeniem </w:t>
            </w:r>
            <w:r>
              <w:rPr>
                <w:rFonts w:cs="Calibri" w:ascii="Calibri" w:hAnsi="Calibri"/>
                <w:sz w:val="18"/>
                <w:szCs w:val="18"/>
              </w:rPr>
              <w:t>udziału w realizacji projektu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upa podmiotów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dsiębiorca</w:t>
            </w:r>
          </w:p>
        </w:tc>
      </w:tr>
      <w:tr>
        <w:trPr>
          <w:trHeight w:val="5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rzedsiębior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kro/mały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średn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 Wnioskodawcy w przypadku aplikowania jako grupy podmiotów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sz w:val="18"/>
                <w:szCs w:val="18"/>
                <w:lang w:val="nb-N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i adres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  <w:t>telefon, e-mail, www, ePUAP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/y upoważniona/e do reprezentowania Wnioskodawcy/Lidera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, REGON Wnioskodawcy/Lidera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PKD Wnioskodawcy/Lidera (trójstopniowa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projektu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nazwisko, tytuł naukowy telefon, e-mail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0"/>
        <w:gridCol w:w="93"/>
        <w:gridCol w:w="2320"/>
        <w:gridCol w:w="705"/>
        <w:gridCol w:w="6"/>
        <w:gridCol w:w="2448"/>
        <w:gridCol w:w="572"/>
        <w:gridCol w:w="11"/>
        <w:gridCol w:w="1455"/>
        <w:gridCol w:w="994"/>
        <w:gridCol w:w="330"/>
        <w:gridCol w:w="258"/>
      </w:tblGrid>
      <w:tr>
        <w:trPr>
          <w:trHeight w:val="442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ind w:left="43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podstawowej działalności PKD Wnioskodawcy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OECD 2007 projektu (trójstopniowa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NABS projektu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Klasyfikacja MA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4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yfikacja K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wa kluczowe (maks. 5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reszczenie projektu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ks. 1/2 str. A4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DATKOWE INFORMACJE WNIOSKODAWCY – dotyczy przedsiębiorców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</w:tr>
      <w:tr>
        <w:trPr>
          <w:trHeight w:val="565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uzasadniające zwiększenie poziomu intensywności pomocy publicznej wykazanej </w:t>
              <w:br/>
              <w:t>w harmonogramie i kosztorysie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tyczy mikro/małego, średniego i dużego przedsiębiorcy</w:t>
            </w:r>
          </w:p>
        </w:tc>
      </w:tr>
      <w:tr>
        <w:trPr>
          <w:trHeight w:val="565" w:hRule="atLeast"/>
        </w:trPr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23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tyczy wyłącznie mikro/małego i średniego przedsiębiorcy</w:t>
            </w:r>
          </w:p>
        </w:tc>
      </w:tr>
      <w:tr>
        <w:trPr>
          <w:trHeight w:val="565" w:hRule="atLeast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przedsiębiorstwa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dania przemysłowe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rozwojowe</w:t>
            </w:r>
          </w:p>
        </w:tc>
      </w:tr>
      <w:tr>
        <w:trPr>
          <w:trHeight w:val="565" w:hRule="atLeast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/Małe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+2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+2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565" w:hRule="atLeast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e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+1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+10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before="60" w:after="6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iększenie intensywności pomocy publicznej n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adania przemysłowe  i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ace rozwojowe o 15%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żeli spełniony jest jeden z poniższych warunków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dotyczy mikro/małego, średniego i dużego przedsiębiorcy </w:t>
            </w:r>
          </w:p>
        </w:tc>
      </w:tr>
      <w:tr>
        <w:trPr>
          <w:trHeight w:val="65" w:hRule="atLeast"/>
          <w:cantSplit w:val="true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ojekt obejmuje skuteczną współpracę między przedsiębiorcami, z których co najmniej jeden jest mikro-, małym lub średnim przedsiębiorcą, lub współpraca ma charakter międzynarodowy, co oznacza, że badania przemysłowe są prowadzone w co najmniej dwóch państwach członkowskich Unii Europejskiej lub  w państwie członkowskim Unii Europejskiej i w państwie członkowskim Europejskiego Porozumienia o Wolnym Handlu (EFTA) – stronie umowy o Europejskim Obszarze Gospodarczym i żaden z przedsiębiorców nie ponosi więcej niż 70% kosztów kwalifikowalnych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65" w:hRule="atLeast"/>
          <w:cantSplit w:val="true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Projekt obejmuje skuteczną współpracę między przedsiębiorcą  a co  najmniej  jedną  jednostką  naukową  będącą  organizacją  prowadzącą  badania i upowszechniającą wiedzę, która ponosi co najmniej 10% kosztów kwalifikowalnych i ma prawo do publikowania wyników projektu w zakresie, w jakim pochodzą one z prowadzonych przez nią badań.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65" w:hRule="atLeast"/>
          <w:cantSplit w:val="true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ekstpodstawowy21"/>
              <w:spacing w:before="120" w:after="120"/>
              <w:ind w:left="0" w:right="0" w:hanging="0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yniki projektu są szeroko rozpowszechniane podczas konferencji technicznych lub naukowych, w formie publikacji w czasopismach naukowych lub technicznych, za pośrednictwem powszechnie dostępnych baz danych zapewniających swobodny dostęp do uzyskanych wyników badań lub za pośrednictwem oprogramowania bezpłatnego albo oprogramowania z licencją otwartego dostępu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pacing w:before="60" w:after="60"/>
              <w:ind w:left="34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2"/>
        <w:gridCol w:w="8565"/>
      </w:tblGrid>
      <w:tr>
        <w:trPr>
          <w:trHeight w:val="45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. ZAŁĄCZNIK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17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kument potwierdzający umocowanie przedstawiciela Wnioskodawcy do działania w jego imieniu i na jego rzecz </w:t>
            </w:r>
            <w:r>
              <w:rPr>
                <w:rFonts w:cs="Calibri" w:ascii="Calibri" w:hAnsi="Calibri"/>
                <w:sz w:val="20"/>
                <w:szCs w:val="20"/>
              </w:rPr>
              <w:t>(nie dotyczy osób, których umocowanie wynika z KRS, z odpisu z rejestru instytutów naukowych PAN lub z przepisów powszechnie obowiązujących)</w:t>
            </w:r>
          </w:p>
        </w:tc>
      </w:tr>
      <w:tr>
        <w:trPr>
          <w:trHeight w:val="17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woli </w:t>
            </w:r>
            <w:r>
              <w:rPr>
                <w:rFonts w:cs="Calibri" w:ascii="Calibri" w:hAnsi="Calibri"/>
                <w:sz w:val="20"/>
                <w:szCs w:val="20"/>
              </w:rPr>
              <w:t>dotyczące składania dokumentów/oświadczeń za pośrednictwem systemu informatycznego (jeśli dotyczy; w przypadku konsorcjum, oświadczenie składa tylko lider)</w:t>
            </w:r>
          </w:p>
        </w:tc>
      </w:tr>
      <w:tr>
        <w:trPr>
          <w:trHeight w:val="12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Sprawozdanie o działalności badawczej i rozwojowej (B+R) za rok poprzedzający rok naboru wniosków PNT-01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– przedsiębiorstwo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nb-NO"/>
              </w:rPr>
              <w:t>Informacja na potrzeby ewaluacji – jednostka naukowa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. O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SOBY/OSÓB  UPOWAŻNIONEJ/YCH DO REPREZENTOWANIA WNIOSKODAW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</w:p>
        </w:tc>
      </w:tr>
      <w:tr>
        <w:trPr>
          <w:trHeight w:val="1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POZNANIU SIĘ Z REGULAMINEM KONKURSU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0" w:name="__Fieldmark__0_3843735282"/>
            <w:bookmarkStart w:id="1" w:name="__Fieldmark__0_3843735282"/>
            <w:bookmarkEnd w:id="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świadczam, że zapoznałem się z regulaminem konkursu i akceptuję jego zasady. 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NIENARUSZENIU PRAW OSÓB TRZECICH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" w:name="__Fieldmark__1_3843735282"/>
            <w:bookmarkStart w:id="3" w:name="__Fieldmark__1_3843735282"/>
            <w:bookmarkEnd w:id="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dczam, że składany Wniosek nie narusza praw osób trzecich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WYRAŻENIU ZGODY NA UDZIELANIE INFORMACJI NA POTRZEBY EWALU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4" w:name="__Fieldmark__2_3843735282"/>
            <w:bookmarkStart w:id="5" w:name="__Fieldmark__2_3843735282"/>
            <w:bookmarkEnd w:id="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rażam zgodę na udzielanie informacji na potrzeby ewaluacji przeprowadzanych przez NCBR lub inny uprawniony podmiot.</w:t>
            </w:r>
          </w:p>
          <w:p>
            <w:pPr>
              <w:pStyle w:val="Normal"/>
              <w:ind w:left="42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BRAKU PODWÓJNEGO FINANSOWAN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: 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w przypadku otrzymania dofinansowania na realizację projektu nie zostanie naruszona zasada zakazu podwójnego finansowania, oznaczająca niedozwolone zrefundowanie całkowite lub częściowe danego wydatku dwa razy ze środków publicznych (unijnych lub krajowych);</w:t>
            </w:r>
          </w:p>
          <w:p>
            <w:pPr>
              <w:pStyle w:val="Akapitzlist"/>
              <w:spacing w:before="0" w:after="60"/>
              <w:ind w:left="43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zadania objęte wnioskiem nie są finansowane ze środków pochodzących z innych źródeł oraz wnioskodawca/lider konsorcjum/konsorcjant nie ubiega się o ich finansowanie z innych źródeł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WSKAZUJĄCE CZY PROJEKT OBEJMUJE BADANIA WYMAGAJĄCE UZYSKANIA ZGODY, POZYTYWNEJ OPINII LUB POZWOLENIA (ZEZWOLENIA) WŁAŚCIWEJ KOMISJI BIOETYCZNEJ, ETYCZNEJ LUB WŁAŚCIWEGO ORGAN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kodawca (w przypadku projektu realizowanego przez konsorcjum przez wnioskodawcę należy rozumieć lidera konsorcjum lub pozostałych członków konsorcjum) uzyska wymagane zgody / pozytywne opinie / pozwolenia /zezwolenia właściwej komisji bioetycznej, etycznej lub właściwego organu w tym zgody na przetwarzanie szczególnych kategorii danych osobowych w tym danych dotyczących zdrowia, w przypadku gdy projekt obejmuje badania: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6" w:name="__Fieldmark__3_3843735282"/>
            <w:bookmarkStart w:id="7" w:name="__Fieldmark__3_3843735282"/>
            <w:bookmarkEnd w:id="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ędące eksperymentami medycznymi w rozumieniu art. 21 ustawy z dnia 5 grudnia 1996 r. </w:t>
              <w:br/>
              <w:t>o zawodzie lekarza i lekarza dentysty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8" w:name="__Fieldmark__4_3843735282"/>
            <w:bookmarkStart w:id="9" w:name="__Fieldmark__4_3843735282"/>
            <w:bookmarkEnd w:id="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w zakresie wyrobów medycznych, wyposażenia wyrobu medycznego lub aktywnych wyrobów medycznych do implantacji, o których mowa w ustawie z dnia 20 maja 2010 r. o wyrobach medyczny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0" w:name="__Fieldmark__5_3843735282"/>
            <w:bookmarkStart w:id="11" w:name="__Fieldmark__5_3843735282"/>
            <w:bookmarkEnd w:id="1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liniczne produktów leczniczych, o których mowa w ustawie z dnia 6 września 2001 r. Prawo farmaceutyczne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2" w:name="__Fieldmark__6_3843735282"/>
            <w:bookmarkStart w:id="13" w:name="__Fieldmark__6_3843735282"/>
            <w:bookmarkEnd w:id="1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agające doświadczeń na zwierzętach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4" w:name="__Fieldmark__7_3843735282"/>
            <w:bookmarkStart w:id="15" w:name="__Fieldmark__7_3843735282"/>
            <w:bookmarkEnd w:id="1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gatunkami roślin, zwierząt i grzybów objętych ochroną gatunkową lub na obszarach objętych ochroną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6" w:name="__Fieldmark__8_3843735282"/>
            <w:bookmarkStart w:id="17" w:name="__Fieldmark__8_3843735282"/>
            <w:bookmarkEnd w:id="1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 organizmami genetycznie zmodyfikowanymi lub z zastosowaniem takich organizmów;</w:t>
            </w:r>
          </w:p>
          <w:p>
            <w:pPr>
              <w:pStyle w:val="Akapitzlist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18" w:name="__Fieldmark__9_3843735282"/>
            <w:bookmarkStart w:id="19" w:name="__Fieldmark__9_3843735282"/>
            <w:bookmarkEnd w:id="1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akresie energetyki, bezpieczeństwa jądrowego lub ochrony radiologicznej.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0" w:name="__Fieldmark__10_3843735282"/>
            <w:bookmarkStart w:id="21" w:name="__Fieldmark__10_3843735282"/>
            <w:bookmarkEnd w:id="2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ZAWARCIU UMOWY KONSORCJ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2" w:name="__Fieldmark__11_3843735282"/>
            <w:bookmarkStart w:id="23" w:name="__Fieldmark__11_3843735282"/>
            <w:bookmarkEnd w:id="2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świadczam, że została skutecznie zawarta umowa konsorcjum, o treści zgodnej z wytycznymi dla niniejszego konkursu, zamieszczonymi na stronie internetowej Narodowego Centrum Badań i Rozwoj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4" w:name="__Fieldmark__12_3843735282"/>
            <w:bookmarkStart w:id="25" w:name="__Fieldmark__12_3843735282"/>
            <w:bookmarkEnd w:id="2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ENIE O OBJĘCIU SPRAWOZDAWCZOŚCIĄ GU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SKŁADANIA FORMULARZA PNT-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6" w:name="__Fieldmark__13_3843735282"/>
            <w:bookmarkStart w:id="27" w:name="__Fieldmark__13_3843735282"/>
            <w:bookmarkEnd w:id="2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świadczam, że wnioskodawca/lider konsorcjum/konsorcjant został objęty sprawozdawczością GUS w zakresie składania formularza PNT-01 „Sprawozdanie o działalności badawczej  i rozwojowej (B+R)” za rok kalendarzowy poprzedzający rok złożenia wniosku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O KWALIFIKOWALNOŚCI PODATKU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wnioskodawca/lider konsorcjum/konsorcjan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ybór 1 lub 2 lub 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28" w:name="__Fieldmark__14_3843735282"/>
            <w:bookmarkStart w:id="29" w:name="__Fieldmark__14_3843735282"/>
            <w:bookmarkEnd w:id="29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 i w związku z tym wnioskuje o refundację części poniesionego </w:t>
              <w:br/>
              <w:t xml:space="preserve">w ramach projektu podatku VAT. Jednocześnie zobowiązuje się do zwrotu zrefundowanej </w:t>
              <w:br/>
              <w:t>w ramach projektu części poniesionego podatku VAT, jeżeli zaistnieją przesłanki umożliwiające odzyskanie lub odliczenie tego podatk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0" w:name="__Fieldmark__15_3843735282"/>
            <w:bookmarkStart w:id="31" w:name="__Fieldmark__15_3843735282"/>
            <w:bookmarkEnd w:id="31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ma prawnej możliwości odliczenia lub ubiegania się o zwrot poniesionego ostatecznie kosztu podatku VAT, jednak nie wnioskuje oraz nie będzie w przyszłości wnioskować o refundację jakiejkolwiek części poniesionego w ramach projektu podatku VAT;</w:t>
            </w:r>
          </w:p>
          <w:p>
            <w:pPr>
              <w:pStyle w:val="Akapitzlist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2" w:name="__Fieldmark__16_3843735282"/>
            <w:bookmarkStart w:id="33" w:name="__Fieldmark__16_3843735282"/>
            <w:bookmarkEnd w:id="33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ędzie mógł odliczyć lub ubiegać się o zwrot kosztu podatku VAT poniesionego w związku </w:t>
              <w:br/>
              <w:t xml:space="preserve">z realizacją działań objętych wnioskiem 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POWAŻNIENIE DO KORZYSTANIA Z DANYCH GOSPODARCZYCH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: jednostek innych niż: uczelnia publiczna, jednostka naukowa PAN, instytut badawczy, międzynarodowy instytut naukowy):</w:t>
            </w:r>
          </w:p>
          <w:p>
            <w:pPr>
              <w:pStyle w:val="Akapitzlist"/>
              <w:spacing w:before="60" w:after="60"/>
              <w:ind w:left="176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4" w:name="__Fieldmark__17_3843735282"/>
            <w:bookmarkStart w:id="35" w:name="__Fieldmark__17_3843735282"/>
            <w:bookmarkEnd w:id="35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a podstawie art. 105 ust. 4a i 4a' ustawy z dnia 29 sierpnia 1997 roku Prawo bankowe w związku z art. 13 ustawy z dnia 9 kwietnia 2010 r. o udostępnianiu informacji gospodarczych i wymianie danych gospodarczych, niniejszym udzielam Narodowemu Centrum Badań i Rozwoju w Warszawie umocowania do składania w imieniu podmiotu/podmiotów, które reprezentuję, za pośrednictwem Biura Informacji Gospodarczej InfoMonitor S.A. z siedzibą w Warszawie, w Biurze Informacji Kredytowej S.A. oraz Związku Banków Polskich bezterminowego upoważnienia do udostępnienia danych gospodarczych przetwarzanych przez te instytucje, w zakresie niezbędnym  do  dokonania  oceny  wiarygodności płatniczej i oceny ryzyka kredytowego, celem ujawnienia ich przez Biuro Informacji Gospodarczej InfoMonitor S.A. z siedzibą w Warszawie Narodowemu Centrum Badań i Rozwoju w Warszawie.</w:t>
            </w:r>
          </w:p>
          <w:p>
            <w:pPr>
              <w:pStyle w:val="Akapitzlist"/>
              <w:spacing w:before="60" w:after="6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separate"/>
            </w:r>
            <w:bookmarkStart w:id="36" w:name="__Fieldmark__18_3843735282"/>
            <w:bookmarkStart w:id="37" w:name="__Fieldmark__18_3843735282"/>
            <w:bookmarkEnd w:id="37"/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Calibri" w:ascii="Calibri" w:hAnsi="Calibri"/>
                <w:lang w:val="nb-NO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lauzula Informacyjna dotycząca przetwarzania danych osobowych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ierania danych osobowych bezpośrednio od osoby, której dane dotyczą (art. 13 ROD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przyjmuję do wiadomości, że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danych osobowych jest Narodowe Centrum Badań i Rozwoju (dalej: „NCBR”) </w:t>
              <w:br/>
              <w:t>z siedzibą w Warszawa 00-695, Nowogrodzka 47a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inspektorem ochrony danych można się skontaktować poprzez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h@ncbr.gov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je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osobowe są przetwarzane z uwagi na wskazane powyżej cele, a przetwarzanie jest niezbędne do wykonania zadania realizowanego w interesie publicznym (art. 6 ust. 1 pkt e RODO), a NCBR jest umocowane do przetwarzania danych osobowych na mocy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7 ust. 2 pkt 2, art. 365 pkt 11 ustawy z dnia 20 lipca 2018 r. Prawo o szkolnictwie wyższym i nauce (Dz. U. z 2020 r. poz. 85, ze zm., dalej: „Prawo o szkolnictwie wyższym i nauce”);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. 30 ust. 1 pkt 4, art. 30 ust. 1 pkt 4a, art. 30 ust. 3 ustawy z dnia 30 kwietnia 2010 r. o Narodowym Centrum Badań i Rozwoju (t.j. Dz. U. z 2020 r. poz. 1861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rządzenia Ministra Nauki i Szkolnictwa Wyższego z dnia 19 sierpnia 2020 r. w sprawie udzielania pomocy publicznej za pośrednictwem Narodowego Centrum Badań i Rozwoju (Dz.U. 2020 poz. 1456; dalej: „rozporządzenie w sprawie pomocy publicznej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wy (Cooperation Agreement) zawartej w dniu 10 stycznia 2017 r. pomiędzy National Centre for Research and Developement (NCBR) a Fonds National de la Recherche (FNR) z późniejszymi zmianami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ą moich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. Dane będą wymieniane z Partnerem Programu  agencją Fonds National de la Recherche Luxembourg (FNR) w Luksemburgu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gę żądać dostępu do swoich danych osobowych, ich sprostowania, usunięcia lub ograniczenia przetwarzania, a także do wniesienia sprzeciwu wobec przetwarzania – w sprawie realizacji praw mogę kontaktować się z inspektorem ochrony danych pod adresem mailowym udostępnionym w pkt. 2 powyżej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prawo do wniesienia skargi do Prezesa Urzędu Ochrony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je dane osobowe nie będą przekazywane do państwa trzeciego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nie podlegają zautomatyzowanemu podejmowaniu decyzji, w tym profilowaniu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osoby wskazane we Wniosku o dofinansowanie projektu zostały poinformowane o regulacjach wynikających z RODO, ustawy z dnia 10 maja 2018 roku o ochronie danych (t.j. Dz. U. z 2019 r. poz. 1781) oraz powiązanymi z nim powszechnie obowiązującymi przepisami prawa polskiego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zobowiązuje się w imieniu NCBR  do wykonywania wobec osób, których dane dotyczą, obowiązków informacyjnych wynikających z art. 13 i art. 14 RODO oraz, że spełnił wobec wszystkich osób wskazanych we Wniosku o dofinansowanie obowiązek informacyjny, o którym mowa powyż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informacyjna -zbierania danych osobowych niebezpośrednio od osoby, której dane dotycz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14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) administratorem danych osobowych jest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Narodowe Centrum Badań i Rozwoju (dalej “NCBR”) z siedzibą w Warszawa 00-695, Nowogrodzka 47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) dane osobowe zostały pozyskane od Wnioskodawcy w ramach Wniosku krajowego o dofinansowanie udziału w realizacji projektu międzynarodowego w ramach X konkursu / CORE 2021  organizowanego przez NCB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z inspektorem ochrony danych (IOD) można się skontaktować poprzez adres e-mail – iod@ncbr.gov.p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4) NCBR bedzie przetwarzała następujące kategorie Pani/Pana dany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osobowych: imię, nazwisko, firma, stanowisko służbowe, dane kontaktowe, adres zamieszkania, PESEL, stan cywilny, nr paszportu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5) Pani/Pana dane osobowe są przetwarzane w celu realizacji projektu międzynarodowego to jest: oceny i wyboru projektu, zawarcia umowy o dofinansowanie projektu, nadzoru nad wykonaniem projektu, jego ewaluacji, kontroli, audytu, oceny działań informacyjno – promocyjnych, jego odbioru, oceny i rozliczenia finansowego oraz ewentualnego ustalenia, dochodzenia lub obrony roszczeń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6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ne osobowe są przetwarzane z uwagi na wskazane powyżej cele, a przetwarzanie jest niezbędne do wykonania zadania realizowanego w interesie publicznym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(art. 6 ust. 1 pkt e RODO)</w:t>
            </w:r>
            <w:r>
              <w:rPr>
                <w:rFonts w:cs="Calibri" w:ascii="Calibri" w:hAnsi="Calibri"/>
                <w:sz w:val="20"/>
                <w:szCs w:val="20"/>
              </w:rPr>
              <w:t>, a NCBR jest umocowane do przetwarzania danych osobowych na mocy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a. art.7 ust. 2 pkt 2, art. 365 pkt 11 ustawy z dnia 20 lipca 2018 r. Prawo o szkolnictwie wyższym i nauce (Dz. U. z 2020 r. poz.  85, ze zm., dalej: „Prawo o szkolnictwie wyższym i nauce”);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b. art. 30 ust. 1 pkt 4, art. 30 ust. 1 pkt 4a, art. 30 ust. 3 ustawy z dnia 30 kwietnia 2010 r. o Narodowym Centrum Badań i Rozwoju (t.j. Dz. U. z 2020r. poz. 1861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. § 8 rozporządzenia Ministra Nauki i Szkolnictwa Wyższego z dnia 17 września 2010 r. w sprawie szczegółowego trybu realizacji zadań Narodowego Centrum Badań i Rozwoju (Dz. U. Nr 178, poz. 1200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d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rządzenia Ministra Nauki i Szkolnictwa Wyższego z dnia 19 sierpnia 2020 r. w sprawie udzielania pomocy publicznej za pośrednictwem Narodowego Centrum Badań i Rozwoju (Dz.U. 2020 poz. 1456; 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dalej: „rozporządzenie w sprawie pomocy publicznej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. Rozporządzenia Komisji (UE) Nr 651/2014 z dnia 17 czerwca 2014 r. uznającego niektóre rodzaje pomocy za zgodne z rynkiem wewnętrznym w zastosowaniu art. 107 i 108 Traktatu (Dz. U. UE L 187/1 z 26.06.2014) (dalej: „rozporządzenie nr 651/2014”)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/>
              </w:rPr>
              <w:t>f. Umowy (Cooperation Agreement) zawartej w dniu 10 stycznia 2017 r. pomiędzy National Centre for Research and Development (NCBR) a Fonds National de la Recherche (FNR) z późniejszymi zmianam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7) dane osobowe będą przetwarzane w czasie trwania procedury konkursowej i w okresie realizacji umowy o 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8) odbiorcami danych osobowych będą organy władzy publicznej oraz podmioty wykonujące zadania publiczne lub działające na zlecenie organów władzy publicznej, w zakresie i w celach, które wynikają z przepisów prawa, a także podmioty świadczące usługi niezbędne do realizacji zadań przez NCBR. Dane te mogą być także przekazywane partnerom IT, podmiotom realizującym wsparcie techniczne lub organizacyjn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9) przysługują Pani/Panu prawa w stosunku do NCBR do: żądania dostępu do swoich danych osobowych, ich sprostowania, usunięcia lub ograniczenia przetwarzania, a także do</w:t>
            </w:r>
            <w:r>
              <w:rPr>
                <w:rFonts w:cs="Calibri" w:ascii="Calibri" w:hAnsi="Calibri"/>
                <w:sz w:val="20"/>
                <w:szCs w:val="20"/>
              </w:rPr>
              <w:t>wniesienia sprzeciwu wobec przetwarzania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. W sprawie realizacji praw można kontaktować się z inspektorem ochrony danych pod adresem mailowym udostępnionym w pkt 3 powyżej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0) przysługuje Pani/Panu prawo wniesienia skargi do Prezesa Urzędu Ochrony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1) Pani/Pana dane osobowe </w:t>
            </w:r>
            <w:r>
              <w:rPr>
                <w:rFonts w:cs="Calibri" w:ascii="Calibri" w:hAnsi="Calibri"/>
                <w:sz w:val="20"/>
                <w:szCs w:val="20"/>
              </w:rPr>
              <w:t>nie będą przekazywane do państwa trzeciego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2) Pani/Pana dane osobowe nie podlegają zautomatyzowanemu podejmowaniu decyzji, w tym profilowaniu.</w:t>
            </w:r>
          </w:p>
          <w:p>
            <w:pPr>
              <w:pStyle w:val="Akapitzlist"/>
              <w:spacing w:before="60" w:after="60"/>
              <w:ind w:left="176" w:right="0" w:hanging="0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wnioskodawcy 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4268"/>
        <w:gridCol w:w="253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kstpodstawowy2"/>
              <w:spacing w:before="120" w:after="120"/>
              <w:ind w:left="-32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H. OSOBA DO KONTAKTU ODPOWIEDZIALNA ZA SPORZĄDZENIE WNIOSKU 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a/stanowisko/funkcj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,  fax, e-mail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79" w:right="1079" w:gutter="0" w:header="708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ielkość przedsiębiorcy określana jest zgodnie z Załącznikiem 1 do rozporządzenie 651/2014. W przypadku gdy do grupy podmiotów należą przedsiębiorstwa różnej wielkości należy zaznaczyć więcej niż 1 rodzaj wielkości przedsiębiorstwa. Rodzaj Wielkości należy też przypisać do nazwy wnioskodawcy w pkt. 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Wnioskodawców wielopodmiotowych należy wskazać dane dotyczące wszystkich podmiotów z wyszczególnieniem lidera oraz należy podać nazwy skrócone wszystkich podmiot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nie projektów z obszaru energi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rajowe Inteligentne Specjalizacje – jeśli klasyfikacja dotyczy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reszczenie może być rozpowszechniane przez NCBR, w trakcie i po zakończeniu realizacji projek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zęść G należy przedstawić dla każdego przedsiębiorcy wchodzącego w skład Wnioskodawcy wielopodmiotoweg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tabelę załączników należy przedstawić dla każdego podmiotu oddzieln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nioskodawcy wielopodmiotowego część I należy przedstawić dla każdego podmiotu oddzieln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tylko grupy podmiotów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Opcja powinna zostać zaznaczona również w przypadku odliczania podatku VAT prewspółczynnik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>
        <w:rFonts w:cs="Calibri" w:ascii="Calibri" w:hAnsi="Calibri"/>
        <w:b/>
      </w:rPr>
      <w:t xml:space="preserve">Załącznik nr 5 do Zasad </w:t>
      <w:tab/>
      <w:t>X konkurs POLLUX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8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lang w:val="pl-P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ind w:left="284" w:right="0" w:hanging="0"/>
      <w:textAlignment w:val="baseline"/>
    </w:pPr>
    <w:rPr>
      <w:rFonts w:ascii="Arial" w:hAnsi="Arial" w:cs="Arial"/>
      <w:sz w:val="18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h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9:00Z</dcterms:created>
  <dc:creator>Administrator</dc:creator>
  <dc:description/>
  <cp:keywords/>
  <dc:language>en-US</dc:language>
  <cp:lastModifiedBy>Mateusz Skutnik</cp:lastModifiedBy>
  <cp:lastPrinted>2016-01-15T14:36:00Z</cp:lastPrinted>
  <dcterms:modified xsi:type="dcterms:W3CDTF">2021-01-11T13:13:00Z</dcterms:modified>
  <cp:revision>14</cp:revision>
  <dc:subject/>
  <dc:title>Projekt, 12</dc:title>
</cp:coreProperties>
</file>