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 VII WB 261.4.2019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...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>Cezarego Fiertka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 xml:space="preserve">- 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parciu o przeprowadzone postępowanie na podstawie art. 138o ustawy  z dnia 29 stycznia 2004r Prawo zamówień publicznych (Dz. U. z 2019 r. poz. 1843) Zamawiający zleca, a Wykonawca przyjmuje do wykonania zgodnie ze złożoną ofertą i ogłoszeniem o zamówieni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czynnej ochrony fizycznej osób i mienia oraz posesji, siłami odpowiednio przeszkolonych i wyposażonych pracowników (</w:t>
      </w:r>
      <w:r>
        <w:rPr>
          <w:rFonts w:cs="Arial" w:ascii="Arial" w:hAnsi="Arial"/>
          <w:i/>
        </w:rPr>
        <w:t xml:space="preserve">pracownicy wpisani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„zastrzeżone” bądź ważne poświadczenie bezpieczeństwa </w:t>
      </w:r>
      <w:r>
        <w:rPr>
          <w:rFonts w:cs="Arial" w:ascii="Arial" w:hAnsi="Arial"/>
          <w:kern w:val="2"/>
        </w:rPr>
        <w:t>upoważniające do dostępu do informacji niejawnych</w:t>
      </w:r>
      <w:r>
        <w:rPr>
          <w:kern w:val="2"/>
        </w:rPr>
        <w:t xml:space="preserve"> </w:t>
      </w:r>
      <w:r>
        <w:rPr>
          <w:rFonts w:cs="Arial" w:ascii="Arial" w:hAnsi="Arial"/>
          <w:i/>
        </w:rPr>
        <w:t>zgodnie z ustawą z dnia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ierpnia 2010 r. o ochronie informacji niejawnych (t.j. Dz. U. z 2019 r. poz. 742), </w:t>
      </w:r>
      <w:r>
        <w:rPr>
          <w:rFonts w:cs="Arial" w:ascii="Arial" w:hAnsi="Arial"/>
        </w:rPr>
        <w:t>całodobowo we wszystkie dni miesiąca w następujących jednostkach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Okręgowa w Olsztynie, ul. Dąbrowszczaków 12, 10-959 Olsztyn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ołudnie, ul. </w:t>
      </w:r>
      <w:r>
        <w:rPr>
          <w:rFonts w:cs="Arial" w:ascii="Arial" w:hAnsi="Arial"/>
          <w:sz w:val="18"/>
        </w:rPr>
        <w:t xml:space="preserve">Kopernika 5, </w:t>
      </w:r>
      <w:r>
        <w:rPr>
          <w:rFonts w:cs="Arial" w:ascii="Arial" w:hAnsi="Arial"/>
        </w:rPr>
        <w:t>10-959 Olsztyn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ółnoc, ul. </w:t>
      </w:r>
      <w:r>
        <w:rPr>
          <w:rFonts w:cs="Arial" w:ascii="Arial" w:hAnsi="Arial"/>
          <w:sz w:val="18"/>
        </w:rPr>
        <w:t xml:space="preserve">Emilii Plater 12, </w:t>
      </w:r>
      <w:r>
        <w:rPr>
          <w:rFonts w:cs="Arial" w:ascii="Arial" w:hAnsi="Arial"/>
        </w:rPr>
        <w:t>10-959 Olsztyn,</w:t>
      </w:r>
    </w:p>
    <w:p>
      <w:pPr>
        <w:pStyle w:val="Normal"/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kresowo w następujących jednostkach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Rejonowa w Bartoszycach, ul. Bohaterów Warszawy 16 – w dni robocze w godzinach od 07:00 do 16:00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Giżycku, ul. Gdańska 52, 11-500 Giżycko – w dni robocze w godzinach od 07:30 do 12:00 i od 13:00 do 16:30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Piszu, ul. Daszyńskiego 7 – w dni robocze w godzinach od 07:00 do 16: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ej jednostce chronionej całodobowo musi być całodobowy posterunek stały obsługiwany na zmianę przez min. trzy osoby, a w jednostkach chronionych okresowo (Bartoszyce, Giżycko i Pisz) posterunek czasowy obsługiwany przez min. jedną osob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utrzymania całodobowych lub okresowych posterunków stałych obsługiwanych na zmiany przez min. trzy osoby lub min. jedną osobę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dozorowania sygnałów przekazywanych przez system elektronicznej kontroli dostępu, telewizji przemysłowej, systemu ochrony ppoż. itp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bookmarkStart w:id="0" w:name="_Hlk25580068"/>
      <w:bookmarkEnd w:id="0"/>
      <w:r>
        <w:rPr>
          <w:rFonts w:cs="Arial" w:ascii="Arial" w:hAnsi="Arial"/>
        </w:rPr>
        <w:t xml:space="preserve">Przedmiotowe plany ochrony będą sprawdzone przez Dyrektora Wydziału VII i Pełnomocnika ds. Ochrony Informacji Niejawnych (pracownicy Prokuratury Okręgowej w Olsztynie). Wszystkie „Plany ochrony” dla poszczególnych jednostek Wykonawca przedłoży Zamawiającemu w okresie do 2 miesięcy licząc od daty podpisania umowy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y należy sporządzić w oparciu o ustawę z dnia 22 sierpnia 1997r. o ochronie osób i mienia (t.j. Dz. U. z 2018 r. poz. 2142) oraz o wewnętrzne przepisy bezpieczeństwa i ochrony obowiązujące w poszczególnych jednostkach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 plany ochrony nie wymagają konieczności uzgodnienia z Komendą Wojewódzką Policji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5580068"/>
      <w:bookmarkStart w:id="2" w:name="_Hlk25580068"/>
      <w:bookmarkEnd w:id="2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bookmarkStart w:id="3" w:name="_Hlk25580105"/>
      <w:bookmarkEnd w:id="3"/>
      <w:r>
        <w:rPr>
          <w:rFonts w:cs="Arial" w:ascii="Arial" w:hAnsi="Arial"/>
        </w:rPr>
        <w:t>Całodobowa (Prokuratura Okręgowa, Rejonowa Olsztyn – Południe i Olsztyn – Północ) i okresowa Prokuratura Rejonowa w (Bartoszyce, Giżycko, i Pisz) ochrona fizyczna osób i mienia oraz posesji przedmiotowych jednostek polegać będzie między innymi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pewnieniu bezpieczeństwa pracownikom oraz interesantom i gościom Prokuratur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ym obiekcie, na obsłudze elektronicznych systemów ochrony, w tym: systemu włamania i napadu, kontroli dostępu, ppoż. oraz telewizji przemysłowej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25580105"/>
      <w:bookmarkStart w:id="5" w:name="_Hlk25580105"/>
      <w:bookmarkEnd w:id="5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Wykonawcy w zakresie realizacji niniejszego zamówie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skierowanie do każdego z posterunków stałych min. 3 osobowych zespołów pracowników ochrony (działających na zmianę), a do posterunków okresowych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„zastrzeżone” bądź ważne poświadczenie bezpieczeństwa upoważniające do dostępu do informacji niejawnych zgodnie z ustawą z dnia 5 sierpnia 2010 r. o ochronie informacji niejawnych (t.j. Dz. U. z 2018 r. poz. 412 z póżn. zm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dysponowanie na terenie miasta Olsztyn patrolu zdolnego do interwencji w przeciągu max. 15 minut od chwili zgłoszenia zagrożenia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sprawowanie nadzoru i kontroli nad realizacją zadań służby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posażenie pracowników w niezbędny sprzęt przymusu bezpośredniego (pałka typu „tonfa”, kajdanki, gaz pieprzowy), ręczny wykrywacz metali oraz środki łączności z centralą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bookmarkStart w:id="6" w:name="_Hlk25580498"/>
      <w:bookmarkEnd w:id="6"/>
      <w:r>
        <w:rPr>
          <w:rFonts w:cs="Arial" w:ascii="Arial" w:hAnsi="Arial"/>
        </w:rPr>
        <w:t>okresowe kontrolowanie telefoniczne gotowości posterunku poprzez całodobowe centrum monitorowania w godzinach od 22:00 do 6:00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Wykonawca zobowiązuje się do sporządzenia Planów ochrony, w terminie do 2 miesięcy od dnia podpisania umowy. Przedmiotowe plany powinny być sporządzone w porozumieniu z Zamawiającym i przez niego zatwierdzon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onawca zobowiązuje się do nieodpłatnych aktualizacji Planów ochrony w razie zmian przepisów prawnych i potrzeb Zamawiającego   w terminie 14 dni od wejścia w życie tych przepisów lub zgłoszonych potrzeb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Do czasu sporządzenia przez Wykonawcę i zatwierdzenia przez Zamawiającego Planów ochrony, o których mowa w ust. 5, Wykonawcę obowiązują dotychczasowe Plany ochrony;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25580498"/>
      <w:bookmarkStart w:id="8" w:name="_Hlk25580498"/>
      <w:bookmarkEnd w:id="8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pracownika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 działanie w przypadku zaistnienia sytuacji kryzys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ruchu osobowo-materiałowego wewnątrz i na zewnątrz obiektów oraz podejmowaniu działań w przypadku jego naruszenia w tym obsługi stacjonarnego detektora metalu (bramki – o ile występuje) oraz obsługi ręcznego detektora metal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rywaniu i usuwaniu z pomieszczeń i terenu chronionego obiektu osób, wnoszących oraz posiadających na jego terenie, przedmioty i substancje niebezpieczne (w szczególności broń białą, broń palną, broń pneumatyczną, pistolety hukowe, materiały pirotechniczne, materiały wybuchowe, substancje żrące, cuchnące, itp.). Informowaniu o znalezieniu ww. przedmiotów i substancji niebezpiecznych właściwym służbo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dawanie i przyjmowanie kluczy do pomieszczeń służbowych oraz ich ochro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czytelne prowadzenie dokumentacji służby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prowadzenie książki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prowadzenie książki ewidencji wydawanych kluczy i pojemnik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siążki ewidencji wejść interesantów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 oraz właściwej prezencj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bchód obiektów i sprawdzanie czy po godzinach pracy oraz w dni wolne od pra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zamykane są ok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kręcone kurki od wod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gaszone są światł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możliwości technicznych pracownik stałego posterunku ochrony ma obowiązek potwierdzenia odbycia co najmniej dwóch obchodów (w odstępie min. 3 godzin, a max. 5 godzin) w porze nocnej oraz min. jednego obchodu w porze dziennej poprzez przyłożenie otrzymanej od Zamawiającego karty magnetycznej do najdalej położonego w stosunku do portierni czytnika kart magnetycznych. Ponadto fakt odbycia obchodu należy udokumentować wpisem w książce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jednostkach chronionych okresowo pracownik ochrony ma obowiązek odbycia dwóch obchodów: przed i po zakończeniu pra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technicznych potwierdzenia odbycia obchodów pracownik zobowiązany jest do ich potwierdzenia jedynie w formie pisemnej w książce dyżur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ykanie i otwieranie drzwi wejściowych, bram wjazdowych, szlabanów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i stosowanie w codziennych działaniach, wewnętrznych przepisów bezpieczeństwa obowiązujących na terenie ochranianego obiek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obowiązków związanych z zapewnieniem bezpieczeństwa i porządku zgodnie z „Ramowym Wewnętrznym Regulaminem w sprawie zapewnienia bezpieczeństwa i porządku w Prokuraturze Okręgowej w Olsztynie oraz innych przepisów obowiązujących w poszczególnie chronionych obiektach. Przedmiotowe regulaminy zostaną przekazane wybranemu Wykonawcy w chwili podpisania umow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 dniu podpisania niniejszej umowy Wykonawca przedłoży Zamawiającemu listę osób (pracowników) spełniających wymogi ust. 2 i 3 skierowanych do bezpośredniego wykonania przedmiotu umowy wraz z potwierdzonymi za zgodność z oryginałem kserokopiam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 wpisanie tych pracowników na „</w:t>
      </w:r>
      <w:r>
        <w:rPr>
          <w:rFonts w:cs="Arial" w:ascii="Arial" w:hAnsi="Arial"/>
          <w:i/>
        </w:rPr>
        <w:t>listę kwalifikowanych pracowników ochrony fizycznej osób i mienia prowadzonej przez Komendanta Głównego Policji”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ń  do dostępu do informacji niejawnych o klauzuli „zastrzeżone” bądź ważnych poświadczeń bezpieczeństwa do dostępu do informacji niejawnych tych pracowników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 trakcie trwania niniejszej umowy któregokolwiek z pracowników ochrony wyszczególnionego na liście o której mowa w ust. 8 Wykonawca zobowiązany jest o tym fakcie powiadomić Zamawiającego na co najmniej 24 godziny przed planowaną zmianą podając dane personalne nowego pracownika wraz z potwierdzonymi kserokopiami dokumentów o których mowa w ust. 8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rakcie wykonywania umowy zobowiązuje się postępować z należytą staranności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ferta wraz z Ogłoszeniem o zamówieniu stanowią integralną część umo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nie ujawniać żadnych informacji, które mają wpływ na stan bezpieczeństwa obiektu w czasie obowiązywania umowy oraz po jej rozwiąz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24.05.2018r. o ochronie danych osobowych (t.j. Dz. U. z 2018 r. poz.1000, 1669)  i zobowiązuje się nie wykorzystywać, ani nie przetwarzać w jakikolwiek sposób danych osobowych, do których uzyska dostęp w wyniku współpracy. Pracownik ochrony wykonujący obowiązki przed przystąpieniem do pracy powinien uzyskać upoważnienie do przetwarzania danych osobowych wystawione przez kierownika jednostki, w której  będzie pełnił obowiąz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zatrudnieni przez Wykonawcę, ochraniający osoby i mienię oraz posesję,  będą znać ogólne zasady udzielania pierwszej pomocy oraz sprawowania profilaktyki przeciwpożarowej. Ponadto pracownicy ochrony wyposażeni będą w środki przymusu bezpośredniego stosownie do zadań wynikających z ustawy o ochronie osób i mienia wraz z rozporządzeniami wykonawczymi oraz zgodnie z obowiązującym planem ochrony fizycznej osób i mienia w danym obiekcie. Za powyższe ustalenia odpowiedzialny jest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wykonywaniu zadań ochronnych zobowiązuje się do przestrzegania przepisów ustawy o ochronie informacji niej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łaściwego zabezpieczenia technicznego (zamki, kraty itp.) obiektu, a Wykonawca do informowania go o konieczności wstawienia, naprawy lub wymiany tych zabezpie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przed Zamawiającym za szkody powstałe w wyniku niewłaściwego dozoru mienia przez pracownika ochrony, w wysokości ustalonej na podstawie kosztów poniesionych na likwidację tych szkód lub protokołu sporządzonego na tę okoliczność przez obie stro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wynikłe z działań od niego niezależnych (np. awarii czy zdarzeń losowy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 pracownikom ochrony właściwe warunki socjalno - bytowe podczas wykonywania przez nich czynności związanych z realizacją przedmiotu umowy oraz udostępni  bezpłatny dostęp do telefonu stacjonarnego z którego pracownik Wykonawcy będzie mógł korzystać w awaryjnych sytuacjach do kontaktów z Zamawiającym, Policją, Strażą Pożarną, Pogotowiem Ratunkowym i innymi służbami. W przypadku stwierdzenia, że przedmiotowy telefon stacjonarny był wykorzystywany w innych celach, Zamawiający ma prawo obciążyć Wykonawcę odpowiednią kwotą wynikającą z bilingu połączeń wykonanych z danego telefon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ustaleń zawartych w § 2 ust. 9 Wykonawca ma obowiązek zagwarantowania swoim pracownikom środków łączności zapewniających prawidłowy kontakt pracowników ochrony z centralą firmy i patrolami interwencyjnym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Pracownik ochraniający obiekt podlega bezpośrednio Wykonawcy i tylko od niego może otrzymywać polecenia służbowe związane z ochroną obiektu, z zastrzeżeniem prawa Zamawiającego lub upoważnionego przez niego przedstawiciela do wydawania pracownikowi dodatkowych dyspozycji z pominięciem Wykonawcy. Uwarunkowane jest to wpisaniem tych dyspozycji do Książki Dyżurów oraz tym, że będą one zgodne z przedmiotem niniejszej umowy i nie będą sprzeczne z przepisami prawa, a także nie wpłyną ujemnie na stan bezpieczeństwa chronionego obiekt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każdą ochranianą przez Wykonawcę Prokuraturę Zamawiający zapłaci comiesięczną kwotę ryczałtową w następującej wysokości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Giżycku ul. Gdańska 5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Piszu przy ul. Daszyńskiego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Okręgowej w Olszty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8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Rejonowej Olsztyn-Połud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8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ęcy ochrony Prokuratury Rejonowej Olsztyn-Półno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8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ęcy ochrony Prokuratury Rejonowej w Bartoszyca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8 x ..………..…..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ęcy ochrony Prokuratury Rejonowej w Giżyck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8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 miesięcy ochrony Prokuratury Rejonowej w Pisz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8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Arial" w:hAnsi="Arial"/>
              </w:rPr>
              <w:t>-    Suma brutto całego zamówienia umownego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..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……………………….………..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tylko za usługi faktycznie wykon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w przedstawionej cenie ryczałtowej brutto za jeden miesiąc ochrony osób, pomieszczeń i posesji jednej Prokuratury, ma ująć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datki i cł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dojazdu do poszczególnych jednos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urządzeń wykorzystywanych do realizacji zamówie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opracowania planów ochrony fizycznej poszczególnych jednos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iezbędnych interwencji wykonanych przez patrol interwencyjny oraz inne koszty, które będą opłacane przez Wykonawcę w ramach umowy, oraz wszelkie rabaty, bonifikaty, promocje, upusty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brutto za jeden miesiąc ochrony jednej Prokuratury określony w niniejszej umowie 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bez żadnych skutków finansowo prawny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realizacji zamówienia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od dnia podpisania niniejszej umowy, jednak nie wcześniej niż od 01.01.2020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– 31.08.202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amawiający wyznacza do kontaktów z Wykonawcą Pana Cezarego Łazarczyka Tel. 89 524 78 3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konawca wyznacza do kontaktów z Zamawiającym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ind w:left="36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Wykonawcy za wykonane usługi odbywać się będzie comiesięcznymi fakturami wystawionymi po miesiącu w którym usługa była wykonana – niniejsze ustalenia nie dotyczą  faktury za miesiąc grudzień. Na przedmiotowych fakturach musi być rozbicie na kwoty obciążające poszczególne jednostki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mawiający zobowiązuje się do zapłaty faktur w terminie nie dłuższym niż 30 dni licząc od dnia ich wysta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Faktury wystawiane będą na Zamawiającego 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Faktury płatne będą przelewem na konto Wykonawcy wskazane na fakturz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do Wykonawcy.</w:t>
      </w:r>
    </w:p>
    <w:p>
      <w:pPr>
        <w:pStyle w:val="Normal"/>
        <w:ind w:left="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19"/>
        </w:numPr>
        <w:ind w:left="222" w:hanging="364"/>
        <w:rPr/>
      </w:pPr>
      <w:r>
        <w:rPr>
          <w:rFonts w:cs="Arial" w:ascii="Arial" w:hAnsi="Arial"/>
          <w:bCs/>
          <w:sz w:val="20"/>
        </w:rPr>
        <w:t>Zamawiający zastrzega sobie możliwość odstąpienia od wykonania umowy w całości lub części w przypadk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tąpienia istotnej zmiany okoliczności powodującej, że wykonanie umowy nie leży  w interesie publicznym, czego nie można było przewidzieć w chwili zawarcia umowy (art. 145 ustawy – Prawo zamówień publicznych), </w:t>
      </w:r>
      <w:r>
        <w:rPr>
          <w:rFonts w:cs="Arial" w:ascii="Arial" w:hAnsi="Arial"/>
        </w:rPr>
        <w:t>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onych  w kodeksie cywilny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/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tarzających się uchybień w wykonywaniu umowy rozumianych jako brak reakcji  ze strony Wykonawcy na zgłaszane usterki, powtarzające się  nieprawidłowości w pracy, brak reakcji Wykonawcy na zgłoszone reklamacj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u środków finansowych – bez zachowania trzydziestodniowego okresu wypowiedze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Tekstpodstawowywcity2"/>
        <w:numPr>
          <w:ilvl w:val="0"/>
          <w:numId w:val="19"/>
        </w:numPr>
        <w:ind w:left="222" w:hanging="364"/>
        <w:rPr/>
      </w:pPr>
      <w:r>
        <w:rPr>
          <w:rFonts w:cs="Arial" w:ascii="Arial" w:hAnsi="Arial"/>
          <w:bCs/>
          <w:sz w:val="20"/>
        </w:rPr>
        <w:t>Odstąpienie od umowy powinno nastąpić w formie pisemnej pod rygorem nieważności.</w:t>
      </w:r>
    </w:p>
    <w:p>
      <w:pPr>
        <w:pStyle w:val="WWTekstpodstawowywcity2"/>
        <w:ind w:left="222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dłożeniu Zamawiającemu planów ochrony fizycznej osób i mienia poszczególnych jednostek o których mowa w § 1 pkt 4 w wysokości 0,1% całego wynagrodzenia umownego brutto Wykonawcy określonego w § 3 pkt. 1 niniejszej umowy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Zamawiający może dochodzić odszkodowania uzupełniającego do wysokości rzeczywiście poniesionych szk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nie może powierzyć wykonania swoich obowiązków wynikających z niniejszej umowy innemu podmiotowi bez pisemnej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spraw nieuregulowanych niniejszą umową mają zastosowanie przepisy 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7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jacek</dc:creator>
  <dc:description/>
  <cp:keywords/>
  <dc:language>en-US</dc:language>
  <cp:lastModifiedBy>Jacek Kędzierski</cp:lastModifiedBy>
  <cp:lastPrinted>2014-12-10T07:44:00Z</cp:lastPrinted>
  <dcterms:modified xsi:type="dcterms:W3CDTF">2019-12-13T09:00:00Z</dcterms:modified>
  <cp:revision>68</cp:revision>
  <dc:subject/>
  <dc:title>Projekt umowy</dc:title>
</cp:coreProperties>
</file>