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5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JA O GRUPIE KAPITAŁ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publicznego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Dz. U. Nr 50, poz. 331, z późn. zm.), do której należą także następujące podmio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UWAGA! NALEŻY ZAZNACZYĆ WŁAŚCIWY KWAD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0-07-29T07:43:00Z</dcterms:modified>
  <cp:revision>23</cp:revision>
  <dc:subject/>
  <dc:title>Załącznik Nr 1, strona 1/2</dc:title>
</cp:coreProperties>
</file>