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1" w:leader="none"/>
        </w:tabs>
        <w:spacing w:lineRule="auto" w:line="276"/>
        <w:ind w:left="340" w:hanging="0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>Załącznik nr 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Informacja dotycząca przetwarzania danych osobowy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Regionalnej Dyrekcji Ochrony Środowiska w Lublinie</w:t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1. Administrator Danych Osobowych. Administratorem Pani/Pana danych osobowych jest Regionalny Dyrektor Ochrony Środowiska w Lublinie (RDOŚ) z siedzibą przy ul. Bazylianówka 46, 20-144 Lublin, tel.: (81) 71 06 500, fax (81) 71 06 501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lublin.rdos.gov.pl</w:t>
        </w:r>
      </w:hyperlink>
      <w:r>
        <w:rPr>
          <w:rStyle w:val="Markedcontent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. Inspektor Ochrony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Inspektorem Ochrony Danych (IOD) jest Pani Ewelina Czosnecka-Martyniuk, z którym może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ię Pani/Pan skontaktować za pomocą adresu e-mail: iod@lublin.rdos.gov.pl lub telefonicznie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 numerem (81) 71 06 50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. Cele i podstawy przetwarzania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ani/Pana dane osobowe przetwarzamy w celu realizacji ustawowych zadań RDOŚ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stawą przetwarzania danych jest:</w:t>
      </w:r>
      <w:r>
        <w:rPr>
          <w:sz w:val="22"/>
          <w:szCs w:val="22"/>
        </w:rPr>
        <w:t xml:space="preserve"> </w:t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rFonts w:cs="Arial" w:ascii="Arial" w:hAnsi="Arial"/>
          <w:sz w:val="22"/>
          <w:szCs w:val="22"/>
        </w:rPr>
        <w:t xml:space="preserve"> wypełnienie obowiązku prawnego ciążącego na administratorze (art. 6 ust. 1 lit. C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RODO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1</w:t>
      </w:r>
      <w:r>
        <w:rPr>
          <w:rStyle w:val="Markedcontent"/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Markedcontent"/>
          <w:rFonts w:eastAsia="Symbol" w:cs="Symbol" w:ascii="Symbol" w:hAnsi="Symbol"/>
          <w:sz w:val="22"/>
          <w:szCs w:val="22"/>
        </w:rPr>
        <w:t></w:t>
      </w:r>
      <w:r>
        <w:rPr>
          <w:rStyle w:val="Markedcontent"/>
          <w:rFonts w:cs="Arial" w:ascii="Arial" w:hAnsi="Arial"/>
          <w:sz w:val="22"/>
          <w:szCs w:val="22"/>
        </w:rPr>
        <w:t xml:space="preserve"> wykonanie zadania realizowanego w interesie publicznym lub w ramach sprawowani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ładzy publicznej powierzonej administratorowi (art. 6 ust. 1 lit. e RODO)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>4. Odbiorcy danych osobow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dbiorcami, do których mogą być przekazane Pani/Pana dane osobowe będą strony 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czestnicy postępowań lub organy właściwe do załatwienia wniosku na mocy przepisó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rawa, którym Dyrektor RDOŚ Pani/Pana wniosek przekazał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drębną kategorię odbiorców, którym mogą być ujawnione Pani/Pana dane są podmiot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prawnione do obsługi doręczeń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Markedcontent"/>
          <w:rFonts w:cs="Arial" w:ascii="Arial" w:hAnsi="Arial"/>
          <w:sz w:val="22"/>
          <w:szCs w:val="22"/>
        </w:rPr>
        <w:t xml:space="preserve"> oraz podmioty, z którymi RDOŚ zawarł umowę n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świadczenie usług serwisowych dla użytkowanych w RDOŚ systemów informatyczn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5. Okres przechowywania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Będziemy przechowywać Pani/Pana dane osobowe do chwili załatwienia sprawy, w której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ostały one zebrane a następnie – w przypadkach, w których wymagają tego przepisy ustaw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z dnia 14 lipca 1983 r. o narodowym zasobie archiwalnym </w:t>
        <w:br/>
        <w:t>i archiwach (tekst jedn. Dz.U. 2020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r. poz. 164 ze zm.) – przez czas określony w tych przepis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6. Prawa osób, których dane dotyczą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godnie z RODO przysługuje Pani/Pan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) prawo do sprostowania (poprawiania) swoich danych, jeśli są błędne lub nieaktualne,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 także prawo do ich usunięcia, w sytuacji, gdy przetwarzanie danych nie następuje 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celu wywiązania się z obowiązku wynikającego z przepisu prawa lub w rama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sprawowania władzy publicznej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c) prawo do ograniczenia lub wniesienia sprzeciwu wobec przetwarzania da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d) prawo do wniesienia skargi do Prezesa Urzędu Ochrony Danych Osobowych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(na adres Urzędu Ochrony Danych Osobowych, ul. Stawki 2, 00 - 193 Warszawa -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uodo.gov.pl/pl/p/kontakt</w:t>
        </w:r>
      </w:hyperlink>
      <w:r>
        <w:rPr>
          <w:rStyle w:val="Markedcontent"/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7. Automatyzacja i profilowanie</w:t>
      </w:r>
      <w:r>
        <w:rPr>
          <w:sz w:val="22"/>
          <w:szCs w:val="22"/>
        </w:rPr>
        <w:t xml:space="preserve">. </w:t>
      </w:r>
      <w:r>
        <w:rPr>
          <w:rStyle w:val="Markedcontent"/>
          <w:rFonts w:cs="Arial" w:ascii="Arial" w:hAnsi="Arial"/>
          <w:sz w:val="22"/>
          <w:szCs w:val="22"/>
        </w:rPr>
        <w:t>Dane osobowe udostępnione przez Panią/Pana będą częściowo przetwarzane w sposób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utomatyczny w systemach informatycznych m.in. systemie elektronicznego obiegu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okumentacji. Jednocześnie Pani/Pana dane osobowe nie będą profil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8. Obowiązek podania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bowiązek podania przez Pani/Pana danych osobowych jest wymogiem ustawowym. Brak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ania danych osobowych uniemożliwi nam realizację naszych ustawowych zadań w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ani/Pana spra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9. Przekazywanie danych.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Administrator danych nie będzie przekazywać Pani/Pana danych osobowych do państwa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rzeciego lub organizacji międzynarodowej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Rozporządzenie Parlamentu Europejskiego i Rady (UE) 2016/679 z 27 kwietnia 2016 r. w spraw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chrony osób fizycznych w związku z przetwarzaniem danych osobowych i w sprawie swobodnego przepływu takich danych oraz uchylenia dyrektywy 95/46/WE (Dz. U. UE. L. z 2016 r. Nr 119 ze zm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Style w:val="Markedcontent"/>
          <w:rFonts w:cs="Arial" w:ascii="Arial" w:hAnsi="Arial"/>
          <w:sz w:val="18"/>
          <w:szCs w:val="18"/>
        </w:rPr>
        <w:t>Sytuacja dotyczy głównie podmiotów świadczących usługi doręczania przy użyciu środków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komunikacji elektronicznej w tym m.in. ePUAP w związku z § 8 ust. 2 Rozporządzenia Prezesa Rad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Ministrów z 14 września 2011 r. w sprawie sporządzania i doręczania dokumentów elektronicznych</w:t>
      </w:r>
      <w:r>
        <w:rPr>
          <w:rStyle w:val="Markedcontent"/>
          <w:rFonts w:cs="Arial" w:ascii="Arial" w:hAnsi="Arial"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udostępniania formularzy, wzorów i kopii dokumentów elektronicznych (t. j Dz</w:t>
      </w:r>
      <w:r>
        <w:rPr>
          <w:rStyle w:val="Markedcontent"/>
          <w:rFonts w:cs="Arial" w:ascii="Arial" w:hAnsi="Arial"/>
          <w:sz w:val="16"/>
          <w:szCs w:val="16"/>
        </w:rPr>
        <w:t>. U. 2018, poz. 180)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 Unicode MS" w:hAnsi="Arial Unicode MS" w:eastAsia="Arial Unicode MS" w:cs="Times New Roman"/>
      <w:sz w:val="20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>
      <w:color w:val="auto"/>
    </w:rPr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b w:val="false"/>
      <w:i/>
      <w:sz w:val="24"/>
    </w:rPr>
  </w:style>
  <w:style w:type="paragraph" w:styleId="UMAdresat">
    <w:name w:val="UM-Adresat"/>
    <w:basedOn w:val="TextBody"/>
    <w:qFormat/>
    <w:pPr>
      <w:suppressAutoHyphens w:val="true"/>
      <w:ind w:left="4846" w:right="0" w:hanging="0"/>
      <w:jc w:val="left"/>
    </w:pPr>
    <w:rPr>
      <w:b/>
      <w:sz w:val="24"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752" w:leader="none"/>
        <w:tab w:val="right" w:pos="9504" w:leader="none"/>
      </w:tabs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UMStopkapierwszastrona">
    <w:name w:val="UM_Stopka_ pierwsza strona"/>
    <w:basedOn w:val="Footer"/>
    <w:qFormat/>
    <w:pPr>
      <w:tabs>
        <w:tab w:val="clear" w:pos="4752"/>
        <w:tab w:val="clear" w:pos="9504"/>
        <w:tab w:val="center" w:pos="4654" w:leader="none"/>
        <w:tab w:val="right" w:pos="9306" w:leader="none"/>
      </w:tabs>
    </w:pPr>
    <w:rPr/>
  </w:style>
  <w:style w:type="paragraph" w:styleId="UMStopkakolejnastrona">
    <w:name w:val="UM_Stopka_kolejna strona"/>
    <w:basedOn w:val="UMStopkapierwszastrona"/>
    <w:qFormat/>
    <w:pPr/>
    <w:rPr/>
  </w:style>
  <w:style w:type="paragraph" w:styleId="UMNagwekpismaznakidata">
    <w:name w:val="UM_Nagłówek pisma_znak i dat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Nagwekpismadaneteleadresowe">
    <w:name w:val="UM_Nagłówek pisma_dane teleadresowe"/>
    <w:basedOn w:val="TextBody"/>
    <w:qFormat/>
    <w:pPr>
      <w:ind w:left="0" w:right="0" w:hanging="0"/>
      <w:jc w:val="center"/>
    </w:pPr>
    <w:rPr>
      <w:sz w:val="18"/>
    </w:rPr>
  </w:style>
  <w:style w:type="paragraph" w:styleId="UMNagwekpismawydzia">
    <w:name w:val="UM_Nagłówek pisma_wydział"/>
    <w:basedOn w:val="TextBody"/>
    <w:qFormat/>
    <w:pPr>
      <w:spacing w:lineRule="auto" w:line="216"/>
      <w:ind w:left="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  <w:jc w:val="left"/>
    </w:pPr>
    <w:rPr>
      <w:b w:val="false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lin.rdos.gov.pl" TargetMode="External"/><Relationship Id="rId3" Type="http://schemas.openxmlformats.org/officeDocument/2006/relationships/hyperlink" Target="https://uodo.gov.pl/pl/p/kontak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2:00Z</dcterms:created>
  <dc:creator>Lenovo User</dc:creator>
  <dc:description/>
  <cp:keywords/>
  <dc:language>en-US</dc:language>
  <cp:lastModifiedBy>Anna Starek</cp:lastModifiedBy>
  <cp:lastPrinted>2022-10-05T12:50:00Z</cp:lastPrinted>
  <dcterms:modified xsi:type="dcterms:W3CDTF">2024-07-08T08:22:00Z</dcterms:modified>
  <cp:revision>2</cp:revision>
  <dc:subject/>
  <dc:title/>
</cp:coreProperties>
</file>