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4.2019.SG.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18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Minister Rozwoju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5 września 2020 r., znak: DLI-I.7621.4.2019.SG.11 (DLI-I.4621.18.2019)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iCs/>
          <w:spacing w:val="4"/>
          <w:sz w:val="20"/>
        </w:rPr>
        <w:t>Małopolskiego Nr 17/2019 z dnia 23 maja 2019 r., znak: WI-XI-7820.1.72.2018.MMa, o zezwoleniu na realizację inwestycji drogowej pn.: Rozbudowa ulicy Lwowskiej od km 0+590 do km 1+555.99 w ciągu drogi krajowej nr 73 oraz rozbudowa i budowa dróg gminnych w mieście Tarnowie, gmina m. Tarnów, powiat m. Tarnów, woj. małopolskie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25 września 2020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asta Tarnowa.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0630</wp:posOffset>
                </wp:positionH>
                <wp:positionV relativeFrom="paragraph">
                  <wp:posOffset>679450</wp:posOffset>
                </wp:positionV>
                <wp:extent cx="25660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rtłomiej Szcześn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8pt;mso-wrap-distance-left:9.05pt;mso-wrap-distance-right:9.05pt;mso-wrap-distance-top:0pt;mso-wrap-distance-bottom:0pt;margin-top:53.5pt;mso-position-vertical-relative:text;margin-left:2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z up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rtłomiej Szcześ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4.2019.SG.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18.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4.2019.SG.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18.2019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Krzysztof Dąbrowski</dc:creator>
  <dc:description/>
  <cp:keywords/>
  <dc:language>en-US</dc:language>
  <cp:lastModifiedBy>Sylwia Gronowska</cp:lastModifiedBy>
  <cp:lastPrinted>2015-11-16T15:16:00Z</cp:lastPrinted>
  <dcterms:modified xsi:type="dcterms:W3CDTF">2020-10-15T13:41:00Z</dcterms:modified>
  <cp:revision>3</cp:revision>
  <dc:subject/>
  <dc:title>Ministerstwo Rozwoju</dc:title>
</cp:coreProperties>
</file>