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odawca</w:t>
      </w:r>
      <w:r>
        <w:rPr>
          <w:rStyle w:val="EndnoteCharacters"/>
          <w:rStyle w:val="EndnoteAnchor"/>
          <w:b/>
          <w:sz w:val="22"/>
          <w:szCs w:val="22"/>
        </w:rPr>
        <w:endnoteReference w:id="2"/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(imię, nazwisko, adres lub nazwa </w:t>
      </w:r>
    </w:p>
    <w:p>
      <w:pPr>
        <w:pStyle w:val="Normal"/>
        <w:rPr/>
      </w:pPr>
      <w:r>
        <w:rPr>
          <w:i/>
          <w:sz w:val="20"/>
          <w:szCs w:val="18"/>
        </w:rPr>
        <w:t>i siedziba Wnioskodawcy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426"/>
        <w:rPr>
          <w:i/>
          <w:i/>
          <w:sz w:val="20"/>
          <w:szCs w:val="20"/>
        </w:rPr>
      </w:pPr>
      <w:r>
        <w:rPr>
          <w:i/>
        </w:rPr>
        <w:t>……………………</w:t>
      </w:r>
      <w:r>
        <w:rPr>
          <w:i/>
        </w:rPr>
        <w:t>/…….……. (</w:t>
      </w:r>
      <w:r>
        <w:rPr>
          <w:i/>
          <w:sz w:val="20"/>
          <w:szCs w:val="20"/>
        </w:rPr>
        <w:t xml:space="preserve">Miejscowość)/(data)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ny Dyrektor Ochrony Środowiska</w:t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ul. Wawelska 52/54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00–922 Warsz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Wniosek o wydanie zezwolenia na odstępstwo od zakazów </w:t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obowiązujących w rezerwacie przyrod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[na podst. art. 15 ust. 4 w związku z art. 15 ust. 7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ustawy z dnia 16 kwietnia 2004 r. o ochronie przyrod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Dz. U. z 2018 r., poz. 1614, z późn. zm.)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rezerwatu/rezerwatów</w:t>
      </w:r>
      <w:r>
        <w:rPr>
          <w:rStyle w:val="EndnoteCharacters"/>
          <w:rStyle w:val="EndnoteAnchor"/>
          <w:b/>
          <w:sz w:val="22"/>
          <w:szCs w:val="22"/>
        </w:rPr>
        <w:endnoteReference w:id="3"/>
      </w:r>
      <w:r>
        <w:rPr>
          <w:b/>
          <w:sz w:val="22"/>
          <w:szCs w:val="22"/>
        </w:rPr>
        <w:t xml:space="preserve"> przyrody, którego/których dotyczy wniosek</w:t>
      </w:r>
    </w:p>
    <w:p>
      <w:pPr>
        <w:pStyle w:val="Normal"/>
        <w:spacing w:before="20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8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anie zakazów</w:t>
      </w:r>
      <w:r>
        <w:rPr>
          <w:rStyle w:val="EndnoteCharacters"/>
          <w:rStyle w:val="EndnoteAnchor"/>
          <w:b/>
          <w:sz w:val="22"/>
          <w:szCs w:val="22"/>
        </w:rPr>
        <w:endnoteReference w:id="4"/>
      </w:r>
      <w:r>
        <w:rPr>
          <w:b/>
          <w:sz w:val="22"/>
          <w:szCs w:val="22"/>
        </w:rPr>
        <w:t xml:space="preserve"> wymienionych w art. 15 ust. 1 ustawy o ochronie przyrody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 których Wnioskodawca zamierza uzyskać zezwolenie na odstępstwo</w:t>
      </w:r>
    </w:p>
    <w:p>
      <w:pPr>
        <w:pStyle w:val="Normal"/>
        <w:spacing w:before="200" w:after="0"/>
        <w:ind w:left="68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20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8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wykonania wnioskowanych czynności wraz z uzasadnieniem oraz wskazaniem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zy wniosek dotyczy działań uzasadnionych potrzebą ochrony przyrody, czy realizacj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westycji liniowej celu publicznego (zgodnie z art. 15 ust. 4 ustawy o ochronie przyrody)</w:t>
      </w:r>
    </w:p>
    <w:p>
      <w:pPr>
        <w:pStyle w:val="Normal"/>
        <w:spacing w:lineRule="auto" w:line="360" w:before="12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lanowanych czynności</w:t>
      </w:r>
      <w:r>
        <w:rPr>
          <w:rStyle w:val="EndnoteCharacters"/>
          <w:rStyle w:val="EndnoteAnchor"/>
          <w:b/>
          <w:sz w:val="22"/>
          <w:szCs w:val="22"/>
        </w:rPr>
        <w:endnoteReference w:id="5"/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8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kalizacja wykonania planowanych czynności</w:t>
      </w:r>
      <w:r>
        <w:rPr>
          <w:rStyle w:val="EndnoteCharacters"/>
          <w:rStyle w:val="EndnoteAnchor"/>
          <w:b/>
          <w:sz w:val="22"/>
          <w:szCs w:val="22"/>
        </w:rPr>
        <w:endnoteReference w:id="6"/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braku rozwiązań alternatywnych względem planowanego warian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 przypadku realizacji inwestycji liniowej celu publicznego</w:t>
      </w:r>
      <w:r>
        <w:rPr>
          <w:rStyle w:val="EndnoteCharacters"/>
          <w:rStyle w:val="EndnoteAnchor"/>
          <w:b/>
          <w:sz w:val="22"/>
          <w:szCs w:val="22"/>
        </w:rPr>
        <w:endnoteReference w:id="7"/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anie planowanych działań minimalizujących i kompensujących</w:t>
      </w:r>
      <w:r>
        <w:rPr>
          <w:rStyle w:val="EndnoteCharacters"/>
          <w:rStyle w:val="EndnoteAnchor"/>
          <w:b/>
          <w:sz w:val="22"/>
          <w:szCs w:val="22"/>
        </w:rPr>
        <w:endnoteReference w:id="8"/>
      </w:r>
    </w:p>
    <w:p>
      <w:pPr>
        <w:pStyle w:val="Normal"/>
        <w:spacing w:before="12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niesieniu opłaty skarbowej lub podstawie prawnej do zwolnienia z opłaty</w:t>
      </w:r>
      <w:r>
        <w:rPr>
          <w:rStyle w:val="EndnoteCharacters"/>
          <w:rStyle w:val="EndnoteAnchor"/>
          <w:b/>
          <w:sz w:val="22"/>
          <w:szCs w:val="22"/>
        </w:rPr>
        <w:endnoteReference w:id="9"/>
      </w:r>
    </w:p>
    <w:p>
      <w:pPr>
        <w:pStyle w:val="Normal"/>
        <w:spacing w:before="12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ozpoczęcia i zakończenia wnioskowanych czynności</w:t>
      </w:r>
      <w:r>
        <w:rPr>
          <w:rStyle w:val="EndnoteCharacters"/>
          <w:rStyle w:val="EndnoteAnchor"/>
          <w:b/>
          <w:sz w:val="22"/>
          <w:szCs w:val="22"/>
        </w:rPr>
        <w:endnoteReference w:id="10"/>
      </w:r>
    </w:p>
    <w:p>
      <w:pPr>
        <w:pStyle w:val="Normal"/>
        <w:spacing w:before="12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     </w:t>
      </w:r>
    </w:p>
    <w:p>
      <w:pPr>
        <w:pStyle w:val="Normal"/>
        <w:ind w:left="581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odpis Wnioskodawcy</w:t>
      </w:r>
      <w:r>
        <w:rPr>
          <w:rStyle w:val="EndnoteCharacters"/>
          <w:rStyle w:val="EndnoteAnchor"/>
          <w:sz w:val="22"/>
          <w:szCs w:val="22"/>
        </w:rPr>
        <w:endnoteReference w:id="11"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(należy wylistować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endnotePr>
        <w:numFmt w:val="decimal"/>
      </w:end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występowania w imieniu innego podmiotu lub w formie odbiegającej od ustalonego sposobu reprezentacji, do wniosku należy dołączyć kopię pełnomocnictwa lub innego upoważnienia do reprezentowania Wnioskodawcy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granicach rezerwatów przyrody obowiązują zakazy, o których mowa w art. 15 ust. 1 ustawy o ochronie przyrody – należy wymienić wszystkie spośród zakazów, które będą naruszane w związku z planowaną realizacją określonych czynności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pis powinien być możliwie szczegółowy i pozwalać na odzwierciedlenie przebiegu planowanych czynności oraz terminów ich realizacji. Opis powinien być na tyle szczegółowy, aby pozwalał na ocenę wpływu działań na środowisko przyrodnicze rezerwatu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skazanie lokalizacji powinno być jednoznaczne, np. w oparciu o dane z ewidencji gruntów lub podział powierzchniowy lasu (ew. mapa umożliwiająca identyfikację położenia planowanych czynności) oraz, w miarę możliwości, wskazywać właścicieli bądź zarządców nieruchomości.</w:t>
      </w:r>
    </w:p>
  </w:endnote>
  <w:endnote w:id="7">
    <w:p>
      <w:pPr>
        <w:pStyle w:val="Tekstkomentarza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p. czy możliwe jest przeprowadzenie planowanej inwestycji w innej lokalizacji (w tym w lokalizacji położonej poza granicami rezerwatu) lub przy użyciu innej technologii, mniej ingerujących w środowisko przyrodnicze rezerwatu (np. elektroenergetyczna linia kablowa jako alternatywa dla linii napowietrznej). 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tym punkcie wskazane jest podanie opisu przewidywanych działań mających na celu zapobieganie, ograniczanie lub kompensację przyrodniczą negatywnych oddziaływań na przyrodę. W przypadku niszczenia siedlisk należy wskazać  planowane działania kompensujące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wniosku należy dołączyć potwierdzenie wniesienia opłaty (w formie kopii przelewu bądź wpłaty gotówkowej) lub wskazać podstawę zwolnienia, zgodną z przepisami ustawy z dnia 16 listopada 2006 r. o opłacie skarbowej (Dz. U. z 2019 r. poz. 1000).</w:t>
      </w:r>
    </w:p>
  </w:endnote>
  <w:endnote w:id="10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Zezwolenie wydaje się w drodze decyzji administracyjnej, na czas określony, nie dłuższy niż 5 lat. Podany termin zakończenia realizacji działań zostanie wskazany jako termin wygaśnięcia zezwolenia. 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pis musi uwzględniać sposób reprezentacji podmiotu np. z KR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48:00Z</dcterms:created>
  <dc:creator>GDOS</dc:creator>
  <dc:description/>
  <cp:keywords/>
  <dc:language>en-US</dc:language>
  <cp:lastModifiedBy>Tomasz Tazbir</cp:lastModifiedBy>
  <dcterms:modified xsi:type="dcterms:W3CDTF">2021-11-03T10:48:00Z</dcterms:modified>
  <cp:revision>2</cp:revision>
  <dc:subject/>
  <dc:title/>
</cp:coreProperties>
</file>