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kadiusz Krajewski</w:t>
      </w:r>
    </w:p>
    <w:p>
      <w:pPr>
        <w:pStyle w:val="Tytulprokuratury"/>
        <w:rPr/>
      </w:pPr>
      <w:r>
        <w:rPr/>
        <w:t xml:space="preserve">Praktyczne problemy wykonywania polskich </w:t>
        <w:br/>
        <w:t xml:space="preserve">europejskich nakazów aresztowania </w:t>
        <w:br/>
        <w:t>w Niemczech</w:t>
      </w:r>
    </w:p>
    <w:p>
      <w:pPr>
        <w:pStyle w:val="Podtytul2prokuratury"/>
        <w:rPr/>
      </w:pPr>
      <w:r>
        <w:rPr/>
        <w:t>Streszczenie</w:t>
      </w:r>
    </w:p>
    <w:p>
      <w:pPr>
        <w:pStyle w:val="Tekstprokuratury"/>
        <w:rPr>
          <w:rFonts w:ascii="Arial" w:hAnsi="Arial" w:cs="Arial"/>
          <w:b w:val="false"/>
          <w:b w:val="false"/>
          <w:i/>
          <w:i/>
        </w:rPr>
      </w:pPr>
      <w:r>
        <w:rPr>
          <w:rFonts w:cs="Arial" w:ascii="Arial" w:hAnsi="Arial"/>
          <w:b w:val="false"/>
          <w:i/>
          <w:iCs/>
        </w:rPr>
        <w:t>Autor skoncentrował uwagę na przedstawieniu zagadnienia realizacji postanowień decyzji o europejskim nakazie aresztowania między Polską a Niemcami w myśl obowiązujących aktów prawnych oraz orzeczeń sądowych. Odniósł się do genezy powstania europejskiego nakazu aresztowania i towarzyszących mu podstaw prawnych. Przedstawił zasady współpracy w sprawach karnych w oparciu o zasadę wzajemnego uznawania orzeczeń, ustalone w decyzji ramowej Rady w sprawie europejskiego nakazu aresztowania oraz procedur wydawania osób między państwami członkowskimi. Omówił także najważniejsze założenia decyzji ramowej w sprawie europejskiego nakazu aresztowania i procedur wydawana osób między państwami członkowskimi, w odniesieniu do zależności występujących między procesem ekstradycyjnym a procedurami realizacji europejskiego nakazu aresztowania. Scharakteryzował także sytuacje problematyczne związane z przestrzeganiem postanowień ENA przez oba wymienione kraje w kontekście wydanych orzeczeń sądowych i liczby zrealizowanych postanowień. W artykule jako metodę badawczą zastosowano analizę literatury przedmiotu dostępnej w języku polskim i niemieckim, odpowiednich aktów prawnych, orzeczeń sądowych i postanowień polskich oraz niemieckich prokuratur.</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Każdego roku do Niemiec napływa coraz większa liczba wniosków ekstradycyjnych w celu ścigania karnego lub wykonania orzeczonej kary. Wnioski te napływają głównie z państw sąsiednich, w tym z Polski. Postępowanie ekstradycyjne obejmuje również wykonywanie postanowień europejskich nakazów aresztowania. Wykonywanie tych postanowień nie jest samodzielnym procesem karnym, gdyż w kontekście wspierania działań zagranicznych organów ścigania posiada formalny charakter, w którym, z uwzględnieniem wyjątków, wina osoby, której dotyczy procedura ekstradycyjna, nie jest badana</w:t>
      </w:r>
      <w:r>
        <w:rPr>
          <w:rStyle w:val="Odwoanieprzypisudolnego"/>
          <w:rStyle w:val="FootnoteAnchor"/>
          <w:rFonts w:cs="Arial" w:ascii="Arial" w:hAnsi="Arial"/>
          <w:b/>
          <w:szCs w:val="21"/>
        </w:rPr>
        <w:footnoteReference w:id="2"/>
      </w:r>
      <w:r>
        <w:rPr>
          <w:rFonts w:cs="Arial" w:ascii="Arial" w:hAnsi="Arial"/>
          <w:b w:val="false"/>
        </w:rPr>
        <w:t>.</w:t>
      </w:r>
    </w:p>
    <w:p>
      <w:pPr>
        <w:pStyle w:val="Tekstprokuratury"/>
        <w:rPr/>
      </w:pPr>
      <w:r>
        <w:rPr>
          <w:rFonts w:cs="Arial" w:ascii="Arial" w:hAnsi="Arial"/>
          <w:b w:val="false"/>
        </w:rPr>
        <w:t>W trakcie wewnątrzpaństwowego procesu, wszczętego na podstawie złożonego wniosku ekstradycyjnego, podejmowana jest decyzja, czy osoba objęta tym wnioskiem powinna zostać wydana, czy też powinna pozostać w areszcie do chwili podjęcia decyzji w tej sprawie. W Republice Niemieckiej realizacja tego procesu uregulowana jest głównie postanowieniami Ustawy o międzynarodowej pomocy prawnej w sprawach karnych (IRG)</w:t>
      </w:r>
      <w:r>
        <w:rPr>
          <w:rStyle w:val="Odwoanieprzypisudolnego"/>
          <w:rStyle w:val="FootnoteAnchor"/>
          <w:rFonts w:cs="Arial" w:ascii="Arial" w:hAnsi="Arial"/>
          <w:b/>
          <w:szCs w:val="21"/>
        </w:rPr>
        <w:footnoteReference w:id="3"/>
      </w:r>
      <w:r>
        <w:rPr>
          <w:rFonts w:cs="Arial" w:ascii="Arial" w:hAnsi="Arial"/>
          <w:b w:val="false"/>
        </w:rPr>
        <w:t>.</w:t>
      </w:r>
    </w:p>
    <w:p>
      <w:pPr>
        <w:pStyle w:val="Tekstprokuratury"/>
        <w:rPr/>
      </w:pPr>
      <w:r>
        <w:rPr>
          <w:rFonts w:cs="Arial" w:ascii="Arial" w:hAnsi="Arial"/>
          <w:b w:val="false"/>
        </w:rPr>
        <w:t>Wewnątrzpaństwowe postępowanie ekstradycyjne regulowane przez wyżej wymieniony akt prawny w Niemczech podzielone jest na dwa etapy. Pierwszym z nich jest sądowe postępowanie o ustalenie dopuszczalności ekstradycji, przed Najwyższym Sądem Kraju Związkowego, który sprawdza, czy ekstradycja jest zgodna z prawem. Następnym etapem jest postępowanie rządowe, wszczynane w sprawie udzielenia zgody na ekstradycję, w trakcie którego organ udzielający zgody ponownie sprawdza jej zgodność z prawem. Sprawa ekstradycji jest również badana pod kątem polityki zagranicznej i kryminalnej państwa zwracającego się z prośbą o ekstradycję danej osoby do jej ojczyzny. Proces wyrażania zgody na ekstradycję w kontekście obowiązywania europejskiego nakazu aresztowania zmodyfikowany został ustawowo do postaci postępowania dwuaktowego z założeniem obowiązku udzielenia pozwolenia na korzyść państw członkowskich</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Organami prawnymi w Niemczech biorącymi udział w procesie ekstradycyjnym są: Prokuratura Generalna i Najwyższy Sąd Kraju Związkowego, w którego rejonie osoba objęta procedurą ekstradycyjną została zatrzymana. W przypadku, gdy ujęcie danej osoby nie doszło do skutku, prowadzone są poszukiwania. Należy podkreślić, iż raz ustalona lokalna jurysdykcja pozostaje nią do czasu zakończenia procesu ekstradycyjnego. Orzeczenia wydawane przez Najwyższy Sąd Krajowy są w większości przypadków niezaskarżalne. Jednakże istnieje możliwość zmiany decyzji przez sąd, jeżeli zaistnieją nowe okoliczności sprawy. Federalny Trybunał do spraw cywilno-karnych decyduje tylko i wyłącznie po przedstawieniu przez Najwyższy Sąd Krajowy wyroku wstępnego w poszczególnych kwestiach prawnych. Proces przed Najwyższym Sądem Kraju Związkowego posiada cechy postępowania karnego, opartego na przestrzeganiu zasad oraz gwarancji proceduralnych procesu karnego</w:t>
      </w:r>
      <w:r>
        <w:rPr>
          <w:rStyle w:val="Odwoanieprzypisudolnego"/>
          <w:rStyle w:val="FootnoteAnchor"/>
          <w:rFonts w:cs="Arial" w:ascii="Arial" w:hAnsi="Arial"/>
          <w:b/>
          <w:szCs w:val="21"/>
        </w:rPr>
        <w:footnoteReference w:id="5"/>
      </w:r>
      <w:r>
        <w:rPr>
          <w:rFonts w:cs="Arial" w:ascii="Arial" w:hAnsi="Arial"/>
          <w:b w:val="false"/>
        </w:rPr>
        <w:t>.</w:t>
      </w:r>
    </w:p>
    <w:p>
      <w:pPr>
        <w:pStyle w:val="Tekstprokuratury"/>
        <w:rPr/>
      </w:pPr>
      <w:r>
        <w:rPr>
          <w:rFonts w:cs="Arial" w:ascii="Arial" w:hAnsi="Arial"/>
          <w:b w:val="false"/>
        </w:rPr>
        <w:t>W przypadku, gdy osoba objęta procedurą ekstradycyjną wyrazi zgodę na postępowanie uproszczone, sędzia sądu pierwszej instancji informuje o tym fakcie telefonicznie w trybie natychmiastowym Prokuraturę Generalną. Wówczas zezwolenie na wydanie osoby może zostać wydane bez konieczności przeprowadzenia formalnego procesu ekstradycyjnego, o ile Prokuratura Generalna wyrazi chęć przeprowadzenia formalnego procesu. Jednocześnie osoba objęta tym procesem ma prawo zrezygnowania z zasady specjalności. Inaczej mówiąc, państwo występujące o ekstradycję może rozszerzyć zakres ścigania karnego także w kwestiach czynów, które nie zostały ujęte we wniosku ekstradycyjnym. W nagłych przypadkach pełnomocnik procesowy musi doprowadzić do unieważnienia deklaracji zgody osoby objętej tą procedurą. Ma to miejsce wtedy, gdy zaistniały braki w pouczeniu i w deklaracji zgody</w:t>
      </w:r>
      <w:r>
        <w:rPr>
          <w:rStyle w:val="Odwoanieprzypisudolnego"/>
          <w:rStyle w:val="FootnoteAnchor"/>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Postępowanie w sprawie udzielenia ostatecznej zgody na wydanie osoby nie jest regulowane Ustawą o międzynarodowej pomocy prawnej w sprawach karnych (IRG), bowiem postępowanie w sprawie jej podjęcia ma generalnie charakter administracyjny. Sam proces decyzyjny w sprawie wydania względem osoby ściganej ENA obejmuje po pierwsze kontrolę stwierdzenia przez sąd dopuszczalności wydania, a po wtóre sprawdzenie istnienia obowiązku wydania wynikającego ze zobowiązań międzynarodowych.</w:t>
      </w:r>
    </w:p>
    <w:p>
      <w:pPr>
        <w:pStyle w:val="Tekstprokuratury"/>
        <w:rPr/>
      </w:pPr>
      <w:r>
        <w:rPr>
          <w:rFonts w:cs="Arial" w:ascii="Arial" w:hAnsi="Arial"/>
          <w:b w:val="false"/>
        </w:rPr>
        <w:t>Po doprowadzeniu zatrzymanego przed niemiecki sąd pierwszej instancji, istotną kwestią dla Prokuratury Generalnej jest uzyskanie niezwłocznej decyzji Najwyższego Sądu Kraju Związkowego na temat zatrzymania osoby ściganej w areszcie, o ile Prokuratura Generalna zamierza tę osobę zatrzymać. Należy nadmienić, iż nie jest to proces automatyczny. Państwo, które złożyło wniosek o wydanie osoby ściganej, nie ma wpływu na decyzję o areszcie ekstradycyjnym. W związku z powyższym mogą zaistnieć pewne problemy związane z wykonywaniem europejskich nakazów aresztowania, wydawanych np. przez Polskę i przekazywanych do Niemiec.</w:t>
      </w:r>
    </w:p>
    <w:p>
      <w:pPr>
        <w:pStyle w:val="Tekstprokuratury"/>
        <w:rPr/>
      </w:pPr>
      <w:r>
        <w:rPr>
          <w:rFonts w:cs="Arial" w:ascii="Arial" w:hAnsi="Arial"/>
          <w:b w:val="false"/>
        </w:rPr>
        <w:t>Natomiast zgodnie z Wyrokiem Trybunału Konstytucyjnego z dnia 27 kwietnia 2005 r., z dniem 5 listopada 2006 r. utracił moc art. 607t § 5 polskiego Kodeksu postępowania karnego. Wyrok ten zastąpiła Ustawa z dnia 8 września 2006 r. o zmianie Konstytucji RP, która weszła w życie dnia 7 listopada  2006 r. W związku z powyższym możliwe jest wydanie polskiego obywatela innemu państwu, również Republice Niemieckiej</w:t>
      </w:r>
      <w:r>
        <w:rPr>
          <w:rStyle w:val="Odwoanieprzypisudolnego"/>
          <w:rStyle w:val="FootnoteAnchor"/>
          <w:rFonts w:cs="Arial" w:ascii="Arial" w:hAnsi="Arial"/>
          <w:b/>
          <w:szCs w:val="21"/>
        </w:rPr>
        <w:footnoteReference w:id="7"/>
      </w:r>
      <w:r>
        <w:rPr>
          <w:rFonts w:cs="Arial" w:ascii="Arial" w:hAnsi="Arial"/>
          <w:b w:val="false"/>
        </w:rPr>
        <w:t>.</w:t>
      </w:r>
    </w:p>
    <w:p>
      <w:pPr>
        <w:pStyle w:val="Tekstprokuratury"/>
        <w:rPr>
          <w:rFonts w:ascii="Arial" w:hAnsi="Arial" w:cs="Arial"/>
          <w:b w:val="false"/>
          <w:b w:val="false"/>
        </w:rPr>
      </w:pPr>
      <w:r>
        <w:rPr>
          <w:rFonts w:cs="Arial" w:ascii="Arial" w:hAnsi="Arial"/>
          <w:b w:val="false"/>
        </w:rPr>
        <w:t>Odpowiednio do art. 79 ust. 1 IRG, ustawa ta określa obowiązek wyrażenia zgody na przekazanie, o ile: odpowiedni wniosek zostanie złożony przez jedno z państw członkowskich Wspólnoty Europejskiej, wniosek ten jest dopuszczalny oraz nie zachodzą wskazane przez ustawę okoliczności umożliwiające odmowę wykonania ENA, i to bez względu na narodowość ściganego. W myśl wyżej wymienionych postanowień ustawy, w kwestii przekazania ustawodawca rozróżnia przesłanki dopuszczalności przekazania i okoliczności pozwalające na nierealizację ENA.</w:t>
      </w:r>
    </w:p>
    <w:p>
      <w:pPr>
        <w:pStyle w:val="Tekstprokuratury"/>
        <w:rPr/>
      </w:pPr>
      <w:r>
        <w:rPr>
          <w:rFonts w:cs="Arial" w:ascii="Arial" w:hAnsi="Arial"/>
          <w:b w:val="false"/>
        </w:rPr>
        <w:t>Implementacja decyzji ramowej do systemu prawnego Niemiec nastąpiła na mocy Ustawy z dnia 21 lipca 2004 r. o implementacji decyzji ramowej o europejskim nakazie aresztowania i postępowaniu w sprawach przekazania osób pomiędzy państwami członkowskimi Unii Europejskiej</w:t>
      </w:r>
      <w:r>
        <w:rPr>
          <w:rStyle w:val="Odwoanieprzypisudolnego"/>
          <w:rStyle w:val="FootnoteAnchor"/>
          <w:rFonts w:cs="Arial" w:ascii="Arial" w:hAnsi="Arial"/>
          <w:b/>
          <w:szCs w:val="21"/>
        </w:rPr>
        <w:footnoteReference w:id="8"/>
      </w:r>
      <w:r>
        <w:rPr>
          <w:rFonts w:cs="Arial" w:ascii="Arial" w:hAnsi="Arial"/>
          <w:b w:val="false"/>
        </w:rPr>
        <w:t>. Ustawa ta dokonała zmian w Ustawie o międzynarodowej pomocy prawnej w sprawach karnych (</w:t>
      </w:r>
      <w:r>
        <w:rPr>
          <w:rFonts w:cs="Arial" w:ascii="Arial" w:hAnsi="Arial"/>
          <w:b w:val="false"/>
          <w:i/>
        </w:rPr>
        <w:t>Gesetz über die internationale Rechtshilfe in Strafsachen</w:t>
      </w:r>
      <w:r>
        <w:rPr>
          <w:rFonts w:cs="Arial" w:ascii="Arial" w:hAnsi="Arial"/>
          <w:b w:val="false"/>
        </w:rPr>
        <w:t xml:space="preserve"> z dnia 23 grudnia 1982 r.</w:t>
      </w:r>
      <w:r>
        <w:rPr>
          <w:rStyle w:val="Odwoanieprzypisudolnego"/>
          <w:rStyle w:val="FootnoteAnchor"/>
          <w:rFonts w:cs="Arial" w:ascii="Arial" w:hAnsi="Arial"/>
          <w:b/>
          <w:szCs w:val="21"/>
        </w:rPr>
        <w:footnoteReference w:id="9"/>
      </w:r>
      <w:r>
        <w:rPr>
          <w:rFonts w:cs="Arial" w:ascii="Arial" w:hAnsi="Arial"/>
          <w:b w:val="false"/>
        </w:rPr>
        <w:t xml:space="preserve">), wprowadzając do niej część VIII regulującą kwestię ENA. </w:t>
      </w:r>
      <w:r>
        <w:rPr>
          <w:rFonts w:cs="Arial" w:ascii="Arial" w:hAnsi="Arial"/>
          <w:b w:val="false"/>
          <w:iCs/>
        </w:rPr>
        <w:t xml:space="preserve">Postępowanie w sprawie wykonania ENA reguluje więc IRG, </w:t>
      </w:r>
      <w:r>
        <w:rPr>
          <w:rFonts w:cs="Arial" w:ascii="Arial" w:hAnsi="Arial"/>
          <w:b w:val="false"/>
        </w:rPr>
        <w:t>przy czym, chociaż regulacje części VIII jako przepisy szczególne mają pierwszeństwo stosowania, to zastosowanie znajdują także przepisy ogólne (§ 78 IRG).</w:t>
      </w:r>
    </w:p>
    <w:p>
      <w:pPr>
        <w:pStyle w:val="Tekstprokuratury"/>
        <w:rPr/>
      </w:pPr>
      <w:r>
        <w:rPr>
          <w:rFonts w:cs="Arial" w:ascii="Arial" w:hAnsi="Arial"/>
          <w:b w:val="false"/>
        </w:rPr>
        <w:t>Transpozycja decyzji ramowej w sprawie europejskiego nakazu aresztowania napotkała trudności związane z przekazywaniem obywateli Niemiec do innego państwa członkowskiego oraz ze zgodnością z konstytucyjną zasadą niewydawania własnych obywateli do innych państw. Otóż art. 16 niemieckiej ustawy zasadniczej</w:t>
      </w:r>
      <w:r>
        <w:rPr>
          <w:rStyle w:val="Odwoanieprzypisudolnego"/>
          <w:rStyle w:val="FootnoteAnchor"/>
          <w:rFonts w:cs="Arial" w:ascii="Arial" w:hAnsi="Arial"/>
          <w:b/>
          <w:szCs w:val="21"/>
        </w:rPr>
        <w:footnoteReference w:id="10"/>
      </w:r>
      <w:r>
        <w:rPr>
          <w:rFonts w:cs="Arial" w:ascii="Arial" w:hAnsi="Arial"/>
          <w:b w:val="false"/>
        </w:rPr>
        <w:t xml:space="preserve"> w pierwotnym brzmieniu przewidywał bezwzględny zakaz ekstradycji obywateli niemieckich.</w:t>
      </w:r>
    </w:p>
    <w:p>
      <w:pPr>
        <w:pStyle w:val="Tekstprokuratury"/>
        <w:rPr/>
      </w:pPr>
      <w:r>
        <w:rPr>
          <w:rFonts w:cs="Arial" w:ascii="Arial" w:hAnsi="Arial"/>
          <w:b w:val="false"/>
        </w:rPr>
        <w:t>Ustawa implementująca europejski nakaz aresztowania została zaskarżona do Federalnego Trybunału Konstytucyjnego (</w:t>
      </w:r>
      <w:r>
        <w:rPr>
          <w:rFonts w:cs="Arial" w:ascii="Arial" w:hAnsi="Arial"/>
          <w:b w:val="false"/>
          <w:i/>
        </w:rPr>
        <w:t>Bundesverfassungsgericht</w:t>
      </w:r>
      <w:r>
        <w:rPr>
          <w:rFonts w:cs="Arial" w:ascii="Arial" w:hAnsi="Arial"/>
          <w:b w:val="false"/>
        </w:rPr>
        <w:t xml:space="preserve">) przez obywatela syryjskiego, posiadającego również obywatelstwo niemieckie, podejrzanego o przynależność do organizacji terrorystycznej, a którego wydania na podstawie procedury ENA domagała się Hiszpania. Skarżący, składając skargę konstytucyjną, zarzucił naruszenie gwarantowanych przez niemiecką ustawę zasadniczą praw fundamentalnych, tj. wolności osobistej, równości wobec prawa, zakazu ekstradycji obywateli niemieckich, prawa odwołania do sądu w razie naruszenia praw podmiotowych przez władzę publiczną oraz zasady </w:t>
      </w:r>
      <w:r>
        <w:rPr>
          <w:rFonts w:cs="Arial" w:ascii="Arial" w:hAnsi="Arial"/>
          <w:b w:val="false"/>
          <w:i/>
        </w:rPr>
        <w:t>nullum crimen</w:t>
      </w:r>
      <w:r>
        <w:rPr>
          <w:rFonts w:cs="Arial" w:ascii="Arial" w:hAnsi="Arial"/>
          <w:b w:val="false"/>
        </w:rPr>
        <w:t xml:space="preserve"> i </w:t>
      </w:r>
      <w:r>
        <w:rPr>
          <w:rFonts w:cs="Arial" w:ascii="Arial" w:hAnsi="Arial"/>
          <w:b w:val="false"/>
          <w:i/>
        </w:rPr>
        <w:t>nulla poena sine lege anteriori</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Po rozpatrzeniu skargi Trybunał Konstytucyjny orzekł o niekonstytucyjności ustawy implementującej ENA oraz stwierdził jej nieważność. Trybunał uznał, że ustawa o międzynarodowej pomocy prawnej w sprawach karnych naruszyła zasadę wolności obywatela niemieckiego od ekstradycji uregulowanej w art. 16 ust. 2 ustawy zasadniczej oraz zasady prawa do sądu z art. 19 ust. 4 ustawy zasadniczej. Zdaniem Trybunału Konstytucyjnego obywatel niemiecki powinien być chroniony przed ekstradycją, jeżeli czyn zostanie popełniony na terytorium Niemiec. Tymczasem ustawa nie wdrożyła w sposób kompleksowy przesłanek odmowy wykonania ENA, w związku z czym nie zostały wyczerpane wszystkie możliwości ochrony wolności obywateli niemieckich</w:t>
      </w:r>
      <w:r>
        <w:rPr>
          <w:rStyle w:val="Odwoanieprzypisudolnego"/>
          <w:rStyle w:val="FootnoteAnchor"/>
          <w:rFonts w:cs="Arial" w:ascii="Arial" w:hAnsi="Arial"/>
          <w:b/>
          <w:szCs w:val="21"/>
        </w:rPr>
        <w:footnoteReference w:id="12"/>
      </w:r>
      <w:r>
        <w:rPr>
          <w:rFonts w:cs="Arial" w:ascii="Arial" w:hAnsi="Arial"/>
          <w:b w:val="false"/>
        </w:rPr>
        <w:t>. Ponadto, zdaniem Trybunału, ustawodawca nie sprecyzował w sposób należyty przyczyn odmowy wykonania nakazu europejskiego, a ENA jest nieproporcjonalnym instrumentem prawnym, nieuwzględniającym wewnętrznych regulacji prawnych każdego z państw członkowskich UE</w:t>
      </w:r>
      <w:r>
        <w:rPr>
          <w:rStyle w:val="Odwoanieprzypisudolnego"/>
          <w:rStyle w:val="FootnoteAnchor"/>
          <w:rFonts w:cs="Arial" w:ascii="Arial" w:hAnsi="Arial"/>
          <w:b/>
          <w:szCs w:val="21"/>
        </w:rPr>
        <w:footnoteReference w:id="13"/>
      </w:r>
      <w:r>
        <w:rPr>
          <w:rFonts w:cs="Arial" w:ascii="Arial" w:hAnsi="Arial"/>
          <w:b w:val="false"/>
        </w:rPr>
        <w:t>.</w:t>
      </w:r>
    </w:p>
    <w:p>
      <w:pPr>
        <w:pStyle w:val="Tekstprokuratury"/>
        <w:rPr/>
      </w:pPr>
      <w:r>
        <w:rPr>
          <w:rFonts w:cs="Arial" w:ascii="Arial" w:hAnsi="Arial"/>
          <w:b w:val="false"/>
        </w:rPr>
        <w:t>Jednocześnie niemiecki Federalny Trybunał Konstytucyjny, dokonując wykładni art. 16 Konstytucji, uznał, że przekazanie obywatela niemieckiego pozostaje w gestii Prokuratury Generalnej i musi być ono interpretowane w świetle przepisów Europejskiej konwencji praw człowieka</w:t>
      </w:r>
      <w:r>
        <w:rPr>
          <w:rStyle w:val="Odwoanieprzypisudolnego"/>
          <w:rStyle w:val="FootnoteAnchor"/>
          <w:rFonts w:cs="Arial" w:ascii="Arial" w:hAnsi="Arial"/>
          <w:b/>
          <w:szCs w:val="21"/>
        </w:rPr>
        <w:footnoteReference w:id="14"/>
      </w:r>
      <w:r>
        <w:rPr>
          <w:rFonts w:cs="Arial" w:ascii="Arial" w:hAnsi="Arial"/>
          <w:b w:val="false"/>
        </w:rPr>
        <w:t xml:space="preserve"> oraz respektowane przez państwa członkowskie UE, chociaż nie wyklucza to kontroli przepisów krajowych państwa wydającego nakaz, zgodnie z zasadą państwa prawa. Oznacza to możliwość odmowy dokonania ekstradycji obywatela niemieckiego w przypadku uznania ich niezgodności z zasadami państwa prawa</w:t>
      </w:r>
      <w:r>
        <w:rPr>
          <w:rStyle w:val="Odwoanieprzypisudolnego"/>
          <w:rStyle w:val="FootnoteAnchor"/>
          <w:rFonts w:cs="Arial" w:ascii="Arial" w:hAnsi="Arial"/>
          <w:b/>
          <w:szCs w:val="21"/>
        </w:rPr>
        <w:footnoteReference w:id="15"/>
      </w:r>
      <w:r>
        <w:rPr>
          <w:rFonts w:cs="Arial" w:ascii="Arial" w:hAnsi="Arial"/>
          <w:b w:val="false"/>
        </w:rPr>
        <w:t>.</w:t>
      </w:r>
    </w:p>
    <w:p>
      <w:pPr>
        <w:pStyle w:val="Tekstprokuratury"/>
        <w:rPr/>
      </w:pPr>
      <w:r>
        <w:rPr>
          <w:rFonts w:cs="Arial" w:ascii="Arial" w:hAnsi="Arial"/>
          <w:b w:val="false"/>
        </w:rPr>
        <w:t>W następstwie uznania niekonstytucyjności ustawy została dokonana kolejna implementacja decyzji ramowej na mocy ustawy nowelizującej IRG z 2006 r.</w:t>
      </w:r>
      <w:r>
        <w:rPr>
          <w:rStyle w:val="Odwoanieprzypisudolnego"/>
          <w:rStyle w:val="FootnoteAnchor"/>
          <w:rFonts w:cs="Arial" w:ascii="Arial" w:hAnsi="Arial"/>
          <w:b/>
          <w:szCs w:val="21"/>
        </w:rPr>
        <w:footnoteReference w:id="16"/>
      </w:r>
      <w:r>
        <w:rPr>
          <w:rFonts w:cs="Arial" w:ascii="Arial" w:hAnsi="Arial"/>
          <w:b w:val="false"/>
        </w:rPr>
        <w:t>. Dnia 20 lipca 2006 r. została przyjęta Ustawa o europejskim nakazie aresztowania (</w:t>
      </w:r>
      <w:r>
        <w:rPr>
          <w:rFonts w:cs="Arial" w:ascii="Arial" w:hAnsi="Arial"/>
          <w:b w:val="false"/>
          <w:i/>
        </w:rPr>
        <w:t>Gesetz zur Umsetzung des Rahmenbeschlusses über den Europäischen Haftbefehl und die Übergabeverfahren zwischen den Mitgliedstaaten der Europäischen Union</w:t>
      </w:r>
      <w:r>
        <w:rPr>
          <w:rFonts w:cs="Arial" w:ascii="Arial" w:hAnsi="Arial"/>
          <w:b w:val="false"/>
        </w:rPr>
        <w:t>). Przewiduje ona ochronę obywateli niemieckich przed wydaniem na mocy ENA w przypadku przestępstwa popełnionego nawet częściowo na terytorium Niemiec. Ponadto przekazanie obywatela niemieckiego jest możliwe pod warunkiem złożenia gwarancji przez państwo wnioskujące, że po prawomocnym orzeczeniu kary pozbawienia wolności bądź innej sankcji, skazany na własne życzenie, tj. gdy wyrazi taką wolę, zostanie z powrotem przekazany do Niemiec w celu wykonania kary (§ 80 IRG)</w:t>
      </w:r>
      <w:r>
        <w:rPr>
          <w:rStyle w:val="Odwoanieprzypisudolnego"/>
          <w:rStyle w:val="FootnoteAnchor"/>
          <w:rFonts w:cs="Arial" w:ascii="Arial" w:hAnsi="Arial"/>
          <w:b/>
          <w:szCs w:val="21"/>
        </w:rPr>
        <w:footnoteReference w:id="17"/>
      </w:r>
      <w:r>
        <w:rPr>
          <w:rFonts w:cs="Arial" w:ascii="Arial" w:hAnsi="Arial"/>
          <w:b w:val="false"/>
        </w:rPr>
        <w:t>. W praktyce wydanie obywatela Niemiec w ramach ENA w celu wykonania kary jest dopuszczalne tylko i wyłącznie za jego zgodą. Natomiast wykonanie ENA nie jest dopuszczalne, gdy czyn objęty nakazem aresztowania został popełniony w całości lub w części na terytorium państwa jego wykonania</w:t>
      </w:r>
      <w:r>
        <w:rPr>
          <w:rStyle w:val="Odwoanieprzypisudolnego"/>
          <w:rStyle w:val="FootnoteAnchor"/>
          <w:rFonts w:cs="Arial" w:ascii="Arial" w:hAnsi="Arial"/>
          <w:b/>
          <w:szCs w:val="21"/>
        </w:rPr>
        <w:footnoteReference w:id="18"/>
      </w:r>
      <w:r>
        <w:rPr>
          <w:rFonts w:cs="Arial" w:ascii="Arial" w:hAnsi="Arial"/>
          <w:b w:val="false"/>
        </w:rPr>
        <w:t>. W konsekwencji obywatel niemiecki popełniający przestępstwo w Niemczech w zasadzie nie powinien być przekazany do osądzenia innemu państwu w sprawie tego przestępstwa.</w:t>
      </w:r>
    </w:p>
    <w:p>
      <w:pPr>
        <w:pStyle w:val="Tekstprokuratury"/>
        <w:rPr/>
      </w:pPr>
      <w:r>
        <w:rPr>
          <w:rFonts w:cs="Arial" w:ascii="Arial" w:hAnsi="Arial"/>
          <w:b w:val="false"/>
        </w:rPr>
        <w:t>Ustawa implementująca ENA jest natomiast krytykowana za brak odpowiedniej konkretyzacji katalogu przestępstw wyłączonych spod działania zasady podwójnej karalności</w:t>
      </w:r>
      <w:r>
        <w:rPr>
          <w:rStyle w:val="Odwoanieprzypisudolnego"/>
          <w:rStyle w:val="FootnoteAnchor"/>
          <w:rFonts w:cs="Arial" w:ascii="Arial" w:hAnsi="Arial"/>
          <w:b/>
          <w:szCs w:val="21"/>
        </w:rPr>
        <w:footnoteReference w:id="19"/>
      </w:r>
      <w:r>
        <w:rPr>
          <w:rFonts w:cs="Arial" w:ascii="Arial" w:hAnsi="Arial"/>
          <w:b w:val="false"/>
        </w:rPr>
        <w:t>. Decyzja ramowa określa katalog przestępstw ściganych na podstawie ENA bez weryfikacji podwójnej karalności.</w:t>
      </w:r>
    </w:p>
    <w:p>
      <w:pPr>
        <w:pStyle w:val="Tekstprokuratury"/>
        <w:rPr/>
      </w:pPr>
      <w:r>
        <w:rPr>
          <w:rFonts w:cs="Arial" w:ascii="Arial" w:hAnsi="Arial"/>
          <w:b w:val="false"/>
        </w:rPr>
        <w:t>Metody oraz formy przekazywania obywateli poszczególnych państw unijnych, którzy ścigani są z tytułu europejskiego nakazu aresztowania, opisano w art. 80 IRG. Zgodnie z Wyrokiem Wyższego Sądu Krajowego w Berlinie, przekazanie obywatela Niemiec przez władze polskie nie musi być poprzedzone daniem gwarancji jego powrotnego przekazania ze strony polskich organów, ze względu na postanowienia polskiego Kodeksu postępowania karnego (art. 607). Zgodnie ze wspomnianym powyżej art. 607 k.p.k., osoba przekazana w następstwie wykonania ENA nie może być ścigana za inne przestępstwa niż uwzględnione w nakazie, zaś orzeczone wobec niej kary za przestępstwa niebrane pod uwagę w trakcie wystawiania europejskiego nakazu aresztowania nie mogą być wykonane.</w:t>
      </w:r>
    </w:p>
    <w:p>
      <w:pPr>
        <w:pStyle w:val="Tekstprokuratury"/>
        <w:rPr/>
      </w:pPr>
      <w:r>
        <w:rPr>
          <w:rFonts w:cs="Arial" w:ascii="Arial" w:hAnsi="Arial"/>
          <w:b w:val="false"/>
        </w:rPr>
        <w:t>Z drugiej strony realizacja postanowień europejskiego nakazu aresztowania wydanego przez państwo polskie wobec jego obywatela przebywającego na terytorium Niemiec jest dopuszczalna także wtedy, gdy czyn, za jaki dana osoba jest ścigana, został popełniony w całości lub w znacznej części na terenie państwa występującego z wnioskiem o jej przekazanie. Natomiast w przypadku popełnienia przez osobę ściganą z tytułu ENA ciężkiego przestępstwa, wymagane jest jego częściowe popełnienie na obszarze kraju, który zwraca się z wnioskiem o jej wydanie. Tego rodzaju sytuacja ma miejsce wówczas, gdy osoba ta jest ścigana za przestępstwa związane z przemytem, handlem narkotykami, substancjami odurzającymi, kradzieżami, paserstwem, przestępstwami dokonywanymi w ramach uczestnictwa w przestępczości zorganizowanej. Należy wspomnieć, iż gdy dany czyn karalny został w znacznym stopniu popełniony na terytorium Niemiec, przekazanie obywatela niemieckiego do innego kraju członkowskiego Unii Europejskiej z mocy wniosku o wyegzekwowanie europejskiego nakazu aresztowania jest niedopuszczalne</w:t>
      </w:r>
      <w:r>
        <w:rPr>
          <w:rStyle w:val="Odwoanieprzypisudolnego"/>
          <w:rStyle w:val="FootnoteAnchor"/>
          <w:rFonts w:cs="Arial" w:ascii="Arial" w:hAnsi="Arial"/>
          <w:b/>
          <w:szCs w:val="21"/>
        </w:rPr>
        <w:footnoteReference w:id="20"/>
      </w:r>
      <w:r>
        <w:rPr>
          <w:rFonts w:cs="Arial" w:ascii="Arial" w:hAnsi="Arial"/>
          <w:b w:val="false"/>
        </w:rPr>
        <w:t>.</w:t>
      </w:r>
    </w:p>
    <w:p>
      <w:pPr>
        <w:pStyle w:val="Tekstprokuratury"/>
        <w:rPr/>
      </w:pPr>
      <w:r>
        <w:rPr>
          <w:rFonts w:cs="Arial" w:ascii="Arial" w:hAnsi="Arial"/>
          <w:b w:val="false"/>
        </w:rPr>
        <w:t>Regulacje ustawowe odnoszące się do realizowania kary są bardzo przejrzyste. Zgodnie z § 8 ust. 3 IRG przekazanie niemieckich obywateli może mieć miejsce wtedy, gdy po pouczeniu wyrażą oni na nie zgodę odnotowaną w protokole sędziowskim. Do niedawna żaden ze skazanych obywateli Republiki Niemieckiej nie wyraził tego rodzaju zgody ani w Berlinie, ani w żadnym z innych miast i miasteczek położonych na terytorium Niemiec (gdzie znajdują się siedziby prokuratur lokalnych i reprezentujących kraje związkowe)</w:t>
      </w:r>
      <w:r>
        <w:rPr>
          <w:rStyle w:val="Odwoanieprzypisudolnego"/>
          <w:rStyle w:val="FootnoteAnchor"/>
          <w:rFonts w:cs="Arial" w:ascii="Arial" w:hAnsi="Arial"/>
          <w:b/>
          <w:szCs w:val="21"/>
        </w:rPr>
        <w:footnoteReference w:id="21"/>
      </w:r>
      <w:r>
        <w:rPr>
          <w:rFonts w:cs="Arial" w:ascii="Arial" w:hAnsi="Arial"/>
          <w:b w:val="false"/>
        </w:rPr>
        <w:t>. Z drugiej strony niemieckie wnioski o przekazanie w celu wykonania kary były odrzucane przez Polskę i inne państwa członkowskie z tym samym uzasadnieniem</w:t>
      </w:r>
      <w:r>
        <w:rPr>
          <w:rStyle w:val="Odwoanieprzypisudolnego"/>
          <w:rStyle w:val="FootnoteAnchor"/>
          <w:rFonts w:cs="Arial" w:ascii="Arial" w:hAnsi="Arial"/>
          <w:b/>
          <w:szCs w:val="21"/>
        </w:rPr>
        <w:footnoteReference w:id="22"/>
      </w:r>
      <w:r>
        <w:rPr>
          <w:rFonts w:cs="Arial" w:ascii="Arial" w:hAnsi="Arial"/>
          <w:b w:val="false"/>
        </w:rPr>
        <w:t>.</w:t>
      </w:r>
    </w:p>
    <w:p>
      <w:pPr>
        <w:pStyle w:val="Tekstprokuratury"/>
        <w:rPr/>
      </w:pPr>
      <w:r>
        <w:rPr>
          <w:rFonts w:cs="Arial" w:ascii="Arial" w:hAnsi="Arial"/>
          <w:b w:val="false"/>
        </w:rPr>
        <w:t>Samo wydanie europejskiego nakazu aresztowania nie jest wystarczające dla rozpoczęcia wykonywania w Niemczech orzeczonej kary. Dopiero od niedawna polskie organy ścigania zaczęły składać wnioski o przejęcie orzeczenia do wykonania, załączając do nich wymagane dokumenty. Odnosi się to do jednego z nielicznych przypadków, gdy polski sąd skazał polskiego obywatela za czyny popełnione na terytorium Rzeczpospolitej Polskiej, a mimo to Republika Niemiecka odmówiła przekazania skazanego w celu wykonania kary, co tłumaczono zrównaniem praw skazanego z prawami obywateli niemieckich. W odwrotnej sytuacji, gdy Polska odmawia przekazania własnego obywatela w celu wykonania kary na terytorium Niemiec, Prokuratura Generalna, jako właściwy organ wykonawczy, ma za zadanie przeprowadzić badanie, czy istnieją podstawy do złożenia wniosku o przejęcie orzeczenia do wykonania głównie wtedy, gdy czyniłoby to zadość proporcjonalności. Nie można zapomnieć, iż uprzednie wysłuchanie skazanego lub też uzyskanie jego zgody nie są konieczne do złożenia tego wniosku, gdyż skazany znajduje się już na terytorium Polski i nie wyraził zgody na wykonanie kary na terenie Niemiec. Ponadto jeszcze przed złożeniem wniosku o przyjęcie orzeczenia do wykonania wyższy sąd krajowy ma zadecydować o dopuszczalności wniosku. Wówczas przełożone na język polski postanowienie zostaje wysłane wraz z właściwym wnioskiem i wyrokiem do polskiego Ministerstwa Sprawiedliwości</w:t>
      </w:r>
      <w:r>
        <w:rPr>
          <w:rStyle w:val="Odwoanieprzypisudolnego"/>
          <w:rStyle w:val="FootnoteAnchor"/>
          <w:rFonts w:cs="Arial" w:ascii="Arial" w:hAnsi="Arial"/>
          <w:b/>
          <w:szCs w:val="21"/>
        </w:rPr>
        <w:footnoteReference w:id="23"/>
      </w:r>
      <w:r>
        <w:rPr>
          <w:rFonts w:cs="Arial" w:ascii="Arial" w:hAnsi="Arial"/>
          <w:b w:val="false"/>
        </w:rPr>
        <w:t>.</w:t>
      </w:r>
    </w:p>
    <w:p>
      <w:pPr>
        <w:pStyle w:val="Tekstprokuratury"/>
        <w:rPr/>
      </w:pPr>
      <w:r>
        <w:rPr>
          <w:rFonts w:cs="Arial" w:ascii="Arial" w:hAnsi="Arial"/>
          <w:b w:val="false"/>
        </w:rPr>
        <w:t>Na podstawie art. 2 ust. 1 decyzji ramowej państwa członkowskie zostały zobowiązane do wykonywania każdego europejskiego nakazu aresztowania przy jednoczesnym zapewnieniu respektowania minimalnych standardów chroniących fundamentalne prawa człowieka</w:t>
      </w:r>
      <w:r>
        <w:rPr>
          <w:rStyle w:val="Odwoanieprzypisudolnego"/>
          <w:rStyle w:val="FootnoteAnchor"/>
          <w:rFonts w:cs="Arial" w:ascii="Arial" w:hAnsi="Arial"/>
          <w:b/>
          <w:szCs w:val="21"/>
        </w:rPr>
        <w:footnoteReference w:id="24"/>
      </w:r>
      <w:r>
        <w:rPr>
          <w:rFonts w:cs="Arial" w:ascii="Arial" w:hAnsi="Arial"/>
          <w:b w:val="false"/>
        </w:rPr>
        <w:t>. Wykonanie oznacza konieczność ujęcia osoby ściganej i przekazania państwu, które złożyło wniosek o wydanie.</w:t>
      </w:r>
    </w:p>
    <w:p>
      <w:pPr>
        <w:pStyle w:val="Tekstprokuratury"/>
        <w:rPr/>
      </w:pPr>
      <w:r>
        <w:rPr>
          <w:rFonts w:cs="Arial" w:ascii="Arial" w:hAnsi="Arial"/>
          <w:b w:val="false"/>
        </w:rPr>
        <w:t>Nadrzędnym celem decyzji ramowej jest szybkość postępowania w sprawie wydania osoby ściganej, dlatego jeżeli zostanie prawidłowo złożony wniosek w sprawie ENA, tzn. będą w nim umieszczone wszelkie wymagane informacje oraz zostanie on przetłumaczony i przekazany właściwym organom w państwie wykonania nakazu, wówczas organy sądowe państwa wydania mogą bez dodatkowych czynności wyjaśniających zrealizować nakaz poprzez dokonanie wydania osoby ściganej niemalże w sposób automatyczny, bez zbędnej zwłoki po zatrzymaniu poszukiwanej osoby</w:t>
      </w:r>
      <w:r>
        <w:rPr>
          <w:rStyle w:val="Odwoanieprzypisudolnego"/>
          <w:rStyle w:val="FootnoteAnchor"/>
          <w:rFonts w:cs="Arial" w:ascii="Arial" w:hAnsi="Arial"/>
          <w:b/>
          <w:szCs w:val="21"/>
        </w:rPr>
        <w:footnoteReference w:id="25"/>
      </w:r>
      <w:r>
        <w:rPr>
          <w:rFonts w:cs="Arial" w:ascii="Arial" w:hAnsi="Arial"/>
          <w:b w:val="false"/>
        </w:rPr>
        <w:t>.</w:t>
      </w:r>
    </w:p>
    <w:p>
      <w:pPr>
        <w:pStyle w:val="Tekstprokuratury"/>
        <w:rPr/>
      </w:pPr>
      <w:r>
        <w:rPr>
          <w:rFonts w:cs="Arial" w:ascii="Arial" w:hAnsi="Arial"/>
          <w:b w:val="false"/>
          <w:iCs/>
        </w:rPr>
        <w:t xml:space="preserve">W Niemczech postępowanie w sprawie wykonania ENA przebiega analogicznie jak w przypadku zwykłego postępowania ekstradycyjnego, jednak z pewnymi wyjątkami. </w:t>
      </w:r>
      <w:r>
        <w:rPr>
          <w:rFonts w:eastAsia="Calibri" w:cs="Arial" w:ascii="Arial" w:hAnsi="Arial"/>
          <w:b w:val="false"/>
        </w:rPr>
        <w:t xml:space="preserve">Postępowanie w sprawie przekazania osoby ściganej na podstawie ENA składa się w Niemczech z dwóch etapów, tj. sądowej kontroli dopuszczalności wydania osoby oraz wystawienia </w:t>
      </w:r>
      <w:r>
        <w:rPr>
          <w:rFonts w:cs="Arial" w:ascii="Arial" w:hAnsi="Arial"/>
          <w:b w:val="false"/>
        </w:rPr>
        <w:t>ostatecznej zgody na wydanie, która ma charakter administracyjny</w:t>
      </w:r>
      <w:r>
        <w:rPr>
          <w:rStyle w:val="Odwoanieprzypisudolnego"/>
          <w:rStyle w:val="FootnoteAnchor"/>
          <w:rFonts w:cs="Arial" w:ascii="Arial" w:hAnsi="Arial"/>
          <w:b/>
          <w:szCs w:val="21"/>
        </w:rPr>
        <w:footnoteReference w:id="26"/>
      </w:r>
      <w:r>
        <w:rPr>
          <w:rFonts w:cs="Arial" w:ascii="Arial" w:hAnsi="Arial"/>
          <w:b w:val="false"/>
        </w:rPr>
        <w:t>. Dwuetapowość postępowania związana była pierwotnie z zamiarem uniknięcia trudności politycznych, zaś obecnie związana jest z gwarancją sądowej kontroli decyzji. Z założenia organy mają obowiązek udzielenia pozwolenia na przekazanie osoby ściganej do państw członkowskich – ustawa wprowadza bowiem domniemanie dopuszczalności wydania (§ 79 IRG).</w:t>
      </w:r>
    </w:p>
    <w:p>
      <w:pPr>
        <w:pStyle w:val="Tekstprokuratury"/>
        <w:rPr>
          <w:rFonts w:ascii="Arial" w:hAnsi="Arial" w:cs="Arial"/>
          <w:b w:val="false"/>
          <w:b w:val="false"/>
        </w:rPr>
      </w:pPr>
      <w:r>
        <w:rPr>
          <w:rFonts w:cs="Arial" w:ascii="Arial" w:hAnsi="Arial"/>
          <w:b w:val="false"/>
        </w:rPr>
        <w:t>Organem sądowym wykonującym ENA jest według decyzji ramowej organ sądowy państwa członkowskiego wykonującego nakaz, właściwy dla wykonania ENA na mocy prawa obowiązującego w tym państwie. W Niemczech organem wykonującym ENA jest organ pozasądowy w postaci Prokuratury Generalnej przy Wyższym Sądzie Krajowym (</w:t>
      </w:r>
      <w:r>
        <w:rPr>
          <w:rFonts w:cs="Arial" w:ascii="Arial" w:hAnsi="Arial"/>
          <w:b w:val="false"/>
          <w:i/>
          <w:iCs/>
        </w:rPr>
        <w:t>Generalstsaatsanwalt</w:t>
      </w:r>
      <w:r>
        <w:rPr>
          <w:rFonts w:cs="Arial" w:ascii="Arial" w:hAnsi="Arial"/>
          <w:b w:val="false"/>
          <w:iCs/>
        </w:rPr>
        <w:t>), który uprawniony jest do orzeczenia wstępnej decyzji o dopuszczalności wydania osoby ściganej oraz do ostatecznego wyrażenia zgody na wydanie tej osoby.</w:t>
      </w:r>
      <w:r>
        <w:rPr>
          <w:rFonts w:cs="Arial" w:ascii="Arial" w:hAnsi="Arial"/>
          <w:b w:val="false"/>
        </w:rPr>
        <w:t xml:space="preserve"> Ostateczna decyzja Prokuratury Generalnej musi być poprzedzona zgodą na wykonanie ENA udzieloną przez Najwyższy Sąd Kraju Związkowego (</w:t>
      </w:r>
      <w:r>
        <w:rPr>
          <w:rFonts w:cs="Arial" w:ascii="Arial" w:hAnsi="Arial"/>
          <w:b w:val="false"/>
          <w:i/>
          <w:iCs/>
        </w:rPr>
        <w:t>Oberlandesgericht</w:t>
      </w:r>
      <w:r>
        <w:rPr>
          <w:rFonts w:cs="Arial" w:ascii="Arial" w:hAnsi="Arial"/>
          <w:b w:val="false"/>
          <w:iCs/>
        </w:rPr>
        <w:t>).</w:t>
      </w:r>
    </w:p>
    <w:p>
      <w:pPr>
        <w:pStyle w:val="Tekstprokuratury"/>
        <w:rPr/>
      </w:pPr>
      <w:r>
        <w:rPr>
          <w:rFonts w:cs="Arial" w:ascii="Arial" w:hAnsi="Arial"/>
          <w:b w:val="false"/>
        </w:rPr>
        <w:t xml:space="preserve">Wpłynięcie ENA uprawnia Prokuraturę Generalną do wydania wstępnej decyzji w sprawie dopuszczalności wydania osoby. Zgodnie z </w:t>
      </w:r>
      <w:r>
        <w:rPr>
          <w:rFonts w:eastAsia="Calibri" w:cs="Arial" w:ascii="Arial" w:hAnsi="Arial"/>
          <w:b w:val="false"/>
        </w:rPr>
        <w:t xml:space="preserve">§ 79 ust. 2 IRG </w:t>
      </w:r>
      <w:r>
        <w:rPr>
          <w:rFonts w:cs="Arial" w:ascii="Arial" w:hAnsi="Arial"/>
          <w:b w:val="false"/>
        </w:rPr>
        <w:t>p</w:t>
      </w:r>
      <w:r>
        <w:rPr>
          <w:rFonts w:eastAsia="Calibri" w:cs="Arial" w:ascii="Arial" w:hAnsi="Arial"/>
          <w:b w:val="false"/>
        </w:rPr>
        <w:t xml:space="preserve">rzed orzeczeniem przez </w:t>
      </w:r>
      <w:r>
        <w:rPr>
          <w:rFonts w:cs="Arial" w:ascii="Arial" w:hAnsi="Arial"/>
          <w:b w:val="false"/>
        </w:rPr>
        <w:t>Najwyższy Sąd Kraju Związkowego</w:t>
      </w:r>
      <w:r>
        <w:rPr>
          <w:rFonts w:eastAsia="Calibri" w:cs="Arial" w:ascii="Arial" w:hAnsi="Arial"/>
          <w:b w:val="false"/>
        </w:rPr>
        <w:t xml:space="preserve"> </w:t>
      </w:r>
      <w:r>
        <w:rPr>
          <w:rFonts w:cs="Arial" w:ascii="Arial" w:hAnsi="Arial"/>
          <w:b w:val="false"/>
        </w:rPr>
        <w:t>(</w:t>
      </w:r>
      <w:r>
        <w:rPr>
          <w:rFonts w:cs="Arial" w:ascii="Arial" w:hAnsi="Arial"/>
          <w:b w:val="false"/>
          <w:i/>
          <w:iCs/>
        </w:rPr>
        <w:t>Oberlandesgericht</w:t>
      </w:r>
      <w:r>
        <w:rPr>
          <w:rFonts w:cs="Arial" w:ascii="Arial" w:hAnsi="Arial"/>
          <w:b w:val="false"/>
        </w:rPr>
        <w:t xml:space="preserve">) </w:t>
      </w:r>
      <w:r>
        <w:rPr>
          <w:rFonts w:eastAsia="Calibri" w:cs="Arial" w:ascii="Arial" w:hAnsi="Arial"/>
          <w:b w:val="false"/>
        </w:rPr>
        <w:t>w sprawie dopuszczalności wniosku organ wł</w:t>
      </w:r>
      <w:r>
        <w:rPr>
          <w:rFonts w:cs="Arial" w:ascii="Arial" w:hAnsi="Arial"/>
          <w:b w:val="false"/>
        </w:rPr>
        <w:t>aściwy w sprawie tego wniosku (</w:t>
      </w:r>
      <w:r>
        <w:rPr>
          <w:rFonts w:cs="Arial" w:ascii="Arial" w:hAnsi="Arial"/>
          <w:b w:val="false"/>
          <w:i/>
          <w:iCs/>
        </w:rPr>
        <w:t>Generalstaatsanwaltschaften</w:t>
      </w:r>
      <w:r>
        <w:rPr>
          <w:rFonts w:cs="Arial" w:ascii="Arial" w:hAnsi="Arial"/>
          <w:b w:val="false"/>
        </w:rPr>
        <w:t>)</w:t>
      </w:r>
      <w:r>
        <w:rPr>
          <w:rFonts w:eastAsia="Calibri" w:cs="Arial" w:ascii="Arial" w:hAnsi="Arial"/>
          <w:b w:val="false"/>
        </w:rPr>
        <w:t xml:space="preserve"> decyduje, czy podniesie, że wystąpiły okoliczności dotyczące odmowy wykonania ENA na podstawie § 83b</w:t>
      </w:r>
      <w:r>
        <w:rPr>
          <w:rFonts w:cs="Arial" w:ascii="Arial" w:hAnsi="Arial"/>
          <w:b w:val="false"/>
        </w:rPr>
        <w:t xml:space="preserve"> IRG</w:t>
      </w:r>
      <w:r>
        <w:rPr>
          <w:rFonts w:eastAsia="Calibri" w:cs="Arial" w:ascii="Arial" w:hAnsi="Arial"/>
          <w:b w:val="false"/>
        </w:rPr>
        <w:t>. Decyzję o braku podniesienia okoliczności wyłączających</w:t>
      </w:r>
      <w:r>
        <w:rPr>
          <w:rFonts w:cs="Arial" w:ascii="Arial" w:hAnsi="Arial"/>
          <w:b w:val="false"/>
        </w:rPr>
        <w:t xml:space="preserve"> ekstradycję należy uzasadnić, przy czym podlega ona kontroli sądu w trybie administracyjnym. Jeżeli Prokuratura Generalna nie znajduje przeszkód do wydania osoby, wówczas składa wniosek do Najwyższego Sądu Kraju Związkowego, celem orzeczenia o dopuszczalności wydania osoby ściganej nakazem. Podstawą prawną wniosku Prokuratury Generalnej o rozstrzygnięcie w sprawie wydania osoby ściganej ENA jest § 29 IRG. Jednocześnie tymczasową decyzję Prokuratury Generalnej przedstawia się osobie ściganej, która ma prawo ustosunkowania się do niej.</w:t>
      </w:r>
    </w:p>
    <w:p>
      <w:pPr>
        <w:pStyle w:val="Tekstprokuratury"/>
        <w:rPr/>
      </w:pPr>
      <w:r>
        <w:rPr>
          <w:rFonts w:cs="Arial" w:ascii="Arial" w:hAnsi="Arial"/>
          <w:b w:val="false"/>
        </w:rPr>
        <w:t xml:space="preserve">W postępowaniu sądowym dochodzi do badania przez sąd dopuszczalności wydania osoby, której dotyczy wniosek o wydanie, przy czym właściwym organem jest Najwyższy Sąd Kraju Związkowego, </w:t>
      </w:r>
      <w:r>
        <w:rPr>
          <w:rFonts w:cs="Arial" w:ascii="Arial" w:hAnsi="Arial"/>
          <w:b w:val="false"/>
          <w:iCs/>
        </w:rPr>
        <w:t>w którego okręgu osoba, której dotyczy nakaz, została zatrzymana. Ustalona w ten sposób jurysdykcja sądu pozostaje ważna do czasu zakończenia procesu.</w:t>
      </w:r>
      <w:r>
        <w:rPr>
          <w:rFonts w:cs="Arial" w:ascii="Arial" w:hAnsi="Arial"/>
          <w:b w:val="false"/>
        </w:rPr>
        <w:t xml:space="preserve"> </w:t>
      </w:r>
      <w:r>
        <w:rPr>
          <w:rFonts w:cs="Arial" w:ascii="Arial" w:hAnsi="Arial"/>
          <w:b w:val="false"/>
          <w:iCs/>
        </w:rPr>
        <w:t xml:space="preserve">Wynika to z § 14 IRG, regulującego właściwość miejscową sądu. </w:t>
      </w:r>
      <w:r>
        <w:rPr>
          <w:rFonts w:cs="Arial" w:ascii="Arial" w:hAnsi="Arial"/>
          <w:b w:val="false"/>
        </w:rPr>
        <w:t>Sąd zasadniczo nie może badać merytorycznie sprawy o popełnienie przestępstwa, chyba że szczególne okoliczności nakazują zbadanie sprawy pod względem możliwości przypisania winy oskarżonemu.</w:t>
      </w:r>
    </w:p>
    <w:p>
      <w:pPr>
        <w:pStyle w:val="Tekstprokuratury"/>
        <w:rPr/>
      </w:pPr>
      <w:r>
        <w:rPr>
          <w:rFonts w:cs="Arial" w:ascii="Arial" w:hAnsi="Arial"/>
          <w:b w:val="false"/>
          <w:iCs/>
        </w:rPr>
        <w:t>Proces przed Najwyższym Sądem Kraju Związkowego ma cechy postępowania karnego. Obowiązują w procesie</w:t>
      </w:r>
      <w:r>
        <w:rPr>
          <w:rFonts w:cs="Arial" w:ascii="Arial" w:hAnsi="Arial"/>
          <w:b w:val="false"/>
        </w:rPr>
        <w:t xml:space="preserve"> zasady i gwarancje procesowe osoby ściganej takie jak: prawo do wysłuchania przez sąd, prawo do milczenia czy prawo do korzystania z pomocy adwokata (także z urzędu). O zastosowaniu środków pozbawiających wolności orzeka jedynie sąd</w:t>
      </w:r>
      <w:r>
        <w:rPr>
          <w:rStyle w:val="Odwoanieprzypisudolnego"/>
          <w:rStyle w:val="FootnoteAnchor"/>
          <w:rFonts w:cs="Arial" w:ascii="Arial" w:hAnsi="Arial"/>
          <w:b/>
          <w:szCs w:val="21"/>
        </w:rPr>
        <w:footnoteReference w:id="27"/>
      </w:r>
      <w:r>
        <w:rPr>
          <w:rFonts w:cs="Arial" w:ascii="Arial" w:hAnsi="Arial"/>
          <w:b w:val="false"/>
        </w:rPr>
        <w:t>. Przy rozstrzygnięciu powinien on brać pod uwagę: związki osoby ściganej z państwem wykonującym oraz z państwem wydającym nakaz, możliwości resocjalizacyjne oraz skutki wydania dla ściganego oraz jego najbliższych. Natomiast w praktyce na osobie ściganej ciąży obowiązek przedstawienia zarzutów co do zaistnienia przeszkód do wykonania ENA oraz dowodów na ich poparcie</w:t>
      </w:r>
      <w:r>
        <w:rPr>
          <w:rStyle w:val="Odwoanieprzypisudolnego"/>
          <w:rStyle w:val="FootnoteAnchor"/>
          <w:rFonts w:cs="Arial" w:ascii="Arial" w:hAnsi="Arial"/>
          <w:b/>
          <w:szCs w:val="21"/>
        </w:rPr>
        <w:footnoteReference w:id="28"/>
      </w:r>
      <w:r>
        <w:rPr>
          <w:rFonts w:cs="Arial" w:ascii="Arial" w:hAnsi="Arial"/>
          <w:b w:val="false"/>
        </w:rPr>
        <w:t>.</w:t>
      </w:r>
    </w:p>
    <w:p>
      <w:pPr>
        <w:pStyle w:val="Tekstprokuratury"/>
        <w:rPr/>
      </w:pPr>
      <w:r>
        <w:rPr>
          <w:rFonts w:cs="Arial" w:ascii="Arial" w:hAnsi="Arial"/>
          <w:b w:val="false"/>
        </w:rPr>
        <w:t>W kwestii podstaw odmowy wykonania ENA pojawiają się liczne wątpliwości i problemy z uwagi na różnice między systemami prawnymi państw, co wymagało interwencji Europejskiego Trybunału Sprawiedliwości i dokonania wykładni przepisów. W szczególności ETS dokonał wykładni pojęcia miejsca stałego pobytu</w:t>
      </w:r>
      <w:r>
        <w:rPr>
          <w:rStyle w:val="Odwoanieprzypisudolnego"/>
          <w:rStyle w:val="FootnoteAnchor"/>
          <w:rFonts w:cs="Arial" w:ascii="Arial" w:hAnsi="Arial"/>
          <w:b/>
          <w:szCs w:val="21"/>
        </w:rPr>
        <w:footnoteReference w:id="29"/>
      </w:r>
      <w:r>
        <w:rPr>
          <w:rFonts w:cs="Arial" w:ascii="Arial" w:hAnsi="Arial"/>
          <w:b w:val="false"/>
        </w:rPr>
        <w:t>, skazania za ten sam czyn</w:t>
      </w:r>
      <w:r>
        <w:rPr>
          <w:rStyle w:val="Odwoanieprzypisudolnego"/>
          <w:rStyle w:val="FootnoteAnchor"/>
          <w:rFonts w:cs="Arial" w:ascii="Arial" w:hAnsi="Arial"/>
          <w:b/>
          <w:szCs w:val="21"/>
        </w:rPr>
        <w:footnoteReference w:id="30"/>
      </w:r>
      <w:r>
        <w:rPr>
          <w:rFonts w:cs="Arial" w:ascii="Arial" w:hAnsi="Arial"/>
          <w:b w:val="false"/>
        </w:rPr>
        <w:t xml:space="preserve"> i obowiązywania zasady niedyskryminacji ze względu na obywatelstwo</w:t>
      </w:r>
      <w:r>
        <w:rPr>
          <w:rStyle w:val="Odwoanieprzypisudolnego"/>
          <w:rStyle w:val="FootnoteAnchor"/>
          <w:rFonts w:cs="Arial" w:ascii="Arial" w:hAnsi="Arial"/>
          <w:b/>
          <w:szCs w:val="21"/>
        </w:rPr>
        <w:footnoteReference w:id="31"/>
      </w:r>
      <w:r>
        <w:rPr>
          <w:rFonts w:cs="Arial" w:ascii="Arial" w:hAnsi="Arial"/>
          <w:b w:val="false"/>
        </w:rPr>
        <w:t>.</w:t>
      </w:r>
    </w:p>
    <w:p>
      <w:pPr>
        <w:pStyle w:val="Tekstprokuratury"/>
        <w:rPr/>
      </w:pPr>
      <w:r>
        <w:rPr>
          <w:rFonts w:cs="Arial" w:ascii="Arial" w:hAnsi="Arial"/>
          <w:b w:val="false"/>
        </w:rPr>
        <w:t>Proces w sprawie wykonania ENA poprzedza postępowanie poszukiwawcze w sprawie zatrzymania osoby ściganej. Osoba zatrzymana musi zostać niezwłocznie przekazana najbliższemu sądowi rejonowemu pierwszej instancji (</w:t>
      </w:r>
      <w:r>
        <w:rPr>
          <w:rFonts w:cs="Arial" w:ascii="Arial" w:hAnsi="Arial"/>
          <w:b w:val="false"/>
          <w:i/>
        </w:rPr>
        <w:t>Amtsgericht</w:t>
      </w:r>
      <w:r>
        <w:rPr>
          <w:rFonts w:cs="Arial" w:ascii="Arial" w:hAnsi="Arial"/>
          <w:b w:val="false"/>
        </w:rPr>
        <w:t>), który dokonuje jedynie ustalenia tożsamości osoby oraz jej przesłuchania, a także wydaje nakaz zatrzymania do momentu wydania orzeczenia przez Najwyższy Sąd Krajowy. Sąd rejonowy poucza ponadto zatrzymanego o możliwości udzielenia zgody na postępowanie uproszczone oraz zrzeczenia się klauzuli specjalności.</w:t>
      </w:r>
    </w:p>
    <w:p>
      <w:pPr>
        <w:pStyle w:val="Tekstprokuratury"/>
        <w:rPr>
          <w:rFonts w:ascii="Arial" w:hAnsi="Arial" w:cs="Arial"/>
          <w:b w:val="false"/>
          <w:b w:val="false"/>
        </w:rPr>
      </w:pPr>
      <w:r>
        <w:rPr>
          <w:rFonts w:cs="Arial" w:ascii="Arial" w:hAnsi="Arial"/>
          <w:b w:val="false"/>
        </w:rPr>
        <w:t>Osoba ścigana ENA i zatrzymana może wyrazić zgodę na postępowanie uproszczone, które umożliwia wydanie osoby do państwa wydania nakazu bez przeprowadzenia formalnego procesu ekstradycyjnego (§ 41 IRG). Zgoda na zastosowanie procedury uproszczonej nie może być odwołana. Jednakże zgoda zatrzymanego na postępowanie uproszczone nie wiąże prokuratury, która może z uwagi na okoliczności sprawy zażądać przeprowadzenia procesu. Natomiast klauzula specjalności stanowi gwarancję, że w przypadku przekazania osoby do państwa obcego może zostać wszczęte postępowanie lub wykonany wyrok tylko w sprawie przestępstwa objętego nakazem. Oświadczenie zatrzymanego o zrzeczeniu się klauzuli specjalności jest nieodwołalne, zaś może zostać naruszone tylko z przyczyn formalnych.</w:t>
      </w:r>
    </w:p>
    <w:p>
      <w:pPr>
        <w:pStyle w:val="Tekstprokuratury"/>
        <w:rPr/>
      </w:pPr>
      <w:r>
        <w:rPr>
          <w:rFonts w:cs="Arial" w:ascii="Arial" w:hAnsi="Arial"/>
          <w:b w:val="false"/>
        </w:rPr>
        <w:t>W świetle art. 12 decyzji ramowej po zatrzymaniu osoby ściganej na podstawie ENA organ sądowy wykonujący nakaz jest uprawniony zgodnie z wewnętrznym prawem wydać decyzję, czy osoba zostanie zatrzymana do zakończenia postępowania, czy też może zostać tymczasowo zwolniona. Zwolnienie osoby ściganej może nastąpić pod warunkiem, że podjęte zostaną wszelkie niezbędne środki mające zapobiec ucieczce tej osoby. W Niemczech aresztowanie osoby poszukiwanej może nastąpić na okres dwóch miesięcy, jeżeli zachodzi niebezpieczeństwo ucieczki lub matactwa ze strony osoby objętej ENA. Najwyższy Sąd Kraju Związkowego musi orzec o przedłużeniu aresztu po upływie dwóch miesięcy od zatrzymania. Względem orzeczenia sądu przysługuje aresztowanemu zażalenie (§ 26 IRG). W każdej chwili jest możliwe tymczasowe zwolnienie z aresztu przez sąd na wniosek osoby ściganej lub prokuratury, stosownie do treści § 24 IRG, jeżeli nie zachodzą przesłanki aresztu tymczasowego.</w:t>
      </w:r>
    </w:p>
    <w:p>
      <w:pPr>
        <w:pStyle w:val="Tekstprokuratury"/>
        <w:rPr>
          <w:rFonts w:ascii="Arial" w:hAnsi="Arial" w:cs="Arial"/>
          <w:b w:val="false"/>
          <w:b w:val="false"/>
        </w:rPr>
      </w:pPr>
      <w:r>
        <w:rPr>
          <w:rFonts w:cs="Arial" w:ascii="Arial" w:hAnsi="Arial"/>
          <w:b w:val="false"/>
        </w:rPr>
        <w:t xml:space="preserve">Kontrolując tymczasową decyzję Prokuratury Generalnej o zezwoleniu na wydanie osoby ściganej ENA, sąd wydaje rozstrzygnięcie o dopuszczalności wydania osoby ściganej. Orzeczenie sądu o dopuszczalności wydania osoby ściganej ENA jest doręczane Prokuraturze Generalnej i osobie objętej wnioskiem o wydanie oraz jej pełnomocnikowi. Orzeczenia sądu są zgodnie z § 13 IRG </w:t>
      </w:r>
      <w:r>
        <w:rPr>
          <w:rFonts w:cs="Arial" w:ascii="Arial" w:hAnsi="Arial"/>
          <w:b w:val="false"/>
          <w:iCs/>
        </w:rPr>
        <w:t>niezaskarżalne, chyba że pojawią się nowe okoliczności uzasadniające wydanie odmiennej decyzji w sprawie dopuszczalności wydania osoby ściganej w oparciu o § 34 IRG. Osoby objęte procedurą wydania mogą odwołać się jedynie w ramach skargi konstytucyjnej do Federalnego Trybunału Konstytucyjnego.</w:t>
      </w:r>
    </w:p>
    <w:p>
      <w:pPr>
        <w:pStyle w:val="Tekstprokuratury"/>
        <w:rPr/>
      </w:pPr>
      <w:r>
        <w:rPr>
          <w:rFonts w:cs="Arial" w:ascii="Arial" w:hAnsi="Arial"/>
          <w:b w:val="false"/>
        </w:rPr>
        <w:t>Negatywna decyzja sądu w sprawie dopuszczalności wydania osoby skutkuje zakończeniem procesu w sprawie wykonania ENA. Z kolei po uznaniu przez sąd dopuszczalności wydania osoby ściganej na podstawie ENA, musi zostać podjęta przez Prokuraturę Generalną ostateczna decyzja o wydaniu osoby. Pierwotnie w myśl § 74 IRG właściwym organem w sprawie podjęcia decyzji o wydaniu jest Federalny Minister Sprawiedliwości, podejmujący decyzję w porozumieniu z Ministrem Spraw Zagranicznych oraz ministrem, którego resortu dotyczy wniosek o wydanie. W rzeczywistości kompetencja w sprawie podjęcia decyzji o wydaniu osoby ściganej ENA przeszła na rzecz Prokuratury Generalnej na podstawie Porozumienia z dnia 28 kwietnia 2004 r. pomiędzy Rządem Federalnym a rządami krajów związkowych o właściwości w sprawach obrotu prawnego z zagranicą i sprawach karnych</w:t>
      </w:r>
      <w:r>
        <w:rPr>
          <w:rStyle w:val="Odwoanieprzypisudolnego"/>
          <w:rStyle w:val="FootnoteAnchor"/>
          <w:rFonts w:cs="Arial" w:ascii="Arial" w:hAnsi="Arial"/>
          <w:b/>
          <w:szCs w:val="21"/>
        </w:rPr>
        <w:footnoteReference w:id="32"/>
      </w:r>
      <w:r>
        <w:rPr>
          <w:rFonts w:cs="Arial" w:ascii="Arial" w:hAnsi="Arial"/>
          <w:b w:val="false"/>
        </w:rPr>
        <w:t>. Prokuratura Generalna informuje jednak naczelny organ o decyzji sądu w sprawie dopuszczalności wydania osoby.</w:t>
      </w:r>
    </w:p>
    <w:p>
      <w:pPr>
        <w:pStyle w:val="Tekstprokuratury"/>
        <w:rPr/>
      </w:pPr>
      <w:r>
        <w:rPr>
          <w:rFonts w:cs="Arial" w:ascii="Arial" w:hAnsi="Arial"/>
          <w:b w:val="false"/>
        </w:rPr>
        <w:t>W przypadku pozytywnego orzeczenia sądu oraz braku przesłanki uprawniającej do odmowy wykonania ENA, Prokuratura Generalna ma obowiązek wykonania go, czyli przekazania osoby ściganej państwu występującemu z nakazem aresztowania. W przypadku gdy zachodzą odpowiednie przesłanki do odmowy udzielenia ostatecznej zgody na wydanie osoby ściganej ENA, wówczas to do uprawnionego organu należy decyzja co do wydania osoby. W takiej sytuacji Prokuratura Generalna, wydając zezwolenie na wykonanie ENA, musi uwzględnić aspekty polityki zagranicznej i karnej oraz aspekty humanitarne z tym związane</w:t>
      </w:r>
      <w:r>
        <w:rPr>
          <w:rStyle w:val="Odwoanieprzypisudolnego"/>
          <w:rStyle w:val="FootnoteAnchor"/>
          <w:rFonts w:cs="Arial" w:ascii="Arial" w:hAnsi="Arial"/>
          <w:b/>
          <w:szCs w:val="21"/>
        </w:rPr>
        <w:footnoteReference w:id="33"/>
      </w:r>
      <w:r>
        <w:rPr>
          <w:rFonts w:cs="Arial" w:ascii="Arial" w:hAnsi="Arial"/>
          <w:b w:val="false"/>
        </w:rPr>
        <w:t>.</w:t>
      </w:r>
    </w:p>
    <w:p>
      <w:pPr>
        <w:pStyle w:val="Tekstprokuratury"/>
        <w:rPr/>
      </w:pPr>
      <w:r>
        <w:rPr>
          <w:rFonts w:cs="Arial" w:ascii="Arial" w:hAnsi="Arial"/>
          <w:b w:val="false"/>
        </w:rPr>
        <w:t>W przypadku, gdy po wydaniu przez Najwyższy Sąd Kraju Związkowego orzeczenia o dopuszczalności wydania osoby ściganej wyszły na jaw nowe okoliczności, nieznane wcześniej, które mogą stanowić przeszkody ekstradycyjne, wówczas konieczne jest ponowne zwrócenie się przez Prokuraturę Generalną do sądu o wydanie orzeczenia na temat dopuszczalności wydania osoby. Rozstrzygając wniosek, Najwyższy Sąd Kraju Związkowego ponownie, biorąc pod uwagę nowe okoliczności, wydaje decyzję o dopuszczeniu wydania osoby ściganej ENA.</w:t>
      </w:r>
    </w:p>
    <w:p>
      <w:pPr>
        <w:pStyle w:val="Tekstprokuratury"/>
        <w:rPr/>
      </w:pPr>
      <w:r>
        <w:rPr>
          <w:rFonts w:cs="Arial" w:ascii="Arial" w:hAnsi="Arial"/>
          <w:b w:val="false"/>
        </w:rPr>
        <w:t xml:space="preserve">Decyzja ramowa określa terminy wykonania ENA, które zostały w takim samym kształcie implementowane do prawa niemieckiego. Otóż jeżeli osoba ścigana wyraża zgodę na przekazanie w trybie uproszczonym, wówczas ostateczna </w:t>
      </w:r>
      <w:r>
        <w:rPr>
          <w:rStyle w:val="Tw4winTerm"/>
          <w:rFonts w:cs="Arial" w:ascii="Arial" w:hAnsi="Arial"/>
          <w:b/>
          <w:color w:val="000000"/>
          <w:szCs w:val="21"/>
        </w:rPr>
        <w:t>decyzja w sprawie</w:t>
      </w:r>
      <w:r>
        <w:rPr>
          <w:rFonts w:cs="Arial" w:ascii="Arial" w:hAnsi="Arial"/>
          <w:b w:val="false"/>
        </w:rPr>
        <w:t xml:space="preserve"> wykonania europejskiego nakazu aresztowania powinna zostać podjęta w ciągu 10 dni od wyrażenia zgody, a jeżeli wniosek ten nie został wykonany w dziesięciodniowym terminie, wówczas osoba ta powinna zostać zwolniona z aresztu (§ 83d IRG). W przypadku braku zgody osoby ściganej na wydanie do państwa wydającego ENA, ostateczna </w:t>
      </w:r>
      <w:r>
        <w:rPr>
          <w:rStyle w:val="Tw4winTerm"/>
          <w:rFonts w:cs="Arial" w:ascii="Arial" w:hAnsi="Arial"/>
          <w:b/>
          <w:color w:val="000000"/>
          <w:szCs w:val="21"/>
        </w:rPr>
        <w:t>decyzja</w:t>
      </w:r>
      <w:r>
        <w:rPr>
          <w:rFonts w:cs="Arial" w:ascii="Arial" w:hAnsi="Arial"/>
          <w:b w:val="false"/>
        </w:rPr>
        <w:t xml:space="preserve"> o wykonaniu europejskiego nakazu aresztowania powinna zostać podjęta w ciągu 60 dni po aresztowaniu osoby ściganej nakazem (§ 83c ust. 1 IRG). W </w:t>
      </w:r>
      <w:r>
        <w:rPr>
          <w:rStyle w:val="Tw4winTerm"/>
          <w:rFonts w:cs="Arial" w:ascii="Arial" w:hAnsi="Arial"/>
          <w:b/>
          <w:color w:val="000000"/>
          <w:szCs w:val="21"/>
        </w:rPr>
        <w:t>szczególnych przypadkach</w:t>
      </w:r>
      <w:r>
        <w:rPr>
          <w:rFonts w:cs="Arial" w:ascii="Arial" w:hAnsi="Arial"/>
          <w:b w:val="false"/>
        </w:rPr>
        <w:t xml:space="preserve">, gdy ENA nie może zostać wykonany w </w:t>
      </w:r>
      <w:r>
        <w:rPr>
          <w:rStyle w:val="Tw4winTerm"/>
          <w:rFonts w:cs="Arial" w:ascii="Arial" w:hAnsi="Arial"/>
          <w:b/>
          <w:color w:val="000000"/>
          <w:szCs w:val="21"/>
        </w:rPr>
        <w:t>terminie</w:t>
      </w:r>
      <w:r>
        <w:rPr>
          <w:rFonts w:cs="Arial" w:ascii="Arial" w:hAnsi="Arial"/>
          <w:b w:val="false"/>
        </w:rPr>
        <w:t xml:space="preserve"> </w:t>
      </w:r>
      <w:r>
        <w:rPr>
          <w:rStyle w:val="Tw4winTerm"/>
          <w:rFonts w:cs="Arial" w:ascii="Arial" w:hAnsi="Arial"/>
          <w:b/>
          <w:color w:val="000000"/>
          <w:szCs w:val="21"/>
        </w:rPr>
        <w:t xml:space="preserve">powyższym, </w:t>
      </w:r>
      <w:r>
        <w:rPr>
          <w:rFonts w:cs="Arial" w:ascii="Arial" w:hAnsi="Arial"/>
          <w:b w:val="false"/>
        </w:rPr>
        <w:t>konieczne jest powiadomienie o tym organu sądowego wydającego ten nakaz i podanie przyczyn opóźnienia. W takim przypadku termin na wykonanie ENA ulega wydłużeniu do 30 dni.</w:t>
      </w:r>
    </w:p>
    <w:p>
      <w:pPr>
        <w:pStyle w:val="Tekstprokuratury"/>
        <w:rPr/>
      </w:pPr>
      <w:r>
        <w:rPr>
          <w:rFonts w:cs="Arial" w:ascii="Arial" w:hAnsi="Arial"/>
          <w:b w:val="false"/>
        </w:rPr>
        <w:t>Datę przekazania osoby powinny uzgodnić organa państwa wystawiającego ENA oraz organa państwa wykonującego ENA i jeżeli nie nastąpi przekazanie osoby w terminie 10 dni od daty wydania prawomocnej decyzji o wykonaniu nakazu, wówczas nakaz upada. Jednakże jeżeli przekazanie osoby w powyższym terminie było niemożliwe wskutek niezależnych od któregokolwiek z państw okoliczności, wówczas organa sądowe niezwłocznie powinny porozumieć się oraz ustalić nowy termin przekazania, a przekazanie to powinno nastąpić w ciągu 10 dni od uzgodnionej nowej daty. Przekazanie może zostać wyjątkowo odroczone w czasie z uwagi na zaistnienie przeszkód polegających na ważnych przyczynach humanitarnych lub w związku z możliwością prześladowania osoby podlegającej wydaniu. Jeżeli w ciągu 10 dni od ustalonego terminu osoba nie zostanie przejęta przez państwo wydające ENA, wówczas musi zostać zwolniona z aresztu, chyba że ustalono nowy termin przekazania osoby ściganej (§ 83d IRG).</w:t>
      </w:r>
    </w:p>
    <w:p>
      <w:pPr>
        <w:pStyle w:val="Tekstprokuratury"/>
        <w:rPr/>
      </w:pPr>
      <w:r>
        <w:rPr>
          <w:rFonts w:cs="Arial" w:ascii="Arial" w:hAnsi="Arial"/>
          <w:b w:val="false"/>
        </w:rPr>
        <w:t>W świetle decyzji ramowej w przypadku wydania nakazów aresztowania przez dwa lub więcej państw, organ sądowy państwa członkowskiego samodzielnie bądź przy pomocy Eurojustu jest zobowiązany dokonać wnikliwej analizy wszelkich okoliczności sprawy, w tym stopnia powagi przestępstw oraz celu i daty wydania poszczególnych nakazów. W następstwie weryfikacji wydanych nakazów aresztowania organ właściwy podejmuje decyzję, który nakaz podlega wykonaniu</w:t>
      </w:r>
      <w:r>
        <w:rPr>
          <w:rStyle w:val="Odwoanieprzypisudolnego"/>
          <w:rStyle w:val="FootnoteAnchor"/>
          <w:rFonts w:cs="Arial" w:ascii="Arial" w:hAnsi="Arial"/>
          <w:b/>
          <w:szCs w:val="21"/>
        </w:rPr>
        <w:footnoteReference w:id="34"/>
      </w:r>
      <w:r>
        <w:rPr>
          <w:rFonts w:cs="Arial" w:ascii="Arial" w:hAnsi="Arial"/>
          <w:b w:val="false"/>
        </w:rPr>
        <w:t>.</w:t>
      </w:r>
    </w:p>
    <w:p>
      <w:pPr>
        <w:pStyle w:val="Tekstprokuratury"/>
        <w:rPr/>
      </w:pPr>
      <w:r>
        <w:rPr>
          <w:rFonts w:cs="Arial" w:ascii="Arial" w:hAnsi="Arial"/>
          <w:b w:val="false"/>
        </w:rPr>
        <w:t>Jednym z kontrowersyjnych aspektów uznawania postanowień europejskiego nakazu aresztowania w sprawach karnych realizowanych między Rzeczpospolitą Polską a Federalną Republiką Niemiec jest wpisanie oskarżonego do Systemu Informacyjnego Schengen (SIS)</w:t>
      </w:r>
      <w:r>
        <w:rPr>
          <w:rStyle w:val="Odwoanieprzypisudolnego"/>
          <w:rStyle w:val="FootnoteAnchor"/>
          <w:rFonts w:cs="Arial" w:ascii="Arial" w:hAnsi="Arial"/>
          <w:b/>
          <w:szCs w:val="21"/>
        </w:rPr>
        <w:footnoteReference w:id="35"/>
      </w:r>
      <w:r>
        <w:rPr>
          <w:rFonts w:cs="Arial" w:ascii="Arial" w:hAnsi="Arial"/>
          <w:b w:val="false"/>
        </w:rPr>
        <w:t>. Analizując art. 95 Konwencji z Schengen wpisowi do tego systemu podlegają osoby poszukiwane do aresztowania w myśl przepisów ENA. Należy nadmienić, iż dokonanie wpisu do Systemu nie jest równoznaczne z wydaniem nakazu, jednakże oznacza to, iż dana osoba jest poszukiwana, co spełnia rolę podstawy do jej zatrzymania na terytorium innego państwa niż kraj pochodzenia</w:t>
      </w:r>
      <w:r>
        <w:rPr>
          <w:rStyle w:val="Odwoanieprzypisudolnego"/>
          <w:rStyle w:val="FootnoteAnchor"/>
          <w:rFonts w:cs="Arial" w:ascii="Arial" w:hAnsi="Arial"/>
          <w:b/>
          <w:szCs w:val="21"/>
        </w:rPr>
        <w:footnoteReference w:id="36"/>
      </w:r>
      <w:r>
        <w:rPr>
          <w:rFonts w:cs="Arial" w:ascii="Arial" w:hAnsi="Arial"/>
          <w:b w:val="false"/>
        </w:rPr>
        <w:t>. Istotne jest, aby informacje zawarte w SIS podlegały aktualizowaniu przez właściwe organy państwowe w każdym z państw unijnych. Negatywnym aspektem dokonywania tej aktualizacji jest fakt, iż osoba, której dotyczy nieprawidłowy wpis, musi wystąpić z wnioskiem do właściwego organu o wprowadzenie zmian we wpisie, zaś organ ten może, ale nie musi, przychylić się do jej prośby. Ponadto za dokonanie wadliwego wpisu organ ten nie ponosi żadnych negatywnych konsekwencji</w:t>
      </w:r>
      <w:r>
        <w:rPr>
          <w:rStyle w:val="Odwoanieprzypisudolnego"/>
          <w:rStyle w:val="FootnoteAnchor"/>
          <w:rFonts w:cs="Arial" w:ascii="Arial" w:hAnsi="Arial"/>
          <w:b/>
          <w:szCs w:val="21"/>
        </w:rPr>
        <w:footnoteReference w:id="37"/>
      </w:r>
      <w:r>
        <w:rPr>
          <w:rFonts w:cs="Arial" w:ascii="Arial" w:hAnsi="Arial"/>
          <w:b w:val="false"/>
        </w:rPr>
        <w:t>. Państwo, na terytorium którego przebywa osoba ścigana z tytułu europejskiego nakazu aresztowania, ma możliwość odmówienia wykonania nakazu, zaś państwo wydające ten nakaz nie ma możliwości usunięcia wpisu z systemu. Wówczas przyczyną wykonania postanowień ENA mogą stać się okoliczności odnoszące się do prawa wewnętrznego obowiązującego w kraju wykonania. W tym wypadku nie można wykluczyć możliwości, iż postanowienia europejskiego nakazu aresztowania zostaną zrealizowane w innym państwie członkowskim Wspólnoty Europejskiej. Wówczas informacje o nim muszą pozostać w SIS</w:t>
      </w:r>
      <w:r>
        <w:rPr>
          <w:rStyle w:val="Odwoanieprzypisudolnego"/>
          <w:rStyle w:val="FootnoteAnchor"/>
          <w:rFonts w:cs="Arial" w:ascii="Arial" w:hAnsi="Arial"/>
          <w:b/>
          <w:szCs w:val="21"/>
        </w:rPr>
        <w:footnoteReference w:id="38"/>
      </w:r>
      <w:r>
        <w:rPr>
          <w:rFonts w:cs="Arial" w:ascii="Arial" w:hAnsi="Arial"/>
          <w:b w:val="false"/>
        </w:rPr>
        <w:t>.</w:t>
      </w:r>
    </w:p>
    <w:p>
      <w:pPr>
        <w:pStyle w:val="Tekstprokuratury"/>
        <w:rPr/>
      </w:pPr>
      <w:r>
        <w:rPr>
          <w:rFonts w:cs="Arial" w:ascii="Arial" w:hAnsi="Arial"/>
          <w:b w:val="false"/>
        </w:rPr>
        <w:t>Decyzja ramowa przewiduje obligatoryjne i fakultatywne (bezwzględne i względne) przesłanki odmowy wykonania europejskiego nakazu aresztowania, które są wyjątkiem od ogólnej zasady obowiązku wykonywania ENA przez każde państwo członkowskie Unii Europejskiej. Przeszkodami odmowy wykonania ENA nie są tradycyjne przeszkody ekstradycyjne, jak: warunek podwójnej karalności, prześladowania polityczne, przestępstwa wojskowe czy skarbowe, brak wzajemności ze strony państwa wnioskującego o wydanie osoby ściganej. W szczególności istotne jest odstąpienie przy ENA od warunku podwójnej karalności, przy czym dla przestępstw, dla których ono nie obowiązuje, miarodajne jest prawo państwa wystawiającego nakaz</w:t>
      </w:r>
      <w:r>
        <w:rPr>
          <w:rStyle w:val="Odwoanieprzypisudolnego"/>
          <w:rStyle w:val="FootnoteAnchor"/>
          <w:rFonts w:cs="Arial" w:ascii="Arial" w:hAnsi="Arial"/>
          <w:b/>
          <w:szCs w:val="21"/>
        </w:rPr>
        <w:footnoteReference w:id="39"/>
      </w:r>
      <w:r>
        <w:rPr>
          <w:rFonts w:cs="Arial" w:ascii="Arial" w:hAnsi="Arial"/>
          <w:b w:val="false"/>
        </w:rPr>
        <w:t>. Na podstawie § 82 IRG w przypadku procedury ekstradycyjnej dokonywanej na podstawie ENA nie stosuje się zakazów ekstradycji dotyczących zasady wzajemności, przestępstw i prześladowań politycznych, przestępstw wojskowych oraz zasady specjalności. Ponadto za podstawę odmowy wykonania ENA nie może służyć fakt braku penalizacji przestępstw skarbowych czy braku spełnienia warunku podwójnej karalności, stosownie do katalogu przestępstw określonych decyzją ramową (§ 81 ust. 3–4 IRG).</w:t>
      </w:r>
    </w:p>
    <w:p>
      <w:pPr>
        <w:pStyle w:val="Tekstprokuratury"/>
        <w:rPr/>
      </w:pPr>
      <w:r>
        <w:rPr>
          <w:rFonts w:cs="Arial" w:ascii="Arial" w:hAnsi="Arial"/>
          <w:b w:val="false"/>
        </w:rPr>
        <w:t>Przesłanek odmowy wykonania ENA nie należy utożsamiać z warunkami przedmiotowymi stosowania ENA uregulowanymi w § 81 ust. 1 IRG, według którego ekstradycja osoby ściganej nakazem jest niedopuszczalna, jeżeli przestępstwo jest zagrożone w państwie członkowskim karą pozbawienia wolności lub środkiem zabezpieczającym o maksymalnym wymiarze co najmniej 12 miesięcy. Natomiast wydanie osoby ściganej ENA jest dopuszczalne, gdy według prawa państwa członkowskiego wydającego nakaz, kara pozbawienia wolności za przestępstwo wynosi co najmniej cztery miesiące (§</w:t>
      </w:r>
      <w:r>
        <w:rPr>
          <w:b w:val="false"/>
          <w:bCs w:val="false"/>
          <w:spacing w:val="32"/>
          <w:sz w:val="17"/>
          <w:szCs w:val="17"/>
          <w:lang w:val="de-DE"/>
        </w:rPr>
        <w:t> </w:t>
      </w:r>
      <w:r>
        <w:rPr>
          <w:rFonts w:cs="Arial" w:ascii="Arial" w:hAnsi="Arial"/>
          <w:b w:val="false"/>
        </w:rPr>
        <w:t>81 ust. 2 IRG). Jednocześnie w przypadku wniosków o ekstradycję z państwa trzeciego występuje obowiązek priorytetowego ich wykonywania (§ 83b ust. 3 IRG).</w:t>
      </w:r>
    </w:p>
    <w:p>
      <w:pPr>
        <w:pStyle w:val="Tekstprokuratury"/>
        <w:rPr>
          <w:rFonts w:ascii="Arial" w:hAnsi="Arial" w:cs="Arial"/>
          <w:b w:val="false"/>
          <w:b w:val="false"/>
        </w:rPr>
      </w:pPr>
      <w:r>
        <w:rPr>
          <w:rFonts w:cs="Arial" w:ascii="Arial" w:hAnsi="Arial"/>
          <w:b w:val="false"/>
        </w:rPr>
        <w:t>W Niemczech przesłanki niedopuszczalności wykonania ENA dotyczą zasadniczo przypadków:</w:t>
      </w:r>
    </w:p>
    <w:p>
      <w:pPr>
        <w:pStyle w:val="Tekstprokuratury"/>
        <w:numPr>
          <w:ilvl w:val="0"/>
          <w:numId w:val="2"/>
        </w:numPr>
        <w:ind w:left="284" w:right="0" w:hanging="284"/>
        <w:rPr/>
      </w:pPr>
      <w:r>
        <w:rPr>
          <w:rFonts w:cs="Arial" w:ascii="Arial" w:hAnsi="Arial"/>
          <w:b w:val="false"/>
        </w:rPr>
        <w:t xml:space="preserve">osądzenia już sprawy i zastosowania zasady </w:t>
      </w:r>
      <w:r>
        <w:rPr>
          <w:rFonts w:cs="Arial" w:ascii="Arial" w:hAnsi="Arial"/>
          <w:b w:val="false"/>
          <w:i/>
        </w:rPr>
        <w:t>ne bis in idem</w:t>
      </w:r>
      <w:r>
        <w:rPr>
          <w:rFonts w:cs="Arial" w:ascii="Arial" w:hAnsi="Arial"/>
          <w:b w:val="false"/>
        </w:rPr>
        <w:t xml:space="preserve"> oznaczającej zakaz ponownego karania za ten sam czyn; według § 83 ust. 1 IRG „ekstradycja nie jest dopuszczalna, jeżeli osoba ścigana została prawomocnie osądzona za ten sam czyn, który stanowi podstawę wniosku, w innym państwie członkowskim, z zastrzeżeniem, że w przypadku skazania została orzeczona kara, która została wykonana lub jest wykonywana, lub też w świetle prawa państwa członkowskiego, w którym nastąpiło skazanie, nie może być dłużej wykonywana”;</w:t>
      </w:r>
    </w:p>
    <w:p>
      <w:pPr>
        <w:pStyle w:val="Tekstprokuratury"/>
        <w:numPr>
          <w:ilvl w:val="0"/>
          <w:numId w:val="2"/>
        </w:numPr>
        <w:ind w:left="284" w:right="0" w:hanging="284"/>
        <w:rPr>
          <w:rFonts w:ascii="Arial" w:hAnsi="Arial" w:cs="Arial"/>
          <w:b w:val="false"/>
          <w:b w:val="false"/>
        </w:rPr>
      </w:pPr>
      <w:r>
        <w:rPr>
          <w:rFonts w:cs="Arial" w:ascii="Arial" w:hAnsi="Arial"/>
          <w:b w:val="false"/>
        </w:rPr>
        <w:t>gdy ściganemu nie można przypisać winy w zakresie popełnienia zarzucanego mu czynu;</w:t>
      </w:r>
    </w:p>
    <w:p>
      <w:pPr>
        <w:pStyle w:val="Tekstprokuratury"/>
        <w:numPr>
          <w:ilvl w:val="0"/>
          <w:numId w:val="2"/>
        </w:numPr>
        <w:ind w:left="284" w:right="0" w:hanging="284"/>
        <w:rPr>
          <w:rFonts w:ascii="Arial" w:hAnsi="Arial" w:cs="Arial"/>
          <w:b w:val="false"/>
          <w:b w:val="false"/>
        </w:rPr>
      </w:pPr>
      <w:r>
        <w:rPr>
          <w:rFonts w:cs="Arial" w:ascii="Arial" w:hAnsi="Arial"/>
          <w:b w:val="false"/>
        </w:rPr>
        <w:t>wydania wyroku pod nieobecność osoby ściganej, chyba że ma ona prawo do ponownego postępowania sądowego;</w:t>
      </w:r>
    </w:p>
    <w:p>
      <w:pPr>
        <w:pStyle w:val="Tekstprokuratury"/>
        <w:numPr>
          <w:ilvl w:val="0"/>
          <w:numId w:val="2"/>
        </w:numPr>
        <w:ind w:left="284" w:right="0" w:hanging="284"/>
        <w:rPr/>
      </w:pPr>
      <w:r>
        <w:rPr>
          <w:rFonts w:cs="Arial" w:ascii="Arial" w:hAnsi="Arial"/>
          <w:b w:val="false"/>
        </w:rPr>
        <w:t>gdy ściganemu grozi w kraju wydania nakazu kara dożywotniego pozbawienia wolności bez gwarancji możliwości weryfikacji zasądzonej kary w okresie 20 lat;</w:t>
      </w:r>
    </w:p>
    <w:p>
      <w:pPr>
        <w:pStyle w:val="Tekstprokuratury"/>
        <w:numPr>
          <w:ilvl w:val="0"/>
          <w:numId w:val="2"/>
        </w:numPr>
        <w:ind w:left="284" w:right="0" w:hanging="284"/>
        <w:rPr>
          <w:rFonts w:ascii="Arial" w:hAnsi="Arial" w:cs="Arial"/>
          <w:b w:val="false"/>
          <w:b w:val="false"/>
        </w:rPr>
      </w:pPr>
      <w:r>
        <w:rPr>
          <w:rFonts w:cs="Arial" w:ascii="Arial" w:hAnsi="Arial"/>
          <w:b w:val="false"/>
        </w:rPr>
        <w:t>gdy istnieje podejrzenie ewentualnego naruszenia praw i wolności wynikających z Europejskiej konwencji praw człowieka czy innych aktów międzynarodowych, a także naruszenie konstytucyjnie zagwarantowanych praw podstawowych.</w:t>
      </w:r>
    </w:p>
    <w:p>
      <w:pPr>
        <w:pStyle w:val="Tekstprokuratury"/>
        <w:rPr>
          <w:rFonts w:ascii="Arial" w:hAnsi="Arial" w:cs="Arial"/>
          <w:b w:val="false"/>
          <w:b w:val="false"/>
        </w:rPr>
      </w:pPr>
      <w:r>
        <w:rPr>
          <w:rFonts w:cs="Arial" w:ascii="Arial" w:hAnsi="Arial"/>
          <w:b w:val="false"/>
        </w:rPr>
        <w:t>Jak już zostało stwierdzone, w przypadku obywatela niemieckiego dopuszczalne jest jego wydanie, jeżeli zostanie zapewnione, że po prawomocnym orzeczeniu kary pozbawienia wolności bądź innej sankcji skazany wyraża zgodę na przekazanie do Niemiec w celu odbycia kary. Przekazanie obywatela niemieckiego jest natomiast w ogóle niedopuszczalne, jeżeli czyn objęty ENA został w całości lub częściowo popełniony na terenie Niemiec jako państwa wykonania nakazu. Na mocy § 80 ust. 4 IRG gwarancje dotyczące obywatela niemieckiego rozciągają się także na obcokrajowca przebywającego na stałe w Niemczech wraz ze współmałżonkiem bądź partnerem będącym obywatelem niemieckim albo ze swoją najbliższą rodziną, której członkowie mają obywatelstwo niemieckie. W konsekwencji wydanie obywateli innych państw członkowskich mieszkających na stałe w Niemczech jest również niedopuszczalne w sytuacji popełnienia czynu zabronionego na terytorium Niemiec.</w:t>
      </w:r>
    </w:p>
    <w:p>
      <w:pPr>
        <w:pStyle w:val="Tekstprokuratury"/>
        <w:rPr/>
      </w:pPr>
      <w:r>
        <w:rPr>
          <w:rFonts w:cs="Arial" w:ascii="Arial" w:hAnsi="Arial"/>
          <w:b w:val="false"/>
        </w:rPr>
        <w:t>Z kolei odmowa wykonania ENA cudzoziemca, który posiada zwyczajowe miejsce pobytu na terytorium Niemiec, może nastąpić w przypadku przekazania dla celów wykonania kary, jeżeli po pouczeniu nie wyrazi on na to zgody odnotowanej w protokole sędziowskim, a jego prawnie chronione interesy przemawiają za wykonaniem kary w Niemczech (§ 83b ust. 2 lit. b IRG).</w:t>
      </w:r>
    </w:p>
    <w:p>
      <w:pPr>
        <w:pStyle w:val="Tekstprokuratury"/>
        <w:rPr/>
      </w:pPr>
      <w:r>
        <w:rPr>
          <w:rFonts w:cs="Arial" w:ascii="Arial" w:hAnsi="Arial"/>
          <w:b w:val="false"/>
        </w:rPr>
        <w:t>Analizując kwestię problematyczności realizacji postanowień ENA między Polską a Republiką Niemiecką, należy wspomnieć o zasadach przekazywania osób zrównanych w prawach z obywatelami Niemiec. Cudzoziemcy, mający miejsce zwyczajowego pobytu na terytorium Republiki Niemieckiej, mogą zostać objęci ochroną przed przekazaniem równą tej, która przysługuje obywatelom RFN, o ile za ich wykonaniem w Niemczech przemawia ich uzasadniony interes podlegający ochronie</w:t>
      </w:r>
      <w:r>
        <w:rPr>
          <w:rStyle w:val="Odwoanieprzypisudolnego"/>
          <w:rStyle w:val="FootnoteAnchor"/>
          <w:rFonts w:cs="Arial" w:ascii="Arial" w:hAnsi="Arial"/>
          <w:b/>
          <w:szCs w:val="21"/>
        </w:rPr>
        <w:footnoteReference w:id="40"/>
      </w:r>
      <w:r>
        <w:rPr>
          <w:rFonts w:cs="Arial" w:ascii="Arial" w:hAnsi="Arial"/>
          <w:b w:val="false"/>
        </w:rPr>
        <w:t>. Prokuratura Generalna z reguły uznaje tę przesłankę za spełnioną, gdy ścigany jest obywatelem państwa nienależącego do Unii Europejskiej. W przypadku, gdy ojczyzną ściganego jest państwo wydania nakazu, zrównanie w prawach z obywatelem niemieckim i odmowa przekazania są możliwe tylko w wyjątkowych przypadkach. Wówczas należy brać pod uwagę fakt, iż większe szanse resocjalizacji zapewnia skazanemu to państwo, którego realia życia są mu znane i którego językiem posługuje się on jako ojczystym.</w:t>
      </w:r>
    </w:p>
    <w:p>
      <w:pPr>
        <w:pStyle w:val="Tekstprokuratury"/>
        <w:rPr>
          <w:rFonts w:ascii="Arial" w:hAnsi="Arial" w:cs="Arial"/>
          <w:b w:val="false"/>
          <w:b w:val="false"/>
        </w:rPr>
      </w:pPr>
      <w:r>
        <w:rPr>
          <w:rFonts w:cs="Arial" w:ascii="Arial" w:hAnsi="Arial"/>
          <w:b w:val="false"/>
        </w:rPr>
        <w:t>W dalszej części pracy podjęto problematykę praktycznego realizowania postanowień europejskiego nakazu aresztowania wykonywanego przez prokuratury w Niemczech i w Polsce.</w:t>
      </w:r>
    </w:p>
    <w:p>
      <w:pPr>
        <w:pStyle w:val="Tekstprokuratury"/>
        <w:rPr/>
      </w:pPr>
      <w:r>
        <w:rPr>
          <w:rFonts w:cs="Arial" w:ascii="Arial" w:hAnsi="Arial"/>
          <w:b w:val="false"/>
        </w:rPr>
        <w:t>W 2011 r. prokuratura w Hamm podjęła się realizacji 213 postępowań związanych z wykonaniem postanowień o ENA. Wśród tych postanowień 27 było skierowanych przeciwko obywatelom niemieckim, również z podwójnym obywatelstwem. Spośród tych wniosków 16 odnosiło się do przekazania obywatela danego kraju w celu ścigania, 4 zostały wszczęte przez polską prokuraturę, zaś 11 dotyczyło przekazania do wykonania orzeczonej kary (7 z nich wszczęto na wniosek polskich organów ścigania). Zgody na przekazanie w związku ze ściganiem udzielono w przypadku wniosku złożonego przez Włochy oraz przez Austrię. W pozostałych przypadkach Wyższy Sąd Krajowy w Hamm, właściwy organ do podejmowania decyzji w tym kontekście, stwierdził niedopuszczalność przekazania ściganego lub też przekazania nie zrealizowano ze względu na inne okoliczności</w:t>
      </w:r>
      <w:r>
        <w:rPr>
          <w:rStyle w:val="Odwoanieprzypisudolnego"/>
          <w:rStyle w:val="FootnoteAnchor"/>
          <w:rFonts w:cs="Arial" w:ascii="Arial" w:hAnsi="Arial"/>
          <w:b/>
          <w:szCs w:val="21"/>
        </w:rPr>
        <w:footnoteReference w:id="41"/>
      </w:r>
      <w:r>
        <w:rPr>
          <w:rFonts w:cs="Arial" w:ascii="Arial" w:hAnsi="Arial"/>
          <w:b w:val="false"/>
        </w:rPr>
        <w:t>. Podstawowymi przeszkodami w wykonaniu ENA było dokonanie przestępstwa przez osobę objętą tym nakazem na terenie Niemiec, posiadanie podwójnego obywatelstwa lub prawa pobytu przez osobę objętą tą procedurą. Ponadto w żadnym z postępowań związanych z wykonaniem postanowień europejskiego nakazu aresztowania wszczętych na wniosek państw członkowskich o przekazanie w celu wykonania kary, skazany nie udzielił zgody na przekazanie, w związku z czym Wyższy Sąd Krajowy w Hamm stwierdził niedopuszczalność przekazania zgodnie z § 80 ust. 3 niemieckiej Ustawy o międzynarodowej pomocy prawnej w sprawach karnych i art. 4 ust. 6 Decyzji ramowej z dnia 3 czerwca 2002 r. w sprawie ENA i procedur wydawania osób między państwami członkowskimi Wspólnoty Europejskiej</w:t>
      </w:r>
      <w:r>
        <w:rPr>
          <w:rStyle w:val="Odwoanieprzypisudolnego"/>
          <w:rStyle w:val="FootnoteAnchor"/>
          <w:rFonts w:cs="Arial" w:ascii="Arial" w:hAnsi="Arial"/>
          <w:b/>
          <w:szCs w:val="21"/>
        </w:rPr>
        <w:footnoteReference w:id="42"/>
      </w:r>
      <w:r>
        <w:rPr>
          <w:rFonts w:cs="Arial" w:ascii="Arial" w:hAnsi="Arial"/>
          <w:b w:val="false"/>
        </w:rPr>
        <w:t>.</w:t>
      </w:r>
    </w:p>
    <w:p>
      <w:pPr>
        <w:pStyle w:val="Tekstprokuratury"/>
        <w:rPr/>
      </w:pPr>
      <w:r>
        <w:rPr>
          <w:rFonts w:cs="Arial" w:ascii="Arial" w:hAnsi="Arial"/>
          <w:b w:val="false"/>
        </w:rPr>
        <w:t>Wśród 131 postępowań związanych z realizacją postanowień ENA, wszczętych w 2012 r., zaledwie 17 zostało skierowanych przeciwko obywatelom Republiki Federalnej Niemiec (stan na dzień 1 października 2012 r.). Czternaście postanowień wszczęto na wniosek przekazania w celu ścigania, z czego 5 wniosków wydała Polska, 3 postępowania wszczęto na wniosek o przekazanie w celu wykonania kary (jeden z nich był z Polski). Należy podkreślić, iż ENA jest instrumentem wystosowanym bezpośrednio do organu państwa obcego, opierającym się na zasadzie wzajemnego zaufania i podlegającym wykonaniu na terytorium Unii Europejskiej. Ponadto oparcie postępowania ekstradycyjnego i przekazanie ściganego na jednolitej dokumentacji oraz daleko idąca rezygnacja z konieczności przesyłania dodatkowych formularzy i zachowywania odrębnych procedur, znacznie ułatwiła proces przekazywania ściganych prawomocnym wyrokiem sądu lub też nakazem aresztowania obywateli danego kraju poza jego terytorium.</w:t>
      </w:r>
    </w:p>
    <w:p>
      <w:pPr>
        <w:pStyle w:val="Tekstprokuratury"/>
        <w:rPr/>
      </w:pPr>
      <w:r>
        <w:rPr>
          <w:rFonts w:cs="Arial" w:ascii="Arial" w:hAnsi="Arial"/>
          <w:b w:val="false"/>
        </w:rPr>
        <w:t>Dodatkowo z punktu widzenia Prokuratury Generalnej Kraju Związkowego Brandenburgii (do której kierowana jest większość europejskich nakazów aresztowania wystawionych przez stronę polską) w polsko-niemieckich relacjach w sprawach ekstradycyjnych nie występowały poważne przeszkody, niemożliwe do usunięcia. Oznacza to, iż większych problemów przysparza stale rosnąca liczba spraw niż spory natury prawnej między państwami w określonych sprawach. W latach 2007–2011 liczba spraw wzrosła o ponad połowę (w 2007 r. liczba ta wynosiła 65 spraw, zaś w 2011 – 135). Znaczna liczba spraw dotyczyła osób podróżujących, które zostały zatrzymane w Brandenburgii w związku z okazjonalnymi kontrolami realizowanymi przez tamtejsze służby policyjne czy graniczne lub w ramach kontroli paszportowej na lotnisku. Na skutek zatrzymania osoby ścigane są doprowadzane do sędziego orzekającego przy sądzie rejonowym właściwym dla miejsca zatrzymania, który decyduje o dalszym zatrzymaniu. Osoby takie są informowane o ich wpisie do SIS i przesłuchiwane. Po stwierdzeniu przez polski wymiar sprawiedliwości tożsamości i imiennej zgodności doprowadzonego z osobą poszukiwaną, sędzia zarządza zatrzymanie, porównywalne z nakazem aresztowania i obowiązujące do chwili zarządzenia zastosowania aresztu ekstradycyjnego przez Wyższy Sąd Krajowy Brandenburgii</w:t>
      </w:r>
      <w:r>
        <w:rPr>
          <w:rStyle w:val="Odwoanieprzypisudolnego"/>
          <w:rStyle w:val="FootnoteAnchor"/>
          <w:rFonts w:cs="Arial" w:ascii="Arial" w:hAnsi="Arial"/>
          <w:b/>
          <w:szCs w:val="21"/>
        </w:rPr>
        <w:footnoteReference w:id="43"/>
      </w:r>
      <w:r>
        <w:rPr>
          <w:rFonts w:cs="Arial" w:ascii="Arial" w:hAnsi="Arial"/>
          <w:b w:val="false"/>
        </w:rPr>
        <w:t>.</w:t>
      </w:r>
    </w:p>
    <w:p>
      <w:pPr>
        <w:pStyle w:val="Tekstprokuratury"/>
        <w:rPr/>
      </w:pPr>
      <w:r>
        <w:rPr>
          <w:rFonts w:cs="Arial" w:ascii="Arial" w:hAnsi="Arial"/>
          <w:b w:val="false"/>
        </w:rPr>
        <w:t>Podsumowując, wykonanie w państwach członkowskich UE europejskiego nakazu aresztowania przez wykonujący go organ sądowy może, z mocy prawa wykonującego nakaz państwa unijnego, podlegać m.in. warunkowi polegającemu na tym, że osoba ścigana z mocy postanowień ENA jest uznawana za obywatela lub osobę posiadającą prawo stałego pobytu na terytorium jednego z państw członkowskich Wspólnoty Europejskiej w wykonującym nakaz państwie członkowskim. Wówczas przekazanie następuje pod warunkiem, iż osoba ta po rozprawie sądowej zostaje przekazana do wykonującego nakaz państwa unijnego w celu odbycia tam kary pozbawienia wolności lub też realizacji środka zabezpieczającego, orzeczonego w wydającym nakaz państwie członkowskim. Należy wspomnieć, iż polskie organy sądowe wskazywały wielokrotnie na fakt, iż niemieckie organy ścigania nie realizowały zwrotnego warunku przekazania osoby ściganej ENA na terytorium Unii Europejskiej. Zachowanie to wynikało z faktu, iż w większości przypadków osoby te posiadały podwójne obywatelstwo – polskie i niemieckie. Taka praktyka sądów niemieckich skłoniła polskie władze sądowe do żądania pisemnego zapewnienia ze strony Niemiec o zwrotnym wydaniu oskarżonego ściganego z tytułu ENA. W obecnym systemie prawnym w Polsce niezbędne jest uzyskanie zgody osoby ściganej na odbywanie kary pozbawienia wolności w państwie, w którym ją osądzono. Inaczej mówiąc, uzależniono tę kwestię od zgody osoby ściganej lub uwzględnienia przez sąd wyżej przeanalizowanych okoliczności.</w:t>
      </w:r>
    </w:p>
    <w:p>
      <w:pPr>
        <w:pStyle w:val="Tekstprokuratury"/>
        <w:rPr/>
      </w:pPr>
      <w:r>
        <w:rPr>
          <w:rFonts w:cs="Arial" w:ascii="Arial" w:hAnsi="Arial"/>
          <w:b w:val="false"/>
        </w:rPr>
        <w:t>Prawo niemieckie przewiduje tradycyjną procedurę ekstradycyjną oraz postępowanie ekstradycyjne na podstawie europejskiego nakazu aresztowania. Implementując prawo unijne, państwa członkowskie nie mogą wprowadzać rozwiązań prawnych, które podważają postanowienia decyzji ramowej. W Niemczech pierwotne przepisy implementujące prawo unijne zostały uznane w całości za niezgodne z Konstytucją. Skutkiem uznania niekonstytucyjności przepisów przez Federalny Trybunał Konstytucyjny jest ich nieważność. W związku z powyższym w 2006 r. wydane zostały nowe przepisy regulujące zasady wydawania i wykonywania ENA.</w:t>
      </w:r>
    </w:p>
    <w:p>
      <w:pPr>
        <w:pStyle w:val="Tekstprokuratury"/>
        <w:rPr/>
      </w:pPr>
      <w:r>
        <w:rPr>
          <w:rFonts w:cs="Arial" w:ascii="Arial" w:hAnsi="Arial"/>
          <w:b w:val="false"/>
        </w:rPr>
        <w:t>Postępowanie w sprawie wykonania ENA nie różni się w znacznym stopniu od zwykłej procedury ekstradycyjnej: główne odrębności związane są z odmiennymi przeszkodami wydania. W postępowaniu w sprawie wykonania ENA kompetencje Prokuratury Generalnej dotyczą wydania tymczasowego zezwolenia na wydanie osoby ściganej, złożenia wniosku do sądu o stwierdzenie dopuszczalności wydania osoby oraz ostatecznego wydania zezwolenia na ekstradycję i przekazania osoby. Z kolei do Najwyższego Sądu Kraju Związkowego należy rozstrzygnięcie o dopuszczalności wydania osoby ściganej, przy czym orzeczenie negatywne kończy proces ekstradycyjny.</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Practical problems with execution of Polish </w:t>
        <w:br/>
        <w:t>European Arrest Warrants in Germany</w:t>
      </w:r>
    </w:p>
    <w:p>
      <w:pPr>
        <w:pStyle w:val="Podtytulprokuratury"/>
        <w:rPr>
          <w:lang w:val="en-US"/>
        </w:rPr>
      </w:pPr>
      <w:r>
        <w:rPr>
          <w:lang w:val="en-US"/>
        </w:rPr>
        <w:t>Abstract</w:t>
      </w:r>
    </w:p>
    <w:p>
      <w:pPr>
        <w:pStyle w:val="Tekstprokuratury"/>
        <w:rPr/>
      </w:pPr>
      <w:r>
        <w:rPr>
          <w:rFonts w:cs="Arial" w:ascii="Arial" w:hAnsi="Arial"/>
          <w:b w:val="false"/>
          <w:i/>
          <w:iCs/>
          <w:lang w:val="en-US"/>
        </w:rPr>
        <w:t>This paper focuses on issues around execution of European arrest warrants between Poland and Germany in the light of valid legal acts and court decisions. The genesis of, and legal grounds for the European arrest warrant are dealt with. The principles of collaboration in criminal cases are presented, which are based on the mutual recognition of judicial decisions as set forth in the Council Framework Decision on European arrest warrant and the surrender procedures between Member States. Discussed are also major points of the</w:t>
      </w:r>
      <w:r>
        <w:rPr>
          <w:rFonts w:eastAsia="Calibri" w:cs="Arial" w:ascii="Arial" w:hAnsi="Arial"/>
          <w:b w:val="false"/>
          <w:i/>
          <w:iCs/>
          <w:szCs w:val="28"/>
          <w:lang w:val="en-US" w:eastAsia="en-US"/>
        </w:rPr>
        <w:t xml:space="preserve"> </w:t>
      </w:r>
      <w:r>
        <w:rPr>
          <w:rFonts w:cs="Arial" w:ascii="Arial" w:hAnsi="Arial"/>
          <w:b w:val="false"/>
          <w:i/>
          <w:iCs/>
          <w:lang w:val="en-US"/>
        </w:rPr>
        <w:t>Framework Decision on European arrest warrant and the surrender procedures between Member States as far as dependencies are concerned between the extradition process and the EAW execution procedures. Problematic situations are also described which arise in connection with the observance of EAWs by Poland and Germany in the context of some select court decisions and the number of executed warrants. The research method adopted in this paper consists in an analysis of scholarly literature on the subject available in Polish and in German, relevant legal acts, courts decisions and decisions of Polish and German prosecutor’s offi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A. </w:t>
      </w:r>
      <w:r>
        <w:rPr>
          <w:spacing w:val="32"/>
          <w:szCs w:val="17"/>
        </w:rPr>
        <w:t>Górsk</w:t>
      </w:r>
      <w:r>
        <w:rPr>
          <w:szCs w:val="17"/>
        </w:rPr>
        <w:t xml:space="preserve">i, </w:t>
      </w:r>
      <w:r>
        <w:rPr>
          <w:bCs/>
          <w:color w:val="000000"/>
          <w:szCs w:val="17"/>
        </w:rPr>
        <w:t>Wykonywanie europejskiego nakazu aresztowania,</w:t>
      </w:r>
      <w:r>
        <w:rPr>
          <w:rStyle w:val="Appleconvertedspace"/>
          <w:rFonts w:cs="Arial" w:ascii="Arial" w:hAnsi="Arial"/>
          <w:bCs/>
          <w:color w:val="000000"/>
          <w:szCs w:val="17"/>
        </w:rPr>
        <w:t xml:space="preserve"> (w:) </w:t>
      </w:r>
      <w:r>
        <w:rPr>
          <w:szCs w:val="17"/>
        </w:rPr>
        <w:t xml:space="preserve">A. </w:t>
      </w:r>
      <w:r>
        <w:rPr>
          <w:spacing w:val="32"/>
          <w:szCs w:val="17"/>
        </w:rPr>
        <w:t>Górsk</w:t>
      </w:r>
      <w:r>
        <w:rPr>
          <w:szCs w:val="17"/>
        </w:rPr>
        <w:t>i, P. </w:t>
      </w:r>
      <w:r>
        <w:rPr>
          <w:spacing w:val="32"/>
          <w:szCs w:val="17"/>
        </w:rPr>
        <w:t>Hofmańsk</w:t>
      </w:r>
      <w:r>
        <w:rPr>
          <w:szCs w:val="17"/>
        </w:rPr>
        <w:t>i (red.), Europejski nakaz aresztowania w teorii i praktyce państw członkowskich Unii Europejskiej, Warszawa 2015, s. 56.</w:t>
      </w:r>
    </w:p>
  </w:footnote>
  <w:footnote w:id="3">
    <w:p>
      <w:pPr>
        <w:pStyle w:val="Przypisy"/>
        <w:rPr/>
      </w:pPr>
      <w:r>
        <w:rPr>
          <w:rStyle w:val="FootnoteCharacters"/>
        </w:rPr>
        <w:footnoteRef/>
      </w:r>
      <w:r>
        <w:rPr>
          <w:bCs/>
          <w:szCs w:val="17"/>
        </w:rPr>
        <w:tab/>
        <w:t xml:space="preserve"> </w:t>
      </w:r>
      <w:r>
        <w:rPr>
          <w:bCs/>
          <w:szCs w:val="17"/>
        </w:rPr>
        <w:t>Konwencja</w:t>
      </w:r>
      <w:r>
        <w:rPr>
          <w:szCs w:val="17"/>
        </w:rPr>
        <w:t xml:space="preserve"> </w:t>
      </w:r>
      <w:r>
        <w:rPr>
          <w:bCs/>
          <w:szCs w:val="17"/>
        </w:rPr>
        <w:t>o pomocy prawnej w sprawach karnych pomiędzy państwami członkowskimi Unii Europejskiej,</w:t>
      </w:r>
      <w:r>
        <w:rPr>
          <w:szCs w:val="17"/>
        </w:rPr>
        <w:t xml:space="preserve"> sporządzona w Brukseli dnia 29 maja 2000 r. (Dz. U. z 2007 r., Nr 135, poz. 950).</w:t>
      </w:r>
    </w:p>
  </w:footnote>
  <w:footnote w:id="4">
    <w:p>
      <w:pPr>
        <w:pStyle w:val="Przypisy"/>
        <w:rPr/>
      </w:pPr>
      <w:r>
        <w:rPr>
          <w:rStyle w:val="FootnoteCharacters"/>
        </w:rPr>
        <w:footnoteRef/>
      </w:r>
      <w:r>
        <w:rPr>
          <w:szCs w:val="17"/>
        </w:rPr>
        <w:tab/>
        <w:t xml:space="preserve"> </w:t>
      </w:r>
      <w:r>
        <w:rPr>
          <w:szCs w:val="17"/>
        </w:rPr>
        <w:t xml:space="preserve">A. </w:t>
      </w:r>
      <w:r>
        <w:rPr>
          <w:spacing w:val="32"/>
          <w:szCs w:val="17"/>
        </w:rPr>
        <w:t>Górsk</w:t>
      </w:r>
      <w:r>
        <w:rPr>
          <w:szCs w:val="17"/>
        </w:rPr>
        <w:t xml:space="preserve">i, </w:t>
      </w:r>
      <w:r>
        <w:rPr>
          <w:bCs/>
          <w:color w:val="000000"/>
          <w:szCs w:val="17"/>
        </w:rPr>
        <w:t>Wykonywanie europejskiego nakazu aresztowania,</w:t>
      </w:r>
      <w:r>
        <w:rPr>
          <w:rStyle w:val="Appleconvertedspace"/>
          <w:rFonts w:cs="Arial" w:ascii="Arial" w:hAnsi="Arial"/>
          <w:bCs/>
          <w:color w:val="000000"/>
          <w:szCs w:val="17"/>
        </w:rPr>
        <w:t xml:space="preserve"> </w:t>
      </w:r>
      <w:r>
        <w:rPr>
          <w:szCs w:val="17"/>
        </w:rPr>
        <w:t>dz. cyt., s. 56.</w:t>
      </w:r>
    </w:p>
  </w:footnote>
  <w:footnote w:id="5">
    <w:p>
      <w:pPr>
        <w:pStyle w:val="Przypisy"/>
        <w:rPr/>
      </w:pPr>
      <w:r>
        <w:rPr>
          <w:rStyle w:val="FootnoteCharacters"/>
        </w:rPr>
        <w:footnoteRef/>
      </w:r>
      <w:r>
        <w:rPr>
          <w:szCs w:val="17"/>
        </w:rPr>
        <w:tab/>
        <w:t xml:space="preserve"> </w:t>
      </w:r>
      <w:r>
        <w:rPr>
          <w:szCs w:val="17"/>
        </w:rPr>
        <w:t>IRG, art. 42.</w:t>
      </w:r>
    </w:p>
  </w:footnote>
  <w:footnote w:id="6">
    <w:p>
      <w:pPr>
        <w:pStyle w:val="Przypisy"/>
        <w:rPr/>
      </w:pPr>
      <w:r>
        <w:rPr>
          <w:rStyle w:val="FootnoteCharacters"/>
        </w:rPr>
        <w:footnoteRef/>
      </w:r>
      <w:r>
        <w:rPr>
          <w:szCs w:val="17"/>
        </w:rPr>
        <w:tab/>
        <w:t xml:space="preserve"> </w:t>
      </w:r>
      <w:r>
        <w:rPr>
          <w:szCs w:val="17"/>
        </w:rPr>
        <w:t>IRG, art. 44.</w:t>
      </w:r>
    </w:p>
  </w:footnote>
  <w:footnote w:id="7">
    <w:p>
      <w:pPr>
        <w:pStyle w:val="Przypisy"/>
        <w:rPr/>
      </w:pPr>
      <w:r>
        <w:rPr>
          <w:rStyle w:val="FootnoteCharacters"/>
        </w:rPr>
        <w:footnoteRef/>
      </w:r>
      <w:r>
        <w:rPr>
          <w:szCs w:val="17"/>
        </w:rPr>
        <w:tab/>
        <w:t xml:space="preserve"> </w:t>
      </w:r>
      <w:r>
        <w:rPr>
          <w:szCs w:val="17"/>
        </w:rPr>
        <w:tab/>
        <w:t xml:space="preserve">G. </w:t>
      </w:r>
      <w:r>
        <w:rPr>
          <w:spacing w:val="32"/>
          <w:szCs w:val="17"/>
        </w:rPr>
        <w:t>Hochmay</w:t>
      </w:r>
      <w:r>
        <w:rPr>
          <w:szCs w:val="17"/>
        </w:rPr>
        <w:t xml:space="preserve">r, M. </w:t>
      </w:r>
      <w:r>
        <w:rPr>
          <w:spacing w:val="32"/>
          <w:szCs w:val="17"/>
        </w:rPr>
        <w:t>Małolepsz</w:t>
      </w:r>
      <w:r>
        <w:rPr>
          <w:szCs w:val="17"/>
        </w:rPr>
        <w:t xml:space="preserve">y, P. </w:t>
      </w:r>
      <w:r>
        <w:rPr>
          <w:spacing w:val="32"/>
          <w:szCs w:val="17"/>
        </w:rPr>
        <w:t>Nalewajk</w:t>
      </w:r>
      <w:r>
        <w:rPr>
          <w:szCs w:val="17"/>
        </w:rPr>
        <w:t>o, Wydawanie własnych obywateli. Problemy w praktyce polsko-niemieckiej współpracy w sprawach karnych, Słubice 2012, s. 88.</w:t>
      </w:r>
    </w:p>
  </w:footnote>
  <w:footnote w:id="8">
    <w:p>
      <w:pPr>
        <w:pStyle w:val="Przypisy"/>
        <w:ind w:left="170" w:right="0" w:hanging="170"/>
        <w:rPr/>
      </w:pPr>
      <w:r>
        <w:rPr>
          <w:rStyle w:val="FootnoteCharacters"/>
        </w:rPr>
        <w:footnoteRef/>
      </w:r>
      <w:r>
        <w:rPr>
          <w:szCs w:val="17"/>
        </w:rPr>
        <w:tab/>
        <w:t xml:space="preserve"> </w:t>
      </w:r>
      <w:r>
        <w:rPr>
          <w:szCs w:val="17"/>
        </w:rPr>
        <w:tab/>
        <w:t>Ustawa z dnia 21 lipca 2004 r. o transpozycji decyzji ramowej o europejskim nakazie aresztowania i procedurze wydawania osób między państwami członkowskimi Unii Europejskiej, BGBI. I, s. 1748.</w:t>
      </w:r>
    </w:p>
  </w:footnote>
  <w:footnote w:id="9">
    <w:p>
      <w:pPr>
        <w:pStyle w:val="Przypisy"/>
        <w:ind w:left="170" w:right="0" w:hanging="170"/>
        <w:rPr/>
      </w:pPr>
      <w:r>
        <w:rPr>
          <w:rStyle w:val="FootnoteCharacters"/>
        </w:rPr>
        <w:footnoteRef/>
      </w:r>
      <w:r>
        <w:rPr>
          <w:szCs w:val="17"/>
        </w:rPr>
        <w:tab/>
        <w:t xml:space="preserve"> </w:t>
      </w:r>
      <w:r>
        <w:rPr>
          <w:szCs w:val="17"/>
        </w:rPr>
        <w:tab/>
        <w:t>BGBI. 1982 I, s. 2071 (IRG).</w:t>
      </w:r>
    </w:p>
  </w:footnote>
  <w:footnote w:id="10">
    <w:p>
      <w:pPr>
        <w:pStyle w:val="Przypisy"/>
        <w:ind w:left="170" w:right="0" w:hanging="170"/>
        <w:rPr/>
      </w:pPr>
      <w:r>
        <w:rPr>
          <w:rStyle w:val="FootnoteCharacters"/>
        </w:rPr>
        <w:footnoteRef/>
      </w:r>
      <w:r>
        <w:rPr>
          <w:szCs w:val="17"/>
        </w:rPr>
        <w:tab/>
        <w:t xml:space="preserve"> </w:t>
      </w:r>
      <w:r>
        <w:rPr>
          <w:szCs w:val="17"/>
        </w:rPr>
        <w:tab/>
        <w:t>Grundgesetz z dnia 23 maja 1949 r., BGBI. 1949 I, s. 1.</w:t>
      </w:r>
    </w:p>
  </w:footnote>
  <w:footnote w:id="11">
    <w:p>
      <w:pPr>
        <w:pStyle w:val="Przypisy"/>
        <w:ind w:left="170" w:right="0" w:hanging="170"/>
        <w:rPr/>
      </w:pPr>
      <w:r>
        <w:rPr>
          <w:rStyle w:val="FootnoteCharacters"/>
        </w:rPr>
        <w:footnoteRef/>
      </w:r>
      <w:r>
        <w:rPr>
          <w:szCs w:val="17"/>
        </w:rPr>
        <w:tab/>
        <w:t xml:space="preserve"> </w:t>
      </w:r>
      <w:r>
        <w:rPr>
          <w:szCs w:val="17"/>
        </w:rPr>
        <w:t>Tamże.</w:t>
      </w:r>
    </w:p>
  </w:footnote>
  <w:footnote w:id="12">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Jakowczy</w:t>
      </w:r>
      <w:r>
        <w:rPr>
          <w:szCs w:val="17"/>
        </w:rPr>
        <w:t xml:space="preserve">k, Wyrok </w:t>
      </w:r>
      <w:r>
        <w:rPr>
          <w:rFonts w:eastAsia="Calibri"/>
          <w:szCs w:val="17"/>
        </w:rPr>
        <w:t>Federalnego Trybunału Konstytucyjnego Republiki Federalnej Niemiec w sprawie zgodności ustawy o europejskim nakazie aresztowania z ustawą zasadniczą</w:t>
      </w:r>
      <w:r>
        <w:rPr>
          <w:szCs w:val="17"/>
        </w:rPr>
        <w:t>, Prokuratura i Prawo 2006, nr 7–8, s. 105.</w:t>
      </w:r>
    </w:p>
  </w:footnote>
  <w:footnote w:id="13">
    <w:p>
      <w:pPr>
        <w:pStyle w:val="Przypisy"/>
        <w:ind w:left="170" w:right="0" w:hanging="170"/>
        <w:rPr/>
      </w:pPr>
      <w:r>
        <w:rPr>
          <w:rStyle w:val="FootnoteCharacters"/>
        </w:rPr>
        <w:footnoteRef/>
      </w:r>
      <w:r>
        <w:rPr>
          <w:szCs w:val="17"/>
          <w:lang w:val="de-DE"/>
        </w:rPr>
        <w:tab/>
        <w:t xml:space="preserve"> </w:t>
      </w:r>
      <w:r>
        <w:rPr>
          <w:szCs w:val="17"/>
          <w:lang w:val="de-DE"/>
        </w:rPr>
        <w:tab/>
        <w:t xml:space="preserve">U. </w:t>
      </w:r>
      <w:r>
        <w:rPr>
          <w:spacing w:val="32"/>
          <w:szCs w:val="17"/>
        </w:rPr>
        <w:t>Buermeye</w:t>
      </w:r>
      <w:r>
        <w:rPr>
          <w:szCs w:val="17"/>
          <w:lang w:val="de-DE"/>
        </w:rPr>
        <w:t>r, Grundrechtsschutz in Deutschland und Europa: Das BVerfG hebt die Umsetzung des Rahmenbeschlusses über den Europäischen Haftbefehl auf, Höchstrichrechtliche Rechtsprechung 2005, nr 12, s. 273.</w:t>
      </w:r>
    </w:p>
  </w:footnote>
  <w:footnote w:id="14">
    <w:p>
      <w:pPr>
        <w:pStyle w:val="Przypisy"/>
        <w:ind w:left="170" w:right="0" w:hanging="170"/>
        <w:rPr/>
      </w:pPr>
      <w:r>
        <w:rPr>
          <w:rStyle w:val="FootnoteCharacters"/>
        </w:rPr>
        <w:footnoteRef/>
      </w:r>
      <w:r>
        <w:rPr>
          <w:szCs w:val="17"/>
        </w:rPr>
        <w:tab/>
        <w:t xml:space="preserve"> </w:t>
      </w:r>
      <w:r>
        <w:rPr>
          <w:szCs w:val="17"/>
        </w:rPr>
        <w:tab/>
        <w:t>Konwencja o ochronie praw człowieka i podstawowych wolności, Rzym 4.11.1950 r. (Dz. U. z 1993 r., Nr 61, poz. 284).</w:t>
      </w:r>
    </w:p>
  </w:footnote>
  <w:footnote w:id="15">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Nit</w:t>
      </w:r>
      <w:r>
        <w:rPr>
          <w:szCs w:val="17"/>
        </w:rPr>
        <w:t xml:space="preserve">a, </w:t>
      </w:r>
      <w:r>
        <w:rPr>
          <w:iCs/>
          <w:szCs w:val="17"/>
        </w:rPr>
        <w:t>Ograniczenia ekstradycji po zmianie art. 55 Konstytucji RP a europejski nakaz aresztowania</w:t>
      </w:r>
      <w:r>
        <w:rPr>
          <w:szCs w:val="17"/>
        </w:rPr>
        <w:t>, Przegląd Sejmowy 2008, nr 2 (85), s. 106.</w:t>
      </w:r>
    </w:p>
  </w:footnote>
  <w:footnote w:id="16">
    <w:p>
      <w:pPr>
        <w:pStyle w:val="Przypisy"/>
        <w:ind w:left="170" w:right="0" w:hanging="170"/>
        <w:rPr/>
      </w:pPr>
      <w:r>
        <w:rPr>
          <w:rStyle w:val="FootnoteCharacters"/>
        </w:rPr>
        <w:footnoteRef/>
      </w:r>
      <w:r>
        <w:rPr>
          <w:szCs w:val="17"/>
        </w:rPr>
        <w:tab/>
        <w:t xml:space="preserve"> </w:t>
      </w:r>
      <w:r>
        <w:rPr>
          <w:szCs w:val="17"/>
        </w:rPr>
        <w:t>Ustawa z dnia 20 lipca 2006 r. w sprawie wdrożenia decyzji ramowej w sprawie europejskiego nakazu aresztowania i procedury wydawania osób między państwami członkowskimi Unii Europejskiej (</w:t>
      </w:r>
      <w:r>
        <w:rPr>
          <w:i/>
          <w:szCs w:val="17"/>
        </w:rPr>
        <w:t>Europäisches Haftbefehlsgesetz</w:t>
      </w:r>
      <w:r>
        <w:rPr>
          <w:szCs w:val="17"/>
        </w:rPr>
        <w:t xml:space="preserve"> – EuHbG), BGBI. I, s.1721.</w:t>
      </w:r>
    </w:p>
  </w:footnote>
  <w:footnote w:id="17">
    <w:p>
      <w:pPr>
        <w:pStyle w:val="Przypisy"/>
        <w:ind w:left="170" w:right="0" w:hanging="170"/>
        <w:rPr/>
      </w:pPr>
      <w:r>
        <w:rPr>
          <w:rStyle w:val="FootnoteCharacters"/>
        </w:rPr>
        <w:footnoteRef/>
      </w:r>
      <w:r>
        <w:rPr>
          <w:szCs w:val="17"/>
        </w:rPr>
        <w:tab/>
        <w:t xml:space="preserve"> </w:t>
      </w:r>
      <w:r>
        <w:rPr>
          <w:szCs w:val="17"/>
        </w:rPr>
        <w:t xml:space="preserve">L. K. </w:t>
      </w:r>
      <w:r>
        <w:rPr>
          <w:spacing w:val="32"/>
          <w:szCs w:val="17"/>
        </w:rPr>
        <w:t>Paprzyck</w:t>
      </w:r>
      <w:r>
        <w:rPr>
          <w:szCs w:val="17"/>
        </w:rPr>
        <w:t>i, Przyszłość europejskiego prawa karnego, Palestra 2007, nr 9–10, s. 55.</w:t>
      </w:r>
    </w:p>
  </w:footnote>
  <w:footnote w:id="18">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Nit</w:t>
      </w:r>
      <w:r>
        <w:rPr>
          <w:szCs w:val="17"/>
        </w:rPr>
        <w:t xml:space="preserve">a, </w:t>
      </w:r>
      <w:r>
        <w:rPr>
          <w:rStyle w:val="Emphasis"/>
          <w:rFonts w:cs="Arial" w:ascii="Arial" w:hAnsi="Arial"/>
          <w:i w:val="false"/>
          <w:szCs w:val="17"/>
        </w:rPr>
        <w:t>Europejski nakaz aresztowania</w:t>
      </w:r>
      <w:r>
        <w:rPr>
          <w:rStyle w:val="St1"/>
          <w:rFonts w:cs="Arial" w:ascii="Arial" w:hAnsi="Arial"/>
          <w:szCs w:val="17"/>
        </w:rPr>
        <w:t xml:space="preserve"> – europeizacja prawa karnego a standardy konstytucyjne państw członkowskich Unii Europejskiej, Państwo i Prawo 2007, nr 5, s. 68–69.</w:t>
      </w:r>
    </w:p>
  </w:footnote>
  <w:footnote w:id="19">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Ryczkowsk</w:t>
      </w:r>
      <w:r>
        <w:rPr>
          <w:szCs w:val="17"/>
        </w:rPr>
        <w:t>a, Pojęcie i zasady wykonywania ENA, Wrocławskie Studia Erazmiańskie 2011, nr 5, s. 221.</w:t>
      </w:r>
    </w:p>
  </w:footnote>
  <w:footnote w:id="20">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Hochmay</w:t>
      </w:r>
      <w:r>
        <w:rPr>
          <w:szCs w:val="17"/>
        </w:rPr>
        <w:t xml:space="preserve">r, M. </w:t>
      </w:r>
      <w:r>
        <w:rPr>
          <w:spacing w:val="32"/>
          <w:szCs w:val="17"/>
        </w:rPr>
        <w:t>Małolepsz</w:t>
      </w:r>
      <w:r>
        <w:rPr>
          <w:szCs w:val="17"/>
        </w:rPr>
        <w:t xml:space="preserve">y, P. </w:t>
      </w:r>
      <w:r>
        <w:rPr>
          <w:spacing w:val="32"/>
          <w:szCs w:val="17"/>
        </w:rPr>
        <w:t>Nalewajk</w:t>
      </w:r>
      <w:r>
        <w:rPr>
          <w:szCs w:val="17"/>
        </w:rPr>
        <w:t>o, Europejski nakaz aresztowania i procedura wydawania osób między Polską a Niemcami, Słubice 2011, s. 85.</w:t>
      </w:r>
    </w:p>
  </w:footnote>
  <w:footnote w:id="21">
    <w:p>
      <w:pPr>
        <w:pStyle w:val="Przypisy"/>
        <w:ind w:left="170" w:right="0" w:hanging="170"/>
        <w:rPr/>
      </w:pPr>
      <w:r>
        <w:rPr>
          <w:rStyle w:val="FootnoteCharacters"/>
        </w:rPr>
        <w:footnoteRef/>
      </w:r>
      <w:r>
        <w:rPr>
          <w:szCs w:val="17"/>
        </w:rPr>
        <w:tab/>
        <w:t xml:space="preserve"> </w:t>
      </w:r>
      <w:r>
        <w:rPr>
          <w:szCs w:val="17"/>
        </w:rPr>
        <w:t>Tamże, s. 86.</w:t>
      </w:r>
    </w:p>
  </w:footnote>
  <w:footnote w:id="22">
    <w:p>
      <w:pPr>
        <w:pStyle w:val="Przypisy"/>
        <w:ind w:left="170" w:right="0" w:hanging="170"/>
        <w:rPr/>
      </w:pPr>
      <w:r>
        <w:rPr>
          <w:rStyle w:val="FootnoteCharacters"/>
        </w:rPr>
        <w:footnoteRef/>
      </w:r>
      <w:r>
        <w:rPr>
          <w:szCs w:val="17"/>
        </w:rPr>
        <w:tab/>
        <w:t xml:space="preserve"> </w:t>
      </w:r>
      <w:r>
        <w:rPr>
          <w:szCs w:val="17"/>
        </w:rPr>
        <w:t>Tamże, s. 85.</w:t>
      </w:r>
    </w:p>
  </w:footnote>
  <w:footnote w:id="23">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Barwin</w:t>
      </w:r>
      <w:r>
        <w:rPr>
          <w:szCs w:val="17"/>
        </w:rPr>
        <w:t xml:space="preserve">a, Glosa do uchwały Sądu Najwyższego z dnia 3 marca 2009 r., </w:t>
      </w:r>
      <w:r>
        <w:rPr>
          <w:iCs/>
          <w:szCs w:val="17"/>
        </w:rPr>
        <w:t>Czasopismo Prawa Karnego i Nauk Penalnych 2009, nr 2, s. 30.</w:t>
      </w:r>
    </w:p>
  </w:footnote>
  <w:footnote w:id="24">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Bina</w:t>
      </w:r>
      <w:r>
        <w:rPr>
          <w:szCs w:val="17"/>
        </w:rPr>
        <w:t xml:space="preserve">s, P. </w:t>
      </w:r>
      <w:r>
        <w:rPr>
          <w:spacing w:val="32"/>
          <w:szCs w:val="17"/>
        </w:rPr>
        <w:t>Nalewajk</w:t>
      </w:r>
      <w:r>
        <w:rPr>
          <w:szCs w:val="17"/>
        </w:rPr>
        <w:t xml:space="preserve">o, </w:t>
      </w:r>
      <w:r>
        <w:rPr>
          <w:iCs/>
          <w:szCs w:val="17"/>
        </w:rPr>
        <w:t>Europejski nakaz aresztowania</w:t>
      </w:r>
      <w:r>
        <w:rPr>
          <w:szCs w:val="17"/>
        </w:rPr>
        <w:t xml:space="preserve">, (w:) A. </w:t>
      </w:r>
      <w:r>
        <w:rPr>
          <w:spacing w:val="32"/>
          <w:szCs w:val="17"/>
        </w:rPr>
        <w:t>Szwar</w:t>
      </w:r>
      <w:r>
        <w:rPr>
          <w:szCs w:val="17"/>
        </w:rPr>
        <w:t xml:space="preserve">c (red.), </w:t>
      </w:r>
      <w:r>
        <w:rPr>
          <w:iCs/>
          <w:szCs w:val="17"/>
        </w:rPr>
        <w:t xml:space="preserve">Unijna polityka karna, </w:t>
      </w:r>
      <w:r>
        <w:rPr>
          <w:szCs w:val="17"/>
        </w:rPr>
        <w:t>Poznań 2009, s. 113–115.</w:t>
      </w:r>
    </w:p>
  </w:footnote>
  <w:footnote w:id="25">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uczyńsk</w:t>
      </w:r>
      <w:r>
        <w:rPr>
          <w:szCs w:val="17"/>
        </w:rPr>
        <w:t>i, Znaczenie europejskiego nakazu aresztowania w zwalczaniu terroryzmu Unii Europejskiej, Studia Europejskie 2005, nr 1, s. 68.</w:t>
      </w:r>
    </w:p>
  </w:footnote>
  <w:footnote w:id="2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Jakowczy</w:t>
      </w:r>
      <w:r>
        <w:rPr>
          <w:szCs w:val="17"/>
        </w:rPr>
        <w:t>k, dz. cyt., s. 99.</w:t>
      </w:r>
    </w:p>
  </w:footnote>
  <w:footnote w:id="27">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Voge</w:t>
      </w:r>
      <w:r>
        <w:rPr>
          <w:szCs w:val="17"/>
        </w:rPr>
        <w:t xml:space="preserve">l, (w:) Internationaler Rechtshilfeverkehr in Strafsachen, Grützner/Pötz, wyd. 2, Berlin 2001, cyt. za M. </w:t>
      </w:r>
      <w:r>
        <w:rPr>
          <w:spacing w:val="32"/>
          <w:szCs w:val="17"/>
        </w:rPr>
        <w:t>Jakowczy</w:t>
      </w:r>
      <w:r>
        <w:rPr>
          <w:szCs w:val="17"/>
        </w:rPr>
        <w:t>k, dz. cyt., s. 100.</w:t>
      </w:r>
    </w:p>
  </w:footnote>
  <w:footnote w:id="28">
    <w:p>
      <w:pPr>
        <w:pStyle w:val="Przypisy"/>
        <w:ind w:left="170" w:right="0" w:hanging="170"/>
        <w:rPr/>
      </w:pPr>
      <w:r>
        <w:rPr>
          <w:rStyle w:val="FootnoteCharacters"/>
        </w:rPr>
        <w:footnoteRef/>
      </w:r>
      <w:r>
        <w:rPr>
          <w:szCs w:val="17"/>
          <w:lang w:val="de-DE"/>
        </w:rPr>
        <w:tab/>
        <w:t xml:space="preserve"> </w:t>
      </w:r>
      <w:r>
        <w:rPr>
          <w:szCs w:val="17"/>
          <w:lang w:val="de-DE"/>
        </w:rPr>
        <w:tab/>
        <w:t xml:space="preserve">S. </w:t>
      </w:r>
      <w:r>
        <w:rPr>
          <w:spacing w:val="32"/>
          <w:szCs w:val="17"/>
        </w:rPr>
        <w:t>Gles</w:t>
      </w:r>
      <w:r>
        <w:rPr>
          <w:szCs w:val="17"/>
          <w:lang w:val="de-DE"/>
        </w:rPr>
        <w:t xml:space="preserve">s, T. </w:t>
      </w:r>
      <w:r>
        <w:rPr>
          <w:spacing w:val="32"/>
          <w:szCs w:val="17"/>
        </w:rPr>
        <w:t>Hackne</w:t>
      </w:r>
      <w:r>
        <w:rPr>
          <w:szCs w:val="17"/>
          <w:lang w:val="de-DE"/>
        </w:rPr>
        <w:t xml:space="preserve">r, O. </w:t>
      </w:r>
      <w:r>
        <w:rPr>
          <w:spacing w:val="32"/>
          <w:szCs w:val="17"/>
        </w:rPr>
        <w:t>Lagodn</w:t>
      </w:r>
      <w:r>
        <w:rPr>
          <w:szCs w:val="17"/>
          <w:lang w:val="de-DE"/>
        </w:rPr>
        <w:t>y, W. Schomburg, Internationaler Rechtshilfeverkehr in Strafsachen, München 2011, s.135.</w:t>
      </w:r>
    </w:p>
  </w:footnote>
  <w:footnote w:id="29">
    <w:p>
      <w:pPr>
        <w:pStyle w:val="Przypisy"/>
        <w:ind w:left="170" w:right="0" w:hanging="170"/>
        <w:rPr/>
      </w:pPr>
      <w:r>
        <w:rPr>
          <w:rStyle w:val="FootnoteCharacters"/>
        </w:rPr>
        <w:footnoteRef/>
      </w:r>
      <w:r>
        <w:rPr>
          <w:iCs/>
          <w:szCs w:val="17"/>
        </w:rPr>
        <w:tab/>
        <w:t xml:space="preserve"> </w:t>
      </w:r>
      <w:r>
        <w:rPr>
          <w:iCs/>
          <w:szCs w:val="17"/>
        </w:rPr>
        <w:tab/>
        <w:t xml:space="preserve">Wyrok ETS z dnia 17 lipca 2008 r. w sprawie o sygn. C–66/08, Kozłowski, </w:t>
      </w:r>
      <w:r>
        <w:rPr>
          <w:szCs w:val="17"/>
        </w:rPr>
        <w:t>Zb. Orz. 2008, s. I–6041.</w:t>
      </w:r>
    </w:p>
  </w:footnote>
  <w:footnote w:id="30">
    <w:p>
      <w:pPr>
        <w:pStyle w:val="Przypisy"/>
        <w:ind w:left="170" w:right="0" w:hanging="170"/>
        <w:rPr/>
      </w:pPr>
      <w:r>
        <w:rPr>
          <w:rStyle w:val="FootnoteCharacters"/>
        </w:rPr>
        <w:footnoteRef/>
      </w:r>
      <w:r>
        <w:rPr>
          <w:rFonts w:eastAsia="Calibri"/>
          <w:szCs w:val="17"/>
        </w:rPr>
        <w:tab/>
        <w:t xml:space="preserve"> </w:t>
      </w:r>
      <w:r>
        <w:rPr>
          <w:rFonts w:eastAsia="Calibri"/>
          <w:szCs w:val="17"/>
        </w:rPr>
        <w:tab/>
        <w:t>Wyrok</w:t>
      </w:r>
      <w:r>
        <w:rPr>
          <w:szCs w:val="17"/>
        </w:rPr>
        <w:t xml:space="preserve"> ETS </w:t>
      </w:r>
      <w:r>
        <w:rPr>
          <w:rFonts w:eastAsia="Calibri"/>
          <w:szCs w:val="17"/>
        </w:rPr>
        <w:t>z dnia 9 marca 2006 r. w sprawie o sygn. C436/04, Van Esbroeck, Zb.</w:t>
      </w:r>
      <w:r>
        <w:rPr>
          <w:szCs w:val="17"/>
        </w:rPr>
        <w:t xml:space="preserve"> </w:t>
      </w:r>
      <w:r>
        <w:rPr>
          <w:rFonts w:eastAsia="Calibri"/>
          <w:szCs w:val="17"/>
        </w:rPr>
        <w:t>Orz. 2006, s. I2333.</w:t>
      </w:r>
    </w:p>
  </w:footnote>
  <w:footnote w:id="31">
    <w:p>
      <w:pPr>
        <w:pStyle w:val="Przypisy"/>
        <w:ind w:left="170" w:right="0" w:hanging="170"/>
        <w:rPr/>
      </w:pPr>
      <w:r>
        <w:rPr>
          <w:rStyle w:val="FootnoteCharacters"/>
        </w:rPr>
        <w:footnoteRef/>
      </w:r>
      <w:r>
        <w:rPr>
          <w:szCs w:val="17"/>
        </w:rPr>
        <w:tab/>
        <w:t xml:space="preserve"> </w:t>
      </w:r>
      <w:r>
        <w:rPr>
          <w:szCs w:val="17"/>
        </w:rPr>
        <w:tab/>
        <w:t xml:space="preserve">Wyrok TS z dnia 6 października 2009 r. w sprawie o sygn. C–123/08, „Dominic” </w:t>
      </w:r>
      <w:r>
        <w:rPr>
          <w:iCs/>
          <w:szCs w:val="17"/>
        </w:rPr>
        <w:t>Wolzenburg</w:t>
      </w:r>
      <w:r>
        <w:rPr>
          <w:szCs w:val="17"/>
        </w:rPr>
        <w:t>, Zb. Orz. 2009, s. I–9621.</w:t>
      </w:r>
    </w:p>
  </w:footnote>
  <w:footnote w:id="32">
    <w:p>
      <w:pPr>
        <w:pStyle w:val="Przypisy"/>
        <w:ind w:left="170" w:right="0" w:hanging="170"/>
        <w:rPr/>
      </w:pPr>
      <w:r>
        <w:rPr>
          <w:rStyle w:val="FootnoteCharacters"/>
        </w:rPr>
        <w:footnoteRef/>
      </w:r>
      <w:r>
        <w:rPr>
          <w:szCs w:val="17"/>
          <w:lang w:val="de-DE"/>
        </w:rPr>
        <w:tab/>
        <w:t xml:space="preserve"> </w:t>
      </w:r>
      <w:r>
        <w:rPr>
          <w:szCs w:val="17"/>
          <w:lang w:val="de-DE"/>
        </w:rPr>
        <w:tab/>
        <w:t xml:space="preserve">Vereinbarung zwischen der Bundesregierung und den Landesregierungen über die Zuständigkeit im Rechtshilfeverkehr mit dem Ausland in strafrechtlichen Angelegenheiten vom 28. </w:t>
      </w:r>
      <w:r>
        <w:rPr>
          <w:szCs w:val="17"/>
        </w:rPr>
        <w:t>April 2004, Bundesanzeiger 2004, s. 11494.</w:t>
      </w:r>
    </w:p>
  </w:footnote>
  <w:footnote w:id="3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Jakowczy</w:t>
      </w:r>
      <w:r>
        <w:rPr>
          <w:szCs w:val="17"/>
        </w:rPr>
        <w:t>k, dz. cyt, s. 101.</w:t>
      </w:r>
    </w:p>
  </w:footnote>
  <w:footnote w:id="34">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zczepańsk</w:t>
      </w:r>
      <w:r>
        <w:rPr>
          <w:szCs w:val="17"/>
        </w:rPr>
        <w:t>a, dz. cyt., s. 36.</w:t>
      </w:r>
    </w:p>
  </w:footnote>
  <w:footnote w:id="35">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Michalczu</w:t>
      </w:r>
      <w:r>
        <w:rPr>
          <w:szCs w:val="17"/>
        </w:rPr>
        <w:t>k, Rozwiązanie prawne obowiązujące Polskę po wejściu do strefy Schengen, Prokuratura i Prawo 2008, nr 3, s. 108–114.</w:t>
      </w:r>
    </w:p>
  </w:footnote>
  <w:footnote w:id="36">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lang w:val="de-DE"/>
        </w:rPr>
        <w:t>Demenk</w:t>
      </w:r>
      <w:r>
        <w:rPr>
          <w:szCs w:val="17"/>
        </w:rPr>
        <w:t>o, Europejski nakaz aresztowania z perspektywy obrońcy. Wybrane zagadnienia, Warszawa 2013, s. 13.</w:t>
      </w:r>
    </w:p>
  </w:footnote>
  <w:footnote w:id="37">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lang w:val="de-DE"/>
        </w:rPr>
        <w:t>Ram</w:t>
      </w:r>
      <w:r>
        <w:rPr>
          <w:szCs w:val="17"/>
        </w:rPr>
        <w:t xml:space="preserve">s, Status norm Konwencji Strasburskiej o przekazywaniu osób skazanych w kontekście przepisów odnoszących się do wykonywania europejskiego nakazu aresztowania, </w:t>
      </w:r>
      <w:r>
        <w:rPr>
          <w:iCs/>
          <w:szCs w:val="17"/>
        </w:rPr>
        <w:t>Czasopismo prawa karnego i nauk penalnych 2009, nr 2, s. 1–2.</w:t>
      </w:r>
    </w:p>
  </w:footnote>
  <w:footnote w:id="38">
    <w:p>
      <w:pPr>
        <w:pStyle w:val="Przypisy"/>
        <w:ind w:left="170" w:right="0" w:hanging="170"/>
        <w:rPr/>
      </w:pPr>
      <w:r>
        <w:rPr>
          <w:rStyle w:val="FootnoteCharacters"/>
        </w:rPr>
        <w:footnoteRef/>
      </w:r>
      <w:r>
        <w:rPr>
          <w:szCs w:val="17"/>
          <w:lang w:val="de-DE"/>
        </w:rPr>
        <w:tab/>
        <w:t xml:space="preserve"> </w:t>
      </w:r>
      <w:r>
        <w:rPr>
          <w:szCs w:val="17"/>
          <w:lang w:val="de-DE"/>
        </w:rPr>
        <w:t>Tamże, s. 1–2.</w:t>
      </w:r>
    </w:p>
  </w:footnote>
  <w:footnote w:id="39">
    <w:p>
      <w:pPr>
        <w:pStyle w:val="Przypisy"/>
        <w:ind w:left="170" w:right="0" w:hanging="170"/>
        <w:rPr/>
      </w:pPr>
      <w:r>
        <w:rPr>
          <w:rStyle w:val="FootnoteCharacters"/>
        </w:rPr>
        <w:footnoteRef/>
      </w:r>
      <w:r>
        <w:rPr>
          <w:szCs w:val="17"/>
          <w:lang w:val="de-DE"/>
        </w:rPr>
        <w:tab/>
        <w:t xml:space="preserve"> </w:t>
      </w:r>
      <w:r>
        <w:rPr>
          <w:szCs w:val="17"/>
          <w:lang w:val="de-DE"/>
        </w:rPr>
        <w:tab/>
        <w:t xml:space="preserve">J. </w:t>
      </w:r>
      <w:r>
        <w:rPr>
          <w:spacing w:val="32"/>
          <w:szCs w:val="17"/>
          <w:lang w:val="de-DE"/>
        </w:rPr>
        <w:t>Voge</w:t>
      </w:r>
      <w:r>
        <w:rPr>
          <w:szCs w:val="17"/>
          <w:lang w:val="de-DE"/>
        </w:rPr>
        <w:t xml:space="preserve">l, </w:t>
      </w:r>
      <w:r>
        <w:rPr>
          <w:iCs/>
          <w:szCs w:val="17"/>
          <w:lang w:val="de-DE"/>
        </w:rPr>
        <w:t>Abschaffung der Auslieferung? Kritische Anmerkungen zur Reform des Auslieferungsrechts in der Europäischen Union</w:t>
      </w:r>
      <w:r>
        <w:rPr>
          <w:szCs w:val="17"/>
          <w:lang w:val="de-DE"/>
        </w:rPr>
        <w:t>, Juristen Zeitung 2001, s. 942.</w:t>
      </w:r>
    </w:p>
  </w:footnote>
  <w:footnote w:id="40">
    <w:p>
      <w:pPr>
        <w:pStyle w:val="Przypisy"/>
        <w:ind w:left="170" w:right="0" w:hanging="170"/>
        <w:rPr/>
      </w:pPr>
      <w:r>
        <w:rPr>
          <w:rStyle w:val="FootnoteCharacters"/>
        </w:rPr>
        <w:footnoteRef/>
      </w:r>
      <w:r>
        <w:rPr>
          <w:szCs w:val="17"/>
        </w:rPr>
        <w:tab/>
        <w:t xml:space="preserve"> </w:t>
      </w:r>
      <w:r>
        <w:rPr>
          <w:szCs w:val="17"/>
        </w:rPr>
        <w:t>§ 83b ust.2 IRG.</w:t>
      </w:r>
    </w:p>
  </w:footnote>
  <w:footnote w:id="41">
    <w:p>
      <w:pPr>
        <w:pStyle w:val="Przypisy"/>
        <w:ind w:left="170" w:right="0" w:hanging="170"/>
        <w:rPr/>
      </w:pPr>
      <w:r>
        <w:rPr>
          <w:rStyle w:val="FootnoteCharacters"/>
        </w:rPr>
        <w:footnoteRef/>
      </w:r>
      <w:r>
        <w:rPr>
          <w:szCs w:val="17"/>
        </w:rPr>
        <w:tab/>
        <w:t xml:space="preserve"> </w:t>
      </w:r>
      <w:r>
        <w:rPr>
          <w:szCs w:val="17"/>
        </w:rPr>
        <w:t>Tamże, s. 1.</w:t>
      </w:r>
    </w:p>
  </w:footnote>
  <w:footnote w:id="42">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Petlask</w:t>
      </w:r>
      <w:r>
        <w:rPr>
          <w:szCs w:val="17"/>
        </w:rPr>
        <w:t>i, Wydawanie własnych obywateli – problemy w praktyce polsko-niemieckiej współpracy w sprawach karnych w okręgu Prokuratury Generalnej w Hamm, Hamm 2012, s. 1.</w:t>
      </w:r>
    </w:p>
  </w:footnote>
  <w:footnote w:id="43">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Hochmay</w:t>
      </w:r>
      <w:r>
        <w:rPr>
          <w:szCs w:val="17"/>
        </w:rPr>
        <w:t xml:space="preserve">r, M. </w:t>
      </w:r>
      <w:r>
        <w:rPr>
          <w:spacing w:val="32"/>
          <w:szCs w:val="17"/>
        </w:rPr>
        <w:t>Małolepsz</w:t>
      </w:r>
      <w:r>
        <w:rPr>
          <w:szCs w:val="17"/>
        </w:rPr>
        <w:t xml:space="preserve">y, P. </w:t>
      </w:r>
      <w:r>
        <w:rPr>
          <w:spacing w:val="32"/>
          <w:szCs w:val="17"/>
        </w:rPr>
        <w:t>Nalewajk</w:t>
      </w:r>
      <w:r>
        <w:rPr>
          <w:szCs w:val="17"/>
        </w:rPr>
        <w:t>o, dz. cyt., s.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ktyczne problemy wykonywania polskich europejskich nakaz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1"/>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Oznaczenie">
    <w:name w:val="oznaczenie"/>
    <w:qFormat/>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menustartend">
    <w:name w:val="lmenustartend"/>
    <w:qFormat/>
    <w:rPr/>
  </w:style>
  <w:style w:type="character" w:styleId="St1">
    <w:name w:val="st1"/>
    <w:qFormat/>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Dorota Kaleta</dc:creator>
  <dc:description/>
  <cp:keywords/>
  <dc:language>en-US</dc:language>
  <cp:lastModifiedBy>Maciej Świętek</cp:lastModifiedBy>
  <cp:lastPrinted>2014-01-09T12:46:00Z</cp:lastPrinted>
  <dcterms:modified xsi:type="dcterms:W3CDTF">2016-10-26T06:54:00Z</dcterms:modified>
  <cp:revision>9</cp:revision>
  <dc:subject/>
  <dc:title>Marek Mozgawa</dc:title>
</cp:coreProperties>
</file>