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20"/>
        </w:rPr>
      </w:pPr>
      <w:r>
        <w:rPr>
          <w:sz w:val="16"/>
          <w:szCs w:val="16"/>
        </w:rPr>
        <w:t xml:space="preserve">      </w:t>
      </w:r>
      <w:r>
        <w:rPr>
          <w:b/>
          <w:sz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right="8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Załącznik nr 1 – Wykaz ilościowo-asortymentowy środków czystości na 2024 r.</w:t>
      </w:r>
    </w:p>
    <w:p>
      <w:pPr>
        <w:pStyle w:val="Normal"/>
        <w:rPr>
          <w:b/>
          <w:b/>
          <w:bCs/>
          <w:color w:val="000000"/>
          <w:spacing w:val="-2"/>
          <w:sz w:val="16"/>
          <w:szCs w:val="28"/>
        </w:rPr>
      </w:pPr>
      <w:r>
        <w:rPr>
          <w:b/>
          <w:bCs/>
          <w:color w:val="000000"/>
          <w:spacing w:val="-2"/>
          <w:sz w:val="16"/>
          <w:szCs w:val="28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1134"/>
        <w:gridCol w:w="993"/>
        <w:gridCol w:w="993"/>
        <w:gridCol w:w="993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oś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t Bang płyn do czyszczenia 750 ml kamień i rdza sp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ścik stalowy op.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steczki kosmetyczne 150 szt. dwuwarst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zmywak kuchenny mini A10 szt./op. F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zmywak kuchenny mini A5 szt./op. F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 żel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ij do mopa 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w płynie 5 litrowe Baron antybakter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dło w płynie zwykłe  5 litrowe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ko  CIF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z kieszeniami Merida ECONOMY bawełniany 40 cm SEP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op z kieszeniami </w:t>
            </w:r>
            <w:r>
              <w:rPr>
                <w:sz w:val="22"/>
                <w:szCs w:val="22"/>
              </w:rPr>
              <w:t xml:space="preserve">Merida </w:t>
            </w:r>
            <w:r>
              <w:rPr>
                <w:kern w:val="2"/>
                <w:sz w:val="22"/>
                <w:szCs w:val="22"/>
              </w:rPr>
              <w:t xml:space="preserve">ECONOMY z mikrofazy 40 cm  </w:t>
            </w:r>
            <w:r>
              <w:rPr>
                <w:sz w:val="22"/>
                <w:szCs w:val="22"/>
              </w:rPr>
              <w:t>SEP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 powietrza w aerozolu GL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 JUMBO duża rolka 12 szt./ w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to  przeciw kurzowi w aeroz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podłóg AJAX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szyb  CLIN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LUDWIK 5 litrowy miętowy zwyk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WC DOMESTOS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WC TYTAN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rania II SEPTON dezynfekujący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rania  Purox uniwers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aloesowe – gospodarcze M,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nitryl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nitryl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nitryl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 jednorazowego użytku / szare/zielone /20 szt./ kar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 jednorazowego użytku / białe 20 szt./kar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eczka szorstka dwustronna 3 szt.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i do wc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o zamiatania Vil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domowa 1 op./ 5 szt.  GIGU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Ścierka do szyb G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120 l op./10 szt. wzmocnione, cz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 śmieci 60 l op./20 szt. wzmocnione, cz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160 l op./50 szt. zwykłe, cz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35 l op./50 szt. zwykłe, cz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ki Finisz Quantum do zmywarki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eszka zapachowa do zmywar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-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otka, szufelka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oreczki z zapięciem strunowym 100/op. 160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czki z zapięciem strunowym 100/op. 8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ubeczki plastikowe 2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Merida Rivera 27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łyszczasz Finis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20"/>
        </w:rPr>
      </w:pPr>
      <w:r>
        <w:rPr>
          <w:sz w:val="16"/>
          <w:szCs w:val="16"/>
        </w:rPr>
        <w:t xml:space="preserve">      </w:t>
      </w:r>
      <w:r>
        <w:rPr>
          <w:b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</w:tabs>
      <w:rPr/>
    </w:pPr>
    <w:r>
      <w:rPr>
        <w:sz w:val="18"/>
        <w:szCs w:val="18"/>
      </w:rPr>
      <w:t>Nr postępowania: OEA-A.272.3.2024</w:t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roductnumberparagraph">
    <w:name w:val="product-number-paragraph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OPTIMUS</dc:creator>
  <dc:description/>
  <cp:keywords/>
  <dc:language>en-US</dc:language>
  <cp:lastModifiedBy>PSSE Piła - Magdalena Kulczak</cp:lastModifiedBy>
  <cp:lastPrinted>2021-03-03T14:11:00Z</cp:lastPrinted>
  <dcterms:modified xsi:type="dcterms:W3CDTF">2024-03-07T11:02:00Z</dcterms:modified>
  <cp:revision>29</cp:revision>
  <dc:subject/>
  <dc:title>Zamówienie - umowa nr PSSE/SA/2104/21 /           /04        z dnia    08</dc:title>
</cp:coreProperties>
</file>