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19 kwietnia 2024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</w:rPr>
        <w:t>WOOŚ.420.11.2024.AS3.6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TextBodyIndent"/>
        <w:spacing w:lineRule="auto" w:line="268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Zgodnie z art. 10 § 1 oraz art. 49 ustawy z dnia 14 czerwca 1960 r. - Kodeks postępowania administracyjnego (Dz. U. 2024 poz. 572 - cyt. dalej jako „k.p.a.”) w związku z art. 74 ust. 3 Ustawy z dnia 3 października 2008 r. o udostępnianiu informacji o środowisku i jego ochronie, udziale społeczeństwa w ochronie środowiska oraz o ocenach oddziaływania na środowisko (Dz. U. 2023 poz. 1094 z późn. zm. - cyt dalej jako „UUOŚ”),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wiadamiam strony postępowania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o zakończeniu postępowania dowodowego wszczętego na wniosek z 5 lutego 2024 r. Pełnomocnika Spółki Operator Gazociągów Przesyłowych GAZ-SYSTEM S.A. z siedzibą w Warszawie przy ul. Mszczonowskiej 4, zmierzającego do zmiany decyzji o środowiskowych uwarunkowaniach zn. WOOŚ.420.7.2023.AS3.6 z 5 maja 2023 r. dla przedsięwzięcia </w:t>
      </w:r>
      <w:r>
        <w:rPr>
          <w:rFonts w:cs="Arial" w:ascii="Arial" w:hAnsi="Arial"/>
          <w:sz w:val="22"/>
          <w:szCs w:val="22"/>
          <w:shd w:fill="FFFFFF" w:val="clear"/>
        </w:rPr>
        <w:t>polegającego na budowie zespołu zaporowo-upustowego (ZZU) kątowego DN300/DN150, MOP 5.5 MPa na gazociągu relacji Oświęcim-Radlin wraz z drogą dojazdową do terenu ZZU oraz budową odcinka gazociągu DN300 o długości ok. 20 m oraz odcinka gazociągu DN150 o długości ok. 110 m realizowanych w ramach zadania pn.: „Modernizacja gazociągu Oświęcim-Radlin – wymiana ZZU SZ0308 wraz z gazociągami pod ul. Złotą – wykonanie dokumentacji projektowej” w Żorach</w:t>
      </w:r>
      <w:r>
        <w:rPr>
          <w:rStyle w:val="5yl5"/>
          <w:rFonts w:cs="Arial" w:ascii="Arial" w:hAnsi="Arial"/>
          <w:sz w:val="22"/>
          <w:szCs w:val="22"/>
        </w:rPr>
        <w:t xml:space="preserve"> oraz o możliwości zapoznania się i wypowiedzenia co do zebranych dowodów i materiałów oraz zgłoszonych żądań. 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Decyzja kończąca postępowanie zostanie wydana nie wcześniej niż po upływie 7 dni od dnia doręczenia niniejszego zawiadomienia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aktami sprawy można zapoznać się w pokoju nr 315a w Wydziale Ocen Oddziaływania na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Środowisko Regionalnej Dyrekcji Ochrony Środowiska w Katowicach, po uprzednim umówieniu się z pracownikiem tutejszej Dyrekcji (nr telefonu do kontaktu: 32 42 06 816)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up. Regionalnego Dyrektora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Sopel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Ocen Oddziaływania na Środowisko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wieszczenie nastąpiło w dniach: od 19.05.2024 r. do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przez pełnomocnika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ępowania zawiadamiane w trybie art. 49 k.p.a.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O - a/a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Art. 10 § 1 k.p.a. „Organy administracji publicznej obowiązane są zapewnić stronom czynny udział w każdym stadium postępowania, a przed wydaniem decyzji umożliwić im wypowiedzenie się co do zebranych dowodów i materiałów oraz zgłoszonych żądań”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0:00Z</dcterms:created>
  <dc:creator>mgaj</dc:creator>
  <dc:description/>
  <cp:keywords/>
  <dc:language>en-US</dc:language>
  <cp:lastModifiedBy>Agnieszka Stężały</cp:lastModifiedBy>
  <cp:lastPrinted>2024-04-19T08:59:00Z</cp:lastPrinted>
  <dcterms:modified xsi:type="dcterms:W3CDTF">2024-04-19T07:01:00Z</dcterms:modified>
  <cp:revision>4</cp:revision>
  <dc:subject/>
  <dc:title>OO</dc:title>
</cp:coreProperties>
</file>