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Maciej Wrześniewski</w:t>
      </w:r>
    </w:p>
    <w:p>
      <w:pPr>
        <w:pStyle w:val="Tytulprokuratury"/>
        <w:rPr/>
      </w:pPr>
      <w:r>
        <w:rPr/>
        <w:t xml:space="preserve">Krytycznie o przestępstwach pornograficznych </w:t>
      </w:r>
    </w:p>
    <w:p>
      <w:pPr>
        <w:pStyle w:val="Podtytulprokuratury"/>
        <w:rPr/>
      </w:pPr>
      <w:r>
        <w:rPr/>
        <w:t>Streszczenie</w:t>
      </w:r>
    </w:p>
    <w:p>
      <w:pPr>
        <w:pStyle w:val="Tekstprokuratury"/>
        <w:rPr/>
      </w:pPr>
      <w:r>
        <w:rPr>
          <w:i/>
        </w:rPr>
        <w:t xml:space="preserve">Przedmiotem publikacji jest art. 202 Kodeksu karnego, regulujący kwestię tzw. „przestępstw pornograficznych”. Autor dokonuje analizy wybranych znamion powyższego czynu zabronionego. Rozważania te prowadzą go do wniosku, że ustawodawca, konstruując lub nowelizując brzmienie omawianego przepisu, dopuścił się szeregu uchybień. Z uwagi na fakt, że art. 202 k.k. dotyka niezwykle delikatnej sfery życia człowieka, jaką jest wolność seksualna, autor przedstawia propozycje niezbędnych zmian, jakie powinny zostać wprowadzone w jego treści. </w:t>
      </w:r>
    </w:p>
    <w:p>
      <w:pPr>
        <w:pStyle w:val="Tekstprokuratury"/>
        <w:rPr>
          <w:i/>
          <w:i/>
        </w:rPr>
      </w:pPr>
      <w:r>
        <w:rPr>
          <w:i/>
        </w:rPr>
      </w:r>
    </w:p>
    <w:p>
      <w:pPr>
        <w:pStyle w:val="Tekstprokuratury"/>
        <w:rPr/>
      </w:pPr>
      <w:r>
        <w:rPr/>
        <w:t>W czasach nam aktualnych, w związku z gwałtownym rozwojem myśli technologicznej oraz postępującą tendencją do rozluźniania więzów natury moralnej i społecznej, kwestie związane z dostępem do treści pornograficznych oraz obrotem nimi wymagają poświęcania im coraz to większej uwagi. Nurt ten widoczny jest również na gruncie prawa karnego. Przestępstwa związane ze zjawiskiem pornografii</w:t>
      </w:r>
      <w:r>
        <w:rPr>
          <w:rStyle w:val="Odwoanieprzypisudolnego"/>
          <w:rStyle w:val="FootnoteAnchor"/>
          <w:rFonts w:cs="Arial" w:ascii="Arial" w:hAnsi="Arial"/>
          <w:szCs w:val="21"/>
        </w:rPr>
        <w:footnoteReference w:id="2"/>
      </w:r>
      <w:r>
        <w:rPr/>
        <w:t xml:space="preserve"> zostały przez ustawodawcę stypizowane już w Kodeksie karnym z 1932 r., a następnie – poddane modyfikacjom – znalazły się także w obecnie obowiązującej ustawie karnej, a dokładniej w art. 202 k.k. Przepis ten umieszczony został w rozdziale XXV, zatytułowanym „Przestępstwa przeciwko wolności seksualnej i obyczajności”. Omawiana regulacja obejmuje swym zakresem zastosowania niezwykle wrażliwą problematykę – życia seksualnego człowieka oraz obyczajności w sferze seksualnej. Podczas konstruowania tego rodzaju uregulowań należy postępować niezwykle rozważnie, gdyż nawet jeden – z pozoru błahy – błąd spowodować może dotkliwe konsekwencje, zarówno dla sprawcy, jak i dla pokrzywdzonego. Nakaz tworzenia dobrej legislacji wynika również z nauki ogólnej teorii prawa, co zwłaszcza odnosi się do postulatu: racjonalności prawodawcy oraz tworzenia systemu prawnego zupełnego oraz wolnego od luk</w:t>
      </w:r>
      <w:r>
        <w:rPr>
          <w:rStyle w:val="Odwoanieprzypisudolnego"/>
          <w:rStyle w:val="FootnoteAnchor"/>
          <w:rFonts w:cs="Arial" w:ascii="Arial" w:hAnsi="Arial"/>
          <w:szCs w:val="21"/>
        </w:rPr>
        <w:footnoteReference w:id="3"/>
      </w:r>
      <w:r>
        <w:rPr/>
        <w:t xml:space="preserve">. Ustawodawcy nie zawsze jednak udaje się do końca wypełnić stawiane mu wymagania. Przykładów potwierdzających ową tezę można by przytoczyć wiele, na potrzeby niniejszej publikacji zakres badań ograniczony zostanie do analizy wspomnianego już art. 202 k.k. </w:t>
      </w:r>
    </w:p>
    <w:p>
      <w:pPr>
        <w:pStyle w:val="Tekstprokuratury"/>
        <w:rPr/>
      </w:pPr>
      <w:r>
        <w:rPr/>
        <w:t>Zjawisku pornografii poświęcono znaczną liczbę publikacji i opracowań</w:t>
      </w:r>
      <w:r>
        <w:rPr>
          <w:rStyle w:val="Odwoanieprzypisudolnego"/>
          <w:rStyle w:val="FootnoteAnchor"/>
          <w:rFonts w:cs="Arial" w:ascii="Arial" w:hAnsi="Arial"/>
          <w:szCs w:val="21"/>
        </w:rPr>
        <w:footnoteReference w:id="4"/>
      </w:r>
      <w:r>
        <w:rPr/>
        <w:t>, w związku z czym nie jest konieczne, aby przytaczać tu wszelkie rozważania dotyczące tej materii. Jednak pomimo znacznego zainteresowania tą tematyką, wydaje się, że nie wszystko dotychczas zostało wyczerpująco powiedziane. Braki w tej materii wynikają z licznie dokonywanych przez ustawodawcę nowelizacji wspomnianego przepisu, które mają na celu dostosowywać regulacje prawne do aktualnie panujących realiów, jak również wymogów prawa międzynarodowego</w:t>
      </w:r>
      <w:r>
        <w:rPr>
          <w:rStyle w:val="Odwoanieprzypisudolnego"/>
          <w:rStyle w:val="FootnoteAnchor"/>
          <w:rFonts w:cs="Arial" w:ascii="Arial" w:hAnsi="Arial"/>
          <w:szCs w:val="21"/>
        </w:rPr>
        <w:footnoteReference w:id="5"/>
      </w:r>
      <w:r>
        <w:rPr/>
        <w:t>. Zmiany, jakie zostały do tej pory wprowadzone, nie mogą zostać uznane za w pełni trafne i zgodne z zasadami dobrego prawodawstwa. Zauważyć w nich można pewną chaotyczność, jak również występowanie luk, co jest zjawiskiem niezwykle groźnym – nie sprzyja to zarówno poprawnej wykładni prawa, jak i jego poprawnemu stosowaniu.</w:t>
      </w:r>
    </w:p>
    <w:p>
      <w:pPr>
        <w:pStyle w:val="Tekstprokuratury"/>
        <w:rPr/>
      </w:pPr>
      <w:r>
        <w:rPr/>
        <w:t>W doktrynie prawa karnego panuje zgoda co do tego, że pojęcie „treści pornograficzne” jest znamieniem ocennym oraz nieostrym, przez co nie można podać jego definicji zupełnej</w:t>
      </w:r>
      <w:r>
        <w:rPr>
          <w:rStyle w:val="Odwoanieprzypisudolnego"/>
          <w:rStyle w:val="FootnoteAnchor"/>
          <w:rFonts w:cs="Arial" w:ascii="Arial" w:hAnsi="Arial"/>
          <w:szCs w:val="21"/>
        </w:rPr>
        <w:footnoteReference w:id="6"/>
      </w:r>
      <w:r>
        <w:rPr/>
        <w:t>. Na gruncie aktualnie obowiązującego Kodeksu karnego postuluje się, aby organy stosujące prawo interpretowały to pojęcie w sposób obiektywny, odwołując się do tzw. „wzorca osobowego”, czyli do oceny, jaką w odniesieniu do danej treści wyraziłby przeciętny obywatel, cechujący się zwykłą wrażliwością, zintegrowany społecznie i świadomy istniejących wartości w tym zakresie</w:t>
      </w:r>
      <w:r>
        <w:rPr>
          <w:rStyle w:val="Odwoanieprzypisudolnego"/>
          <w:rStyle w:val="FootnoteAnchor"/>
          <w:rFonts w:cs="Arial" w:ascii="Arial" w:hAnsi="Arial"/>
          <w:szCs w:val="21"/>
        </w:rPr>
        <w:footnoteReference w:id="7"/>
      </w:r>
      <w:r>
        <w:rPr/>
        <w:t xml:space="preserve">. Na tej podstawie należy również przeprowadzić rozgraniczenie, czy dane treści należy zaliczyć do pornograficznych, które – w określonym zakresie – leżą w sferze zainteresowania prawa karnego, czy też są to jedynie treści o charakterze erotycznym – dla prawa karnego indyferentne. Istotnym podziałem jest również – mający uzasadnienie w brzmieniu art. 202 k.k. – podział treści pornograficznych na tzw. „miękką” i „twardą” pornografię. Za pornografię „twardą” uznaje się treści pornograficzne z udziałem małoletniego, treści pornograficzne związane z prezentowaniem przemocy oraz treści pornograficzne związane z posługiwaniem się zwierzęciem (tzw. pornografia zoofilska). Ponadto, wśród stypizowanych w art. 202 k.k. czynów zabronionych, wyróżnić można ich dwa zasadnicze rodzaje: takie, które popełnić można na szkodę każdego człowieka (niezależnie od jego wieku – jak w przypadku art. 202 § 1 k.k.), oraz takie, które popełnić można wyłącznie na szkodę małoletniego. Ten drugi rodzaj dzieli się natomiast na czyny zabronione o charakterze </w:t>
      </w:r>
      <w:r>
        <w:rPr>
          <w:i/>
        </w:rPr>
        <w:t xml:space="preserve">stricte </w:t>
      </w:r>
      <w:r>
        <w:rPr/>
        <w:t>pedofilskim (art. 202 § 2, § 4 oraz § 4a), oraz takie, które mogą zostać popełnione na szkodę każdej osoby małoletniej (art. 202 § 3)</w:t>
      </w:r>
      <w:r>
        <w:rPr>
          <w:rStyle w:val="Odwoanieprzypisudolnego"/>
          <w:rStyle w:val="FootnoteAnchor"/>
          <w:rFonts w:cs="Arial" w:ascii="Arial" w:hAnsi="Arial"/>
          <w:szCs w:val="21"/>
        </w:rPr>
        <w:footnoteReference w:id="8"/>
      </w:r>
      <w:r>
        <w:rPr/>
        <w:t>. Ponieważ § 1 omawianego przepisu nie był poddawany w ostatnim czasie modyfikacjom, w niniejszych rozważaniach nacisk zostanie położony na regulacje, które były w niedawnym okresie nowelizowane.</w:t>
      </w:r>
    </w:p>
    <w:p>
      <w:pPr>
        <w:pStyle w:val="Tekstprokuratury"/>
        <w:rPr/>
      </w:pPr>
      <w:r>
        <w:rPr/>
        <w:t xml:space="preserve">Cechą charakterystyczną przestępstw o charakterze pedofilskim jest występowanie wśród ich ustawowych znamion znamienia liczbowego, określającego wiek pokrzywdzonego, od którego zależy karalność danego zachowania. Zaznaczyć w tym miejscu należy, że mianem „przestępstwo pedofilskie”, na gruncie aktualnie obowiązującego k.k., nazywać należy wszystkie przestępstwa godzące w wolność seksualną lub obyczajność, popełnione na szkodę małoletniego poniżej lat 15. Dlatego też treści pornograficzne, na których utrwalony został wizerunek małoletniego poniżej lat 15 (w charakterze seksualnym, a nie jedynie jako np. postać drugoplanowa), określać należy mianem „pornografii pedofilskiej”, w odróżnieniu od treści, na których utrwalono postacie małoletnich, którzy ukończyli już 15 rok życia – które to zwykło się określać jako „pornografia dziecięca”. Pomiędzy tymi pojęciami zachodzi stosunek nadrzędności, gdyż każda treść pornograficzna o charakterze pedofilskim stanowi jednocześnie pornografię dziecięcą, jednak nie każda pornografia dziecięca jest pornografią pedofilską. </w:t>
      </w:r>
    </w:p>
    <w:p>
      <w:pPr>
        <w:pStyle w:val="Tekstprokuratury"/>
        <w:rPr/>
      </w:pPr>
      <w:r>
        <w:rPr/>
        <w:t>Stricte pedofilski charakter posiada czyn zabroniony, określony w art. 202 § 2 k.k. Przepis ten stanowi, że: „Kto małoletniemu poniżej lat 15 prezentuje treści pornograficzne lub udostępnia mu przedmioty mające taki charakter albo rozpowszechnia treści pornograficzne w sposób umożliwiający takiemu małoletniemu zapoznanie się z nimi, podlega grzywnie, karze ograniczenia wolności albo pozbawienia wolności do lat 2”. Indywidualnym przedmiotem ochrony w przypadku tego czynu zabronionego jest wolność seksualna, rozumiana jako wolność od bycia odbiorcą niepożądanych treści o charakterze pornograficznym, co w przypadku małoletniego, który nie ukończył 15. roku życia, wynika z faktu, iż nie ma możliwości, aby wyraził on prawnie wiążącą zgodę na jakikolwiek kontakt z treściami o charakterze pornograficznym. Wskazuje się w piśmiennictwie, że konstrukcja ta stanowi nieobalalne domniemanie, oparte na społecznym, aksjologicznym konsensusie. Uznać wobec tego należy, że ochrona wolności seksualnej małoletniego poniżej lat 15 nie polega na ochronie jego decyzji woli (wolności w sensie pozytywnym), a na ochronie przed czynnościami, na które nie może wyrazić skutecznej zgody (wolność w sensie negatywnym)</w:t>
      </w:r>
      <w:r>
        <w:rPr>
          <w:rStyle w:val="Odwoanieprzypisudolnego"/>
          <w:rStyle w:val="FootnoteAnchor"/>
          <w:rFonts w:cs="Arial" w:ascii="Arial" w:hAnsi="Arial"/>
          <w:szCs w:val="21"/>
        </w:rPr>
        <w:footnoteReference w:id="9"/>
      </w:r>
      <w:r>
        <w:rPr/>
        <w:t xml:space="preserve">. </w:t>
      </w:r>
      <w:r>
        <w:rPr>
          <w:i/>
        </w:rPr>
        <w:t>Ratio legis</w:t>
      </w:r>
      <w:r>
        <w:rPr/>
        <w:t xml:space="preserve"> tej regulacji jest więc ochrona zdrowia psychicznego osób małoletnich poniżej 15. roku życia, które są szczególnie narażone na niewłaściwy wpływ treści pornograficznych na ich osobowość</w:t>
      </w:r>
      <w:r>
        <w:rPr>
          <w:rStyle w:val="Odwoanieprzypisudolnego"/>
          <w:rStyle w:val="FootnoteAnchor"/>
          <w:rFonts w:cs="Arial" w:ascii="Arial" w:hAnsi="Arial"/>
          <w:szCs w:val="21"/>
        </w:rPr>
        <w:footnoteReference w:id="10"/>
      </w:r>
      <w:r>
        <w:rPr/>
        <w:t>. Nieco inny cel przyświecał ustawodawcy podczas wprowadzania do brzmienia k.k. art. 202 § 4 oraz § 4a. Przepisy te brzmią następująco: § 4. „Kto utrwala treści pornograficzne z udziałem małoletniego poniżej lat 15, podlega karze pozbawienia wolności od roku do lat 10”. § 4a. „Kto sprowadza, przechowuje lub posiada treści pornograficzne z udziałem małoletniego poniżej lat 15, podlega karze pozbawienia wolności od 3 miesięcy do lat 5”. W tym przypadku głównym celem penalizacji zachowań, uwzględnionych w powyższych przepisach, jest ochrona osób małoletnich poniżej 15. roku życia przed działalnością jednostek, które wykorzystują je do celów seksualnych, a także faktyczne wyeliminowanie treści zawierających pornografię pedofilską, co pośrednio przyczynić się może do większej skuteczności oddziaływania art. 200 k.k. Należy bowiem zauważyć, że art. 202 § 4 i § 4a są zharmonizowane z treścią art. 200, gdyż niejednokrotnie dokonywanie z małoletnimi poniżej lat 15 czynności seksualnych wynika z chęci utrwalenia takich zachowań, a następnie rozpowszechnienia ich w celu uzyskania określonych korzyści. Z tego też powodu ustawodawca przewidział odpowiednio wyższe zagrożenie karą w przypadku utrwalania treści pornograficznych z udziałem małoletniego poniżej lat 15 (gdyż jest to zachowanie bezpośrednio związane z udziałem takiego małoletniego w czynnościach seksualnych), a niższe, gdy zachodzi jedynie wtórny obrót takimi treściami</w:t>
      </w:r>
      <w:r>
        <w:rPr>
          <w:rStyle w:val="Odwoanieprzypisudolnego"/>
          <w:rStyle w:val="FootnoteAnchor"/>
          <w:rFonts w:cs="Arial" w:ascii="Arial" w:hAnsi="Arial"/>
          <w:szCs w:val="21"/>
        </w:rPr>
        <w:footnoteReference w:id="11"/>
      </w:r>
      <w:r>
        <w:rPr/>
        <w:t xml:space="preserve">. </w:t>
      </w:r>
    </w:p>
    <w:p>
      <w:pPr>
        <w:pStyle w:val="Tekstprokuratury"/>
        <w:rPr/>
      </w:pPr>
      <w:r>
        <w:rPr/>
        <w:t>Druga grupa stypizowanych w art. 202 k.k. czynów zabronionych nie posiada wskazanego znamienia liczbowego, określającego wiek małoletniego, stanowiącego o karalności danego zachowania. Art. 202 § 3 k.k. sformułowany został bowiem w następujący sposób: „Kto w celu rozpowszechniania produkuje, utrwala lub sprowadza, przechowuje lub posiada albo rozpowszechnia lub publicznie prezentuje treści pornograficzne z udziałem małoletniego albo treści pornograficzne związane z prezentowaniem przemocy lub posługiwaniem się zwierzęciem, podlega karze pozbawienia wolności od 6 miesięcy do lat 8”. Wobec tego, w myśl przytoczonego przepisu, zabronione pod groźbą kary są takie zachowania, które polegają na:</w:t>
      </w:r>
    </w:p>
    <w:p>
      <w:pPr>
        <w:pStyle w:val="Tekstprokuratury"/>
        <w:numPr>
          <w:ilvl w:val="0"/>
          <w:numId w:val="2"/>
        </w:numPr>
        <w:tabs>
          <w:tab w:val="clear" w:pos="709"/>
          <w:tab w:val="left" w:pos="284" w:leader="none"/>
        </w:tabs>
        <w:ind w:left="284" w:right="0" w:hanging="284"/>
        <w:rPr/>
      </w:pPr>
      <w:r>
        <w:rPr>
          <w:spacing w:val="-2"/>
          <w:szCs w:val="21"/>
        </w:rPr>
        <w:t>produkowaniu w celu rozpowszechniania treści pornograficznych z udziałem małoletniego (co definiowane jest jako zespół czynności technicznych i faktycznych, niezbędnych do wytworzenia określonej treści, np. finansowanie produkcji, pisanie scenariuszy, filmowanie, fotografowanie itp.),</w:t>
      </w:r>
    </w:p>
    <w:p>
      <w:pPr>
        <w:pStyle w:val="Tekstprokuratury"/>
        <w:numPr>
          <w:ilvl w:val="0"/>
          <w:numId w:val="2"/>
        </w:numPr>
        <w:tabs>
          <w:tab w:val="clear" w:pos="709"/>
          <w:tab w:val="left" w:pos="284" w:leader="none"/>
        </w:tabs>
        <w:ind w:left="284" w:right="0" w:hanging="284"/>
        <w:rPr/>
      </w:pPr>
      <w:r>
        <w:rPr/>
        <w:t>utrwalaniu w celu rozpowszechniania treści pornograficznych z udziałem małoletniego (rozumianym jako dowolną formę zapisu takich treści na dowolnym nośniku danych – analogowym, cyfrowym itp.)</w:t>
      </w:r>
    </w:p>
    <w:p>
      <w:pPr>
        <w:pStyle w:val="Tekstprokuratury"/>
        <w:numPr>
          <w:ilvl w:val="0"/>
          <w:numId w:val="2"/>
        </w:numPr>
        <w:tabs>
          <w:tab w:val="clear" w:pos="709"/>
          <w:tab w:val="left" w:pos="284" w:leader="none"/>
        </w:tabs>
        <w:ind w:left="284" w:right="0" w:hanging="284"/>
        <w:rPr/>
      </w:pPr>
      <w:r>
        <w:rPr/>
        <w:t xml:space="preserve">sprowadzaniu w celu rozpowszechniania treści pornograficznych z udziałem małoletniego (polegającym na przedsięwzięciu środków mających na celu umożliwienie wejścia w posiadanie materiałów o takim charakterze – czy to w formie materialnej, np. w postaci płyt, kaset, zdjęć, czy też danych cyfrowych, pobieranych z sieci teleinformatycznych), </w:t>
      </w:r>
    </w:p>
    <w:p>
      <w:pPr>
        <w:pStyle w:val="Tekstprokuratury"/>
        <w:numPr>
          <w:ilvl w:val="0"/>
          <w:numId w:val="2"/>
        </w:numPr>
        <w:tabs>
          <w:tab w:val="clear" w:pos="709"/>
          <w:tab w:val="left" w:pos="284" w:leader="none"/>
        </w:tabs>
        <w:ind w:left="284" w:right="0" w:hanging="284"/>
        <w:rPr/>
      </w:pPr>
      <w:r>
        <w:rPr/>
        <w:t>przechowywaniu w celu rozpowszechniania treści pornograficznych z udziałem małoletniego (przy czym za przechowywanie uznaje się taki stan, w którym zabezpiecza się określone treści w taki sposób, aby istniała możliwość zapoznania się z nimi w późniejszym okresie, a także posiadanie ich w ukryciu</w:t>
      </w:r>
      <w:r>
        <w:rPr>
          <w:rStyle w:val="Odwoanieprzypisudolnego"/>
          <w:rStyle w:val="FootnoteAnchor"/>
          <w:rFonts w:cs="Arial" w:ascii="Arial" w:hAnsi="Arial"/>
          <w:szCs w:val="21"/>
        </w:rPr>
        <w:footnoteReference w:id="12"/>
      </w:r>
      <w:r>
        <w:rPr/>
        <w:t>),</w:t>
      </w:r>
    </w:p>
    <w:p>
      <w:pPr>
        <w:pStyle w:val="Tekstprokuratury"/>
        <w:numPr>
          <w:ilvl w:val="0"/>
          <w:numId w:val="2"/>
        </w:numPr>
        <w:tabs>
          <w:tab w:val="clear" w:pos="709"/>
          <w:tab w:val="left" w:pos="284" w:leader="none"/>
        </w:tabs>
        <w:ind w:left="284" w:right="0" w:hanging="284"/>
        <w:rPr/>
      </w:pPr>
      <w:r>
        <w:rPr/>
        <w:t>posiadaniu w celu rozpowszechniania treści pornograficznych z udziałem małoletniego, (co oznacza fizyczne dysponowanie tymi treściami, nawet, jeżeli trwa to tylko przez krótki wycinek czasu)</w:t>
      </w:r>
      <w:r>
        <w:rPr>
          <w:rStyle w:val="Odwoanieprzypisudolnego"/>
          <w:rStyle w:val="FootnoteAnchor"/>
          <w:rFonts w:cs="Arial" w:ascii="Arial" w:hAnsi="Arial"/>
          <w:szCs w:val="21"/>
        </w:rPr>
        <w:footnoteReference w:id="13"/>
      </w:r>
      <w:r>
        <w:rPr/>
        <w:t>,</w:t>
      </w:r>
    </w:p>
    <w:p>
      <w:pPr>
        <w:pStyle w:val="Tekstprokuratury"/>
        <w:numPr>
          <w:ilvl w:val="0"/>
          <w:numId w:val="2"/>
        </w:numPr>
        <w:tabs>
          <w:tab w:val="clear" w:pos="709"/>
          <w:tab w:val="left" w:pos="284" w:leader="none"/>
        </w:tabs>
        <w:ind w:left="284" w:right="0" w:hanging="284"/>
        <w:rPr/>
      </w:pPr>
      <w:r>
        <w:rPr/>
        <w:t>rozpowszechnianiu treści pornograficznych z udziałem małoletniego (publikowaniu ich lub czynieniu dostępnymi w jakiejkolwiek formie i postaci, dla nieograniczonego kręgu odbiorców – zarówno jako ekspozycja materialna, np. w sklepie, jak i ekspozycja cyfrowa, np. w telewizji, Internecie, itp.),</w:t>
      </w:r>
    </w:p>
    <w:p>
      <w:pPr>
        <w:pStyle w:val="Tekstprokuratury"/>
        <w:numPr>
          <w:ilvl w:val="0"/>
          <w:numId w:val="2"/>
        </w:numPr>
        <w:tabs>
          <w:tab w:val="clear" w:pos="709"/>
          <w:tab w:val="left" w:pos="284" w:leader="none"/>
        </w:tabs>
        <w:ind w:left="284" w:right="0" w:hanging="284"/>
        <w:rPr/>
      </w:pPr>
      <w:r>
        <w:rPr/>
        <w:t xml:space="preserve">publicznym prezentowaniu treści pornograficznych z udziałem małoletniego (prezentowaniu ich w taki sposób, aby potencjalnie lub faktycznie mogły być dostępne dla nieokreślonego kręgu odbiorców, w sposób umożliwiający zapoznanie się z nimi). </w:t>
      </w:r>
    </w:p>
    <w:p>
      <w:pPr>
        <w:pStyle w:val="Tekstprokuratury"/>
        <w:rPr/>
      </w:pPr>
      <w:r>
        <w:rPr/>
        <w:t>Pierwsze pięć wymienionych powyżej typów czynów zabronionych popełnić można wyłącznie z zamiarem kierunkowym (w celu rozpowszechniania) – samo więc produkowanie, utrwalanie, sprowadzanie, przechowywanie lub posiadanie treści pornograficznych z udziałem małoletniego (np. na użytek własny) jest czynem prawnie indyferentnym. Należy jednak uczynić w tym miejscu stosowną uwagę, iż sytuacja ta nie dotyczy treści, które przedstawiają małoletnich poniżej 15. roku życia – co wynika z brzmienia art. 202 § 4 oraz § 4a k.k.</w:t>
      </w:r>
    </w:p>
    <w:p>
      <w:pPr>
        <w:pStyle w:val="Tekstprokuratury"/>
        <w:rPr/>
      </w:pPr>
      <w:r>
        <w:rPr/>
        <w:t>Na marginesie prowadzonych rozważań zaznaczyć należy, iż interesującym jest, dlaczego ustawodawca wśród znamion omawianego wcześniej art. 202 § 4 oraz § 4a nie umieścił znamienia „produkuje”, występującego w art. 202 § 3 k.k. Co prawda, może zdarzyć się tak, że „produkowanie” takich treści będzie jednocześnie ich „utrwalaniem”, jednak w przypadku, gdyby stan faktyczny prezentował się odmiennie (np. gdy utrwalającym treść będzie operator kamery, a producentem finansującym przedsięwzięcie – inna osoba), jedynym wyjściem, aby sprawca (realizujący tylko znamiona „produkowania”) został pociągnięty do odpowiedzialności, jest odwołanie się do konstrukcji tzw. niesprawczych form zjawiskowych popełnienia czynu zabronionego</w:t>
      </w:r>
      <w:r>
        <w:rPr>
          <w:rStyle w:val="Odwoanieprzypisudolnego"/>
          <w:rStyle w:val="FootnoteAnchor"/>
          <w:rFonts w:cs="Arial" w:ascii="Arial" w:hAnsi="Arial"/>
          <w:szCs w:val="21"/>
        </w:rPr>
        <w:footnoteReference w:id="14"/>
      </w:r>
      <w:r>
        <w:rPr/>
        <w:t>. W celu ujednolicenia rozwiązań wprowadzonych do k.k. oraz wyeliminowania z niego luk, wydaje się, że katalog znamion art. 202 § 4 powinien być poszerzony o znamię „produkuje”</w:t>
      </w:r>
      <w:r>
        <w:rPr>
          <w:rStyle w:val="Odwoanieprzypisudolnego"/>
          <w:rStyle w:val="FootnoteAnchor"/>
          <w:rFonts w:cs="Arial" w:ascii="Arial" w:hAnsi="Arial"/>
          <w:szCs w:val="21"/>
        </w:rPr>
        <w:footnoteReference w:id="15"/>
      </w:r>
      <w:r>
        <w:rPr/>
        <w:t xml:space="preserve">. </w:t>
      </w:r>
    </w:p>
    <w:p>
      <w:pPr>
        <w:pStyle w:val="Tekstprokuratury"/>
        <w:rPr/>
      </w:pPr>
      <w:r>
        <w:rPr/>
        <w:t xml:space="preserve">Jak zostało to już wspomniane, na mocy art. 202 § 3 k.k. czynem zabronionym pod groźbą kary jest: </w:t>
      </w:r>
      <w:r>
        <w:rPr>
          <w:lang w:eastAsia="pl-PL"/>
        </w:rPr>
        <w:t xml:space="preserve">produkowanie, utrwalanie, sprowadzanie, przechowywanie lub posiadanie </w:t>
      </w:r>
      <w:r>
        <w:rPr/>
        <w:t>–</w:t>
      </w:r>
      <w:r>
        <w:rPr>
          <w:lang w:eastAsia="pl-PL"/>
        </w:rPr>
        <w:t xml:space="preserve"> w celu rozpowszechniania </w:t>
      </w:r>
      <w:r>
        <w:rPr/>
        <w:t>–</w:t>
      </w:r>
      <w:r>
        <w:rPr>
          <w:lang w:eastAsia="pl-PL"/>
        </w:rPr>
        <w:t xml:space="preserve"> treści pornograficznych z udziałem małoletniego. Natomiast art. 202 § 4 oraz § 4a penalizują zachowania polegające na utrwalaniu, sprowadzaniu, przechowywaniu lub posiadaniu treści pornograficznych z udziałem małoletniego poniżej lat 15, niezależnie od tego, czy sprawca działał z zamiarem rozpowszechniania tych treści, czy też pragnął je zachować tylko dla siebie. Nie budzi żadnej wątpliwości, iż w sytuacji, gdy sprawca – przykładowo – utrwala treści pornograficzne z udziałem małoletniego poniżej lat 15, nie mając przy tym na celu ich dalszego rozpowszechniania – realizuje swym zachowaniem czyn zabroniony stypizowany w art. 202 § 4 k.k. Pytanie, jak zakwalifikować sytuację, w której osoba ta utrwala treści pornograficzne z udziałem małoletniego poniżej lat 15, ale w celu ich rozpowszechnienia (działając z zamiarem kierunkowym)? Według jednej koncepcji, czyn ten również stanowi realizację znamion art. 202 § 4 k.k., gdyż karalność w tym przypadku nie jest obwarowana żadnym dodatkowym warunkiem – można więc tego czynu dopuścić się w każdej postaci zamiaru (także kierunkowej)</w:t>
      </w:r>
      <w:r>
        <w:rPr>
          <w:rStyle w:val="Odwoanieprzypisudolnego"/>
          <w:rStyle w:val="FootnoteAnchor"/>
          <w:rFonts w:cs="Arial" w:ascii="Arial" w:hAnsi="Arial"/>
          <w:szCs w:val="21"/>
          <w:lang w:eastAsia="pl-PL"/>
        </w:rPr>
        <w:footnoteReference w:id="16"/>
      </w:r>
      <w:r>
        <w:rPr>
          <w:lang w:eastAsia="pl-PL"/>
        </w:rPr>
        <w:t xml:space="preserve">. Jednak bardziej zasadna wydaje się teza głosząca, iż sprawca realizuje </w:t>
      </w:r>
      <w:r>
        <w:rPr>
          <w:i/>
          <w:lang w:eastAsia="pl-PL"/>
        </w:rPr>
        <w:t>de facto</w:t>
      </w:r>
      <w:r>
        <w:rPr>
          <w:lang w:eastAsia="pl-PL"/>
        </w:rPr>
        <w:t xml:space="preserve"> znamiona art. 202 § 3 k.k. – gdyż utrwala on w celu rozpowszechniania treści pornograficzne z udziałem małoletniego</w:t>
      </w:r>
      <w:r>
        <w:rPr>
          <w:rStyle w:val="Odwoanieprzypisudolnego"/>
          <w:rStyle w:val="FootnoteAnchor"/>
          <w:rFonts w:cs="Arial" w:ascii="Arial" w:hAnsi="Arial"/>
          <w:szCs w:val="21"/>
          <w:lang w:eastAsia="pl-PL"/>
        </w:rPr>
        <w:footnoteReference w:id="17"/>
      </w:r>
      <w:r>
        <w:rPr>
          <w:lang w:eastAsia="pl-PL"/>
        </w:rPr>
        <w:t>. Ponieważ, jak było to już wspomniane, pojęcie „małoletniego” należy tu rozpatrywać w myśl koncepcji cywilistycznej (małoletnim jest każda osoba, która nie ukończyła 18. roku życia), „małoletnim” jest również osoba, która nie ukończyła 15. roku życia. Wobec tego należałoby uznać, że art. 202 § 3 k.k. stanowi zmodyfikowaną postać czynu zabronionego względem art. 202 § 4 oraz § 4a w zakresie, w jakim dotyczy on utrwalania, sprowadzania, przechowywania lub posiadania treści pornograficznych z udziałem małoletniego poniżej lat 15 w celu ich rozpowszechniania. Ponieważ do znamion typu podstawowego czynu zabronionego wchodzą również zaprzeczone znamiona modyfikujące</w:t>
      </w:r>
      <w:r>
        <w:rPr>
          <w:rStyle w:val="Odwoanieprzypisudolnego"/>
          <w:rStyle w:val="FootnoteAnchor"/>
          <w:rFonts w:cs="Arial" w:ascii="Arial" w:hAnsi="Arial"/>
          <w:szCs w:val="21"/>
          <w:lang w:eastAsia="pl-PL"/>
        </w:rPr>
        <w:footnoteReference w:id="18"/>
      </w:r>
      <w:r>
        <w:rPr>
          <w:lang w:eastAsia="pl-PL"/>
        </w:rPr>
        <w:t xml:space="preserve">, oznacza to, że dany sprawca przekroczy normę sankcjonowaną, wysłowioną (zrębowo) w art. 202 § 4 k.k. tylko wówczas, jeżeli utrwala treści pornograficzne z udziałem małoletniego poniżej lat 15, nie działając przy tym w celu ich rozpowszechniania. Za takim rozumowaniem przemawia również argument natury celowościowej: ustawodawca wprowadził do art. 202 § 4 oraz § 4a zakaz utrwalania, sprowadzania, przechowywania oraz posiadania treści pornograficznych z udziałem małoletnich poniżej lat 15 w celu ustanowienia całkowitej prohibicji takich materiałów, co miało – przynajmniej teoretycznie – wzmocnić ochronę takich małoletnich przed działaniami pewnej kategorii osób (pedofilów lub osób tworzących na ich potrzeby treści pornograficzne). Za dokonanie czynu zabronionego, polegającego na sprowadzaniu, przechowywaniu lub posiadaniu treści pornograficznych z udziałem małoletniego poniżej lat 15 (art. 202 § 4a k.k.) ustawodawca przewidział zagrożenie karą w wymiarze od 3 miesięcy do lat 5, podczas gdy te same zachowania, ale dokonywane w celu rozpowszechniania i dotyczące treści pornograficznych z udziałem małoletniego w dowolnym wieku, są już zagrożone karą od 6 miesięcy do lat 8, a więc sankcją surowszą. Zakwalifikowanie (w myśl pierwszej z przytoczonych w powyższych rozważaniach koncepcji) takich zachowań z art. 202 § 4a k.k. doprowadziłoby do kuriozalnego wręcz rezultatu, iż osoba, która w celu rozpowszechniania sprowadza, przechowuje lub posiada treści pornograficzne z udziałem małoletniego w wieku od lat 15 do 18, podlegałaby wyższej karze niż osoba, która w tym samym celu sprowadza, przechowuje lub posiada treści pornograficzne z udziałem małoletniego poniżej lat 15. Argument ten nie zadziała jednak już w przypadku utrwalania treści pornograficznych z udziałem małoletniego poniżej lat 15 (art. 202 § 4 k.k.), gdyż </w:t>
      </w:r>
      <w:r>
        <w:rPr>
          <w:spacing w:val="-2"/>
          <w:szCs w:val="21"/>
          <w:lang w:eastAsia="pl-PL"/>
        </w:rPr>
        <w:t>za tego rodzaju czyn zabroniony przewidziano karę od roku do 10 lat pozbawienia wolności, a więc sankcję surowszą, niż określona w art. 202 § 3 k.k. Świadczy to jedynie o niespójności w tym zakresie regulacji ustawowej</w:t>
      </w:r>
      <w:r>
        <w:rPr>
          <w:rStyle w:val="Odwoanieprzypisudolnego"/>
          <w:rStyle w:val="FootnoteAnchor"/>
          <w:rFonts w:cs="Arial" w:ascii="Arial" w:hAnsi="Arial"/>
          <w:spacing w:val="-2"/>
          <w:szCs w:val="21"/>
          <w:lang w:eastAsia="pl-PL"/>
        </w:rPr>
        <w:footnoteReference w:id="19"/>
      </w:r>
      <w:r>
        <w:rPr>
          <w:spacing w:val="-2"/>
          <w:szCs w:val="21"/>
          <w:lang w:eastAsia="pl-PL"/>
        </w:rPr>
        <w:t>.</w:t>
      </w:r>
    </w:p>
    <w:p>
      <w:pPr>
        <w:pStyle w:val="Tekstprokuratury"/>
        <w:rPr/>
      </w:pPr>
      <w:r>
        <w:rPr/>
        <w:t>W związku z powyższymi uwagami, problematyczną kwestią – w przypadku omawianego typu czynu zabronionego – jest precyzyjne ustalenie, co stanowi jego indywidualny przedmiot ochrony. W piśmiennictwie zdania co tego są podzielone</w:t>
      </w:r>
      <w:r>
        <w:rPr>
          <w:rStyle w:val="Odwoanieprzypisudolnego"/>
          <w:rStyle w:val="FootnoteAnchor"/>
          <w:rFonts w:cs="Arial" w:ascii="Arial" w:hAnsi="Arial"/>
          <w:szCs w:val="21"/>
        </w:rPr>
        <w:footnoteReference w:id="20"/>
      </w:r>
      <w:r>
        <w:rPr/>
        <w:t>. Wydaje się, że określenie indywidualnego przedmiotu ochrony w przypadku tego typu czynu zabronionego odbywać się powinno w odniesieniu do tego, czy potencjalnym pokrzywdzonym jest małoletni poniżej 15. roku życia, czy też małoletni powyżej tej granicy wieku. I tak, w pierwszym przypadku indywidualnym przedmiotem ochrony będzie zarówno wolność seksualna (rozumiana jako wolność małoletnich poniżej 15. roku życia od udziału w czynnościach seksualnych, wynikająca z braku zdolności tych osób do podjęcia świadomej decyzji w kwestii dysponowania swoją seksualnością), jak i obyczajność społeczna</w:t>
      </w:r>
      <w:r>
        <w:rPr>
          <w:rStyle w:val="Odwoanieprzypisudolnego"/>
          <w:rStyle w:val="FootnoteAnchor"/>
          <w:rFonts w:cs="Arial" w:ascii="Arial" w:hAnsi="Arial"/>
          <w:szCs w:val="21"/>
        </w:rPr>
        <w:footnoteReference w:id="21"/>
      </w:r>
      <w:r>
        <w:rPr/>
        <w:t>. W drugim przypadku natomiast będzie to wyłącznie obyczajność społeczna (rozumiana jako naruszenie obyczajności w sferze życia seksualnego, które stanowi dobro ponadindywidualne). Wyodrębnienie w ramach jednego przepisu dwóch różnych indywidualnych przedmiotów ochrony, zależnych od tego, co stanowi w danej sytuacji przedmiot czynności wykonawczej, wynika ze wspomnianej już wcześniej niekonsekwencji ustawodawcy, który nie do końca zharmonizował treść art. 202 § 3 z art. 200 § 1 k.k.</w:t>
      </w:r>
      <w:r>
        <w:rPr>
          <w:rStyle w:val="Odwoanieprzypisudolnego"/>
          <w:rStyle w:val="FootnoteAnchor"/>
          <w:rFonts w:cs="Arial" w:ascii="Arial" w:hAnsi="Arial"/>
          <w:szCs w:val="21"/>
        </w:rPr>
        <w:footnoteReference w:id="22"/>
      </w:r>
      <w:r>
        <w:rPr/>
        <w:t>. Zgodnie z brzmieniem drugiego z wymienionych przepisów, „Kto obcuje płciowo z małoletnim poniżej lat 15 lub dopuszcza się wobec takiej osoby innej czynności seksualnej lub doprowadza ją do poddania się takim czynnościom albo do ich wykonania, podlega karze pozbawienia wolności od lat 2 do 12”. Regulacja ta zabrania, pod groźbą kary, odbywania czynności seksualnych z osobami, które nie ukończyły 15. roku życia. W związku z użyciem w tym przepisie znamienia liczbowego, statuującego wiek pokrzywdzonego, od którego uzależniona jest karalność takich zachowań, należy przyjąć, że dopuszczenie się ich wobec osoby, która ukończyła już 15. rok życia, jest prawnie indyferentne. Oznacza to tyle, że dokonywanie czynności seksualnych z osobą, która ukończyła 15. rok życia, ale nie przekroczyła jeszcze granicy 18 lat, nie jest czynem zabronionym w rozumieniu prawa karnego. Natomiast produkowanie, utrwalanie, sprowadzanie, przechowywanie lub posiadanie (w celu rozpowszechniania) albo rozpowszechnianie lub publiczne prezentowanie treści pornograficznych z udziałem takiego małoletniego (mieszczącego się w przedziale wiekowym od 15 do 18 lat) jest czynem zabronionym przez ustawę pod groźbą kary. Prowadzi to do swego rodzaju paradoksu, gdyż osoby posiadające – w myśl art. 200 § 1 k.k. – zdolność do autodeterminacji seksualnej oraz swobodnego dysponowania swą seksualnością, nie mogą, przykładowo, swych zachowań o charakterze seksualnym utrwalać, a następnie rozpowszechniać</w:t>
      </w:r>
      <w:r>
        <w:rPr>
          <w:rStyle w:val="Odwoanieprzypisudolnego"/>
          <w:rStyle w:val="FootnoteAnchor"/>
          <w:rFonts w:cs="Arial" w:ascii="Arial" w:hAnsi="Arial"/>
          <w:szCs w:val="21"/>
        </w:rPr>
        <w:footnoteReference w:id="23"/>
      </w:r>
      <w:r>
        <w:rPr/>
        <w:t>. Ową nieracjonalność akcentuje również fakt, że w piśmiennictwie podaje się jako definicję pornografii „twardej” – iż jest to taka pornografia, która łączy się z prezentowaniem pewnego rodzaju dewiacji seksualnych</w:t>
      </w:r>
      <w:r>
        <w:rPr>
          <w:rStyle w:val="Odwoanieprzypisudolnego"/>
          <w:rStyle w:val="FootnoteAnchor"/>
          <w:rFonts w:cs="Arial" w:ascii="Arial" w:hAnsi="Arial"/>
          <w:szCs w:val="21"/>
        </w:rPr>
        <w:footnoteReference w:id="24"/>
      </w:r>
      <w:r>
        <w:rPr/>
        <w:t>. W związku z tym, że art. 202 § 3 k.k. włącza do desygnatów nazwy „pornografia twarda” również treści pornograficzne z udziałem osób w przedziale wiekowym od lat 15 do 18, uznać należy, że ustawodawca zakwalifikował czynności seksualne odbywane pomiędzy takimi osobami jako rodzaj dewiacji seksualnej (na równi z pornografią pedofilską czy zoofilską), pomimo że taką kwalifikację wyklucza teoretycznie art. 200 § 1 k.k.</w:t>
      </w:r>
      <w:r>
        <w:rPr>
          <w:rStyle w:val="Odwoanieprzypisudolnego"/>
          <w:rStyle w:val="FootnoteAnchor"/>
          <w:rFonts w:cs="Arial" w:ascii="Arial" w:hAnsi="Arial"/>
          <w:szCs w:val="21"/>
        </w:rPr>
        <w:footnoteReference w:id="25"/>
      </w:r>
      <w:r>
        <w:rPr/>
        <w:t xml:space="preserve">. Powstaje w tym miejscu zasadnicze pytanie: w jakim celu ustawodawca zabronił rozpowszechniania treści pornograficznych z udziałem małoletnich w wieku przekraczającym 15 lat, skoro osoby te mogą bez ograniczeń dysponować swą seksualnością – a więc nie tylko mają możliwość odbywania czynności seksualnych, ale również ich utrwalania, sprowadzania czy przechowywania – pod warunkiem, że nie dokonują tego w celu rozpowszechnienia. Problem ten był już wielokrotnie sygnalizowany w piśmiennictwie. Wskazuje się niekiedy, że prawodawcy przyświecał cel całkowitej eliminacji z obiegu pornografii z udziałem małoletnich, co odpowiadać miało aktualnie obowiązującym standardom międzynarodowym, według których pełną ochroną obejmuje się wszelkie osoby niepełnoletnie (poniżej 18. roku życia), a nie tylko małoletnich poniżej lat 15. Na podstawie wszystkich przytoczonych powyżej uwag wydaje się jednak, że rozwiązane to jest błędne, i wprowadza chaos do brzmienia art. 202 k.k., utrudniając jego prawidłową wykładnię. </w:t>
      </w:r>
    </w:p>
    <w:p>
      <w:pPr>
        <w:pStyle w:val="Tekstprokuratury"/>
        <w:rPr/>
      </w:pPr>
      <w:r>
        <w:rPr/>
        <w:t>Najlepszym rozwiązaniem dla ukazanego powyżej problemu byłoby przywrócenie do treści wspomnianego przepisu znamienia liczbowego, określającego wiek małoletniego. W przeciwnym wypadku pozostają dwie opcje: ustawodawca może albo znowelizować brzmienie art. 200 k.k., również w nim zastępując zwrot „małoletni poniżej lat 15” znamieniem „małoletni” (co byłoby posunięciem błędnym, zarówno ze względu na powstałą w ten sposób nadmierną ingerencję regulacji prawnych w życie seksualne człowieka, jak i na skuteczność tego rodzaju postanowień), albo też inaczej zredagować brzmienie art. 202 k.k. Wówczas, art. 202 § 4 k.k. mógłby wprowadzać zakaz utrwalania, produkowania, sprowadzania, przechowywania, posiadania</w:t>
      </w:r>
      <w:r>
        <w:rPr>
          <w:rStyle w:val="Odwoanieprzypisudolnego"/>
          <w:rStyle w:val="FootnoteAnchor"/>
          <w:rFonts w:cs="Arial" w:ascii="Arial" w:hAnsi="Arial"/>
          <w:szCs w:val="21"/>
        </w:rPr>
        <w:footnoteReference w:id="26"/>
      </w:r>
      <w:r>
        <w:rPr/>
        <w:t xml:space="preserve">, rozpowszechniania oraz publicznego prezentowania treści pornograficznych z udziałem małoletniego poniżej lat 15, natomiast art. 202 § 3 penalizowałby samo tylko rozpowszechnianie oraz publiczne prezentowanie treści pornograficznych z udziałem małoletniego (w dowolnym wieku). Zachowano by w ten sposób pełną ochronę osób poniżej lat 15, likwidując zarazem niejasności, jakie wynikają z potrzeby należytej kwalifikacji prawnej konkretnego zachowania. Ponadto, nastąpiłoby również skrócenie tekstu prawnego – skoro bowiem zachowania polegające na samym tylko utrwalaniu, produkowaniu, przechowywaniu, posiadaniu lub sprowadzaniu treści pornograficznych z udziałem małoletniego w wieku od 15 do 18 lat są czynami prawnie indyferentnym, po co wobec tego zabraniać owego utrwalania, produkowania, przechowywania, posiadania lub sprowadzania w celu rozpowszechniania – skoro wystarczyłoby zabronić li tylko samego ich rozpowszechniania (i – ewentualnie – publicznego prezentowania), aby osiągnąć identyczne rezultaty w kwestii ochrony obyczajności społecznej, a upraszczając znacząco regulacje w tym zakresie. </w:t>
      </w:r>
    </w:p>
    <w:p>
      <w:pPr>
        <w:pStyle w:val="Tekstprokuratury"/>
        <w:rPr/>
      </w:pPr>
      <w:r>
        <w:rPr/>
        <w:t>Kwestii tej jednak – mimo pojawiających się w doktrynie prawa karnego ku temu sugestii – dotychczas nie rozwiązano. Co więcej, problem ten pogłębiono, wprowadzając do art. 202 nowy przepis: § 4b</w:t>
      </w:r>
      <w:r>
        <w:rPr>
          <w:rStyle w:val="Odwoanieprzypisudolnego"/>
          <w:rStyle w:val="FootnoteAnchor"/>
          <w:rFonts w:cs="Arial" w:ascii="Arial" w:hAnsi="Arial"/>
          <w:szCs w:val="21"/>
        </w:rPr>
        <w:footnoteReference w:id="27"/>
      </w:r>
      <w:r>
        <w:rPr/>
        <w:t>. Przepis ten stanowi bowiem, iż: „Kto produkuje, rozpowszechnia, prezentuje, przechowuje lub posiada treści pornograficzne przedstawiające wytworzony albo przetworzony wizerunek małoletniego uczestniczącego w czynności seksualnej, podlega grzywnie, karze ograniczenia wolności albo pozbawienia wolności do lat 2”. Poprzez „wytworzony”</w:t>
      </w:r>
      <w:r>
        <w:rPr>
          <w:rStyle w:val="Odwoanieprzypisudolnego"/>
          <w:rStyle w:val="FootnoteAnchor"/>
          <w:rFonts w:cs="Arial" w:ascii="Arial" w:hAnsi="Arial"/>
          <w:szCs w:val="21"/>
        </w:rPr>
        <w:footnoteReference w:id="28"/>
      </w:r>
      <w:r>
        <w:rPr/>
        <w:t xml:space="preserve"> lub „przetworzony”</w:t>
      </w:r>
      <w:r>
        <w:rPr>
          <w:rStyle w:val="Odwoanieprzypisudolnego"/>
          <w:rStyle w:val="FootnoteAnchor"/>
          <w:rFonts w:cs="Arial" w:ascii="Arial" w:hAnsi="Arial"/>
          <w:szCs w:val="21"/>
        </w:rPr>
        <w:footnoteReference w:id="29"/>
      </w:r>
      <w:r>
        <w:rPr/>
        <w:t xml:space="preserve"> wizerunek małoletniego należy rozumieć „sztuczne” wykreowanie osoby małoletniej – czy to poprzez odpowiednią charakteryzację osoby pełnoletniej, aby swym wyglądem przywodziła na myśl osobę odpowiednio młodszą, czy też poprzez całkowicie nierzeczywistą kreację wizerunku małoletniego (albo w tradycyjnej postaci materialnej, np. rysunkowej, albo z wykorzystaniem techniki cyfrowej – animacje, fotomontaże). Istotnym jest, aby ów wizerunek przedstawiał taką sztucznie wykreowaną osobę małoletnią w trakcie uczestniczenia w czynności seksualnej</w:t>
      </w:r>
      <w:r>
        <w:rPr>
          <w:rStyle w:val="Odwoanieprzypisudolnego"/>
          <w:rStyle w:val="FootnoteAnchor"/>
          <w:rFonts w:cs="Arial" w:ascii="Arial" w:hAnsi="Arial"/>
          <w:szCs w:val="21"/>
        </w:rPr>
        <w:footnoteReference w:id="30"/>
      </w:r>
      <w:r>
        <w:rPr/>
        <w:t xml:space="preserve">. Indywidualnym przedmiotem ochrony jest w tym przypadku – wobec powyższego – obyczajność społeczna, gdyż w rzeczywistości niczyja wolność seksualna przez realizację ustawowych znamion nie jest zagrożona. </w:t>
      </w:r>
    </w:p>
    <w:p>
      <w:pPr>
        <w:pStyle w:val="Tekstprokuratury"/>
        <w:rPr/>
      </w:pPr>
      <w:r>
        <w:rPr/>
        <w:t xml:space="preserve">Wydaje się, że </w:t>
      </w:r>
      <w:r>
        <w:rPr>
          <w:i/>
        </w:rPr>
        <w:t>ratio legis</w:t>
      </w:r>
      <w:r>
        <w:rPr/>
        <w:t xml:space="preserve"> wprowadzenia tego typu czynu zabronionego było – podobnie jak w przypadku rozszerzenia zakazu rozpowszechniania treści pornograficznych na materiały prezentujące osoby w wieku od 15 do 18 lat – usunięcie z obiegu wszelkich treści pornograficznych z udziałem wizerunku małoletniego, jednak zasadność istnienia tego typu czynu zabronionego jest wątpliwa. Ponadto, przepis ten obarczony jest wieloma wadami, przez co przysporzyć może dodatkowych niedogodności natury praktycznej.</w:t>
      </w:r>
    </w:p>
    <w:p>
      <w:pPr>
        <w:pStyle w:val="Tekstprokuratury"/>
        <w:rPr/>
      </w:pPr>
      <w:r>
        <w:rPr/>
        <w:t xml:space="preserve">Jak to już było wspomniane, do realizacji ustawowych znamion tego typu czynu zabronionego wymagane jest wytworzenie lub przetworzenie wizerunku małoletniego. Takie ujęcie znamion może generować trudności w ustaleniu, czy dana – wytworzona lub przetworzona – postać w rzeczywistości przedstawia osobę małoletnią, czy też już pełnoletnią. Nie ma w tym przypadku możliwości, aby potwierdzić w sposób niepodważalny wiek zaprezentowanej osoby – gdyż osoba taka </w:t>
      </w:r>
      <w:r>
        <w:rPr>
          <w:i/>
        </w:rPr>
        <w:t>de facto</w:t>
      </w:r>
      <w:r>
        <w:rPr/>
        <w:t xml:space="preserve"> nie istnieje. Gdyby natomiast ustawodawca wprowadził do brzmienia tego przepisu odpowiednie znamię liczebnikowe, jak uczynił to w art. 202 § 4 czy § 4a, szansa na prawidłową kwalifikację danego wizerunku osoby małoletniej byłaby większa – gdyż można by oprzeć się w takiej sytuacji na kryterium wyszczególnienia cech anatomicznych małoletniego, charakterystycznych wyłącznie dla osób w określonym przedziale wiekowym. Nie byłaby to co prawda metoda w pełni skuteczna, przez co nadal pozostawałoby pole do nadużyć w tym zakresie, jednak zabieg ten znacząco uporządkowałby kwestie terminologiczne art. 202 k.k.</w:t>
      </w:r>
    </w:p>
    <w:p>
      <w:pPr>
        <w:pStyle w:val="Tekstprokuratury"/>
        <w:rPr/>
      </w:pPr>
      <w:r>
        <w:rPr/>
        <w:t xml:space="preserve">Ponadto, poddać w wątpliwość należy, czy znamiona określające czynności sprawcze tego typu czynu zabronionego zostały należycie sformułowane, o czym pokrótce niżej: </w:t>
      </w:r>
    </w:p>
    <w:p>
      <w:pPr>
        <w:pStyle w:val="Tekstprokuratury"/>
        <w:numPr>
          <w:ilvl w:val="0"/>
          <w:numId w:val="3"/>
        </w:numPr>
        <w:tabs>
          <w:tab w:val="clear" w:pos="709"/>
          <w:tab w:val="left" w:pos="284" w:leader="none"/>
        </w:tabs>
        <w:ind w:left="284" w:right="0" w:hanging="284"/>
        <w:rPr/>
      </w:pPr>
      <w:r>
        <w:rPr/>
        <w:t xml:space="preserve">Po pierwsze, w porównaniu do art. 202 § 3, § 4 i § 4a k.k., zakres zastosowania art. 202 § 4b k.k. nie obejmuje zachowania polegającego na utrwalaniu lub sprowadzaniu treści pornograficznych, zawierających wytworzony albo przetworzony wizerunek małoletniego, uczestniczącego w czynności seksualnej. Odnośnie pierwszego z brakujących znamion, można pokusić się o stwierdzenie, że w przypadku „wytworzonego lub przetworzonego” wizerunku pojęcie „produkowania” zazwyczaj będzie tożsame z pojęciem „utrwalania”. W rzeczywistości jednak powstała w ten sposób luka prawna, bowiem „produkowanie” treści przedstawiających wytworzony lub przetworzony wizerunek małoletniego może polegać – jak to już było wspomniane – na stworzeniu jego rysunku, fotomontażu, animacji komputerowej. W przypadku, gdyby ów rysunek czy fotomontaż powstały w formie „papierowej” ktoś zechciał utrwalić w formie cyfrowej (np. za pomocą aparatu, skanera) – dokonałby czynu prawnie indyferentnego. Jeszcze mniej racjonalnym posunięciem ustawodawcy było pominięcie wśród znamion omawianego typu czynu zabronionego znamienia sprowadzania treści przedstawiających wytworzony lub przetworzony wizerunek małoletniego, uczestniczącego w czynności seksualnej. Oznacza to bowiem tyle, że sprowadzanie takich treści jest dozwolone, jednak już ich przechowywanie lub posiadanie – nie, co sprawia, że osoba pośrednicząca w pozyskiwaniu takich treści, a nie zachowująca dla siebie żadnej ich kopii, nie realizuje znamion tego przestępstwa w formie sprawczej. </w:t>
      </w:r>
    </w:p>
    <w:p>
      <w:pPr>
        <w:pStyle w:val="Tekstprokuratury"/>
        <w:numPr>
          <w:ilvl w:val="0"/>
          <w:numId w:val="3"/>
        </w:numPr>
        <w:tabs>
          <w:tab w:val="clear" w:pos="709"/>
          <w:tab w:val="left" w:pos="284" w:leader="none"/>
        </w:tabs>
        <w:ind w:left="284" w:right="0" w:hanging="284"/>
        <w:rPr/>
      </w:pPr>
      <w:r>
        <w:rPr/>
        <w:t xml:space="preserve">Po drugie, czynem zabronionym jest prezentowanie treści pornograficznych przedstawiających wytworzony albo przetworzony wizerunek małoletniego uczestniczącego w czynności seksualnej. W przeciwieństwie do art. 202 § 1 czy § 3, nie dodano tu określenia „publiczne”, co oznacza, że czynem zabronionym jest każde prezentowanie takich treści – nawet jednej osobie, na przykład znajomemu, podczas prywatnego spotkania. Jest to całkowicie niezrozumiałe posunięcie, które mija się z celem ustanowienia tego czynu zabronionego, oraz w niebezpiecznie głęboki sposób ingeruje w sferę wolności człowieka. </w:t>
      </w:r>
    </w:p>
    <w:p>
      <w:pPr>
        <w:pStyle w:val="Tekstprokuratury"/>
        <w:numPr>
          <w:ilvl w:val="0"/>
          <w:numId w:val="3"/>
        </w:numPr>
        <w:tabs>
          <w:tab w:val="clear" w:pos="709"/>
          <w:tab w:val="left" w:pos="284" w:leader="none"/>
        </w:tabs>
        <w:ind w:left="284" w:right="0" w:hanging="284"/>
        <w:rPr/>
      </w:pPr>
      <w:r>
        <w:rPr/>
        <w:t xml:space="preserve">Po trzecie wreszcie, równie niezrozumiałym, jak w sytuacji zaprezentowanej powyżej, jest ustanowienie całkowitego zakazu produkowania, przechowywania lub posiadania takich treści – niezależnie od tego, czy sprawca pragnie je zachować tylko dla siebie, czy też rozpowszechnić. Gdy chodzi o małoletniego rzeczywiście istniejącego – jak w przypadku art. 202 § 3 – zabronionym jest jedynie dokonywanie takich czynności w celu dalszego rozpowszechniania treści (mowa tu oczywiście o małoletnich pomiędzy 15. a 18. rokiem życia), natomiast w odniesieniu do art. 202 § 4b – penalizowane jest każde ich produkowanie, posiadanie czy przechowywanie – co zdecydowanie nie zasługuje na aprobatę, jest bowiem rozwiązaniem godzącym w poczucie sprawiedliwości oraz poddaje w wątpliwość funkcje kary grożącej za ten czyn. </w:t>
      </w:r>
    </w:p>
    <w:p>
      <w:pPr>
        <w:pStyle w:val="Tekstprokuratury"/>
        <w:rPr/>
      </w:pPr>
      <w:r>
        <w:rPr/>
        <w:t>Jak zostało to ukazane w powyższych rozważaniach, treść art. 202 k.k. wymaga kompleksowej nowelizacji, aby regulacje w nim zawarte można było uznać za w pełni spójne, zupełne i spełniające wymogi racjonalności prawa karnego. Wprowadzanie kolejnych, cząstkowych zmian, które mają na celu wybiórczo usuwać nieścisłości (jak miało to miejsce w wyniku nowelizacji z dnia 24 października 2008 r.</w:t>
      </w:r>
      <w:r>
        <w:rPr>
          <w:rStyle w:val="Odwoanieprzypisudolnego"/>
          <w:rStyle w:val="FootnoteAnchor"/>
          <w:rFonts w:cs="Arial" w:ascii="Arial" w:hAnsi="Arial"/>
          <w:szCs w:val="21"/>
        </w:rPr>
        <w:footnoteReference w:id="31"/>
      </w:r>
      <w:r>
        <w:rPr/>
        <w:t>, która zlikwidowała poważną lukę prawną, polegającą na braku możliwości orzeczenia przez sąd przepadku</w:t>
      </w:r>
      <w:r>
        <w:rPr>
          <w:lang w:eastAsia="pl-PL"/>
        </w:rPr>
        <w:t xml:space="preserve"> narzędzi lub innych przedmiotów, które służyły lub były przeznaczone do popełnienia przestępstwa, określonego w art. 202 § 4a k.k.), a także chaotyczne dodawanie do treści tego przepisu nowych regulacji, które mają czynić zadość wymaganiom stawianym przez instytucje międzynarodowe oraz zmieniające się realia społeczne, tylko pogłębiają istniejące problemy. Należy więc oczekiwać, że ustawodawca dokona </w:t>
      </w:r>
      <w:r>
        <w:rPr/>
        <w:t>–</w:t>
      </w:r>
      <w:r>
        <w:rPr>
          <w:lang w:eastAsia="pl-PL"/>
        </w:rPr>
        <w:t xml:space="preserve"> w niedalekiej przyszłości </w:t>
      </w:r>
      <w:r>
        <w:rPr/>
        <w:t>–</w:t>
      </w:r>
      <w:r>
        <w:rPr>
          <w:lang w:eastAsia="pl-PL"/>
        </w:rPr>
        <w:t xml:space="preserve"> zmian, czyniących zadość stawianym w piśmiennictwie postulatom, tym bardziej, że w okresie ostatnich kilku lat przestępstwom przeciwko wolności seksualnej i obyczajności poświęca się w kręgach władzy sporą dozę uwagi. </w:t>
      </w:r>
    </w:p>
    <w:p>
      <w:pPr>
        <w:pStyle w:val="Tekstprokuratury"/>
        <w:rPr/>
      </w:pPr>
      <w:r>
        <w:rPr/>
      </w:r>
    </w:p>
    <w:p>
      <w:pPr>
        <w:pStyle w:val="Tekstprokuratury"/>
        <w:rPr/>
      </w:pPr>
      <w:r>
        <w:rPr/>
      </w:r>
    </w:p>
    <w:p>
      <w:pPr>
        <w:pStyle w:val="Tytulangielski"/>
        <w:rPr>
          <w:lang w:val="en-US"/>
        </w:rPr>
      </w:pPr>
      <w:r>
        <w:rPr>
          <w:lang w:val="en-US"/>
        </w:rPr>
        <w:t>Some critical remarks on pornography offences</w:t>
      </w:r>
    </w:p>
    <w:p>
      <w:pPr>
        <w:pStyle w:val="Podtytulprokuratury"/>
        <w:rPr>
          <w:lang w:val="en-US"/>
        </w:rPr>
      </w:pPr>
      <w:r>
        <w:rPr>
          <w:lang w:val="en-US"/>
        </w:rPr>
        <w:t>Abstract</w:t>
      </w:r>
    </w:p>
    <w:p>
      <w:pPr>
        <w:pStyle w:val="Tekstprokuratury"/>
        <w:rPr/>
      </w:pPr>
      <w:r>
        <w:rPr>
          <w:i/>
          <w:iCs/>
          <w:lang w:val="en-US"/>
        </w:rPr>
        <w:t>This paper examines Article 202 of the Penal Code, this regulating the so-called “pornography offences”. The author hereof analyzes some selected elements of the said prohibited act definition. The herein presented deliberations lead to the conclusion that the legislator, while structuring or amending the provision in question, committed a range of faults. Since Article 202 of the Penal Code addresses a particularly sensitive sphere of human life, i.e. sexual freedom, the author hereof presents proposals for necessary amendments that should be made to the Articl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Poprzez określenia: „przestępstwa pornograficzne” oraz „przestępstwa związane ze zjawiskiem pornografii” rozumieć należy – na potrzeby niniejszej publikacji – wszystkie typy czynów zabronionych, umieszczonych przez ustawodawcę w art. 202 k.k. (ustawa z dnia 6 czerwca 1997 r. – Kodeks karny, Dz. U. z 1997 r., Nr 88, poz. 553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 kwestii znaczenia pojęcia „system prawa” oraz jego cech formalnych por. S. </w:t>
      </w:r>
      <w:r>
        <w:rPr>
          <w:rFonts w:cs="Arial" w:ascii="Arial" w:hAnsi="Arial"/>
          <w:spacing w:val="32"/>
        </w:rPr>
        <w:t>Wronkowsk</w:t>
      </w:r>
      <w:r>
        <w:rPr>
          <w:rFonts w:cs="Arial" w:ascii="Arial" w:hAnsi="Arial"/>
        </w:rPr>
        <w:t xml:space="preserve">a, (w:) S. </w:t>
      </w:r>
      <w:r>
        <w:rPr>
          <w:rFonts w:cs="Arial" w:ascii="Arial" w:hAnsi="Arial"/>
          <w:spacing w:val="32"/>
        </w:rPr>
        <w:t>Wronkowsk</w:t>
      </w:r>
      <w:r>
        <w:rPr>
          <w:rFonts w:cs="Arial" w:ascii="Arial" w:hAnsi="Arial"/>
        </w:rPr>
        <w:t xml:space="preserve">a, Z. </w:t>
      </w:r>
      <w:r>
        <w:rPr>
          <w:rFonts w:cs="Arial" w:ascii="Arial" w:hAnsi="Arial"/>
          <w:spacing w:val="32"/>
        </w:rPr>
        <w:t>Ziembińsk</w:t>
      </w:r>
      <w:r>
        <w:rPr>
          <w:rFonts w:cs="Arial" w:ascii="Arial" w:hAnsi="Arial"/>
        </w:rPr>
        <w:t>i, Zarys teorii prawa, Poznań 2001, s. 181 i nast.</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Do opracowań, poruszających istotne kwestie związane z problematyką szeroko rozumianej pornografii, zaliczyć można m.in. następujące publikacje: M. </w:t>
      </w:r>
      <w:r>
        <w:rPr>
          <w:rFonts w:cs="Arial" w:ascii="Arial" w:hAnsi="Arial"/>
          <w:spacing w:val="32"/>
        </w:rPr>
        <w:t>Fila</w:t>
      </w:r>
      <w:r>
        <w:rPr>
          <w:rFonts w:cs="Arial" w:ascii="Arial" w:hAnsi="Arial"/>
        </w:rPr>
        <w:t xml:space="preserve">r, Pornografia. Studium z dziedziny polityki kryminalnej, Toruń 1977; J. </w:t>
      </w:r>
      <w:r>
        <w:rPr>
          <w:rFonts w:cs="Arial" w:ascii="Arial" w:hAnsi="Arial"/>
          <w:spacing w:val="32"/>
        </w:rPr>
        <w:t>Warylewsk</w:t>
      </w:r>
      <w:r>
        <w:rPr>
          <w:rFonts w:cs="Arial" w:ascii="Arial" w:hAnsi="Arial"/>
        </w:rPr>
        <w:t xml:space="preserve">i, Pornografia w Internecie – wybrane zagadnienia karnoprawne, Prokuratura i Prawo 2002, nr 4, s. 52 i nast.; M. </w:t>
      </w:r>
      <w:r>
        <w:rPr>
          <w:rFonts w:cs="Arial" w:ascii="Arial" w:hAnsi="Arial"/>
          <w:spacing w:val="32"/>
        </w:rPr>
        <w:t>Mozgaw</w:t>
      </w:r>
      <w:r>
        <w:rPr>
          <w:rFonts w:cs="Arial" w:ascii="Arial" w:hAnsi="Arial"/>
        </w:rPr>
        <w:t xml:space="preserve">a, P. </w:t>
      </w:r>
      <w:r>
        <w:rPr>
          <w:rFonts w:cs="Arial" w:ascii="Arial" w:hAnsi="Arial"/>
          <w:spacing w:val="32"/>
        </w:rPr>
        <w:t>Kozłowsk</w:t>
      </w:r>
      <w:r>
        <w:rPr>
          <w:rFonts w:cs="Arial" w:ascii="Arial" w:hAnsi="Arial"/>
        </w:rPr>
        <w:t xml:space="preserve">a, Prawnokarne aspekty rozpowszechniania pornografii (analiza dogmatyczna i praktyka ścigania), Prokuratura i Prawo 2002, nr 3, s. 23 i nast.; M. </w:t>
      </w:r>
      <w:r>
        <w:rPr>
          <w:rFonts w:cs="Arial" w:ascii="Arial" w:hAnsi="Arial"/>
          <w:spacing w:val="32"/>
        </w:rPr>
        <w:t>Derlatk</w:t>
      </w:r>
      <w:r>
        <w:rPr>
          <w:rFonts w:cs="Arial" w:ascii="Arial" w:hAnsi="Arial"/>
        </w:rPr>
        <w:t xml:space="preserve">a, Definicja pornografii a zasada </w:t>
      </w:r>
      <w:r>
        <w:rPr>
          <w:rFonts w:cs="Arial" w:ascii="Arial" w:hAnsi="Arial"/>
          <w:i/>
        </w:rPr>
        <w:t>nullum crimen sine lege</w:t>
      </w:r>
      <w:r>
        <w:rPr>
          <w:rFonts w:cs="Arial" w:ascii="Arial" w:hAnsi="Arial"/>
        </w:rPr>
        <w:t xml:space="preserve">, Prokuratura i Prawo 2005, nr 11, s. 147 i nast.; T. </w:t>
      </w:r>
      <w:r>
        <w:rPr>
          <w:rFonts w:cs="Arial" w:ascii="Arial" w:hAnsi="Arial"/>
          <w:spacing w:val="32"/>
        </w:rPr>
        <w:t>Pud</w:t>
      </w:r>
      <w:r>
        <w:rPr>
          <w:rFonts w:cs="Arial" w:ascii="Arial" w:hAnsi="Arial"/>
        </w:rPr>
        <w:t>o, Pornografia w Internecie – aspekty prawnokarne, Czasopismo Prawa Karnego i Nauk Penalnych 2005, nr 2, s. 97 i nast.</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Warto zaznaczyć w tym miejscu, że w doktrynie prawa karnego (zwłaszcza amerykańskiego) toczył się spór co do tego, czy kwestie związane z tzw. cyberprzestępczością pornograficzną można rozwiązać na podstawie dotychczasowych przepisów ogólnych, czy też należy wprowadzić – w celu jej zwalczania – osobne regulacje prawne. Ostatecznie opowiedziano się za tą drugą koncepcją, co po części wyjaśnia wspomniane, liczne modyfikacje. Por. w tej kwestii: Ł. </w:t>
      </w:r>
      <w:r>
        <w:rPr>
          <w:rFonts w:cs="Arial" w:ascii="Arial" w:hAnsi="Arial"/>
          <w:spacing w:val="32"/>
        </w:rPr>
        <w:t>Wojtasi</w:t>
      </w:r>
      <w:r>
        <w:rPr>
          <w:rFonts w:cs="Arial" w:ascii="Arial" w:hAnsi="Arial"/>
        </w:rPr>
        <w:t xml:space="preserve">k, Pedofilia i pornografia dziecięca w Internecie, Dziecko krzywdzone. Teoria. Badania. Praktyka 2003, nr 2, s. 11. </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W piśmiennictwie wskazuje się na dwa główne nurty: subiektywistyczno-moralistyczny, według którego o tym, czy dana treść jest treścią pornograficzną, decyduje przede wszystkim to, czy zamiarem jej twórcy objęte było wywołanie podniecenia seksualnego u potencjalnego odbiorcy; oraz obiektywno-pragmatyczny, w którym akcent kładzie się na obiektywną ocenę pornograficznego charakteru określonej treści. Por. w tej kwestii: M. </w:t>
      </w:r>
      <w:r>
        <w:rPr>
          <w:rFonts w:cs="Arial" w:ascii="Arial" w:hAnsi="Arial"/>
          <w:spacing w:val="32"/>
        </w:rPr>
        <w:t>Bielsk</w:t>
      </w:r>
      <w:r>
        <w:rPr>
          <w:rFonts w:cs="Arial" w:ascii="Arial" w:hAnsi="Arial"/>
        </w:rPr>
        <w:t xml:space="preserve">i, (w:) A. </w:t>
      </w:r>
      <w:r>
        <w:rPr>
          <w:rFonts w:cs="Arial" w:ascii="Arial" w:hAnsi="Arial"/>
          <w:spacing w:val="32"/>
        </w:rPr>
        <w:t>Zol</w:t>
      </w:r>
      <w:r>
        <w:rPr>
          <w:rFonts w:cs="Arial" w:ascii="Arial" w:hAnsi="Arial"/>
        </w:rPr>
        <w:t xml:space="preserve">l (red.), A. </w:t>
      </w:r>
      <w:r>
        <w:rPr>
          <w:rFonts w:cs="Arial" w:ascii="Arial" w:hAnsi="Arial"/>
          <w:spacing w:val="32"/>
        </w:rPr>
        <w:t>Barczak-Oplusti</w:t>
      </w:r>
      <w:r>
        <w:rPr>
          <w:rFonts w:cs="Arial" w:ascii="Arial" w:hAnsi="Arial"/>
        </w:rPr>
        <w:t xml:space="preserve">l, M. </w:t>
      </w:r>
      <w:r>
        <w:rPr>
          <w:rFonts w:cs="Arial" w:ascii="Arial" w:hAnsi="Arial"/>
          <w:spacing w:val="32"/>
        </w:rPr>
        <w:t>Bielsk</w:t>
      </w:r>
      <w:r>
        <w:rPr>
          <w:rFonts w:cs="Arial" w:ascii="Arial" w:hAnsi="Arial"/>
        </w:rPr>
        <w:t xml:space="preserve">i,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P. </w:t>
      </w:r>
      <w:r>
        <w:rPr>
          <w:rFonts w:cs="Arial" w:ascii="Arial" w:hAnsi="Arial"/>
          <w:spacing w:val="32"/>
        </w:rPr>
        <w:t>Karda</w:t>
      </w:r>
      <w:r>
        <w:rPr>
          <w:rFonts w:cs="Arial" w:ascii="Arial" w:hAnsi="Arial"/>
        </w:rPr>
        <w:t xml:space="preserve">s, J. </w:t>
      </w:r>
      <w:r>
        <w:rPr>
          <w:rFonts w:cs="Arial" w:ascii="Arial" w:hAnsi="Arial"/>
          <w:spacing w:val="32"/>
        </w:rPr>
        <w:t>Raglewsk</w:t>
      </w:r>
      <w:r>
        <w:rPr>
          <w:rFonts w:cs="Arial" w:ascii="Arial" w:hAnsi="Arial"/>
        </w:rPr>
        <w:t xml:space="preserve">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Kodeks karny. Część ogólna. Komentarz, t. II: art. 117–277, Kraków 2008, s. 672; A. </w:t>
      </w:r>
      <w:r>
        <w:rPr>
          <w:rFonts w:cs="Arial" w:ascii="Arial" w:hAnsi="Arial"/>
          <w:spacing w:val="32"/>
        </w:rPr>
        <w:t>Mare</w:t>
      </w:r>
      <w:r>
        <w:rPr>
          <w:rFonts w:cs="Arial" w:ascii="Arial" w:hAnsi="Arial"/>
        </w:rPr>
        <w:t xml:space="preserve">k, Kodeks karny. Komentarz, Warszawa 2007, s. 394.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Rodzynkiewic</w:t>
      </w:r>
      <w:r>
        <w:rPr>
          <w:rFonts w:cs="Arial" w:ascii="Arial" w:hAnsi="Arial"/>
        </w:rPr>
        <w:t xml:space="preserve">z, (w:) A. </w:t>
      </w:r>
      <w:r>
        <w:rPr>
          <w:rFonts w:cs="Arial" w:ascii="Arial" w:hAnsi="Arial"/>
          <w:spacing w:val="32"/>
        </w:rPr>
        <w:t>Zol</w:t>
      </w:r>
      <w:r>
        <w:rPr>
          <w:rFonts w:cs="Arial" w:ascii="Arial" w:hAnsi="Arial"/>
        </w:rPr>
        <w:t xml:space="preserve">l (red.),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l, K</w:t>
      </w:r>
      <w:r>
        <w:rPr>
          <w:rFonts w:cs="Arial" w:ascii="Arial" w:hAnsi="Arial"/>
          <w:spacing w:val="-4"/>
          <w:szCs w:val="17"/>
        </w:rPr>
        <w:t>odeks karny. Część szczególna. Komentarz, t. II: art. 117–277,</w:t>
      </w:r>
      <w:r>
        <w:rPr>
          <w:rFonts w:cs="Arial" w:ascii="Arial" w:hAnsi="Arial"/>
        </w:rPr>
        <w:t xml:space="preserve"> Kraków 1999, s. 670; M. </w:t>
      </w:r>
      <w:r>
        <w:rPr>
          <w:rFonts w:cs="Arial" w:ascii="Arial" w:hAnsi="Arial"/>
          <w:spacing w:val="32"/>
        </w:rPr>
        <w:t>Rodzynkiewic</w:t>
      </w:r>
      <w:r>
        <w:rPr>
          <w:rFonts w:cs="Arial" w:ascii="Arial" w:hAnsi="Arial"/>
        </w:rPr>
        <w:t xml:space="preserve">z, Modelowanie pojęć w prawie karnym, Kraków 1997, s. 105 i nast. </w:t>
      </w:r>
    </w:p>
  </w:footnote>
  <w:footnote w:id="8">
    <w:p>
      <w:pPr>
        <w:pStyle w:val="Przypisy"/>
        <w:rPr/>
      </w:pPr>
      <w:r>
        <w:rPr>
          <w:rStyle w:val="FootnoteCharacters"/>
        </w:rPr>
        <w:footnoteRef/>
      </w:r>
      <w:r>
        <w:rPr>
          <w:rFonts w:cs="Arial" w:ascii="Arial" w:hAnsi="Arial"/>
        </w:rPr>
        <w:tab/>
        <w:t xml:space="preserve"> </w:t>
      </w:r>
      <w:r>
        <w:rPr>
          <w:rFonts w:cs="Arial" w:ascii="Arial" w:hAnsi="Arial"/>
        </w:rPr>
        <w:t>Małoletniość ujęta w tym przypadku została przez pryzmat cywilistyczny, wobec czego małoletnim jest każda osoba, która w momencie czynu nie ukończyła 18. roku życia.</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Fila</w:t>
      </w:r>
      <w:r>
        <w:rPr>
          <w:rFonts w:cs="Arial" w:ascii="Arial" w:hAnsi="Arial"/>
        </w:rPr>
        <w:t>r, Przestępstwa seksualne w polskim prawie karnym, Toruń 1985, s. 30; A. </w:t>
      </w:r>
      <w:r>
        <w:rPr>
          <w:rFonts w:cs="Arial" w:ascii="Arial" w:hAnsi="Arial"/>
          <w:spacing w:val="32"/>
        </w:rPr>
        <w:t>Wądołowsk</w:t>
      </w:r>
      <w:r>
        <w:rPr>
          <w:rFonts w:cs="Arial" w:ascii="Arial" w:hAnsi="Arial"/>
        </w:rPr>
        <w:t>a, Wolność seksualna jako przedmiot ochrony prawnokarnej, (w:) Prokuratura i Prawo 2007, nr 4, s. 144.</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Bielsk</w:t>
      </w:r>
      <w:r>
        <w:rPr>
          <w:rFonts w:cs="Arial" w:ascii="Arial" w:hAnsi="Arial"/>
        </w:rPr>
        <w:t xml:space="preserve">i, (w:) A. </w:t>
      </w:r>
      <w:r>
        <w:rPr>
          <w:rFonts w:cs="Arial" w:ascii="Arial" w:hAnsi="Arial"/>
          <w:spacing w:val="32"/>
        </w:rPr>
        <w:t>Zol</w:t>
      </w:r>
      <w:r>
        <w:rPr>
          <w:rFonts w:cs="Arial" w:ascii="Arial" w:hAnsi="Arial"/>
        </w:rPr>
        <w:t xml:space="preserve">l (red.), Kodeks…, </w:t>
      </w:r>
      <w:r>
        <w:rPr>
          <w:rFonts w:cs="Arial" w:ascii="Arial" w:hAnsi="Arial"/>
          <w:i/>
        </w:rPr>
        <w:t>op. cit</w:t>
      </w:r>
      <w:r>
        <w:rPr>
          <w:rFonts w:cs="Arial" w:ascii="Arial" w:hAnsi="Arial"/>
        </w:rPr>
        <w:t>., s. 669.</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i stan prawny obowiązuje od dnia 26 września 2005 r. (zmiana została dokonana ustawą z dnia 27 lipca 2005 r. o zmianie ustawy – Kodeks karny, ustawy – Kodeks postępowania karnego i ustawy – Kodeks karny wykonawczy, Dz. U. Nr 163, poz. 1363). Przed wspomnianą modyfikacją zagrożenie karą zarówno dla utrwalania, jak i dla sprowadzania, przechowywania lub posiadania treści pornograficznych z udziałem małoletniego poniżej lat 15, było identyczne, i wynosiło od 3 miesięcy do 5 lat pozbawienia wolności. </w:t>
      </w:r>
    </w:p>
  </w:footnote>
  <w:footnote w:id="1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A. </w:t>
      </w:r>
      <w:r>
        <w:rPr>
          <w:rFonts w:cs="Arial" w:ascii="Arial" w:hAnsi="Arial"/>
          <w:spacing w:val="32"/>
          <w:lang w:val="en-US"/>
        </w:rPr>
        <w:t>Mare</w:t>
      </w:r>
      <w:r>
        <w:rPr>
          <w:rFonts w:cs="Arial" w:ascii="Arial" w:hAnsi="Arial"/>
          <w:lang w:val="en-US"/>
        </w:rPr>
        <w:t xml:space="preserve">k, Kodeks…, </w:t>
      </w:r>
      <w:r>
        <w:rPr>
          <w:rFonts w:cs="Arial" w:ascii="Arial" w:hAnsi="Arial"/>
          <w:i/>
          <w:lang w:val="en-US"/>
        </w:rPr>
        <w:t>op. cit</w:t>
      </w:r>
      <w:r>
        <w:rPr>
          <w:rFonts w:cs="Arial" w:ascii="Arial" w:hAnsi="Arial"/>
          <w:lang w:val="en-US"/>
        </w:rPr>
        <w:t xml:space="preserve">., s. 396.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przypadku posiadania treści pornograficznych w piśmiennictwie wskazuje się czasem, że należy odwołać się przy definiowaniu tego pojęcia do cywilistycznego rozumienia posiadania jako faktycznego władztwa nad rzeczą (zarówno posiadanie samoistne, jak i zależne, a także dzierżenie). Por. M. </w:t>
      </w:r>
      <w:r>
        <w:rPr>
          <w:rFonts w:cs="Arial" w:ascii="Arial" w:hAnsi="Arial"/>
          <w:spacing w:val="32"/>
        </w:rPr>
        <w:t>Bielsk</w:t>
      </w:r>
      <w:r>
        <w:rPr>
          <w:rFonts w:cs="Arial" w:ascii="Arial" w:hAnsi="Arial"/>
        </w:rPr>
        <w:t xml:space="preserve">i, (w:) A. </w:t>
      </w:r>
      <w:r>
        <w:rPr>
          <w:rFonts w:cs="Arial" w:ascii="Arial" w:hAnsi="Arial"/>
          <w:spacing w:val="32"/>
        </w:rPr>
        <w:t>Zol</w:t>
      </w:r>
      <w:r>
        <w:rPr>
          <w:rFonts w:cs="Arial" w:ascii="Arial" w:hAnsi="Arial"/>
        </w:rPr>
        <w:t xml:space="preserve">l (red.), Kodeks…, </w:t>
      </w:r>
      <w:r>
        <w:rPr>
          <w:rFonts w:cs="Arial" w:ascii="Arial" w:hAnsi="Arial"/>
          <w:i/>
        </w:rPr>
        <w:t>op. cit</w:t>
      </w:r>
      <w:r>
        <w:rPr>
          <w:rFonts w:cs="Arial" w:ascii="Arial" w:hAnsi="Arial"/>
        </w:rPr>
        <w:t xml:space="preserve">., s. 681. Autor ten wskazuje jednak, że „posiadanie treści pornograficznych może przybrać również postać dysponowania zapisami informatycznymi na określonym nośniku, choćby nośnik ten nie był w fizycznym władztwie dysponenta. Przykładowo posiadaczem treści pornograficznych będzie osoba dysponująca e-mailową skrzynką pocztową, na której będzie przechowywać takie treści”. Wydaje się jednak, że taka definicja tego pojęcia zaciera granice pomiędzy przechowywaniem a posiadaniem treści pornograficznych.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Bielsk</w:t>
      </w:r>
      <w:r>
        <w:rPr>
          <w:rFonts w:cs="Arial" w:ascii="Arial" w:hAnsi="Arial"/>
        </w:rPr>
        <w:t xml:space="preserve">i, </w:t>
      </w:r>
      <w:r>
        <w:rPr>
          <w:rFonts w:cs="Arial" w:ascii="Arial" w:hAnsi="Arial"/>
          <w:i/>
        </w:rPr>
        <w:t>ibidem;</w:t>
      </w:r>
      <w:r>
        <w:rPr>
          <w:rFonts w:cs="Arial" w:ascii="Arial" w:hAnsi="Arial"/>
        </w:rPr>
        <w:t xml:space="preserve"> odmiennie: M. </w:t>
      </w:r>
      <w:r>
        <w:rPr>
          <w:rFonts w:cs="Arial" w:ascii="Arial" w:hAnsi="Arial"/>
          <w:spacing w:val="32"/>
        </w:rPr>
        <w:t>Rodzynkiewic</w:t>
      </w:r>
      <w:r>
        <w:rPr>
          <w:rFonts w:cs="Arial" w:ascii="Arial" w:hAnsi="Arial"/>
        </w:rPr>
        <w:t>z, (w:) A. </w:t>
      </w:r>
      <w:r>
        <w:rPr>
          <w:rFonts w:cs="Arial" w:ascii="Arial" w:hAnsi="Arial"/>
          <w:spacing w:val="32"/>
        </w:rPr>
        <w:t>Zol</w:t>
      </w:r>
      <w:r>
        <w:rPr>
          <w:rFonts w:cs="Arial" w:ascii="Arial" w:hAnsi="Arial"/>
        </w:rPr>
        <w:t xml:space="preserve">l (red.), Kodeks…, s. 680.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nadto, w piśmiennictwie podnosi się postulat, aby do treści art. 202 § 4a dodać odpowiednie znamię negatywne (np. „bez uprawnienia”), aby zalegalizować w ten sposób fakt posiadania lub przechowywania treści pornograficznych z udziałem małoletniego poniżej lat 15 w ramach działalności naukowej lub prowadzonych działań operacyjnych czy sądowych. Por. M. </w:t>
      </w:r>
      <w:r>
        <w:rPr>
          <w:rFonts w:cs="Arial" w:ascii="Arial" w:hAnsi="Arial"/>
          <w:spacing w:val="32"/>
        </w:rPr>
        <w:t>Bielsk</w:t>
      </w:r>
      <w:r>
        <w:rPr>
          <w:rFonts w:cs="Arial" w:ascii="Arial" w:hAnsi="Arial"/>
        </w:rPr>
        <w:t xml:space="preserve">i, </w:t>
      </w:r>
      <w:r>
        <w:rPr>
          <w:rFonts w:cs="Arial" w:ascii="Arial" w:hAnsi="Arial"/>
          <w:i/>
        </w:rPr>
        <w:t>ibidem</w:t>
      </w:r>
      <w:r>
        <w:rPr>
          <w:rFonts w:cs="Arial" w:ascii="Arial" w:hAnsi="Arial"/>
        </w:rPr>
        <w:t xml:space="preserve">, s. 683.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gląd taki wyraża m.in. M. </w:t>
      </w:r>
      <w:r>
        <w:rPr>
          <w:rFonts w:cs="Arial" w:ascii="Arial" w:hAnsi="Arial"/>
          <w:spacing w:val="32"/>
        </w:rPr>
        <w:t>Bielsk</w:t>
      </w:r>
      <w:r>
        <w:rPr>
          <w:rFonts w:cs="Arial" w:ascii="Arial" w:hAnsi="Arial"/>
        </w:rPr>
        <w:t xml:space="preserve">i, stwierdzając, że: „Wykładnia systemowa przesądza o tym, że komentowane typy zakazują również utrwalania, sprowadzania, przechowywania lub posiadania treści pornograficznych z działem małoletniego poniżej 15 roku życia, nawet jeśli zachowania te nie są podejmowane w celu rozpowszechniania takich treści. Tym samym zakresem penalizacji art. 202 § 4 i 4a objęty jest zarówno profesjonalny obrót pornografią pedofilską, jak i jej posiadanie na użytek prywatny”. Por. M. </w:t>
      </w:r>
      <w:r>
        <w:rPr>
          <w:rFonts w:cs="Arial" w:ascii="Arial" w:hAnsi="Arial"/>
          <w:spacing w:val="32"/>
        </w:rPr>
        <w:t>Bielsk</w:t>
      </w:r>
      <w:r>
        <w:rPr>
          <w:rFonts w:cs="Arial" w:ascii="Arial" w:hAnsi="Arial"/>
        </w:rPr>
        <w:t xml:space="preserve">i, </w:t>
      </w:r>
      <w:r>
        <w:rPr>
          <w:rFonts w:cs="Arial" w:ascii="Arial" w:hAnsi="Arial"/>
          <w:i/>
        </w:rPr>
        <w:t>ibidem</w:t>
      </w:r>
      <w:r>
        <w:rPr>
          <w:rFonts w:cs="Arial" w:ascii="Arial" w:hAnsi="Arial"/>
        </w:rPr>
        <w:t>, s. 682. Na gruncie tej – niesłusznej według mojej opinii – teorii, uwidacznia się jednak kolejna luka, jaką pozostawił ustawodawca w art. 202 k.k. Wśród ustawowych znamion art. 202 § 4a k.k. brakuje bowiem znamienia „produkuje”, wobec czego w sytuacji, gdyby sprawca produkował, a następnie przechowywał, w celu rozpowszechniania, treści pornograficzne z udziałem małoletniego poniżej lat 15, wypełniałby swym zachowaniem zarówno znamiona przestępstwa z art. 202 § 3 k.k. (w zakresie, w jakim produkowałby takie treści w celu rozpowszechniania), jak i art. 202 § 4a k.k. (w zakresie, w jakim przechowywałby je w celu rozpowszechniania).</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A. </w:t>
      </w:r>
      <w:r>
        <w:rPr>
          <w:rFonts w:cs="Arial" w:ascii="Arial" w:hAnsi="Arial"/>
          <w:spacing w:val="32"/>
          <w:lang w:val="en-US"/>
        </w:rPr>
        <w:t>Mare</w:t>
      </w:r>
      <w:r>
        <w:rPr>
          <w:rFonts w:cs="Arial" w:ascii="Arial" w:hAnsi="Arial"/>
          <w:lang w:val="en-US"/>
        </w:rPr>
        <w:t xml:space="preserve">k, Kodeks…, </w:t>
      </w:r>
      <w:r>
        <w:rPr>
          <w:rFonts w:cs="Arial" w:ascii="Arial" w:hAnsi="Arial"/>
          <w:i/>
          <w:lang w:val="en-US"/>
        </w:rPr>
        <w:t>op. cit</w:t>
      </w:r>
      <w:r>
        <w:rPr>
          <w:rFonts w:cs="Arial" w:ascii="Arial" w:hAnsi="Arial"/>
          <w:lang w:val="en-US"/>
        </w:rPr>
        <w:t xml:space="preserve">., s. 395.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Ł. </w:t>
      </w:r>
      <w:r>
        <w:rPr>
          <w:rFonts w:cs="Arial" w:ascii="Arial" w:hAnsi="Arial"/>
          <w:spacing w:val="32"/>
        </w:rPr>
        <w:t>Poh</w:t>
      </w:r>
      <w:r>
        <w:rPr>
          <w:rFonts w:cs="Arial" w:ascii="Arial" w:hAnsi="Arial"/>
        </w:rPr>
        <w:t>l, O stosunku miedzy zmodyfikowanym typem czynu zabronionego pod groźbą kary a leżącą u jego podstaw normą sankcjonowaną, Ius Novum 2010, nr 1.</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A. </w:t>
      </w:r>
      <w:r>
        <w:rPr>
          <w:rFonts w:cs="Arial" w:ascii="Arial" w:hAnsi="Arial"/>
          <w:spacing w:val="32"/>
          <w:lang w:val="en-US"/>
        </w:rPr>
        <w:t>Mare</w:t>
      </w:r>
      <w:r>
        <w:rPr>
          <w:rFonts w:cs="Arial" w:ascii="Arial" w:hAnsi="Arial"/>
          <w:lang w:val="en-US"/>
        </w:rPr>
        <w:t xml:space="preserve">k, Kodeks…, </w:t>
      </w:r>
      <w:r>
        <w:rPr>
          <w:rFonts w:cs="Arial" w:ascii="Arial" w:hAnsi="Arial"/>
          <w:i/>
          <w:lang w:val="en-US"/>
        </w:rPr>
        <w:t>op. cit</w:t>
      </w:r>
      <w:r>
        <w:rPr>
          <w:rFonts w:cs="Arial" w:ascii="Arial" w:hAnsi="Arial"/>
          <w:lang w:val="en-US"/>
        </w:rPr>
        <w:t xml:space="preserve">., s. 396.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zależności od wyznawanej koncepcji (wolnościowo-wiktymologicznej lub moralistycznej), za przedmiot ochrony uznaje się albo wyłącznie wolność seksualną (tak np. R. </w:t>
      </w:r>
      <w:r>
        <w:rPr>
          <w:rFonts w:cs="Arial" w:ascii="Arial" w:hAnsi="Arial"/>
          <w:spacing w:val="32"/>
        </w:rPr>
        <w:t>Góra</w:t>
      </w:r>
      <w:r>
        <w:rPr>
          <w:rFonts w:cs="Arial" w:ascii="Arial" w:hAnsi="Arial"/>
        </w:rPr>
        <w:t>l, Kodeks karny. Komentarz, Warszawa 2007, s. 341), albo obyczajność społeczną (tak np. 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xml:space="preserve">, s. 393) albo też oba te dobra łącznie.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w tym miejscu podkreślić, że zachowania, określone przez treść omawianego przepisu, jakich sprawca może dopuścić się względem małoletniego poniżej lat 15, z pewnością (w znamienitej większości przypadków) nie mogą być uznane za niegodzące w obyczajność społeczną. Wręcz przeciwnie, na podstawie analizy przekazów medialnych uznać należy, że przestępstwo to odbierane jest szczególnie negatywnie.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znaczyć w tym miejscu należy, że w pierwotnej wersji omawianego przepisu uwzględniono w nim znamię liczebnikowe, określające wiek małoletniego (jego brzmienie było następujące: „Kto produkuje w celu rozpowszechniania lub sprowadza albo rozpowszechnia treści pornograficzne z udziałem małoletniego poniżej lat 15”). Jednak w wyniku nowelizacji, która weszła w życie z dniem 1 maja 2004 r. (dokonana ustawą o zmianie ustawy – Kodeks karny, ustawy – Kodeks postępowania karnego i ustawy – Kodeks wykroczeń, Dz. U. Nr 69, poz. 626) znamię to wykreślono, przez co powstała – opisywana w niniejszej publikacji – niespójność pomiędzy art. 202 § 3 a art. 200 k.k.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iśmiennictwie wskazano już niejednokrotnie, że konstrukcja art. 202 § 3 k.k. jest wątpliwa w świetle zasady </w:t>
      </w:r>
      <w:r>
        <w:rPr>
          <w:rFonts w:cs="Arial" w:ascii="Arial" w:hAnsi="Arial"/>
          <w:i/>
        </w:rPr>
        <w:t>ultima ratio</w:t>
      </w:r>
      <w:r>
        <w:rPr>
          <w:rFonts w:cs="Arial" w:ascii="Arial" w:hAnsi="Arial"/>
        </w:rPr>
        <w:t xml:space="preserve"> prawa karnego i konstytucyjnej zasady proporcjonalności. Por. M. </w:t>
      </w:r>
      <w:r>
        <w:rPr>
          <w:rFonts w:cs="Arial" w:ascii="Arial" w:hAnsi="Arial"/>
          <w:spacing w:val="32"/>
        </w:rPr>
        <w:t>Bielsk</w:t>
      </w:r>
      <w:r>
        <w:rPr>
          <w:rFonts w:cs="Arial" w:ascii="Arial" w:hAnsi="Arial"/>
        </w:rPr>
        <w:t xml:space="preserve">i, (w:) A. </w:t>
      </w:r>
      <w:r>
        <w:rPr>
          <w:rFonts w:cs="Arial" w:ascii="Arial" w:hAnsi="Arial"/>
          <w:spacing w:val="32"/>
        </w:rPr>
        <w:t>Zol</w:t>
      </w:r>
      <w:r>
        <w:rPr>
          <w:rFonts w:cs="Arial" w:ascii="Arial" w:hAnsi="Arial"/>
        </w:rPr>
        <w:t xml:space="preserve">l (red.), Kodeks…, </w:t>
      </w:r>
      <w:r>
        <w:rPr>
          <w:rFonts w:cs="Arial" w:ascii="Arial" w:hAnsi="Arial"/>
          <w:i/>
        </w:rPr>
        <w:t>op. cit</w:t>
      </w:r>
      <w:r>
        <w:rPr>
          <w:rFonts w:cs="Arial" w:ascii="Arial" w:hAnsi="Arial"/>
        </w:rPr>
        <w:t xml:space="preserve">., s. 670 i nast.; M. </w:t>
      </w:r>
      <w:r>
        <w:rPr>
          <w:rFonts w:cs="Arial" w:ascii="Arial" w:hAnsi="Arial"/>
          <w:spacing w:val="32"/>
        </w:rPr>
        <w:t>Fila</w:t>
      </w:r>
      <w:r>
        <w:rPr>
          <w:rFonts w:cs="Arial" w:ascii="Arial" w:hAnsi="Arial"/>
        </w:rPr>
        <w:t xml:space="preserve">r, (w:)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W. </w:t>
      </w:r>
      <w:r>
        <w:rPr>
          <w:rFonts w:cs="Arial" w:ascii="Arial" w:hAnsi="Arial"/>
          <w:spacing w:val="32"/>
        </w:rPr>
        <w:t>Filipkowsk</w:t>
      </w:r>
      <w:r>
        <w:rPr>
          <w:rFonts w:cs="Arial" w:ascii="Arial" w:hAnsi="Arial"/>
        </w:rPr>
        <w:t xml:space="preserve">i, O. </w:t>
      </w:r>
      <w:r>
        <w:rPr>
          <w:rFonts w:cs="Arial" w:ascii="Arial" w:hAnsi="Arial"/>
          <w:spacing w:val="32"/>
        </w:rPr>
        <w:t>Górnio</w:t>
      </w:r>
      <w:r>
        <w:rPr>
          <w:rFonts w:cs="Arial" w:ascii="Arial" w:hAnsi="Arial"/>
        </w:rPr>
        <w:t xml:space="preserve">k (red.), P. </w:t>
      </w:r>
      <w:r>
        <w:rPr>
          <w:rFonts w:cs="Arial" w:ascii="Arial" w:hAnsi="Arial"/>
          <w:spacing w:val="32"/>
        </w:rPr>
        <w:t>Hofmańsk</w:t>
      </w:r>
      <w:r>
        <w:rPr>
          <w:rFonts w:cs="Arial" w:ascii="Arial" w:hAnsi="Arial"/>
        </w:rPr>
        <w:t xml:space="preserve">i, M. </w:t>
      </w:r>
      <w:r>
        <w:rPr>
          <w:rFonts w:cs="Arial" w:ascii="Arial" w:hAnsi="Arial"/>
          <w:spacing w:val="32"/>
        </w:rPr>
        <w:t>Kalitowsk</w:t>
      </w:r>
      <w:r>
        <w:rPr>
          <w:rFonts w:cs="Arial" w:ascii="Arial" w:hAnsi="Arial"/>
        </w:rPr>
        <w:t xml:space="preserve">i, A. </w:t>
      </w:r>
      <w:r>
        <w:rPr>
          <w:rFonts w:cs="Arial" w:ascii="Arial" w:hAnsi="Arial"/>
          <w:spacing w:val="32"/>
        </w:rPr>
        <w:t>Kamieńsk</w:t>
      </w:r>
      <w:r>
        <w:rPr>
          <w:rFonts w:cs="Arial" w:ascii="Arial" w:hAnsi="Arial"/>
        </w:rPr>
        <w:t xml:space="preserve">i, L. K. </w:t>
      </w:r>
      <w:r>
        <w:rPr>
          <w:rFonts w:cs="Arial" w:ascii="Arial" w:hAnsi="Arial"/>
          <w:spacing w:val="32"/>
        </w:rPr>
        <w:t>Paprzyck</w:t>
      </w:r>
      <w:r>
        <w:rPr>
          <w:rFonts w:cs="Arial" w:ascii="Arial" w:hAnsi="Arial"/>
        </w:rPr>
        <w:t xml:space="preserve">i, E. </w:t>
      </w:r>
      <w:r>
        <w:rPr>
          <w:rFonts w:cs="Arial" w:ascii="Arial" w:hAnsi="Arial"/>
          <w:spacing w:val="32"/>
        </w:rPr>
        <w:t>Pływaczewsk</w:t>
      </w:r>
      <w:r>
        <w:rPr>
          <w:rFonts w:cs="Arial" w:ascii="Arial" w:hAnsi="Arial"/>
        </w:rPr>
        <w:t xml:space="preserve">i, W. </w:t>
      </w:r>
      <w:r>
        <w:rPr>
          <w:rFonts w:cs="Arial" w:ascii="Arial" w:hAnsi="Arial"/>
          <w:spacing w:val="32"/>
        </w:rPr>
        <w:t>Radeck</w:t>
      </w:r>
      <w:r>
        <w:rPr>
          <w:rFonts w:cs="Arial" w:ascii="Arial" w:hAnsi="Arial"/>
        </w:rPr>
        <w:t xml:space="preserve">i, Z. </w:t>
      </w:r>
      <w:r>
        <w:rPr>
          <w:rFonts w:cs="Arial" w:ascii="Arial" w:hAnsi="Arial"/>
          <w:spacing w:val="32"/>
        </w:rPr>
        <w:t>Sienkiewic</w:t>
      </w:r>
      <w:r>
        <w:rPr>
          <w:rFonts w:cs="Arial" w:ascii="Arial" w:hAnsi="Arial"/>
        </w:rPr>
        <w:t xml:space="preserve">z, Z. </w:t>
      </w:r>
      <w:r>
        <w:rPr>
          <w:rFonts w:cs="Arial" w:ascii="Arial" w:hAnsi="Arial"/>
          <w:spacing w:val="32"/>
        </w:rPr>
        <w:t>Siwi</w:t>
      </w:r>
      <w:r>
        <w:rPr>
          <w:rFonts w:cs="Arial" w:ascii="Arial" w:hAnsi="Arial"/>
        </w:rPr>
        <w:t xml:space="preserve">k, R. A. </w:t>
      </w:r>
      <w:r>
        <w:rPr>
          <w:rFonts w:cs="Arial" w:ascii="Arial" w:hAnsi="Arial"/>
          <w:spacing w:val="32"/>
        </w:rPr>
        <w:t>Stefań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L. </w:t>
      </w:r>
      <w:r>
        <w:rPr>
          <w:rFonts w:cs="Arial" w:ascii="Arial" w:hAnsi="Arial"/>
          <w:spacing w:val="32"/>
        </w:rPr>
        <w:t>Wil</w:t>
      </w:r>
      <w:r>
        <w:rPr>
          <w:rFonts w:cs="Arial" w:ascii="Arial" w:hAnsi="Arial"/>
        </w:rPr>
        <w:t>k, Kodeks karny. Komentarz, Warszawa 2004, s. 661.</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Bielsk</w:t>
      </w:r>
      <w:r>
        <w:rPr>
          <w:rFonts w:cs="Arial" w:ascii="Arial" w:hAnsi="Arial"/>
        </w:rPr>
        <w:t xml:space="preserve">i, </w:t>
      </w:r>
      <w:r>
        <w:rPr>
          <w:rFonts w:cs="Arial" w:ascii="Arial" w:hAnsi="Arial"/>
          <w:i/>
        </w:rPr>
        <w:t>ibidem</w:t>
      </w:r>
      <w:r>
        <w:rPr>
          <w:rFonts w:cs="Arial" w:ascii="Arial" w:hAnsi="Arial"/>
        </w:rPr>
        <w:t xml:space="preserve">; L. </w:t>
      </w:r>
      <w:r>
        <w:rPr>
          <w:rFonts w:cs="Arial" w:ascii="Arial" w:hAnsi="Arial"/>
          <w:spacing w:val="32"/>
        </w:rPr>
        <w:t>Gardock</w:t>
      </w:r>
      <w:r>
        <w:rPr>
          <w:rFonts w:cs="Arial" w:ascii="Arial" w:hAnsi="Arial"/>
        </w:rPr>
        <w:t xml:space="preserve">i, Prawo karne, Warszawa 2007, s. 264.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Co interesujące, do zakresu pojęcia „pornografia twarda” nie zaliczono na przykład nekrofilii, która stanowi o wiele większe zagrożenie dla obyczajności społecznej niż treści pornograficzne prezentujące seksualne dokonania osób małoletnich, którzy ukończyli 15. rok życia.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jawiają się jednak opinie, że – w przypadku posiadania i przechowywania treści pornograficznych z udziałem małoletniego poniżej lat 15 – zakazanie tego rodzaju zachowań stanowi nadmierną ingerencję w sferę praw i wolności jednostki. Por. M. </w:t>
      </w:r>
      <w:r>
        <w:rPr>
          <w:rFonts w:cs="Arial" w:ascii="Arial" w:hAnsi="Arial"/>
          <w:spacing w:val="32"/>
        </w:rPr>
        <w:t>Fila</w:t>
      </w:r>
      <w:r>
        <w:rPr>
          <w:rFonts w:cs="Arial" w:ascii="Arial" w:hAnsi="Arial"/>
        </w:rPr>
        <w:t xml:space="preserve">r, (w:) M. </w:t>
      </w:r>
      <w:r>
        <w:rPr>
          <w:rFonts w:cs="Arial" w:ascii="Arial" w:hAnsi="Arial"/>
          <w:spacing w:val="32"/>
        </w:rPr>
        <w:t>Bojarsk</w:t>
      </w:r>
      <w:r>
        <w:rPr>
          <w:rFonts w:cs="Arial" w:ascii="Arial" w:hAnsi="Arial"/>
        </w:rPr>
        <w:t xml:space="preserve">i i in., </w:t>
      </w:r>
      <w:r>
        <w:rPr>
          <w:rFonts w:cs="Arial" w:ascii="Arial" w:hAnsi="Arial"/>
          <w:i/>
        </w:rPr>
        <w:t>op. cit</w:t>
      </w:r>
      <w:r>
        <w:rPr>
          <w:rFonts w:cs="Arial" w:ascii="Arial" w:hAnsi="Arial"/>
        </w:rPr>
        <w:t xml:space="preserve">., s. 611.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est to stosunkowo nowy typ czynu zabronionego, dodany ustawą z dnia 24 października 2008 r. o zmianie ustawy – Kodeks karny i niektórych innych ustaw (Dz. U. z 2008 r., Nr 214, poz. 1344).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tworzyć” na gruncie języka polskiego oznaczy tyle, co: produkować coś, wyrabiać, powodować powstanie czegoś, kształtować, tworzyć. Por. B. </w:t>
      </w:r>
      <w:r>
        <w:rPr>
          <w:rFonts w:cs="Arial" w:ascii="Arial" w:hAnsi="Arial"/>
          <w:spacing w:val="32"/>
        </w:rPr>
        <w:t>Duna</w:t>
      </w:r>
      <w:r>
        <w:rPr>
          <w:rFonts w:cs="Arial" w:ascii="Arial" w:hAnsi="Arial"/>
        </w:rPr>
        <w:t xml:space="preserve">j (red.), Słownik współczesnego języka polskiego, Warszawa 1996, s. 1292.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twarzać” znaczy tyle, co: zmieniać coś, przerabiać poprzez nadanie innej postaci, formy, kształtu, innych właściwości; przemieniać. Por. Słownik…, </w:t>
      </w:r>
      <w:r>
        <w:rPr>
          <w:rFonts w:cs="Arial" w:ascii="Arial" w:hAnsi="Arial"/>
          <w:i/>
        </w:rPr>
        <w:t>op. cit</w:t>
      </w:r>
      <w:r>
        <w:rPr>
          <w:rFonts w:cs="Arial" w:ascii="Arial" w:hAnsi="Arial"/>
        </w:rPr>
        <w:t>., s. 895.</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jęcie „czynność seksualna” – w rozumieniu prawa karnego – zawiera w sobie zakres desygnatów pojęcia „obcowanie płciowe” oraz „inna czynność seksualna”, występujących w niektórych przepisach rozdziału XXV k.k. W związku z tym nie należy interpretować go szeroko, jako każdej czynności, która dotyka sfery seksualnej innego człowieka (np. kontakt rodzica z narządami płciowymi dziecka podczas wykonywania podstawowych zabiegów </w:t>
      </w:r>
      <w:r>
        <w:rPr>
          <w:rFonts w:cs="Arial" w:ascii="Arial" w:hAnsi="Arial"/>
          <w:spacing w:val="-2"/>
          <w:szCs w:val="17"/>
        </w:rPr>
        <w:t xml:space="preserve">higienicznych), gdyż wykładnia taka mogłaby doprowadzić do objęcia penalizacją zachowań, z które ze swej natury przestępne nie są. Seksualny charakter przypisać można jedynie takim zachowaniom, które wiążą się z jakąś formą zaspokojenia czy pobudzenia popędu płciowego.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202 § 5 zmieniony został przez art. 1 pkt 3 lit. b ustawy z dnia 24 października 2008 r. o zmianie ustawy – Kodeks karny i niektórych innych ustaw (Dz. U. z 2008 r., Nr 214, poz. 1344), który wszedł w życie z dniem 18 grudnia 200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Wrześni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rytycznie o przestępstwach pornograf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4"/>
        </w:tabs>
        <w:ind w:left="884" w:hanging="600"/>
      </w:pPr>
      <w:rPr/>
    </w:lvl>
  </w:abstractNum>
  <w:abstractNum w:abstractNumId="3">
    <w:lvl w:ilvl="0">
      <w:start w:val="1"/>
      <w:numFmt w:val="decimal"/>
      <w:lvlText w:val="%1)"/>
      <w:lvlJc w:val="left"/>
      <w:pPr>
        <w:tabs>
          <w:tab w:val="num" w:pos="839"/>
        </w:tabs>
        <w:ind w:left="839"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32"/>
      <w:szCs w:val="32"/>
    </w:rPr>
  </w:style>
  <w:style w:type="character" w:styleId="WW8Num36z1">
    <w:name w:val="WW8Num36z1"/>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lang w:val="pl-PL" w:bidi="ar-SA"/>
    </w:rPr>
  </w:style>
  <w:style w:type="character" w:styleId="ZnakZnak6">
    <w:name w:val=" Znak Znak6"/>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Legenda">
    <w:name w:val="Legenda"/>
    <w:basedOn w:val="Normal"/>
    <w:next w:val="Normal"/>
    <w:qFormat/>
    <w:pPr/>
    <w:rPr>
      <w:rFonts w:ascii="Times New Roman" w:hAnsi="Times New Roman" w:cs="Times New Roman"/>
      <w:b/>
      <w:bCs/>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51:00Z</dcterms:created>
  <dc:creator>Dorota Kaleta</dc:creator>
  <dc:description/>
  <cp:keywords/>
  <dc:language>en-US</dc:language>
  <cp:lastModifiedBy>mikusek</cp:lastModifiedBy>
  <cp:lastPrinted>2011-10-11T10:00:00Z</cp:lastPrinted>
  <dcterms:modified xsi:type="dcterms:W3CDTF">2011-11-04T09:06:00Z</dcterms:modified>
  <cp:revision>11</cp:revision>
  <dc:subject/>
  <dc:title>Marek Mozgawa</dc:title>
</cp:coreProperties>
</file>