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7088" w:leader="none"/>
        </w:tabs>
        <w:ind w:left="6372" w:right="2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exact" w:line="380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ind w:right="2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dane zgłaszającego lub pieczęć placówki / firmy)</w:t>
      </w:r>
    </w:p>
    <w:p>
      <w:pPr>
        <w:pStyle w:val="Normal"/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y do kontaktu: ……………………………………</w:t>
      </w:r>
    </w:p>
    <w:p>
      <w:pPr>
        <w:pStyle w:val="Normal"/>
        <w:spacing w:lineRule="auto" w:line="360"/>
        <w:ind w:right="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kontaktowy: ……………….…………….......................</w:t>
      </w:r>
    </w:p>
    <w:p>
      <w:pPr>
        <w:pStyle w:val="Normal"/>
        <w:ind w:left="4500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103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nt Powiatowy</w:t>
        <w:br/>
        <w:t>Państwowej Straży Pożarnej w Żninie</w:t>
      </w:r>
    </w:p>
    <w:p>
      <w:pPr>
        <w:pStyle w:val="Normal"/>
        <w:spacing w:lineRule="auto" w:line="276"/>
        <w:ind w:left="5103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ąbrowskiego 14, 88-400 Żnin</w:t>
      </w:r>
    </w:p>
    <w:p>
      <w:pPr>
        <w:pStyle w:val="Normal"/>
        <w:spacing w:lineRule="auto" w:line="276"/>
        <w:ind w:left="5103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 47 751 44 10</w:t>
      </w:r>
    </w:p>
    <w:p>
      <w:pPr>
        <w:pStyle w:val="Normal"/>
        <w:spacing w:lineRule="auto" w:line="276"/>
        <w:ind w:left="5103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znin@kujawy.straz.gov.pl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 w:before="0" w:after="120"/>
        <w:ind w:right="2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z 2023 r., poz. 822), informuję o zamiarze przeprowadzenia praktycznego sprawdzenia organizacji i warunków ewakuacji z budynku: </w:t>
      </w:r>
    </w:p>
    <w:p>
      <w:pPr>
        <w:pStyle w:val="Normal"/>
        <w:ind w:right="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rodzaj budynku – funkcja / adres)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anym przez: …………………………………………………………………….………………</w:t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właściciel obiektu, adres)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lanowany termin ćwiczeń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 godz.: ………..……</w:t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Proponowany </w:t>
      </w:r>
      <w:bookmarkStart w:id="0" w:name="_Hlk179533911"/>
      <w:r>
        <w:rPr>
          <w:rFonts w:cs="Arial" w:ascii="Arial" w:hAnsi="Arial"/>
          <w:bCs/>
          <w:sz w:val="22"/>
          <w:szCs w:val="22"/>
          <w:u w:val="single"/>
        </w:rPr>
        <w:t>scenariusz ćwiczeń: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>...……………………………………………….…..……..……...</w:t>
      </w:r>
    </w:p>
    <w:p>
      <w:pPr>
        <w:pStyle w:val="Normal"/>
        <w:spacing w:lineRule="auto" w:line="276"/>
        <w:ind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..……….…………….………………………………………………………………………………………………………......…………………………………………………………………………………………………………..……</w:t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(podać w szczególności obszar budynku objęty ćwiczeniem, przewidywaną liczbę uczestników ćwiczeń, </w:t>
        <w:br/>
        <w:t>wykorzystane środki organizacyjne i techniczne itp.)</w:t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right="22" w:hanging="426"/>
        <w:rPr/>
      </w:pPr>
      <w:r>
        <w:rPr>
          <w:rFonts w:cs="Arial" w:ascii="Arial" w:hAnsi="Arial"/>
          <w:bCs/>
          <w:sz w:val="22"/>
          <w:szCs w:val="22"/>
        </w:rPr>
        <w:t>powierzchnia: ……………….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kubatura: ……………..…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, wysokość: …….. m,</w:t>
        <w:br/>
        <w:t xml:space="preserve">liczba kondygnacji nadziemnych: .........., ilość kondygnacji podziemnych: ….….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alifikacja: kategoria zagrożenia ludzi – ZL ……..…. / PM, podział na strefy pożarowe: ……………………………………………………………………………………………………….…….</w:t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lanowany współudział / nadzór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.…………….…..………...</w:t>
      </w:r>
    </w:p>
    <w:p>
      <w:pPr>
        <w:pStyle w:val="Normal"/>
        <w:spacing w:lineRule="auto" w:line="276"/>
        <w:ind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……….…..……………</w:t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podać kto będzie nadzorował ćwiczenia, w szczególności: przedstawiciele PSP, OSP, innych jednostek</w:t>
        <w:br/>
        <w:t>ochrony ppoż., specjalista lub inspektor ochrony ppoż., specjalista lub inspektor BHP itp.)</w:t>
      </w:r>
    </w:p>
    <w:p>
      <w:pPr>
        <w:pStyle w:val="Normal"/>
        <w:spacing w:lineRule="auto" w:line="276"/>
        <w:ind w:right="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566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664"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664"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664"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664"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664"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664"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664"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664"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23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Scenariusz ćwiczeń przedszkola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8" w:right="12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VERT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4:00Z</dcterms:created>
  <dc:creator>Prewencja</dc:creator>
  <dc:description/>
  <cp:keywords/>
  <dc:language>en-US</dc:language>
  <cp:lastModifiedBy>osmanskid@kujawy.psp.gov.pl</cp:lastModifiedBy>
  <cp:lastPrinted>2022-09-08T12:25:00Z</cp:lastPrinted>
  <dcterms:modified xsi:type="dcterms:W3CDTF">2024-10-11T08:16:00Z</dcterms:modified>
  <cp:revision>6</cp:revision>
  <dc:subject/>
  <dc:title>Kalisz, 16 września 2011r</dc:title>
</cp:coreProperties>
</file>