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CHEMAT PROCEDURY KONTROLI PRZEPROWADZANEJ PRZEZ PPIS W OSTRÓDZIE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7855</wp:posOffset>
                </wp:positionH>
                <wp:positionV relativeFrom="paragraph">
                  <wp:posOffset>47625</wp:posOffset>
                </wp:positionV>
                <wp:extent cx="2334260" cy="600075"/>
                <wp:effectExtent l="6350" t="6985" r="6985" b="6350"/>
                <wp:wrapNone/>
                <wp:docPr id="1" name="Prostokąt zaokrąglon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Kontrola nieplan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(interwencyjna, doraź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" fillcolor="white" stroked="t" o:allowincell="f" style="position:absolute;margin-left:248.65pt;margin-top:3.75pt;width:183.75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Kontrola nieplanow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(interwencyjna, doraźna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38100</wp:posOffset>
                </wp:positionV>
                <wp:extent cx="2334260" cy="609600"/>
                <wp:effectExtent l="6985" t="6350" r="6985" b="6985"/>
                <wp:wrapNone/>
                <wp:docPr id="2" name="Prostokąt zaokrąglon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ontrola plan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5" fillcolor="white" stroked="t" o:allowincell="f" style="position:absolute;margin-left:4.15pt;margin-top:3pt;width:183.75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Kontrola planow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34720</wp:posOffset>
                </wp:positionV>
                <wp:extent cx="2641600" cy="978535"/>
                <wp:effectExtent l="6350" t="7620" r="6985" b="6350"/>
                <wp:wrapNone/>
                <wp:docPr id="3" name="Prostokąt zaokrąglon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97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Analiza prawdopodobieństwa naruszenia prawa zgodnie z art. 47 ust. 1 ustawy z dnia 6 marca 2018 r. Prawo Przedsiębiorcó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6" fillcolor="white" stroked="t" o:allowincell="f" style="position:absolute;margin-left:-1.8pt;margin-top:73.6pt;width:207.95pt;height:7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Analiza prawdopodobieństwa naruszenia prawa zgodnie z art. 47 ust. 1 ustawy z dnia 6 marca 2018 r. Prawo Przedsiębiorców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5945</wp:posOffset>
                </wp:positionH>
                <wp:positionV relativeFrom="paragraph">
                  <wp:posOffset>949325</wp:posOffset>
                </wp:positionV>
                <wp:extent cx="2377440" cy="978535"/>
                <wp:effectExtent l="6350" t="6985" r="6985" b="6350"/>
                <wp:wrapNone/>
                <wp:docPr id="4" name="Prostokąt zaokrąglon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97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W sytuacjach, o których mowa w art. 47 ust. 2 ustawy z d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6 marca 2018 r. Prawo Przedsiębiorc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7" fillcolor="white" stroked="t" o:allowincell="f" style="position:absolute;margin-left:245.35pt;margin-top:74.75pt;width:187.15pt;height:7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W sytuacjach, o których mowa w art. 47 ust. 2 ustawy z dn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6 marca 2018 r. Prawo Przedsiębiorców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2133600</wp:posOffset>
                </wp:positionV>
                <wp:extent cx="2786380" cy="990600"/>
                <wp:effectExtent l="6350" t="6350" r="6985" b="6985"/>
                <wp:wrapNone/>
                <wp:docPr id="5" name="Prostokąt zaokrąglon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Zawiadomienie przedsiębiorcy o zamiarze wszczęcia kontroli zgodnie z art. 48 ust. 1 ustawy z dnia 6 marca 2018 r. Prawo Przedsiębiorc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8" fillcolor="white" stroked="t" o:allowincell="f" style="position:absolute;margin-left:-4.85pt;margin-top:168pt;width:219.3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Zawiadomienie przedsiębiorcy o zamiarze wszczęcia kontroli zgodnie z art. 48 ust. 1 ustawy z dnia 6 marca 2018 r. Prawo Przedsiębiorców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195</wp:posOffset>
                </wp:positionH>
                <wp:positionV relativeFrom="paragraph">
                  <wp:posOffset>3381375</wp:posOffset>
                </wp:positionV>
                <wp:extent cx="6379210" cy="542925"/>
                <wp:effectExtent l="6350" t="7620" r="6985" b="6350"/>
                <wp:wrapNone/>
                <wp:docPr id="6" name="Prostokąt zaokrąglon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oręczenie przedsiębiorcy lub osobie upoważnionej, wyznaczonej przez przedsiębiorcę upoważnienia do kontroli zgodnie z art. 49 ust 1 i 5 ustawy z dnia 6 marca 2018 r. Prawo Przedsiębiorcó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9" fillcolor="white" stroked="t" o:allowincell="f" style="position:absolute;margin-left:-22.85pt;margin-top:266.25pt;width:502.25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oręczenie przedsiębiorcy lub osobie upoważnionej, wyznaczonej przez przedsiębiorcę upoważnienia do kontroli zgodnie z art. 49 ust 1 i 5 ustawy z dnia 6 marca 2018 r. Prawo Przedsiębiorców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4124325</wp:posOffset>
                </wp:positionV>
                <wp:extent cx="5905500" cy="1847850"/>
                <wp:effectExtent l="6985" t="6350" r="6985" b="6985"/>
                <wp:wrapNone/>
                <wp:docPr id="7" name="Prostokąt zaokrąglon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8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zeprowadzenie czynności kontrolnych w zakresie i czasie określonym w upoważnieniu do kontroli, m. in.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-dokonywanie oględzin podmiotu, bądź jego części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-w razie potrzeby dokonywanie badań, pomiarów i poboru próbek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- analizowanie i ocenianie dokumentacji w postaci zapisu dźwięku lub obrazu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-sprawdzenie wykonania obowiązków nałożonych decyzją PPIS, a także doraźnych zaleceń i, uwag i wnioskó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0" fillcolor="white" stroked="t" o:allowincell="f" style="position:absolute;margin-left:4.15pt;margin-top:324.75pt;width:464.95pt;height:14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zeprowadzenie czynności kontrolnych w zakresie i czasie określonym w upoważnieniu do kontroli, m. in.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-dokonywanie oględzin podmiotu, bądź jego części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-w razie potrzeby dokonywanie badań, pomiarów i poboru próbek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- analizowanie i ocenianie dokumentacji w postaci zapisu dźwięku lub obrazu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-sprawdzenie wykonania obowiązków nałożonych decyzją PPIS, a także doraźnych zaleceń i, uwag i wniosków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1900</wp:posOffset>
                </wp:positionH>
                <wp:positionV relativeFrom="paragraph">
                  <wp:posOffset>6136005</wp:posOffset>
                </wp:positionV>
                <wp:extent cx="3463925" cy="387350"/>
                <wp:effectExtent l="6985" t="6350" r="6350" b="7620"/>
                <wp:wrapNone/>
                <wp:docPr id="8" name="Prostokąt zaokrąglon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92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Sporządzenie protokołu kontrol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1" fillcolor="white" stroked="t" o:allowincell="f" style="position:absolute;margin-left:97pt;margin-top:483.15pt;width:272.7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Sporządzenie protokołu kontroli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6705600</wp:posOffset>
                </wp:positionV>
                <wp:extent cx="5674360" cy="386715"/>
                <wp:effectExtent l="6350" t="6985" r="6985" b="6350"/>
                <wp:wrapNone/>
                <wp:docPr id="9" name="Prostokąt zaokrąglon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oręczenie kontrolowanemu przedsiębiorcy lub osobie upoważnionej dokumentó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2" fillcolor="white" stroked="t" o:allowincell="f" style="position:absolute;margin-left:7.9pt;margin-top:528pt;width:446.75pt;height:3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oręczenie kontrolowanemu przedsiębiorcy lub osobie upoważnionej dokumentów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6630</wp:posOffset>
                </wp:positionH>
                <wp:positionV relativeFrom="paragraph">
                  <wp:posOffset>7882890</wp:posOffset>
                </wp:positionV>
                <wp:extent cx="1266825" cy="386715"/>
                <wp:effectExtent l="7620" t="6985" r="6350" b="6350"/>
                <wp:wrapNone/>
                <wp:docPr id="10" name="Prostokąt zaokrąglon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TA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3" fillcolor="white" stroked="t" o:allowincell="f" style="position:absolute;margin-left:76.9pt;margin-top:620.7pt;width:99.7pt;height:3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TAK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8880</wp:posOffset>
                </wp:positionH>
                <wp:positionV relativeFrom="paragraph">
                  <wp:posOffset>7877175</wp:posOffset>
                </wp:positionV>
                <wp:extent cx="1266825" cy="386715"/>
                <wp:effectExtent l="6985" t="6985" r="6350" b="6350"/>
                <wp:wrapNone/>
                <wp:docPr id="11" name="Prostokąt zaokrąglon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NI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4" fillcolor="white" stroked="t" o:allowincell="f" style="position:absolute;margin-left:294.4pt;margin-top:620.25pt;width:99.7pt;height:3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NIE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05</wp:posOffset>
                </wp:positionH>
                <wp:positionV relativeFrom="paragraph">
                  <wp:posOffset>8454390</wp:posOffset>
                </wp:positionV>
                <wp:extent cx="3282950" cy="386715"/>
                <wp:effectExtent l="6350" t="6985" r="6985" b="6350"/>
                <wp:wrapNone/>
                <wp:docPr id="12" name="Prostokąt zaokrąglon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Zawiadomienie o wszczęciu postępowani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5" fillcolor="white" stroked="t" o:allowincell="f" style="position:absolute;margin-left:4.15pt;margin-top:665.7pt;width:258.45pt;height:3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Zawiadomienie o wszczęciu postępowania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420</wp:posOffset>
                </wp:positionH>
                <wp:positionV relativeFrom="paragraph">
                  <wp:posOffset>9058275</wp:posOffset>
                </wp:positionV>
                <wp:extent cx="3463925" cy="510540"/>
                <wp:effectExtent l="6985" t="6350" r="6350" b="6985"/>
                <wp:wrapNone/>
                <wp:docPr id="13" name="Prostokąt zaokrąglony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92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ostępowanie pokontrol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/postepowanie administracyjno-egzekucyjne/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6" fillcolor="white" stroked="t" o:allowincell="f" style="position:absolute;margin-left:-4.6pt;margin-top:713.25pt;width:272.7pt;height:4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ostępowanie pokontrol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/postepowanie administracyjno-egzekucyjne/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2200</wp:posOffset>
                </wp:positionH>
                <wp:positionV relativeFrom="paragraph">
                  <wp:posOffset>8520430</wp:posOffset>
                </wp:positionV>
                <wp:extent cx="1476375" cy="668655"/>
                <wp:effectExtent l="6985" t="6985" r="6985" b="6350"/>
                <wp:wrapNone/>
                <wp:docPr id="14" name="Prostokąt zaokrąglon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oniec czynności kontrolnyc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7" fillcolor="white" stroked="t" o:allowincell="f" style="position:absolute;margin-left:286pt;margin-top:670.9pt;width:116.2pt;height:52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Koniec czynności kontrolnych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6970</wp:posOffset>
                </wp:positionH>
                <wp:positionV relativeFrom="paragraph">
                  <wp:posOffset>7267575</wp:posOffset>
                </wp:positionV>
                <wp:extent cx="3705225" cy="386715"/>
                <wp:effectExtent l="6985" t="6985" r="6985" b="6350"/>
                <wp:wrapNone/>
                <wp:docPr id="15" name="Prostokąt zaokrąglony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Naruszenie wymagań higienicznych i zdrowotnyc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1" fillcolor="white" stroked="t" o:allowincell="f" style="position:absolute;margin-left:91.1pt;margin-top:572.25pt;width:291.7pt;height:3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Naruszenie wymagań higienicznych i zdrowotnych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7605</wp:posOffset>
                </wp:positionH>
                <wp:positionV relativeFrom="paragraph">
                  <wp:posOffset>647700</wp:posOffset>
                </wp:positionV>
                <wp:extent cx="266700" cy="295275"/>
                <wp:effectExtent l="12065" t="3810" r="12065" b="3810"/>
                <wp:wrapNone/>
                <wp:docPr id="16" name="Strzałka w dół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downArrow">
                          <a:avLst>
                            <a:gd name="adj1" fmla="val 15769"/>
                            <a:gd name="adj2" fmla="val 28557"/>
                          </a:avLst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trzałka w dół 23" fillcolor="#b5d5a7" stroked="t" o:allowincell="f" style="position:absolute;margin-left:91.15pt;margin-top:51pt;width:20.95pt;height:23.2pt;mso-wrap-style:none;v-text-anchor:middle" type="_x0000_t67">
                <v:fill o:detectmouseclick="t" color2="#9cca86"/>
                <v:stroke color="#70ad47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657225</wp:posOffset>
                </wp:positionV>
                <wp:extent cx="266700" cy="295275"/>
                <wp:effectExtent l="12065" t="3810" r="12065" b="3810"/>
                <wp:wrapNone/>
                <wp:docPr id="17" name="Strzałka w dół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downArrow">
                          <a:avLst>
                            <a:gd name="adj1" fmla="val 15769"/>
                            <a:gd name="adj2" fmla="val 28557"/>
                          </a:avLst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dół 24" fillcolor="#b5d5a7" stroked="t" o:allowincell="f" style="position:absolute;margin-left:332.25pt;margin-top:51.75pt;width:20.95pt;height:23.2pt;mso-wrap-style:none;v-text-anchor:middle" type="_x0000_t67">
                <v:fill o:detectmouseclick="t" color2="#9cca86"/>
                <v:stroke color="#70ad47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7605</wp:posOffset>
                </wp:positionH>
                <wp:positionV relativeFrom="paragraph">
                  <wp:posOffset>1931035</wp:posOffset>
                </wp:positionV>
                <wp:extent cx="266700" cy="202565"/>
                <wp:effectExtent l="15240" t="3810" r="15240" b="3810"/>
                <wp:wrapNone/>
                <wp:docPr id="18" name="Strzałka w dół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2680"/>
                        </a:xfrm>
                        <a:prstGeom prst="downArrow">
                          <a:avLst>
                            <a:gd name="adj1" fmla="val 15769"/>
                            <a:gd name="adj2" fmla="val 28569"/>
                          </a:avLst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dół 25" fillcolor="#b5d5a7" stroked="t" o:allowincell="f" style="position:absolute;margin-left:91.15pt;margin-top:152.05pt;width:20.95pt;height:15.9pt;mso-wrap-style:none;v-text-anchor:middle" type="_x0000_t67">
                <v:fill o:detectmouseclick="t" color2="#9cca86"/>
                <v:stroke color="#70ad47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5130</wp:posOffset>
                </wp:positionH>
                <wp:positionV relativeFrom="paragraph">
                  <wp:posOffset>1933575</wp:posOffset>
                </wp:positionV>
                <wp:extent cx="266700" cy="1447800"/>
                <wp:effectExtent l="12065" t="3175" r="12065" b="4445"/>
                <wp:wrapNone/>
                <wp:docPr id="19" name="Strzałka w dół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47920"/>
                        </a:xfrm>
                        <a:prstGeom prst="downArrow">
                          <a:avLst>
                            <a:gd name="adj1" fmla="val 15769"/>
                            <a:gd name="adj2" fmla="val 28571"/>
                          </a:avLst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dół 26" fillcolor="#b5d5a7" stroked="t" o:allowincell="f" style="position:absolute;margin-left:331.9pt;margin-top:152.25pt;width:20.95pt;height:113.95pt;mso-wrap-style:none;v-text-anchor:middle" type="_x0000_t67">
                <v:fill o:detectmouseclick="t" color2="#9cca86"/>
                <v:stroke color="#70ad47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7605</wp:posOffset>
                </wp:positionH>
                <wp:positionV relativeFrom="paragraph">
                  <wp:posOffset>3124200</wp:posOffset>
                </wp:positionV>
                <wp:extent cx="266700" cy="257175"/>
                <wp:effectExtent l="12700" t="3810" r="12700" b="3810"/>
                <wp:wrapNone/>
                <wp:docPr id="20" name="Strzałka w dół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downArrow">
                          <a:avLst>
                            <a:gd name="adj1" fmla="val 15769"/>
                            <a:gd name="adj2" fmla="val 28569"/>
                          </a:avLst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dół 27" fillcolor="#b5d5a7" stroked="t" o:allowincell="f" style="position:absolute;margin-left:91.15pt;margin-top:246pt;width:20.95pt;height:20.2pt;mso-wrap-style:none;v-text-anchor:middle" type="_x0000_t67">
                <v:fill o:detectmouseclick="t" color2="#9cca86"/>
                <v:stroke color="#70ad47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6380</wp:posOffset>
                </wp:positionH>
                <wp:positionV relativeFrom="paragraph">
                  <wp:posOffset>3924300</wp:posOffset>
                </wp:positionV>
                <wp:extent cx="266700" cy="200025"/>
                <wp:effectExtent l="15875" t="4445" r="15875" b="3810"/>
                <wp:wrapNone/>
                <wp:docPr id="21" name="Strzałka w dół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downArrow">
                          <a:avLst>
                            <a:gd name="adj1" fmla="val 15769"/>
                            <a:gd name="adj2" fmla="val 28569"/>
                          </a:avLst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dół 28" fillcolor="#b5d5a7" stroked="t" o:allowincell="f" style="position:absolute;margin-left:219.4pt;margin-top:309pt;width:20.95pt;height:15.7pt;mso-wrap-style:none;v-text-anchor:middle" type="_x0000_t67">
                <v:fill o:detectmouseclick="t" color2="#9cca86"/>
                <v:stroke color="#70ad47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6380</wp:posOffset>
                </wp:positionH>
                <wp:positionV relativeFrom="paragraph">
                  <wp:posOffset>6520815</wp:posOffset>
                </wp:positionV>
                <wp:extent cx="266700" cy="184785"/>
                <wp:effectExtent l="16510" t="4445" r="16510" b="3810"/>
                <wp:wrapNone/>
                <wp:docPr id="22" name="Strzałka w dół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4680"/>
                        </a:xfrm>
                        <a:prstGeom prst="downArrow">
                          <a:avLst>
                            <a:gd name="adj1" fmla="val 15769"/>
                            <a:gd name="adj2" fmla="val 28569"/>
                          </a:avLst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dół 29" fillcolor="#b5d5a7" stroked="t" o:allowincell="f" style="position:absolute;margin-left:219.4pt;margin-top:513.45pt;width:20.95pt;height:14.5pt;mso-wrap-style:none;v-text-anchor:middle" type="_x0000_t67">
                <v:fill o:detectmouseclick="t" color2="#9cca86"/>
                <v:stroke color="#70ad47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6380</wp:posOffset>
                </wp:positionH>
                <wp:positionV relativeFrom="paragraph">
                  <wp:posOffset>5972175</wp:posOffset>
                </wp:positionV>
                <wp:extent cx="266700" cy="161925"/>
                <wp:effectExtent l="19050" t="3810" r="19050" b="3810"/>
                <wp:wrapNone/>
                <wp:docPr id="23" name="Strzałka w dół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downArrow">
                          <a:avLst>
                            <a:gd name="adj1" fmla="val 15769"/>
                            <a:gd name="adj2" fmla="val 28569"/>
                          </a:avLst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dół 30" fillcolor="#b5d5a7" stroked="t" o:allowincell="f" style="position:absolute;margin-left:219.4pt;margin-top:470.25pt;width:20.95pt;height:12.7pt;mso-wrap-style:none;v-text-anchor:middle" type="_x0000_t67">
                <v:fill o:detectmouseclick="t" color2="#9cca86"/>
                <v:stroke color="#70ad47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6380</wp:posOffset>
                </wp:positionH>
                <wp:positionV relativeFrom="paragraph">
                  <wp:posOffset>7092315</wp:posOffset>
                </wp:positionV>
                <wp:extent cx="266700" cy="175260"/>
                <wp:effectExtent l="17780" t="3175" r="17780" b="4445"/>
                <wp:wrapNone/>
                <wp:docPr id="24" name="Strzałka w dół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5320"/>
                        </a:xfrm>
                        <a:prstGeom prst="downArrow">
                          <a:avLst>
                            <a:gd name="adj1" fmla="val 15769"/>
                            <a:gd name="adj2" fmla="val 28569"/>
                          </a:avLst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dół 31" fillcolor="#b5d5a7" stroked="t" o:allowincell="f" style="position:absolute;margin-left:219.4pt;margin-top:558.45pt;width:20.95pt;height:13.75pt;mso-wrap-style:none;v-text-anchor:middle" type="_x0000_t67">
                <v:fill o:detectmouseclick="t" color2="#9cca86"/>
                <v:stroke color="#70ad47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5130</wp:posOffset>
                </wp:positionH>
                <wp:positionV relativeFrom="paragraph">
                  <wp:posOffset>7654290</wp:posOffset>
                </wp:positionV>
                <wp:extent cx="266700" cy="222885"/>
                <wp:effectExtent l="14605" t="3810" r="14605" b="3175"/>
                <wp:wrapNone/>
                <wp:docPr id="25" name="Strzałka w dół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2840"/>
                        </a:xfrm>
                        <a:prstGeom prst="downArrow">
                          <a:avLst>
                            <a:gd name="adj1" fmla="val 15769"/>
                            <a:gd name="adj2" fmla="val 28569"/>
                          </a:avLst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dół 192" fillcolor="#b5d5a7" stroked="t" o:allowincell="f" style="position:absolute;margin-left:331.9pt;margin-top:602.7pt;width:20.95pt;height:17.5pt;mso-wrap-style:none;v-text-anchor:middle" type="_x0000_t67">
                <v:fill o:detectmouseclick="t" color2="#9cca86"/>
                <v:stroke color="#70ad47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9550</wp:posOffset>
                </wp:positionH>
                <wp:positionV relativeFrom="paragraph">
                  <wp:posOffset>8272145</wp:posOffset>
                </wp:positionV>
                <wp:extent cx="266700" cy="190500"/>
                <wp:effectExtent l="16510" t="3175" r="16510" b="4445"/>
                <wp:wrapNone/>
                <wp:docPr id="26" name="Strzałka w dół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downArrow">
                          <a:avLst>
                            <a:gd name="adj1" fmla="val 15769"/>
                            <a:gd name="adj2" fmla="val 28569"/>
                          </a:avLst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dół 193" fillcolor="#b5d5a7" stroked="t" o:allowincell="f" style="position:absolute;margin-left:116.5pt;margin-top:651.35pt;width:20.95pt;height:14.95pt;mso-wrap-style:none;v-text-anchor:middle" type="_x0000_t67">
                <v:fill o:detectmouseclick="t" color2="#9cca86"/>
                <v:stroke color="#70ad47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7658100</wp:posOffset>
                </wp:positionV>
                <wp:extent cx="266700" cy="222885"/>
                <wp:effectExtent l="14605" t="3810" r="14605" b="3175"/>
                <wp:wrapNone/>
                <wp:docPr id="27" name="Strzałka w dół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2840"/>
                        </a:xfrm>
                        <a:prstGeom prst="downArrow">
                          <a:avLst>
                            <a:gd name="adj1" fmla="val 15769"/>
                            <a:gd name="adj2" fmla="val 28569"/>
                          </a:avLst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dół 194" fillcolor="#b5d5a7" stroked="t" o:allowincell="f" style="position:absolute;margin-left:117pt;margin-top:603pt;width:20.95pt;height:17.5pt;mso-wrap-style:none;v-text-anchor:middle" type="_x0000_t67">
                <v:fill o:detectmouseclick="t" color2="#9cca86"/>
                <v:stroke color="#70ad47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8844915</wp:posOffset>
                </wp:positionV>
                <wp:extent cx="266700" cy="222885"/>
                <wp:effectExtent l="14605" t="3810" r="14605" b="3175"/>
                <wp:wrapNone/>
                <wp:docPr id="28" name="Strzałka w dół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2840"/>
                        </a:xfrm>
                        <a:prstGeom prst="downArrow">
                          <a:avLst>
                            <a:gd name="adj1" fmla="val 15769"/>
                            <a:gd name="adj2" fmla="val 28569"/>
                          </a:avLst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dół 195" fillcolor="#b5d5a7" stroked="t" o:allowincell="f" style="position:absolute;margin-left:117pt;margin-top:696.45pt;width:20.95pt;height:17.5pt;mso-wrap-style:none;v-text-anchor:middle" type="_x0000_t67">
                <v:fill o:detectmouseclick="t" color2="#9cca86"/>
                <v:stroke color="#70ad47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5130</wp:posOffset>
                </wp:positionH>
                <wp:positionV relativeFrom="paragraph">
                  <wp:posOffset>8267700</wp:posOffset>
                </wp:positionV>
                <wp:extent cx="266700" cy="257175"/>
                <wp:effectExtent l="12700" t="3810" r="12700" b="3810"/>
                <wp:wrapNone/>
                <wp:docPr id="29" name="Strzałka w dół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downArrow">
                          <a:avLst>
                            <a:gd name="adj1" fmla="val 15769"/>
                            <a:gd name="adj2" fmla="val 28569"/>
                          </a:avLst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dół 196" fillcolor="#b5d5a7" stroked="t" o:allowincell="f" style="position:absolute;margin-left:331.9pt;margin-top:651pt;width:20.95pt;height:20.2pt;mso-wrap-style:none;v-text-anchor:middle" type="_x0000_t67">
                <v:fill o:detectmouseclick="t" color2="#9cca86"/>
                <v:stroke color="#70ad47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2543175</wp:posOffset>
                </wp:positionV>
                <wp:extent cx="2785745" cy="26797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21.1pt;mso-wrap-distance-left:9.05pt;mso-wrap-distance-right:9.05pt;mso-wrap-distance-top:3.6pt;mso-wrap-distance-bottom:3.6pt;margin-top:200.2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42:00Z</dcterms:created>
  <dc:creator>HK2</dc:creator>
  <dc:description/>
  <cp:keywords/>
  <dc:language>en-US</dc:language>
  <cp:lastModifiedBy>HK2</cp:lastModifiedBy>
  <dcterms:modified xsi:type="dcterms:W3CDTF">2018-06-14T10:42:00Z</dcterms:modified>
  <cp:revision>2</cp:revision>
  <dc:subject/>
  <dc:title/>
</cp:coreProperties>
</file>