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0.12.2022.ML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6 maja 2022 r., znak: DLI-II.7620.12.2022.ML.2, utrzymującą </w:t>
        <w:br/>
        <w:t>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Wojewody Mazowieckiego Nr 21/SPEC/2022 z dnia 1 lutego 2022 r., znak: </w:t>
        <w:br/>
        <w:t>WI-I.747.3.8.2021.DW, w przedmiocie zezwolenia na wejście na teren nieruchomośc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</w:rPr>
        <w:t xml:space="preserve">Z treścią ww. decyzji z dnia 6 maja 2022 r. oraz aktami sprawy można zapoznać się </w:t>
        <w:br/>
        <w:t xml:space="preserve">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w Departamencie Lokalizacji Inwestycji Ministerstwa 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(numer telefonu dostępny na stronie internetowej: https://www.gov.pl/web/rozwoj-technologia/departament-lokalizacji-inwestycji)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- w urzędach gmin właściwych ze względu na wydane zezwolenie na wejście </w:t>
        <w:br/>
        <w:t>na teren nieruchomości, tj. w Urzędzie Miasta i Gminy Konstancin-Jeziorna i w Urzędzie Miasta Stołecznego Warszawy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6 maj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6 maja 2022 r. uważa się za dokonane po upływie 14 dni od dnia publikacji w Ministerstwie Rozwoju </w:t>
        <w:br/>
        <w:t>i Technologii obwieszczenia informującego o wydaniu ww. decyzji Ministra Rozwoju i Technologii z dnia 6 maj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Dz. U. z 2019 r. poz. 2325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30 maj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88870</wp:posOffset>
                </wp:positionH>
                <wp:positionV relativeFrom="paragraph">
                  <wp:posOffset>23431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8.45pt;mso-position-vertical-relative:text;margin-left:18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0.12.2022.ML.3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6:00Z</dcterms:created>
  <dc:creator>Krzysztof Dąbrowski</dc:creator>
  <dc:description/>
  <cp:keywords/>
  <dc:language>en-US</dc:language>
  <cp:lastModifiedBy>Żywica Anna</cp:lastModifiedBy>
  <cp:lastPrinted>2022-03-10T09:43:00Z</cp:lastPrinted>
  <dcterms:modified xsi:type="dcterms:W3CDTF">2022-05-20T06:51:00Z</dcterms:modified>
  <cp:revision>4</cp:revision>
  <dc:subject/>
  <dc:title>Ministerstwo Rozwoju</dc:title>
</cp:coreProperties>
</file>