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25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dostawę urządzeń do wykrywania istot żywych w zamkniętych przestrzeniach ładunkowych na potrzeby Straży Granicznej na przejścia graniczne województwa podlaski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ytut Systemów Bezpieczeństwa Sp. z o.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Mesyńska 16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2-761 Warsza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48 705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 48 miesięcy od podpisania protokołu odbioru przedmiotu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yli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SF Monika Bryszewska, ul. Centralna 7, 95-030Starowa Gó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nstytut Systemów Bezpieczeństwa Sp. z o.o., ul. Mesyńska 16, 02-761 Warszaw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py Shop Paweł Wujcikowski, ul. Traugutta 137, 50-419 Wrocła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2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stytut Systemów Bezpieczeństwa Sp. z o.o., ul. Mesyńska 16, 02-761 Warszawa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2" w:name="_Hlk66872965"/>
      <w:bookmarkStart w:id="3" w:name="_Hlk66872965"/>
      <w:bookmarkEnd w:id="3"/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6-22T09:58:00Z</dcterms:modified>
  <cp:revision>14</cp:revision>
  <dc:subject/>
  <dc:title/>
</cp:coreProperties>
</file>