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szCs w:val="18"/>
          <w:lang w:eastAsia="pl-PL"/>
        </w:rPr>
        <w:t xml:space="preserve">Załączniki do rozporządzenia Przewodniczącego Komitetu do spraw Pożytku Publicznego z dnia 24 października 2018 r. (poz. 2057) 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  <w:t xml:space="preserve">Załącznik nr 1 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  <w:t xml:space="preserve">WZÓR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20 R. POZ. 1057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c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right="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footnoteReference w:id="2"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4"/>
      </w:tblGrid>
      <w:tr>
        <w:trPr/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right="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right="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 nazwisko, numer telefonu, adres poczty elektronicznej)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pl-PL"/>
              </w:rPr>
              <w:t xml:space="preserve">Uwaga!  </w:t>
            </w: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u w:val="single"/>
                <w:lang w:eastAsia="pl-PL"/>
              </w:rPr>
              <w:t>należy wskazać osobę lub osoby dyspozycyjne, zajmujące się projektem od złożenia oferty do akceptacji przez WŁ sprawozdania końcowego z realizacji zadania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2"/>
        <w:gridCol w:w="1318"/>
        <w:gridCol w:w="241"/>
        <w:gridCol w:w="567"/>
        <w:gridCol w:w="511"/>
        <w:gridCol w:w="50"/>
        <w:gridCol w:w="1052"/>
        <w:gridCol w:w="216"/>
        <w:gridCol w:w="1399"/>
      </w:tblGrid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Termin realizacji zadania publicznego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pl-PL"/>
              </w:rPr>
              <w:t>Uwaga! Należy wpisać termin podany w ogłoszeniu o konkursie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pl-PL"/>
              </w:rPr>
              <w:t>Uwaga! Należy wpisać termin podany w ogłoszeniu o konkursie.</w:t>
            </w:r>
          </w:p>
        </w:tc>
      </w:tr>
      <w:tr>
        <w:trPr/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 </w:t>
            </w:r>
          </w:p>
        </w:tc>
      </w:tr>
      <w:tr>
        <w:trPr/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pl-PL"/>
              </w:rPr>
              <w:t xml:space="preserve">Uwaga! </w:t>
            </w: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pl-PL"/>
              </w:rPr>
              <w:t xml:space="preserve"> Oprócz wyżej wymienionych informacji należy wskazać i opisać: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pl-PL"/>
              </w:rPr>
              <w:t xml:space="preserve">realizację zadania przeprowadzonego w formie stacjonarnej lub online (np. z wykorzystaniem platform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highlight w:val="yellow"/>
                <w:lang w:val="pl-PL" w:eastAsia="pl-PL" w:bidi="ar-SA"/>
              </w:rPr>
              <w:t xml:space="preserve">do 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highlight w:val="yellow"/>
                <w:lang w:val="pl-PL" w:eastAsia="pl-PL" w:bidi="ar-SA"/>
              </w:rPr>
              <w:t>wideokonferencji i prowadzenia spotkań online) w zależności od sytuacji epidemicznej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highlight w:val="yellow"/>
                <w:lang w:val="pl-PL" w:eastAsia="pl-PL" w:bidi="ar-SA"/>
              </w:rPr>
              <w:t xml:space="preserve">, zakładany cel realizacji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pl-PL"/>
              </w:rPr>
              <w:t>zadan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highlight w:val="yellow"/>
                <w:lang w:val="pl-PL" w:eastAsia="pl-PL" w:bidi="ar-SA"/>
              </w:rPr>
              <w:t>ia publicznego, planowaną liczbę osó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pl-PL"/>
              </w:rPr>
              <w:t>b  objętych działaniem oraz sposób informowania o fakcie współfinansowania zadania ze środków otrzymanych od Wojewody Łódzkiego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pl-PL"/>
              </w:rPr>
              <w:t>Ponadto, należy opisać możliwości i sposób zapewnienia przez oferenta bezpieczeństwa osób zajmujących się projektem  i jego beneficjentów  przy realizacji zadania publicznego w związku ogłoszoną w kraju epidemią zakażeń wirusem SARS-CoV-2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ind w:left="227" w:right="0" w:hanging="227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footnoteReference w:id="3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right="0" w:hanging="227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right="0" w:hanging="227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right="0" w:hanging="227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footnoteReference w:id="4"/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pl-PL"/>
              </w:rPr>
              <w:t>Uwaga!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pl-PL"/>
              </w:rPr>
              <w:t>W przypadku zasobów finansowych należy wskazać źródła ich pochodzenia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770"/>
      </w:tblGrid>
      <w:tr>
        <w:trPr/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right="0" w:hanging="397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ind w:left="397" w:right="0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footnoteReference w:id="5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214"/>
        <w:gridCol w:w="30"/>
      </w:tblGrid>
      <w:tr>
        <w:trPr/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kład własny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footnoteReference w:id="6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footnoteReference w:id="7"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footnoteReference w:id="8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right="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right="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 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eastAsia="Times New Roman" w:cs="Arial" w:ascii="Arial" w:hAnsi="Arial"/>
          <w:sz w:val="14"/>
          <w:szCs w:val="18"/>
          <w:lang w:eastAsia="pl-PL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eastAsia="Times New Roman" w:cs="Arial" w:ascii="Arial" w:hAnsi="Arial"/>
          <w:sz w:val="14"/>
          <w:szCs w:val="18"/>
          <w:lang w:eastAsia="pl-PL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4">
    <w:p>
      <w:pPr>
        <w:pStyle w:val="Normal"/>
        <w:spacing w:lineRule="auto" w:line="240" w:before="120" w:after="120"/>
        <w:ind w:left="170" w:right="0" w:hanging="170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eastAsia="Times New Roman" w:cs="Arial" w:ascii="Arial" w:hAnsi="Arial"/>
          <w:sz w:val="14"/>
          <w:szCs w:val="18"/>
          <w:lang w:eastAsia="pl-PL"/>
        </w:rPr>
        <w:t xml:space="preserve">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Footnote"/>
        <w:spacing w:before="0" w:after="20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eastAsia="Times New Roman" w:cs="Arial" w:ascii="Arial" w:hAnsi="Arial"/>
          <w:sz w:val="14"/>
          <w:szCs w:val="18"/>
          <w:lang w:eastAsia="pl-PL"/>
        </w:rPr>
        <w:t>Tabelę należy rozszerzyć w przypadku realizacji oferty w dłuższym okresie.</w:t>
      </w:r>
    </w:p>
  </w:footnote>
  <w:footnote w:id="6">
    <w:p>
      <w:pPr>
        <w:pStyle w:val="Normal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eastAsia="Times New Roman" w:cs="Arial" w:ascii="Arial" w:hAnsi="Arial"/>
          <w:sz w:val="14"/>
          <w:szCs w:val="18"/>
          <w:lang w:eastAsia="pl-PL"/>
        </w:rPr>
        <w:t xml:space="preserve">Suma pól 3.1. i 3.2. 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eastAsia="Times New Roman" w:cs="Arial" w:ascii="Arial" w:hAnsi="Arial"/>
          <w:sz w:val="14"/>
          <w:szCs w:val="18"/>
          <w:lang w:eastAsia="pl-PL"/>
        </w:rPr>
        <w:t>Sekcję V.C należy uzupełnić w przypadku oferty wspólnej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eastAsia="Times New Roman" w:cs="Arial" w:ascii="Arial" w:hAnsi="Arial"/>
          <w:sz w:val="14"/>
          <w:szCs w:val="18"/>
          <w:lang w:eastAsia="pl-PL"/>
        </w:rPr>
        <w:t>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4"/>
        <w:rFonts w:ascii="Arial" w:hAnsi="Arial" w:eastAsia="Times New Roman" w:cs="Arial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16"/>
      <w:szCs w:val="14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18:00Z</dcterms:created>
  <dc:creator>Marlena Kotlewska</dc:creator>
  <dc:description/>
  <dc:language>en-US</dc:language>
  <cp:lastModifiedBy/>
  <cp:lastPrinted>1995-11-21T17:41:00Z</cp:lastPrinted>
  <dcterms:modified xsi:type="dcterms:W3CDTF">2021-06-24T13:40:39Z</dcterms:modified>
  <cp:revision>17</cp:revision>
  <dc:subject/>
  <dc:title/>
</cp:coreProperties>
</file>