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>
          <w:rFonts w:cs="Calibri" w:ascii="Calibri" w:hAnsi="Calibri"/>
        </w:rPr>
        <w:t xml:space="preserve">Warszawa, </w:t>
      </w:r>
      <w:bookmarkStart w:id="0" w:name="ezdDataPodpisu"/>
      <w:r>
        <w:rPr>
          <w:rFonts w:cs="Calibri" w:ascii="Calibri" w:hAnsi="Calibri"/>
        </w:rPr>
        <w:t>23 grudni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3970</wp:posOffset>
                </wp:positionV>
                <wp:extent cx="2886710" cy="69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240" cy="54356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54.8pt;mso-wrap-distance-left:9pt;mso-wrap-distance-right:9pt;mso-wrap-distance-top:0pt;mso-wrap-distance-bottom:0pt;margin-top:-1.1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23240" cy="54356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WNP-I.4131.332.2021.DK</w:t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firstLine="48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a Gminy Jaktorów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firstLine="48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l. Warszawska 33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firstLine="48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6-313 Jaktorów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Rozstrzygnięcie nadzorcz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art. 91 ust. 1 ustawy z dnia 8 marca 1990 r. o samorządzie gminnym</w:t>
        <w:br/>
        <w:t>(Dz. U. z 2021 r. poz. 1372, z późn. zm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wierdzam nieważnoś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Nr XLIII/325/2021 Rady Gminy Jaktorów z 18 listopada 2021 r. w sprawie ustalenia wynagrodzenia Wójta Gminy Jaktorów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Rada Gminy Jaktorów podjęła uchwałę Nr XLIII/325/2021 z 18 listopada 2021 r.</w:t>
        <w:br/>
        <w:t>w sprawie ustalenia wynagrodzenia Wójta Gminy Jaktorów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chwale wskazano, że podstawę prawną do jej podjęcia stanowią przepisy art. 18 ust. 2 pkt 2 ustawy o samorządzie gminnym oraz art. 8 ust. 2, w zw. z art. 37 ust. 3 ustawy z dnia</w:t>
        <w:br/>
        <w:t>21 listopada 2008 r. o pracownikach samorządowych (Dz. U. z 2019 r. poz. 1282, z późn. zm.),</w:t>
        <w:br/>
        <w:t>w zw. z § 6, § 7 i § 8 rozporządzenia Rady Ministrów z dnia 28 października 2021 r. w sprawie wynagradzania pracowników samorządowych (Dz. U. poz. 1960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edmiotowej uchwale Rada Gminy ustaliła wynagrodzenie Wójta Gminy Jaktorów, w tym poziom wynagrodzenia zasadniczego, dodatku funkcyjnego, dodatku specjalnego</w:t>
        <w:br/>
        <w:t xml:space="preserve">oraz dodatku za wieloletnią pracę.  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§ 4 uchwały postanowiono, że uchwała wchodzi w życie z dniem podjęcia, z mocą obowiązującą od dnia 1 listopada 2021 r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W pierwszym rzędzie należy odnieść się do przepisów ustawy z dnia 17 września 2021 r. o zmianie ustawy o wynagrodzeniu osób wykonujących kierownicze stanowiska państwowe oraz niektórych innych ustaw (Dz. U. poz. 1834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przepisem art. 18 cytowanej ustawy, przepisy ustaw zmienianych w art.</w:t>
        <w:br/>
        <w:t>1, art. 2, art. 4–6, art. 11 i art. 12 w brzmieniu nadanym niniejszą ustawą mają zastosowanie</w:t>
        <w:br/>
        <w:t>do ustalania wysokości wynagrodzeń, diet, i uposażeń należnych od dnia 1 sierpnia 2021 r. Powyższy przepis odsyła m.in. do nowelizacji ustawy z dnia 21 listopada 2008 r.</w:t>
        <w:br/>
        <w:t>o pracownikach samorządowy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Zgodnie ze znowelizowanym art. 37 ustawy o pracownikach samorządowych,    maksymalne wynagrodzenie osób, o których mowa w art. 4 ust. 1 pkt 1, ustawy tj. m.in.  marszałka województwa, starosty, wójta, burmistrza, prezydenta miasta, nie może przekroczyć w okresie miesiąca 11,2-krotności kwoty bazowej określonej w ustawie budżetowej dla osób zajmujących kierownicze stanowiska państwowe na podstawie przepisów ustawy z dnia</w:t>
        <w:br/>
        <w:t>23 grudnia 1999 r. o kształtowaniu wynagrodzeń w państwowej sferze budżetowej oraz</w:t>
        <w:br/>
        <w:t>o zmianie niektórych ustaw (Dz.U. z 2020 r. poz. 1658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alne wynagrodzenie osób, o których mowa w art. 4 ust. 1 pkt 1, nie może być niższe niż 80% maksymalnego wynagrodzenia określonego dla poszczególnych stanowisk</w:t>
        <w:br/>
        <w:t xml:space="preserve">w przepisach wykonawczych dotyczących wynagradzania pracowników samorządowych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Maksymalne wynagrodzenie na danym stanowisku stanowi suma maksymalnego poziomu wynagrodzenia zasadniczego oraz maksymalnego poziomu dodatku funkcyjnego,</w:t>
        <w:br/>
        <w:t>a w przypadku osoby, o której mowa w art. 36 ust. 3, tj. wójta (burmistrza, prezydenta miasta), starosty oraz marszałka województwa, także kwoty dodatku specjalneg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upełnieniem regulacji ustawowych jest rozporządzenie Rady Ministrów z dnia</w:t>
        <w:br/>
        <w:t>25 października 2021 r. w sprawie wynagradzania pracowników samorządowych (Dz. U. poz. 1960). W załączniku nr 1 do niniejszego rozporządzenia określono wykaz stanowisk, kwoty maksymalnego poziomu wynagrodzenia zasadniczego, oraz kwoty maksymalnego poziomu dodatku funkcyjnego na poszczególnych stanowiskach dla pracowników samorządowych zatrudnionych na podstawie wybor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Przy określeniu wykazu stanowisk wzięto pod uwagę rodzaj stanowiska (wójt, burmistrz, prezydent miasta, starosta, marszałek województwa) jak również liczbę mieszkańców danej jednostki samorządu terytorialnego. </w:t>
      </w:r>
    </w:p>
    <w:p>
      <w:pPr>
        <w:pStyle w:val="Normal"/>
        <w:spacing w:lineRule="auto" w:line="360"/>
        <w:ind w:firstLine="709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>Odnosząc się do kwestii terminu zastosowania przywołanego powyżej aktu wykonawczego, warto przytoczyć fragment uzasadnienia do projektu przedmiotowego rozporządzenia: „</w:t>
      </w:r>
      <w:r>
        <w:rPr>
          <w:rFonts w:cs="Calibri" w:ascii="Calibri" w:hAnsi="Calibri"/>
          <w:i/>
        </w:rPr>
        <w:t>miesięczne maksymalne kwoty wynagrodzenia zasadniczego i maksymalne kwoty dodatku funkcyjnego określone w załączniku nr 1 do niniejszego rozporządzenia, które dotyczą pracowników zatrudnionych na podstawie wyboru, mają zastosowanie do wynagrodzeń należnych od dnia 1 sierpnia 2021 r. (zgodnie z art. 18 ustawy z dnia</w:t>
        <w:br/>
        <w:t>17 września 2021 r. o zmianie ustawy o wynagrodzeniu osób zajmujących kierownicze stanowiska państwowe oraz niektórych innych ustaw</w:t>
      </w:r>
      <w:r>
        <w:rPr>
          <w:rFonts w:cs="Calibri" w:ascii="Calibri" w:hAnsi="Calibri"/>
        </w:rPr>
        <w:t xml:space="preserve">).”. Uzasadnienie do projektu dostępne pod adresem: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s://legislacja.rcl.gov.pl/projekt/12351650/katalog/12817664" \l "12817664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https://legislacja.rcl.gov.pl/projekt/12351650/katalog/12817664#12817664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 wynika z powyższych rozważań, mimo obowiązywania rozporządzenia Rady Ministrów z dnia 25 października 2021 r. w sprawie wynagradzania pracowników samorządowych od dnia 1 listopada 2021 r., wynagrodzenia ustalone na jego podstawie powinny być ustalane od dnia 1 sierpnia 2021 r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Podjęcie uchwały w sprawie ustalenia wynagrodzenia wójta gminy z mocą obowiązującą od dnia 1 listopada 2021 r. stanowi istotne naruszenie przepisu art. 18 ustawy z dnia</w:t>
        <w:br/>
        <w:t>17 września 2021 r. o zmianie ustawy o wynagrodzeniu osób wykonujących kierownicze stanowiska państwowe oraz niektórych innych ustaw.</w:t>
      </w:r>
    </w:p>
    <w:p>
      <w:pPr>
        <w:pStyle w:val="Normalny1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</w:rPr>
        <w:t xml:space="preserve">Mając na uwadze powyższe, stwierdzenie nieważności przedmiotowej </w:t>
      </w:r>
      <w:r>
        <w:rPr>
          <w:rFonts w:cs="Calibri" w:ascii="Calibri" w:hAnsi="Calibri"/>
          <w:bCs/>
        </w:rPr>
        <w:t xml:space="preserve">uchwały </w:t>
      </w:r>
      <w:r>
        <w:rPr>
          <w:rFonts w:cs="Calibri" w:ascii="Calibri" w:hAnsi="Calibri"/>
        </w:rPr>
        <w:t>Rady Gminy Jaktorów, w całości, jest w pełni uzasadnione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iniejsze rozstrzygnięcie nadzorcze Gminie przysługuje skarga do Wojewódzkiego Sądu Administracyjnego w Warszawie w terminie 30 dni od daty doręczenia, wnoszona</w:t>
        <w:br/>
        <w:t>za pośrednictwem organu, który skarżone orzeczenie wyda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Informuję, że rozstrzygnięcie nadzorcze wstrzymuje wykonanie uchwały, z mocy prawa, z dniem jego doręczeni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25" w:hanging="28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bookmarkStart w:id="1" w:name="ezdPracownikNazwa"/>
      <w:r>
        <w:rPr>
          <w:i/>
        </w:rPr>
        <w:t>Konstanty Radziwiłł</w:t>
      </w:r>
      <w:bookmarkEnd w:id="1"/>
    </w:p>
    <w:p>
      <w:pPr>
        <w:pStyle w:val="Normal"/>
        <w:spacing w:lineRule="auto" w:line="276"/>
        <w:ind w:left="2825" w:firstLine="720"/>
        <w:jc w:val="center"/>
        <w:rPr>
          <w:i/>
          <w:i/>
        </w:rPr>
      </w:pPr>
      <w:bookmarkStart w:id="2" w:name="ezdPracownikStanowisko"/>
      <w:r>
        <w:rPr>
          <w:i/>
        </w:rPr>
        <w:t>Wojewoda Mazowiecki</w:t>
      </w:r>
      <w:bookmarkEnd w:id="2"/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963" w:hanging="1561"/>
        <w:jc w:val="center"/>
        <w:rPr>
          <w:sz w:val="20"/>
          <w:szCs w:val="20"/>
        </w:rPr>
      </w:pPr>
      <w:r>
        <w:rPr>
          <w:sz w:val="20"/>
          <w:szCs w:val="20"/>
        </w:rPr>
        <w:t>/podpisano bezpiecznym podpisem elektronicznym</w:t>
      </w:r>
    </w:p>
    <w:p>
      <w:pPr>
        <w:pStyle w:val="Normal"/>
        <w:spacing w:lineRule="auto" w:line="276"/>
        <w:ind w:left="4963" w:hanging="1561"/>
        <w:jc w:val="center"/>
        <w:rPr>
          <w:sz w:val="20"/>
          <w:szCs w:val="20"/>
        </w:rPr>
      </w:pPr>
      <w:r>
        <w:rPr>
          <w:sz w:val="20"/>
          <w:szCs w:val="20"/>
        </w:rPr>
        <w:t>weryfikowanym ważnym kwalifikowanym certyfikatem/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Articletitle">
    <w:name w:val="articletitl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treci2">
    <w:name w:val="Tekst treści (2)_"/>
    <w:qFormat/>
    <w:rPr>
      <w:rFonts w:ascii="Calibri" w:hAnsi="Calibri" w:cs="Calibri"/>
      <w:sz w:val="24"/>
      <w:szCs w:val="24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4"/>
      <w:szCs w:val="24"/>
      <w:shd w:fill="FFFFFF" w:val="clear"/>
    </w:rPr>
  </w:style>
  <w:style w:type="character" w:styleId="Teksttreci7Bezkursywy">
    <w:name w:val="Tekst treści (7) + Bez kursywy"/>
    <w:qFormat/>
    <w:rPr>
      <w:rFonts w:ascii="Calibri" w:hAnsi="Calibri" w:cs="Calibri"/>
      <w:i w:val="false"/>
      <w:iCs w:val="false"/>
      <w:sz w:val="24"/>
      <w:szCs w:val="24"/>
      <w:shd w:fill="FFFFFF" w:val="clear"/>
    </w:rPr>
  </w:style>
  <w:style w:type="character" w:styleId="Teksttreci71">
    <w:name w:val="Tekst treści (7)"/>
    <w:qFormat/>
    <w:rPr>
      <w:rFonts w:ascii="Calibri" w:hAnsi="Calibri" w:cs="Calibri"/>
      <w:i/>
      <w:iCs/>
      <w:sz w:val="24"/>
      <w:szCs w:val="24"/>
      <w:u w:val="single"/>
      <w:shd w:fill="FFFFFF" w:val="clear"/>
    </w:rPr>
  </w:style>
  <w:style w:type="character" w:styleId="Teksttreci3">
    <w:name w:val="Tekst treści (3)_"/>
    <w:qFormat/>
    <w:rPr>
      <w:rFonts w:ascii="Calibri" w:hAnsi="Calibri" w:cs="Calibri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711">
    <w:name w:val="Tekst treści (7)1"/>
    <w:basedOn w:val="Normal"/>
    <w:qFormat/>
    <w:pPr>
      <w:widowControl w:val="false"/>
      <w:shd w:fill="FFFFFF" w:val="clear"/>
      <w:spacing w:lineRule="exact" w:line="436"/>
      <w:ind w:hanging="340"/>
      <w:jc w:val="both"/>
    </w:pPr>
    <w:rPr>
      <w:rFonts w:ascii="Calibri" w:hAnsi="Calibri" w:cs="Calibri"/>
      <w:i/>
      <w:iCs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360" w:after="120"/>
      <w:ind w:hanging="320"/>
      <w:jc w:val="both"/>
    </w:pPr>
    <w:rPr>
      <w:rFonts w:ascii="Calibri" w:hAnsi="Calibri" w:cs="Calib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360"/>
    </w:pPr>
    <w:rPr>
      <w:rFonts w:ascii="Calibri" w:hAnsi="Calibri" w:cs="Calibri"/>
      <w:b/>
      <w:bCs/>
    </w:rPr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6:00Z</dcterms:created>
  <dc:creator>lpiotrowska</dc:creator>
  <dc:description/>
  <cp:keywords/>
  <dc:language>en-US</dc:language>
  <cp:lastModifiedBy>Beata Darnowska</cp:lastModifiedBy>
  <cp:lastPrinted>2021-12-21T08:36:00Z</cp:lastPrinted>
  <dcterms:modified xsi:type="dcterms:W3CDTF">2021-12-24T09:56:00Z</dcterms:modified>
  <cp:revision>2</cp:revision>
  <dc:subject/>
  <dc:title>Warszawa,       października 2012 r</dc:title>
</cp:coreProperties>
</file>