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1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3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współużytkownikom wieczysty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położonej w Piasecznie w rejonie ulicy Przesmyckiego</w:t>
      </w:r>
    </w:p>
    <w:p>
      <w:pPr>
        <w:pStyle w:val="Normal"/>
        <w:spacing w:lineRule="auto" w:line="36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 w związku z art. 11 ust. 2 ustawy z dnia 21 sierpnia 1997 r. o gospodarce nieruchomościami (Dz. U. z 2020 r. poz. 1990 oraz z 2021 r. poz. 11, 234 i 815) 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Piaseczyńskiemu na sprzedaż współużytkownikom wieczystym nieruchomości stanowiącej własność Skarbu Państwa, położonej w rejonie ulicy Przesmyckiego, oznaczonej w ewidencji gruntów i budynków jako działka nr 319/3 o powierzchni 0,0130 ha z obrębu 24 miasto Piaseczno, uregulowanej w księdze wieczystej Nr WA5M/00288720/7, prowadzonej przez Sąd Rejonowy w Piasecznie w IV 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5 ustawy z dnia 21 sierpnia 1997 r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2 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8:00Z</dcterms:created>
  <dc:creator>263</dc:creator>
  <dc:description/>
  <cp:keywords/>
  <dc:language>en-US</dc:language>
  <cp:lastModifiedBy>Paulina Kolaszyńska</cp:lastModifiedBy>
  <cp:lastPrinted>2021-07-07T11:01:00Z</cp:lastPrinted>
  <dcterms:modified xsi:type="dcterms:W3CDTF">2021-07-14T06:38:00Z</dcterms:modified>
  <cp:revision>2</cp:revision>
  <dc:subject/>
  <dc:title>ZARZĄDZENIE Nr</dc:title>
</cp:coreProperties>
</file>