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>Tytuł dokumentu rządowego:</w:t>
      </w:r>
      <w:r>
        <w:rPr/>
        <w:t xml:space="preserve"> projekt ustawy o zatrudnieniu wspomaganym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04.12.2018 r.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11.12.2018 r.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5.2019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5.2019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5.2019 r.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19-05-27T07:33:00Z</dcterms:modified>
  <cp:revision>30</cp:revision>
  <dc:subject/>
  <dc:title>PROJEKT ZAŁOŻEŃ</dc:title>
</cp:coreProperties>
</file>