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7"/>
        <w:gridCol w:w="2623"/>
        <w:gridCol w:w="1107"/>
        <w:gridCol w:w="1537"/>
        <w:gridCol w:w="1134"/>
        <w:gridCol w:w="1418"/>
        <w:gridCol w:w="1559"/>
        <w:gridCol w:w="1389"/>
        <w:gridCol w:w="1037"/>
      </w:tblGrid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56920</wp:posOffset>
                      </wp:positionV>
                      <wp:extent cx="1006792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792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awozdanie zbiorcze z realizacji działań prozdrowot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wadzonych w rok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porządzone przez……………………………………………………dnia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.75pt;height:62.55pt;mso-wrap-distance-left:9.05pt;mso-wrap-distance-right:9.05pt;mso-wrap-distance-top:0pt;mso-wrap-distance-bottom:0pt;margin-top:-59.6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awozdanie zbiorcze z realizacji działań prozdrowot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wadzonych w rok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porządzone przez……………………………………………………dnia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77850</wp:posOffset>
                      </wp:positionV>
                      <wp:extent cx="18288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ątka zakładu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pt;mso-wrap-distance-left:9.05pt;mso-wrap-distance-right:9.05pt;mso-wrap-distance-top:0pt;mso-wrap-distance-bottom:0pt;margin-top:-45.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ątka zakład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adzone dział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-308610</wp:posOffset>
                      </wp:positionV>
                      <wp:extent cx="10287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24.3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282575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22.25pt;mso-position-vertical-relative:text;margin-left: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z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inansow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tor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.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tyka ( ew. nazwa prowadzo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u/ akcji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to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. il. odbiorcó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wot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wota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oszura, ulo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owa indywidual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gadan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e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k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i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m, prezentac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pis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szura, ulo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owa indywidual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gadan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e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k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i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m, prezentac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pis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szura, ulo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owa indywidual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gadan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e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k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i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lm, prezentac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pis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8455</wp:posOffset>
                      </wp:positionV>
                      <wp:extent cx="2514600" cy="645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dyrektora, kierownika placówk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8pt;mso-wrap-distance-left:9.05pt;mso-wrap-distance-right:9.05pt;mso-wrap-distance-top:0pt;mso-wrap-distance-bottom:0pt;margin-top:26.6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dyrektora, kierownika placówk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90805</wp:posOffset>
                </wp:positionV>
                <wp:extent cx="4911725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belę powielić odpowiednio do ilości realizowanych przez placówkę działa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2.6pt;mso-wrap-distance-left:9.05pt;mso-wrap-distance-right:9.05pt;mso-wrap-distance-top:0pt;mso-wrap-distance-bottom:0pt;margin-top:7.15pt;mso-position-vertical-relative:text;margin-left:-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abelę powielić odpowiednio do ilości realizowanych przez placówkę dział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2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hand591 L2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3:00Z</dcterms:created>
  <dc:creator>Promocja Zdrowia</dc:creator>
  <dc:description/>
  <cp:keywords/>
  <dc:language>en-US</dc:language>
  <cp:lastModifiedBy>PSSE Białystok - Teresa Poznańska</cp:lastModifiedBy>
  <cp:lastPrinted>2010-12-22T08:53:00Z</cp:lastPrinted>
  <dcterms:modified xsi:type="dcterms:W3CDTF">2023-01-24T08:30:00Z</dcterms:modified>
  <cp:revision>13</cp:revision>
  <dc:subject/>
  <dc:title/>
</cp:coreProperties>
</file>