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członków Zespołu Monitorującego </w:t>
        <w:br/>
        <w:t>do spraw Przeciwdziałania Przemocy w Rodzinie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kadencji</w:t>
      </w:r>
    </w:p>
    <w:p>
      <w:pPr>
        <w:pStyle w:val="Normal"/>
        <w:spacing w:before="120" w:after="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aktualizacja: maj 2018)</w:t>
      </w:r>
    </w:p>
    <w:p>
      <w:pPr>
        <w:pStyle w:val="Normal"/>
        <w:spacing w:before="12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93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</w:rPr>
              <w:t xml:space="preserve">Pani Elżbieta Bojanowska – </w:t>
            </w:r>
            <w:r>
              <w:rPr/>
              <w:t>Podsekretarz Stanu w Ministerstwie Rodziny, Pracy i Polityki Społecznej</w:t>
            </w:r>
          </w:p>
          <w:p>
            <w:pPr>
              <w:pStyle w:val="Normal"/>
              <w:rPr/>
            </w:pPr>
            <w:r>
              <w:rPr/>
              <w:t xml:space="preserve">Krajowy Koordynator Realizacji Krajowego Programu Przeciwdziałania Przemocy </w:t>
              <w:br/>
              <w:t>w Rodzini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czebel centralny – przedstawiciele organów administracji rządowej i jednostek </w:t>
              <w:br/>
              <w:t xml:space="preserve">im podległych lub przez nie nadzorowanych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instytucj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człon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ołu Monitorując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ano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a Prezesa Rady Ministrów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dalena Dąbrowska</w:t>
            </w:r>
          </w:p>
          <w:p>
            <w:pPr>
              <w:pStyle w:val="Normal"/>
              <w:rPr/>
            </w:pPr>
            <w:r>
              <w:rPr/>
              <w:t>radca Szefa Kancelarii Prezesa Rady Ministrów w Departamencie Społeczeństwa Obywatelskiego w Kancelarii Prezesa Rady Ministr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stwo Edukacji Narodowej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nieszka Rodkiewicz-Bogusławska</w:t>
            </w:r>
          </w:p>
          <w:p>
            <w:pPr>
              <w:pStyle w:val="Normal"/>
              <w:rPr/>
            </w:pPr>
            <w:r>
              <w:rPr/>
              <w:t>starszy specjalista w Departamencie Wychowania i Kształcenia Integracyj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wo Kultury i Dziedzictwa Narodoweg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hab. </w:t>
            </w:r>
            <w:r>
              <w:rPr>
                <w:b/>
              </w:rPr>
              <w:t>Rafał Wiśniewski</w:t>
            </w:r>
          </w:p>
          <w:p>
            <w:pPr>
              <w:pStyle w:val="Normal"/>
              <w:rPr/>
            </w:pPr>
            <w:r>
              <w:rPr/>
              <w:t xml:space="preserve">dyrektor Narodowego Centrum Kultur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wo Spraw Wewnętrznych i Administracj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am Sowiński </w:t>
            </w:r>
          </w:p>
          <w:p>
            <w:pPr>
              <w:pStyle w:val="Normal"/>
              <w:rPr/>
            </w:pPr>
            <w:r>
              <w:rPr/>
              <w:t xml:space="preserve">główny specjalist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 Główna Policj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rta Świnecka </w:t>
            </w:r>
          </w:p>
          <w:p>
            <w:pPr>
              <w:pStyle w:val="Normal"/>
              <w:rPr/>
            </w:pPr>
            <w:r>
              <w:rPr/>
              <w:t>ekspert w Wydziale Prewencji Biura Prewencji KG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wo Zdrowia - Państwowa Agencja Rozwiązywania Problemów Alkoholowyc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tarzyna Łukows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stępca dyrektora PARP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arpacki Urząd Wojewódzki w Rzeszowi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wa Klo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tarszy inspektor wojewódzki, Wojewódzki Koordynator Realizacji Krajowego Programu Przeciwdziałania Przemocy w Rodzinie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189"/>
        <w:gridCol w:w="22"/>
      </w:tblGrid>
      <w:tr>
        <w:trPr/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stawiciele jednostek samorządu terytorialnego zgłoszeni przez stronę samorządową w Komisji Wspólnej Rządu i Samorządu Terytorialnego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nstytuc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 na członka Zespołu Monitoru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>
          <w:trHeight w:val="1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omisja Wspólna Rzą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amorządu Terytorialneg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ian Drdzeń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kierownik Działu ds. Wspierania Rodziny i Asysty Rodzinnej MOPS w Czeladzi</w:t>
            </w:r>
          </w:p>
        </w:tc>
      </w:tr>
      <w:tr>
        <w:trPr>
          <w:trHeight w:val="9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Agnieszka Górsk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dyrektora MOPR w  Białymstoku</w:t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Sylwia Michalec-Jęko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yrektor Ośrodka Interwencji Kryzysowej i Poradnictwa w Myślenicach</w:t>
            </w:r>
            <w:r>
              <w:rPr/>
              <w:t xml:space="preserve"> 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Adam Pawulsk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Ośrodka Interwencji Kryzysowej w Bochni</w:t>
            </w:r>
            <w:r>
              <w:rPr/>
              <w:t xml:space="preserve"> 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Marta Szmelc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główny specjalista ds. pracy z rodziną MOPR </w:t>
              <w:br/>
              <w:t xml:space="preserve">w Bytomiu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189"/>
        <w:gridCol w:w="2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tawiciele organizacji pozarządowych, związków i porozumień organizacji pozarządowych oraz kościołów i związków wyznaniowych</w:t>
            </w: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 na członka Zespołu Monitoru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Polska w Warszawi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rzy Kwaśniews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dwok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Dajemy Dzieciom Siłę</w:t>
            </w:r>
          </w:p>
          <w:p>
            <w:pPr>
              <w:pStyle w:val="Normal"/>
              <w:rPr/>
            </w:pPr>
            <w:r>
              <w:rPr/>
              <w:t>Centrum Pomocy Dzieciom im. Ireny Kornatowskiej w Warszawi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yna Podlewska</w:t>
            </w:r>
          </w:p>
          <w:p>
            <w:pPr>
              <w:pStyle w:val="Normal"/>
              <w:rPr/>
            </w:pPr>
            <w:r>
              <w:rPr/>
              <w:t xml:space="preserve">prawnik-konsultant w zakresie przeciwdziałania przemocy w rodzin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„Dziecko w Centrum” w Poznaniu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ena Affeldt</w:t>
            </w:r>
          </w:p>
          <w:p>
            <w:pPr>
              <w:pStyle w:val="Normal"/>
              <w:rPr/>
            </w:pPr>
            <w:r>
              <w:rPr/>
              <w:t>prezes Zarządu Fund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Przeciwdziałania Przemocy w Rodzinie  FENIKS w Rzeszowi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iel Mróz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ezes zarząd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zecznik Praw Rodziców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zena Kąkał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oordynator telefonu wspar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ytut Psychologii Zdrowia Polskiego Towarzystwa Psychologicznego w Warszawie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ata Durda</w:t>
            </w:r>
          </w:p>
          <w:p>
            <w:pPr>
              <w:pStyle w:val="Normal"/>
              <w:rPr/>
            </w:pPr>
            <w:r>
              <w:rPr/>
              <w:t>kierownik Ogólnopolskiego Pogotowia dla ofiar Przemocy w rodzinie „Niebieska Linia”, placówki IP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 Pomocy Osobom Potrzebującym „Agape” w Lublini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gdalena Łu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rzedstawiciel Stowarzyszeni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zeciwdziałania Przemocy w Rodzinie „Niebieska Linia”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na Wiechcińska-Szymańsk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złonek Zarządu - Skarbn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oznańskie Centrum Profilaktyki Społecznej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z Posłuszny</w:t>
              <w:tab/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rapeuta, edukator, superwiz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Papieski Jana Pawła II w Krakowi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łgorzata Dud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ofesor nadzwyczajny, dyrektor Instytutu Pracy Socjalne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33:00Z</dcterms:created>
  <dc:creator>Marzena_Bartosiewicz</dc:creator>
  <dc:description/>
  <dc:language>en-US</dc:language>
  <cp:lastModifiedBy>Jolanta Spychała</cp:lastModifiedBy>
  <cp:lastPrinted>2018-05-18T13:18:00Z</cp:lastPrinted>
  <dcterms:modified xsi:type="dcterms:W3CDTF">2018-09-13T06:33:00Z</dcterms:modified>
  <cp:revision>2</cp:revision>
  <dc:subject/>
  <dc:title>Notatka służbowa dotycząca wyboru członków Zespołu Monitorującego do spraw  Przeciwdziałania Przemocy w Rodzinie</dc:title>
</cp:coreProperties>
</file>