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Artur Kaznowski</w:t>
      </w:r>
    </w:p>
    <w:p>
      <w:pPr>
        <w:pStyle w:val="Tytulprokuratury"/>
        <w:rPr/>
      </w:pPr>
      <w:r>
        <w:rPr/>
        <w:t>Problematyka przeszukania mieszkania</w:t>
      </w:r>
    </w:p>
    <w:p>
      <w:pPr>
        <w:pStyle w:val="Podtytulprokuratury"/>
        <w:rPr/>
      </w:pPr>
      <w:r>
        <w:rPr/>
        <w:t xml:space="preserve">Streszczenie </w:t>
      </w:r>
    </w:p>
    <w:p>
      <w:pPr>
        <w:pStyle w:val="Tekstprokuratury"/>
        <w:rPr>
          <w:i/>
          <w:i/>
          <w:caps/>
        </w:rPr>
      </w:pPr>
      <w:r>
        <w:rPr>
          <w:i/>
        </w:rPr>
        <w:t>Artykuł przedstawia procesowe aspekty przeszukania mieszkania w polskiej procedurze karnej z jednoczesnym uwzględnieniem prawa do prywatności. Autor porusza problematykę ustawowych wymogów dopuszczalności przeprowadzenia przeszukania mieszkania, odnosząc się do koncepcji wypracowanych w doktrynie. Autor podjął próbę odpowiedzi na pytanie, jakie wymogi powinny spełniać informacje będące asumptem przeszukania. Przedmiotem artykułu jest również wskazanie gwarancji procesowych osób dotkniętych czynnością przeszukania. Wreszcie zestawienie wypowiedzi doktryny oraz aktualnego stanu prawnego pozwoliły Autorowi na wysunięcie wniosków co do prawidłowości przyjętych rozwiązań prawnych w tej materii.</w:t>
      </w:r>
    </w:p>
    <w:p>
      <w:pPr>
        <w:pStyle w:val="Tekstprokuratury"/>
        <w:rPr>
          <w:i/>
          <w:i/>
          <w:caps/>
        </w:rPr>
      </w:pPr>
      <w:r>
        <w:rPr>
          <w:i/>
          <w:caps/>
        </w:rPr>
      </w:r>
    </w:p>
    <w:p>
      <w:pPr>
        <w:pStyle w:val="Tekstprokuratury"/>
        <w:rPr/>
      </w:pPr>
      <w:r>
        <w:rPr/>
        <w:t>Prawo do nienaruszalności mieszkania należy do najważniejszych dóbr chronionych przez ustawodawcę w demokratycznych systemach prawnych. Oczywiście, ustawodawca nie jest w stanie zapewnić jednostce wolności absolutnej. Art. 8 ust. 2 Europejskiej Konwencji O Ochronie Praw Człowieka i Podstawowych Wolności wprost dopuszcza ingerencję z uwagi na bezpieczeństwo państwowe, publiczne oraz zapobieganie przestępstwom. Tak więc legalne i niearbitralne ingerencje w prywatność w ramach toczącego się postępowania karnego są dopuszczalne</w:t>
      </w:r>
      <w:r>
        <w:rPr>
          <w:rStyle w:val="FootnoteAnchor"/>
          <w:vertAlign w:val="superscript"/>
        </w:rPr>
        <w:footnoteReference w:id="2"/>
      </w:r>
      <w:r>
        <w:rPr/>
        <w:t xml:space="preserve">. Wszelkie inne ingerencje w prawo do nienaruszalności mieszkania, oprócz tych prawnie dozwolonych, stanowi przestępstwo naruszenia miru domowego (art. 193 k.k.). </w:t>
      </w:r>
    </w:p>
    <w:p>
      <w:pPr>
        <w:pStyle w:val="Tekstprokuratury"/>
        <w:rPr/>
      </w:pPr>
      <w:r>
        <w:rPr/>
        <w:t>Kodeks postępowania karnego, podobnie jak jego poprzednik, nie zawiera materialnoprawnej definicji „przeszukanie”, pozostawiając to doktrynie i orzecznictwu, które dotychczas nie wypracowały jednolitego pojęcia. Proponowane definicje zawierają istotne różnice. Ich źródłem jest przede wszystkich przedmiot, któremu mają służyć, a mianowicie kryminalistyce czy procesowi karnemu.</w:t>
      </w:r>
    </w:p>
    <w:p>
      <w:pPr>
        <w:pStyle w:val="Tekstprokuratury"/>
        <w:rPr/>
      </w:pPr>
      <w:r>
        <w:rPr/>
        <w:t>Słusznie twierdzi Z. Uniszewski, że definicje przeszukania, opracowane na użytek kryminalistyki, mogą eksponować i inne elementy niż te wynikające z zasad ostrożnej wykładni gramatycznej i celowościowej przepisów postępowania karnego. Opisy przeszukania, redagowane przez procesualistów prawa karnego, zawierają rozłożenie akcentów odpowiadające celowi tych komentarzy i nie muszą pokrywać się z celem wykładu kryminalistyki</w:t>
      </w:r>
      <w:r>
        <w:rPr>
          <w:rStyle w:val="FootnoteAnchor"/>
          <w:vertAlign w:val="superscript"/>
        </w:rPr>
        <w:footnoteReference w:id="3"/>
      </w:r>
      <w:r>
        <w:rPr/>
        <w:t xml:space="preserve">. </w:t>
      </w:r>
    </w:p>
    <w:p>
      <w:pPr>
        <w:pStyle w:val="Tekstprokuratury"/>
        <w:rPr/>
      </w:pPr>
      <w:r>
        <w:rPr/>
        <w:t>Według Z. Czeczota i M. Czubalskiego przeszukanie to czynność procesowa, mająca na celu znalezienie przedmiotów mogących stanowić określony rzeczowy środek dowodowy</w:t>
      </w:r>
      <w:r>
        <w:rPr>
          <w:rStyle w:val="FootnoteAnchor"/>
          <w:vertAlign w:val="superscript"/>
        </w:rPr>
        <w:footnoteReference w:id="4"/>
      </w:r>
      <w:r>
        <w:rPr/>
        <w:t>. Celem przeszukania jest odnalezienie i zatrzymanie przedmiotów, które pozostają w ścisłym związku z przestępstwem</w:t>
      </w:r>
      <w:r>
        <w:rPr>
          <w:rStyle w:val="FootnoteAnchor"/>
          <w:vertAlign w:val="superscript"/>
        </w:rPr>
        <w:footnoteReference w:id="5"/>
      </w:r>
      <w:r>
        <w:rPr/>
        <w:t>. M. Cieślak definiuje przeszukanie jako przymusowy sposób przeszukiwania osób lub rzeczy dla celów procesu karnego</w:t>
      </w:r>
      <w:r>
        <w:rPr>
          <w:rStyle w:val="FootnoteAnchor"/>
          <w:vertAlign w:val="superscript"/>
        </w:rPr>
        <w:footnoteReference w:id="6"/>
      </w:r>
      <w:r>
        <w:rPr/>
        <w:t>. Z kolei T. Hanausek twierdzi, iż przeszukanie jest to określona przez kodeks postępowania karnego czynność kryminalistyczna, nastawiona na znalezienie przedmiotów lub osób</w:t>
      </w:r>
      <w:r>
        <w:rPr>
          <w:rStyle w:val="FootnoteAnchor"/>
          <w:vertAlign w:val="superscript"/>
        </w:rPr>
        <w:footnoteReference w:id="7"/>
      </w:r>
      <w:r>
        <w:rPr/>
        <w:t>. Na uwagę zasługuje określenie sformułowane przez T. Grzegorczyka, według którego przeszukanie to wykrywcza czynność dowodowa, będąca jednocześnie środkiem przymusu pozwalającym na legalne wkroczenie w sferę konstytucyjnie gwarantowanych praw i wolności osobistych w postaci nietykalności osobistej (art. 41 ust. 1 Konstytucji) i nienaruszalności mieszkania (art. 50 Konstytucji)</w:t>
      </w:r>
      <w:r>
        <w:rPr>
          <w:rStyle w:val="FootnoteAnchor"/>
          <w:vertAlign w:val="superscript"/>
        </w:rPr>
        <w:footnoteReference w:id="8"/>
      </w:r>
      <w:r>
        <w:rPr/>
        <w:t xml:space="preserve">. </w:t>
      </w:r>
    </w:p>
    <w:p>
      <w:pPr>
        <w:pStyle w:val="Tekstprokuratury"/>
        <w:rPr/>
      </w:pPr>
      <w:r>
        <w:rPr/>
        <w:t>Zgodnie z art. 50 Konstytucji RP przeszukanie mieszkania, pomieszczenia lub pojazdu, może nastąpić jedynie w przypadkach określonych w ustawie i w sposób w niej określony. Art. 50 Konstytucji RP stanowi więc swoistą delegację ustawową dla przepisu art. 219 k.p.k., który precyzuje warunki dopuszczalności przeszukania jako odstępstwa od konstytucyjnych wolności i praw obywatelskich</w:t>
      </w:r>
      <w:r>
        <w:rPr>
          <w:rStyle w:val="FootnoteAnchor"/>
          <w:vertAlign w:val="superscript"/>
        </w:rPr>
        <w:footnoteReference w:id="9"/>
      </w:r>
      <w:r>
        <w:rPr>
          <w:vertAlign w:val="superscript"/>
        </w:rPr>
        <w:t>.</w:t>
      </w:r>
      <w:r>
        <w:rPr/>
        <w:t xml:space="preserve"> Przepis ten egzemplifikuje więc normę konstytucyjną, dopuszczając możliwość dokonywania przeszukania pomieszczeń i innych miejsc w celu wykrycia lub zatrzymania albo przymusowego doprowadzenia osoby podejrzanej, a także w celu znalezienia rzeczy mogących stanowić dowód w sprawie lub podlegających zajęciu w postępowaniu karnym. W piśmiennictwie trafnie przy tym zauważono, że art. 219 k.p.k. mówi o przedmiotach mogących stanowić dowód w sprawie, a nie mogących stanowić dowodu przestępstwa, z powodu którego wszczęto postępowanie. W konsekwencji przeszukanie może być również dokonane w celu znalezienia dowodów świadczących o niewinności oskarżonego</w:t>
      </w:r>
      <w:r>
        <w:rPr>
          <w:rStyle w:val="FootnoteAnchor"/>
          <w:vertAlign w:val="superscript"/>
        </w:rPr>
        <w:footnoteReference w:id="10"/>
      </w:r>
      <w:r>
        <w:rPr/>
        <w:t>. Pogląd ten znajduje potwierdzenie w art. 2 § 2 k.p.k., według którego podstawę wszelkich rozstrzygnięć powinny stanowić prawdziwe ustalenia faktyczne. K. Dudka wskazuje jednak na sporadyczność zarządzenia przeszukania w celu wykrycia dowodów świadczących o niewinności oskarżonego</w:t>
      </w:r>
      <w:r>
        <w:rPr>
          <w:rStyle w:val="FootnoteAnchor"/>
          <w:vertAlign w:val="superscript"/>
        </w:rPr>
        <w:footnoteReference w:id="11"/>
      </w:r>
      <w:r>
        <w:rPr/>
        <w:t>. Jej zdaniem przeszukanie, o którym mowa, odbywa się głównie na wniosek oskarżonego, który w ramach przysługującej mu inicjatywy dowodowej może domagać się przeszukania u osoby trzeciej, u której jego zdaniem znajdują się dowody świadczące o niewinności oskarżonego lub świadczące na jego korzyść. Nie kwestionując słuszności tego poglądu, trzeba mieć na uwadze, iż przeszukanie jest czynnością, która drastycznie ingeruje w życie prywatne, dlatego organ procesowy przed podjęciem decyzji o przeprowadzeniu tego rodzaju dowodu na wniosek oskarżonego powinien wykazać daleko idącą ostrożność. Sprawcy przestępstw, mając bowiem świadomość nieuniknięcia kary, mogą próbować przedłużać postępowanie, wskazując coraz to nowe osoby, u których znajdują się przedmioty świadczące o ich niewinności albo które ze sprawcą lub przestępstwem nic wspólnego nie mają.</w:t>
      </w:r>
    </w:p>
    <w:p>
      <w:pPr>
        <w:pStyle w:val="Tekstprokuratury"/>
        <w:rPr/>
      </w:pPr>
      <w:r>
        <w:rPr/>
        <w:t xml:space="preserve">Materialną przesłanką przeszukania mieszkania jest uzasadnione przypuszczenie, że osoba lub rzeczy podlegające zatrzymaniu znajdują się w miejscu przeszukania (art. 219 § 1 </w:t>
      </w:r>
      <w:r>
        <w:rPr>
          <w:i/>
        </w:rPr>
        <w:t>in fine</w:t>
      </w:r>
      <w:r>
        <w:rPr/>
        <w:t xml:space="preserve"> k.p.k.). Organ procesowy powinien zatem dysponować informacjami, na podstawie których może zasadnie przypuszczać, że w danym miejscu znajdują się poszukiwane przedmioty albo przebywa tam osoba podejrzana</w:t>
      </w:r>
      <w:r>
        <w:rPr>
          <w:rStyle w:val="FootnoteAnchor"/>
          <w:vertAlign w:val="superscript"/>
        </w:rPr>
        <w:footnoteReference w:id="12"/>
      </w:r>
      <w:r>
        <w:rPr/>
        <w:t>. Zasadne zatem staje się pytanie, jakie wymogi powinny spełniać informacje składające się na uzasadnione podstawy. Czy mogą to być każde informacje, czy też powinny to być jedynie informacje uzyskane w toku procesu karnego? W literaturze uznaje się, że uzasadnione podstawy powinny znaczyć coś więcej niż plotka czy przypadkowo uzyskana informacja</w:t>
      </w:r>
      <w:r>
        <w:rPr>
          <w:rStyle w:val="FootnoteAnchor"/>
          <w:vertAlign w:val="superscript"/>
        </w:rPr>
        <w:footnoteReference w:id="13"/>
      </w:r>
      <w:r>
        <w:rPr/>
        <w:t>. Nie może to również być informacja zdobyta w ramach czynności operacyjno-rozpoznawczych, np. od tajnego informatora, ponieważ prowadziłoby to do przenikania niesformalizowanych czynności pozaprocesowych do procesu karnego</w:t>
      </w:r>
      <w:r>
        <w:rPr>
          <w:rStyle w:val="FootnoteAnchor"/>
          <w:vertAlign w:val="superscript"/>
        </w:rPr>
        <w:footnoteReference w:id="14"/>
      </w:r>
      <w:r>
        <w:rPr/>
        <w:t>. Przeszukanie jako czynność procesowa ograniczająca konstytucyjne prawa jednostki byłaby dokonywana na podstawie niemożliwych do weryfikacji, tajnych czynności pozaprocesowych</w:t>
      </w:r>
      <w:r>
        <w:rPr>
          <w:rStyle w:val="FootnoteAnchor"/>
          <w:vertAlign w:val="superscript"/>
        </w:rPr>
        <w:footnoteReference w:id="15"/>
      </w:r>
      <w:r>
        <w:rPr/>
        <w:t xml:space="preserve">. </w:t>
      </w:r>
    </w:p>
    <w:p>
      <w:pPr>
        <w:pStyle w:val="Tekstprokuratury"/>
        <w:rPr/>
      </w:pPr>
      <w:r>
        <w:rPr/>
        <w:t>Podstawę do wnioskowania o zasadności przeszukania muszą stanowić zatem informacje uzyskane w toku procesu karnego i udokumentowane zgodnie z regułami procesowymi</w:t>
      </w:r>
      <w:r>
        <w:rPr>
          <w:rStyle w:val="FootnoteAnchor"/>
          <w:vertAlign w:val="superscript"/>
        </w:rPr>
        <w:footnoteReference w:id="16"/>
      </w:r>
      <w:r>
        <w:rPr/>
        <w:t>. Wymóg procesowego udokumentowania takich informacji może być niemożliwy w wypadkach nie cierpiących zwłoki (art. 308 k.p.k.), gdyż trudno wymagać istnienia wprowadzonych do postępowania środków dowodowych w sytuacji, gdy przeszukanie jest pierwszą czynnością rozpoczynającą postępowanie. Niemniej informacje, na podstawie których podjęto niesformalizowaną decyzję o przeszukaniu, nie mogą być niemożliwe do weryfikacji; powinny pochodzić ze źródeł mogących stanowić później źródła dowodowe w postępowaniu</w:t>
      </w:r>
      <w:r>
        <w:rPr>
          <w:rStyle w:val="FootnoteAnchor"/>
          <w:vertAlign w:val="superscript"/>
        </w:rPr>
        <w:footnoteReference w:id="17"/>
      </w:r>
      <w:r>
        <w:rPr/>
        <w:t xml:space="preserve">. </w:t>
      </w:r>
    </w:p>
    <w:p>
      <w:pPr>
        <w:pStyle w:val="Tekstprokuratury"/>
        <w:rPr/>
      </w:pPr>
      <w:r>
        <w:rPr/>
        <w:t>O legalności przeszukania – poza przesłanką materialną – decyduje także szereg wymogów formalnych, takich jak podmiot dokonujący przeszukania, czas, w jakim może ta czynność zostać przeprowadzona, oraz miejsce</w:t>
      </w:r>
      <w:r>
        <w:rPr>
          <w:rStyle w:val="FootnoteAnchor"/>
          <w:vertAlign w:val="superscript"/>
        </w:rPr>
        <w:footnoteReference w:id="18"/>
      </w:r>
      <w:r>
        <w:rPr/>
        <w:t xml:space="preserve">. </w:t>
      </w:r>
    </w:p>
    <w:p>
      <w:pPr>
        <w:pStyle w:val="Tekstprokuratury"/>
        <w:rPr/>
      </w:pPr>
      <w:r>
        <w:rPr>
          <w:i/>
        </w:rPr>
        <w:t xml:space="preserve">De lege lata </w:t>
      </w:r>
      <w:r>
        <w:rPr/>
        <w:t>podmiotami uprawnionymi do dokonania przeszukania są: prokurator, albo na polecenie sądu lub prokuratora Policja, a wypadkach wskazanych w ustawie także inny organ (art. 220 § 1 k.p.k.), a zatem także straż graniczna i ABW, ale w granicach ich właściwości funkcjonalnej. Kodeks postępowania karnego z 1997 r. – w przeciwieństwie do swojego poprzednika – wykluczył możliwość dokonania przeszukania przez sąd, zawężając w ten sposób krąg podmiotów uprawnionych do dokonania przeszukania</w:t>
      </w:r>
      <w:r>
        <w:rPr>
          <w:rStyle w:val="FootnoteAnchor"/>
          <w:vertAlign w:val="superscript"/>
        </w:rPr>
        <w:footnoteReference w:id="19"/>
      </w:r>
      <w:r>
        <w:rPr/>
        <w:t>. Rozwiązanie to należy uznać za słuszne z dwóch powodów. Po pierwsze, uprawnienie sądu do dokonania przeszukania ograniczone było tylko do postępowania jurysdykcyjnego, które trzeba było przerwać lub odroczyć, aby przeprowadzić tą czynność, a to z kolei było sprzeczne z zasadą ekonomiki procesowej i szybkości postępowania. Po wtóre, czynność ta godziła w powagę urzędu sędziego. Uprawnienie organu innego niż Policja może wynikać bądź to z faktu uprawnienia ustawowego do prowadzenia postępowań przygotowawczych, przez co zyskują one uprawnienia Policji (art. 312 k.p.k.), bądź też z wyraźnego przepisu ustawy szczególnej, który upoważnia dany organ do owej czynności jako dokonywanej w związku z podejrzeniem popełnienia przestępstwa w celu znalezienia dowodów czynu</w:t>
      </w:r>
      <w:r>
        <w:rPr>
          <w:rStyle w:val="FootnoteAnchor"/>
          <w:vertAlign w:val="superscript"/>
        </w:rPr>
        <w:footnoteReference w:id="20"/>
      </w:r>
      <w:r>
        <w:rPr/>
        <w:t>. Tak więc z mocy ustawy z dnia 16 kwietnia 2004 r. o ochronie przyrody</w:t>
      </w:r>
      <w:r>
        <w:rPr>
          <w:rStyle w:val="FootnoteAnchor"/>
          <w:vertAlign w:val="superscript"/>
        </w:rPr>
        <w:footnoteReference w:id="21"/>
      </w:r>
      <w:r>
        <w:rPr/>
        <w:t xml:space="preserve"> funkcjonariusze straży parku narodowego mogą dokonywać przeszukań pomieszczeń i innych miejsc w razie zaistnienia uzasadnionego podejrzenia popełnienia przestępstwa oraz odbierać przedmioty pochodzące z przestępstwa lub służące do jego popełnienia (art. 108 ust. 5 pkt. 5–6). Z kolei straż łowiecka uprawniona jest do przeszukiwania pomieszczeń i innych miejsc w przypadkach uzasadnionego podejrzenia o popełnienie przestępstwa, na zasadach określonych w kodeksie postępowania karnego (art. 39 ust. 2 pkt 4 ustawy z dnia 13 października 1995 r. – Prawo łowieckie</w:t>
      </w:r>
      <w:r>
        <w:rPr>
          <w:rStyle w:val="FootnoteAnchor"/>
          <w:vertAlign w:val="superscript"/>
        </w:rPr>
        <w:footnoteReference w:id="22"/>
      </w:r>
      <w:r>
        <w:rPr/>
        <w:t>).</w:t>
      </w:r>
    </w:p>
    <w:p>
      <w:pPr>
        <w:pStyle w:val="Tekstprokuratury"/>
        <w:rPr/>
      </w:pPr>
      <w:r>
        <w:rPr/>
        <w:t xml:space="preserve">Już </w:t>
      </w:r>
      <w:r>
        <w:rPr>
          <w:i/>
        </w:rPr>
        <w:t>prima facie</w:t>
      </w:r>
      <w:r>
        <w:rPr/>
        <w:t xml:space="preserve"> z art. 220 § 1 k.p.k. wynika, że organem uprawnionym do zarządzenia przeszukania w postępowaniu przygotowawczym jest prokurator, a w jurysdykcyjnym sąd. Wprawdzie art. 220 § 1 k.p.k. mówi o poleceniu sądu lub prokuratora, niemniej nie ulega wątpliwości, że decyzja ta przybiera formę postanowienia (</w:t>
      </w:r>
      <w:r>
        <w:rPr>
          <w:i/>
        </w:rPr>
        <w:t>arg. ex</w:t>
      </w:r>
      <w:r>
        <w:rPr/>
        <w:t xml:space="preserve"> art. 220 § 2 k.p.k.). Warunki formalne postanowienia o dokonaniu przeszukania wydanego przez prokuratora zawiera § 130 Regulaminu wewnętrznego urzędowania powszechnych jednostek organizacyjnych prokuratury</w:t>
      </w:r>
      <w:r>
        <w:rPr>
          <w:rStyle w:val="FootnoteAnchor"/>
          <w:vertAlign w:val="superscript"/>
        </w:rPr>
        <w:footnoteReference w:id="23"/>
      </w:r>
      <w:r>
        <w:rPr/>
        <w:t>. W świetle tego przepisu w postanowieniu o przeszukaniu lub zatrzymaniu rzeczy należy podać cel tych czynności, ze wskazaniem osób, które mają być wykryte lub ujęte, albo przedmiotów, które mają być znalezione lub zatrzymane, jak również imię, nazwisko i adres osoby (nazwę i adres instytucji), u której czynności te mają być przeprowadzone, oraz organ wykonujący.</w:t>
      </w:r>
    </w:p>
    <w:p>
      <w:pPr>
        <w:pStyle w:val="Tekstprokuratury"/>
        <w:rPr/>
      </w:pPr>
      <w:r>
        <w:rPr/>
        <w:t>Właściwie, aby czynność przeszukania była prawnie skuteczna, powinna być dokonana po wydaniu postanowienia o wszczęciu postępowania przygotowawczego. Od tej zasady ustawa czyni jednak wyjątek w wypadkach niecierpiących zwłoki. Wtedy przeszukania można dokonać przed wydaniem postanowienia o wszczęciu postępowania. Sytuacja taka jest zgodna z normą zawartą w art. 308 § 1 k.p.k., która dopuszcza możliwość, w granicach koniecznych dla zabezpieczenia śladów i dowodów przestępstwa przed ich utratą, zniekształceniem lub zniszczeniem, dokonania przeszukania jeszcze przed wydaniem postanowienia o wszczęciu postępowania przygotowawczego. W literaturze konieczność dokonania przeszukania jeszcze przed wydaniem postanowienia o wszczęciu postępowania jest uzasadniana tym, że w przeważającej liczbie wypadków tylko natychmiastowe i szybkie dokonanie przeszukania bezpośrednio po dokonaniu przestępstwa pozwala ustalić sprawcę i zabezpieczyć dowody istotne dla prawidłowego rozstrzygnięcia sprawy, która ma być przedmiotem postępowania</w:t>
      </w:r>
      <w:r>
        <w:rPr>
          <w:rStyle w:val="FootnoteAnchor"/>
          <w:vertAlign w:val="superscript"/>
        </w:rPr>
        <w:footnoteReference w:id="24"/>
      </w:r>
      <w:r>
        <w:rPr/>
        <w:t>. Za bezsporny przy tym należy uznać fakt, że uprawnienie nieprokuratorskich organów do przeprowadzenia przeszukania w trybie art. 220 § 3 k.p.k. i art. 308 § 1 k.p.k. jest najdalej posuniętym prawem do ingerencji organów procesowych w konstytucyjną zasadę nienaruszalności mieszkania. Właśnie dla tego kodeks postępowania karnego nakłada na organy dokonujące przeszukania cały szereg obowiązków mających zabezpieczyć realizację wymienionej zasady i ochronić obywateli przed jej naruszeniem</w:t>
      </w:r>
      <w:r>
        <w:rPr>
          <w:rStyle w:val="FootnoteAnchor"/>
          <w:vertAlign w:val="superscript"/>
        </w:rPr>
        <w:footnoteReference w:id="25"/>
      </w:r>
      <w:r>
        <w:rPr/>
        <w:t xml:space="preserve">. </w:t>
      </w:r>
    </w:p>
    <w:p>
      <w:pPr>
        <w:pStyle w:val="Tekstprokuratury"/>
        <w:rPr/>
      </w:pPr>
      <w:r>
        <w:rPr/>
        <w:t xml:space="preserve">Jednym z obowiązków, jakie nakłada ustawa karnoprocesowa na organy dokonujące przeszukania, jest okazanie osobie, u której przeszukanie ma być przeprowadzone, postanowienia sądu lub prokuratora zezwalającego na przeprowadzenie tej czynności (art. 220 § 2 k.p.k.). W wypadkach niecierpiących zwłoki, jeżeli postanowienie sądu lub prokuratora nie mogło zostać wydane, organ dokonujący przeszukania okazuje nakaz kierownika jednostki, a gdyby uzyskanie nakazu było niemożliwe ze względu na zwłokę w przeprowadzeniu przeszukania, legitymację służbową. Następnie zwraca się niezwłocznie do sądu lub prokuratora o zatwierdzenie przeszukania. Postanowienie sądu lub prokuratora w przedmiocie zatwierdzenia należy doręczyć osobie, u której dokonano przeszukania, w terminie 7 dni od daty czynności na zgłoszone do protokołu żądanie tej osoby. O prawie zgłoszenia żądania należy ją pouczyć (art. 220 § 3 k.p.k.). Tak więc zatwierdzenie przeszukania jest niczym innym, jak decyzją o konieczności jego przeprowadzenia wydaną </w:t>
      </w:r>
      <w:r>
        <w:rPr>
          <w:i/>
        </w:rPr>
        <w:t>post factum</w:t>
      </w:r>
      <w:r>
        <w:rPr/>
        <w:t xml:space="preserve">. </w:t>
      </w:r>
    </w:p>
    <w:p>
      <w:pPr>
        <w:pStyle w:val="Tekstprokuratury"/>
        <w:rPr/>
      </w:pPr>
      <w:r>
        <w:rPr/>
        <w:t>Prokurator, podejmując decyzję w przedmiocie zatwierdzenia przeszukania, ustala, czy dokonanie tych czynności na podstawie nakazu kierownika właściwej jednostki Policji lub legitymacji służbowej jej funkcjonariusza było uzasadnione oraz czy polecenie prokuratora nie mogło być uprzednio wydane, a także, czy czynności te zostały przeprowadzone i udokumentowane zgodnie z przepisami k.p.k. (§ 129 Regulaminu), a w szczególności, czy przed rozpoczęciem przeszukania wezwano do dobrowolnego wydania przedmiotów i prawidłowo sporządzono protokół przeszukania, a zwłaszcza, czy zawiera oznaczenie miejsca oraz czas rozpoczęcia i zakończenia czynności, określenie pomieszczeń objętych przeszukaniem, a w odniesieniu do osoby jej dane osobowe, wskazanie osób uczestniczących w czynności, wyszczególnienie i opis przedmiotów dobrowolnie wydanych lub znalezionych oraz określenie sposobu zabezpieczenia przedmiotów</w:t>
      </w:r>
      <w:r>
        <w:rPr>
          <w:rStyle w:val="FootnoteAnchor"/>
          <w:vertAlign w:val="superscript"/>
        </w:rPr>
        <w:footnoteReference w:id="26"/>
      </w:r>
      <w:r>
        <w:rPr/>
        <w:t>. Trafnie przy tym stwierdza A. Kasprzyk, że nie jest możliwa na gruncie obowiązującego prawa sytuacja, gdy prowadzone są czynności operacyjne i organ mając od jakiegoś czasu uzasadnione przypuszczenie o miejscu, gdzie mogą się znajdować dowody w sprawie, podejmuje czynności w ramach art. 308 k.p.k., nie występując uprzednio do prokuratora owydanie postanowienia</w:t>
      </w:r>
      <w:r>
        <w:rPr>
          <w:rStyle w:val="FootnoteAnchor"/>
          <w:vertAlign w:val="superscript"/>
        </w:rPr>
        <w:footnoteReference w:id="27"/>
      </w:r>
      <w:r>
        <w:rPr/>
        <w:t xml:space="preserve">. Moim zdaniem, aby wypadki dokonywania przeszukań niecierpiących zwłoki nie stały się regułą, organy sprawujące funkcje kontrolne nad przeszukaniem powinni skrupulatnie badać, czy rzeczywiście zachodził wypadek niecierpiący zwłoki. </w:t>
      </w:r>
    </w:p>
    <w:p>
      <w:pPr>
        <w:pStyle w:val="Tekstprokuratury"/>
        <w:rPr/>
      </w:pPr>
      <w:r>
        <w:rPr/>
        <w:t>Istotne przy tym jest, iż ustawodawca w obowiązującym Regulaminie zrezygnował z instrukcyjnego przepisu zawartego w § 126 poprzednio obowiązującego Regulaminu</w:t>
      </w:r>
      <w:r>
        <w:rPr>
          <w:rStyle w:val="FootnoteCharacters"/>
          <w:rStyle w:val="FootnoteAnchor"/>
          <w:rFonts w:cs="Arial" w:ascii="Arial" w:hAnsi="Arial"/>
        </w:rPr>
        <w:footnoteReference w:id="28"/>
      </w:r>
      <w:r>
        <w:rPr/>
        <w:t xml:space="preserve">, z którego </w:t>
      </w:r>
      <w:r>
        <w:rPr>
          <w:i/>
        </w:rPr>
        <w:t>expressis verbis</w:t>
      </w:r>
      <w:r>
        <w:rPr/>
        <w:t xml:space="preserve"> wynikało, iż w razie stwierdzenia przez prokuratora rażącego uchybienia związanego z dokonaniem przeszukania lub zatrzymaniem rzeczy, należy wszcząć postępowanie dyscyplinarne lub śledztwo. Podstaw takiego rozstrzygnięcia należy upatrywać w tym, iż funkcjonariusz publiczny, który przekroczył swoje uprawnienia, podlega odpowiedzialności karnej z art. 231 § 1 k.k., z kolei naczelnym zadaniem prokuratury jest strzeżenie praworządności oraz czuwanie nad ściganiem przestępstw. W świetle tak przedstawionego sformułowania za nieuzasadnione należało przyjąć instruowanie prokuratora, w jakiej sytuacji ma wszczynać śledztwo, choćby dlatego, że przepis ten implikował z naczelnymi zasadami procesu karnego. Jednakże, gdy podczas przeszukania wyrządzono szkodę majątkową, która nie była konieczna z punktu widzenia celu przeszukania (np. uszkodzono drzwi, meble, rozbito cenną porcelanę itd.), mają zastosowanie przepisy art. 417 k.c. dotyczące odpowiedzialności Skarbu Państwa za szkody wyrządzone przez funkcjonariuszy państwowych. W omawianym kontekście nasuwa się pytanie, czy niezatwierdzenie przeszukania przez uprawniony do tego organ skutkuje brakiem ważności tej czynności, a także, czy uzyskane w ten sposób przedmioty mogą być wykorzystane jako dowody w sprawie? W literaturze podkreśla się, iż w sytuacji niezatwierdzenia przeszukania z powodu braku materialnej podstawy do jego przeprowadzenia, choćby nawet zostały znalezione dowody popełnienia przestępstwa w sprawie, o które prowadzone jest postępowanie lub też dowody innego przestępstwa, należy uznać całą czynność przeszukania za nielegalną, a dowody znalezione w trakcie czynności nie będą mogły być wykorzystane w procesie karnym</w:t>
      </w:r>
      <w:r>
        <w:rPr>
          <w:rStyle w:val="FootnoteAnchor"/>
          <w:vertAlign w:val="superscript"/>
        </w:rPr>
        <w:footnoteReference w:id="29"/>
      </w:r>
      <w:r>
        <w:rPr/>
        <w:t>. Przedstawione stanowisko jest zgodne z normą zawartą w art. 230 § 1 k.p.k., z której wynika, iż w przypadku, gdy zatrzymanie rzeczy lub przeszukanie nastąpiło bez uprzedniego polecenia sądu lub prokuratora, a w ciągu 7 dni od dnia czynności nie nastąpiło jej zatwierdzenie, należy niezwłocznie zwrócić zatrzymane rzeczy osobie uprawnionej, chyba że nastąpiło dobrowolne wydanie rzeczy, a osoba ta nie złożyła wniosku o sporządzenie i doręczenie jej postanowienia sądu lub prokuratora o zatwierdzeniu zatrzymania. Norma ta została wprowadzona do kodeksu postępowania karnego jako instrument służący do redukcji skutków naruszenia prawa do prywatności</w:t>
      </w:r>
      <w:r>
        <w:rPr>
          <w:rStyle w:val="FootnoteAnchor"/>
          <w:vertAlign w:val="superscript"/>
        </w:rPr>
        <w:footnoteReference w:id="30"/>
      </w:r>
      <w:r>
        <w:rPr/>
        <w:t xml:space="preserve">. </w:t>
      </w:r>
    </w:p>
    <w:p>
      <w:pPr>
        <w:pStyle w:val="Tekstprokuratury"/>
        <w:rPr/>
      </w:pPr>
      <w:r>
        <w:rPr/>
        <w:t>Kolejnym wymogiem formalnym decydującym o legalności przeszukania jest czas, w którym można tę czynność przeprowadzić. Wprawdzie przeszukanie może być przeprowadzone o każdej porze dnia i nocy, jednakże przy przeszukaniu pomieszczeń zamieszkałych ustawa przewiduje ograniczenia, które w pełni odpowiadają ogólnie obowiązującej regule o poszanowaniu spokoju i prawa ludzi do odpoczynku w porze nocnej</w:t>
      </w:r>
      <w:r>
        <w:rPr>
          <w:rStyle w:val="FootnoteAnchor"/>
          <w:vertAlign w:val="superscript"/>
        </w:rPr>
        <w:footnoteReference w:id="31"/>
      </w:r>
      <w:r>
        <w:rPr/>
        <w:t>. Według kodeksu postępowania karnego przeszukania pomieszczeń zamieszkałych można dokonywać od godziny 6 do 22 (art. 221 § 1 k.p.k.). Zakreślenie przez ustawę ram czasowych, podczas których można dokonać przeszukania za dnia, nie wyklucza przeprowadzenia tej czynności w godzinach nocnych, tj. od 22 do 6 rano, ale tylko w wypadkach niecierpiących zwłoki. Wskazuje się, że na konieczność dokonania przeszukania w nocy może wskazywać waga i charakter przestępstwa, groźba ucieczki osoby podejrzanej lub zbiegłego więźnia oraz inne poważne i dające się zobiektywizować następstwa w przypadku odłożenia przeszukania do rana (np. groźba popełnienia nowego przestępstwa)</w:t>
      </w:r>
      <w:r>
        <w:rPr>
          <w:rStyle w:val="FootnoteAnchor"/>
          <w:vertAlign w:val="superscript"/>
        </w:rPr>
        <w:footnoteReference w:id="32"/>
      </w:r>
      <w:r>
        <w:rPr/>
        <w:t>. J. Bartczak i T. Zbański</w:t>
      </w:r>
      <w:r>
        <w:rPr>
          <w:rStyle w:val="FootnoteAnchor"/>
          <w:vertAlign w:val="superscript"/>
        </w:rPr>
        <w:footnoteReference w:id="33"/>
      </w:r>
      <w:r>
        <w:rPr/>
        <w:t xml:space="preserve"> wskazują jeszcze przesłankę dużego prawdopodobieństwa spodziewanych wyników przeszukania. Z poglądem tym nie można się zgodzić. Otóż, prawdopodobieństwo, że poszukiwana osoba lub przedmioty znajdują się w miejscu przeszukania, stanowi materialną podstawę dokonania przeszukania, która nie zwalnia organów uprawnionych do przeprowadzenia tej czynności z zachowania standardów czasowych przewidzianych przez ustawę. Niezachowanie wymogów formalnych przeszukania może być potraktowane w kategorii arbitralnych działań władzy państwowej i skutkować naruszeniem art. 8 Europejskiej Konwencji Praw Człowieka</w:t>
      </w:r>
      <w:r>
        <w:rPr>
          <w:rStyle w:val="FootnoteAnchor"/>
          <w:vertAlign w:val="superscript"/>
        </w:rPr>
        <w:footnoteReference w:id="34"/>
      </w:r>
      <w:r>
        <w:rPr/>
        <w:t xml:space="preserve">. Pomimo iż kodeks postępowania karnego nie określa </w:t>
      </w:r>
      <w:r>
        <w:rPr>
          <w:i/>
        </w:rPr>
        <w:t>explicite,</w:t>
      </w:r>
      <w:r>
        <w:rPr/>
        <w:t xml:space="preserve"> co wchodzi w zakres przedmiotowy pojęcia pomieszczenia zamieszkałego, to nie ulega wątpliwości, że są to w szczególności: domy mieszkalne, pokoje hotelowe, pensjonaty, sanatoria, namioty, szpitale, internaty, domy wczasowe oraz wszelkie inne miejsca, które zostały zaadaptowane na pomieszczenia mieszkalne. </w:t>
      </w:r>
    </w:p>
    <w:p>
      <w:pPr>
        <w:pStyle w:val="Tekstprokuratury"/>
        <w:rPr/>
      </w:pPr>
      <w:r>
        <w:rPr/>
        <w:t>Może się jednak zdarzyć, ze przeszukanie mieszkania rozpoczęte za dnia nie zostanie ukończone do godziny 22, wówczas kodeks zezwala na kontynuację wcześniej zapoczątkowanej czynności (art. 221 § 2 k.p.k.). W doktrynie wyraża się pogląd, że kontynuowanie przeszukania jest wprawdzie dolegliwe, ale nie stanowi już tak drastycznej ingerencji, jak nocne najście</w:t>
      </w:r>
      <w:r>
        <w:rPr>
          <w:rStyle w:val="FootnoteAnchor"/>
          <w:vertAlign w:val="superscript"/>
        </w:rPr>
        <w:footnoteReference w:id="35"/>
      </w:r>
      <w:r>
        <w:rPr/>
        <w:t xml:space="preserve">. Słusznie zauważa przy tym R. A. Stefański, że uzasadnione jest, jeśli jest to możliwe, rozpoczynanie przeszukania o takiej porze, by istniała realna możliwość jego zakończenia przed nastaniem nocy. </w:t>
      </w:r>
    </w:p>
    <w:p>
      <w:pPr>
        <w:pStyle w:val="Tekstprokuratury"/>
        <w:rPr/>
      </w:pPr>
      <w:r>
        <w:rPr/>
        <w:t xml:space="preserve">Pewne wątpliwości interpretacyjne wywołuje art. 221 § 3 k.p.k., który daje podstawę do przeszukania w porze nocnej „okali dostępnych w tym czasie dla nieokreślonej liczby osób albo służących do przechowywania przedmiotów. Wykładnia językowa terminu „lokal” pozwala stwierdzić, że lokalem jest również pomieszczenie zamieszkałe. W porze nocnej można zatem przeprowadzić przeszukanie w mieszkaniu wykorzystywanym przez przestępców jako dom schadzek, gry bądź sprzedaży alkoholu lub narkotyków. Omawiany przepis stanowi więc wyjątek od reguły zawartej w art. 221 § 1 k.p.k. Mając na względzie doniosłe skutki, jakie niesie za sobą przeszukanie dla osoby, u której jest przeprowadzane, </w:t>
      </w:r>
      <w:r>
        <w:rPr>
          <w:i/>
        </w:rPr>
        <w:t>de lege ferenda</w:t>
      </w:r>
      <w:r>
        <w:rPr/>
        <w:t xml:space="preserve"> przepis ten powinien zostać bardziej doprecyzowany i skonkretyzowany, by nie stwarzał możliwości zbyt szerokiej interpretacji, a organy dokonujące przeszukania nie mogły na jego podstawie bezprawnie wkraczać w sferę konstytucyjnie chronionego prawa do prywatności. </w:t>
      </w:r>
    </w:p>
    <w:p>
      <w:pPr>
        <w:pStyle w:val="Tekstprokuratury"/>
        <w:rPr/>
      </w:pPr>
      <w:r>
        <w:rPr/>
        <w:t>Tryb przeszukania mieszkania reguluje art. 224 § 1 k.p.k., który przewiduje, że osobę, u której ma nastąpić przeszukanie, należy przed rozpoczęciem czynności zawiadomić o jej celu i wezwać do wydania poszukiwanych przedmiotów. Celem przeszukania może być także znalezienie osoby, dlatego należy powiadomić osobę, u której ma być przeprowadzone przeszukanie, o jego celu i wezwać, aby nakłoniła poszukiwaną osobę do ujawnienia się. W omawianej sytuacji obok zasadniczych informacji, jakich udziela organ procesowy przed przystąpieniem do przeszukania, stosowne byłoby poinformować także o odpowiedzialności karnej z art. 239 k.k. (przestępstwo poplecznictwa). Jak już podkreślono, przeszukanie jest interwencyjną czynnością, która bez względu na zakres wdziera się w intymność człowieka, dlatego też art. 224 § 1 k.p.k. ma charakter gwarancyjny w stosunku do osoby, u której ma nastąpić przeszukanie, w tym sensie, że wydanie poszukiwanych przedmiotów na wezwanie uprawnionego organu stwarza możliwość uniknięcia tej jakże dokuczliwej czynności</w:t>
      </w:r>
      <w:r>
        <w:rPr>
          <w:rStyle w:val="FootnoteAnchor"/>
          <w:vertAlign w:val="superscript"/>
        </w:rPr>
        <w:footnoteReference w:id="36"/>
      </w:r>
      <w:r>
        <w:rPr/>
        <w:t>. Fakt dobrowolnego wydania rzeczy przez osobę, u której ma być przeprowadzone przeszukanie, nie uniemożliwia organom dokonania tej czynności. Kontynuacja przeszukania, pomimo dobrowolnego wydania przedmiotów, powinna ograniczać się tylko do sytuacji, w której organ nie potrafi wskazać, jakich przedmiotów poszukuje, a zachodzi podejrzenie, że z powodu braku zindywidualizowania przedmiotów w wezwaniu do ich dobrowolnego wydania, nie wszystkie mogące stanowić dowód zostały wydane. Słuszny przy tym jest pogląd, że mimo wydania poszukiwanych przedmiotów można przeprowadzić przeszukanie, a odstąpienie zależne jest od tego, czy prowadzący przeszukanie nabierze przekonania, że wydano lub nie wydano poszukiwanych przedmiotów</w:t>
      </w:r>
      <w:r>
        <w:rPr>
          <w:rStyle w:val="FootnoteAnchor"/>
          <w:vertAlign w:val="superscript"/>
        </w:rPr>
        <w:footnoteReference w:id="37"/>
      </w:r>
      <w:r>
        <w:rPr/>
        <w:t xml:space="preserve">. </w:t>
      </w:r>
    </w:p>
    <w:p>
      <w:pPr>
        <w:pStyle w:val="Tekstprokuratury"/>
        <w:rPr/>
      </w:pPr>
      <w:r>
        <w:rPr/>
        <w:t>Tak nie można postępować w przypadku, gdy organ przed przystąpieniem do przeszukania wzywa do wydania przedmiotów oznaczonych indywidualnie, których dotyczy ta czynność procesowa. W wypadku ich wydania dalszą czynność należy uznać za bezprzedmiotową. Wynika to z dyrektywy skierowanej do organów dokonujących przeszukań, według której przeszukanie powinno być dokonane zgodnie z celem tej czynności, z zachowaniem umiaru i poszanowania godności osób, których ta czynność dotyczy oraz bez wyrządzania niepotrzebnych szkód i dolegliwości (art. 227 k.p.k.). Przestrzeganie zasady umiaru lub minimum dolegliwości wymaga przestrzegania praworządności, respektowania wymagań humanizmu oraz kierowania się regułami celowości</w:t>
      </w:r>
      <w:r>
        <w:rPr>
          <w:rStyle w:val="FootnoteAnchor"/>
          <w:vertAlign w:val="superscript"/>
        </w:rPr>
        <w:footnoteReference w:id="38"/>
      </w:r>
      <w:r>
        <w:rPr/>
        <w:t>. Trafnie podnosi się w doktrynie, że nie można poszukiwać wszystkiego i wszędzie, a sposób dokonania przeszukania powinien być przeprowadzany przy zastosowaniu metod najekonomiczniejszych, zmierzających zgodnie z zasadami logiki wprost do uzyskania obiektu poszukiwanego</w:t>
      </w:r>
      <w:r>
        <w:rPr>
          <w:rStyle w:val="FootnoteAnchor"/>
          <w:vertAlign w:val="superscript"/>
        </w:rPr>
        <w:footnoteReference w:id="39"/>
      </w:r>
      <w:r>
        <w:rPr/>
        <w:t xml:space="preserve">. </w:t>
      </w:r>
    </w:p>
    <w:p>
      <w:pPr>
        <w:pStyle w:val="Tekstprokuratury"/>
        <w:rPr/>
      </w:pPr>
      <w:r>
        <w:rPr/>
        <w:t xml:space="preserve">Przepisem o charakterze gwarancyjnym dla osób dotkniętych czynnością przeszukania jest art. 224 § 2 k.p.k., który stanowi, że podczas przeszukania ma prawo być obecna osoba, u której ma nastąpić przeszukanie, oraz osoba przybrana przez prowadzącego czynność. Ponadto, może być obecna osoba wskazana przez tego, u kogo dokonuje się przeszukania, jeżeli nie uniemożliwia to przeszukania albo nie utrudnia go w istotny sposób. </w:t>
      </w:r>
      <w:r>
        <w:rPr>
          <w:i/>
        </w:rPr>
        <w:t>Ratio legis</w:t>
      </w:r>
      <w:r>
        <w:rPr/>
        <w:t xml:space="preserve"> wprowadzenia instytucji tzw. osoby przybranej było ustrzeżenie się organów procesowych przed nieuzasadnionymi skargami na sposób przeprowadzenia czynności przeszukania. Co więcej, gdy zajdzie potrzeba wyjaśnienia okoliczności związanej z przeszukaniem lub zostaną złożone zastrzeżenia co do legalności przeszukania, osoby te mogą być przesłuchane w charakterze świadków</w:t>
      </w:r>
      <w:r>
        <w:rPr>
          <w:rStyle w:val="FootnoteAnchor"/>
          <w:vertAlign w:val="superscript"/>
        </w:rPr>
        <w:footnoteReference w:id="40"/>
      </w:r>
      <w:r>
        <w:rPr/>
        <w:t xml:space="preserve">. Podczas przeszukania powinien być obecny gospodarz lokalu, a jeżeli go nie ma – jeden dorosły domownik bądź sąsiad, osoby te należy do przeszukania przywołać (art. 224 § 3 k.p.k.). W tym miejscu rodzi się pytanie, czy osoby wezwane do udziału w przeszukaniu mają prawny obowiązek uczestniczenia w nim oraz czy w razie odmowy organ może zastosować wobec nich środek przymusu? Wykładnia językowa art. 224 § 2 k.p.k. nie nakłada obowiązku uczestnictwa podczas przeszukania osób do niej wezwanych, </w:t>
      </w:r>
      <w:r>
        <w:rPr>
          <w:i/>
        </w:rPr>
        <w:t xml:space="preserve">argumentum a minori ad maius </w:t>
      </w:r>
      <w:r>
        <w:rPr/>
        <w:t>tym bardziej nie można wobec nich stosować środków przymusu. Z kolei wykładnia doktrynalna art. 224 § 3 k.p.k. wskazuje, że udział podmiotów wymienionych w omawianym przepisie jest obligatoryjny, a więc, w razie stanowczej odmowy uczestnictwa w czynności przeszukania, dopuszcza się możliwość zastosowania środków przymusu</w:t>
      </w:r>
      <w:r>
        <w:rPr>
          <w:rStyle w:val="FootnoteAnchor"/>
          <w:vertAlign w:val="superscript"/>
        </w:rPr>
        <w:footnoteReference w:id="41"/>
      </w:r>
      <w:r>
        <w:rPr/>
        <w:t xml:space="preserve">. Pogląd ten należy podzielić, ponieważ ustawa </w:t>
      </w:r>
      <w:r>
        <w:rPr>
          <w:i/>
        </w:rPr>
        <w:t>explicite</w:t>
      </w:r>
      <w:r>
        <w:rPr/>
        <w:t xml:space="preserve"> wskazuje w art. 287 § 1 </w:t>
      </w:r>
      <w:r>
        <w:rPr>
          <w:i/>
        </w:rPr>
        <w:t>in fine</w:t>
      </w:r>
      <w:r>
        <w:rPr/>
        <w:t xml:space="preserve"> k.p.k., że kara porządkowa może być nałożona także na osobę, która bezpodstawnie uchyla się od spełnienia innego ciążącego na niej obowiązku w toku postępowania. W omawianym przypadku taką osobą jest podmiot przywołany przez organ do udziału w czynności przeszukania</w:t>
      </w:r>
      <w:r>
        <w:rPr>
          <w:rStyle w:val="FootnoteAnchor"/>
          <w:vertAlign w:val="superscript"/>
        </w:rPr>
        <w:footnoteReference w:id="42"/>
      </w:r>
      <w:r>
        <w:rPr/>
        <w:t>. Osoby uczestniczące w przeszukaniu po jego zakończeniu podpisują protokół przeszukania, w którym mają prawo zgłosić zarzuty co do jego treści. Zarzuty te, wraz z oświadczeniem osoby dokonującej przeszukania, należy wciągnąć do protokołu (art. 150 § 2 k.p.k.)</w:t>
      </w:r>
      <w:r>
        <w:rPr>
          <w:rStyle w:val="FootnoteAnchor"/>
          <w:vertAlign w:val="superscript"/>
        </w:rPr>
        <w:footnoteReference w:id="43"/>
      </w:r>
      <w:r>
        <w:rPr/>
        <w:t>.</w:t>
      </w:r>
    </w:p>
    <w:p>
      <w:pPr>
        <w:pStyle w:val="Tekstprokuratury"/>
        <w:rPr/>
      </w:pPr>
      <w:r>
        <w:rPr/>
        <w:t>Zasygnalizowania wymagają także kwestie dotyczące sposobu wejścia funkcjonariuszy policji i prokuratora do mieszkania w celu dokonania przeszukania. Wejście do pomieszczenia stanowi trudny, a zarazem kluczowy etap tej czynności. Istota bezzwłocznego dostania się do pomieszczenia wynika z możliwości pozbycia się poszukiwanych przedmiotów (np. w czasie oczekiwania funkcjonariuszy przed drzwiami w środku dochodzi do spalenia dokumentów lub spłukania w zlewie narkotyków) albo popełnienia samobójstwa przez osobę znajdującą się w pomieszczeniu</w:t>
      </w:r>
      <w:r>
        <w:rPr>
          <w:rStyle w:val="FootnoteAnchor"/>
          <w:vertAlign w:val="superscript"/>
        </w:rPr>
        <w:footnoteReference w:id="44"/>
      </w:r>
      <w:r>
        <w:rPr/>
        <w:t>. Dlatego też organ procesowy przed dokonaniem przeszukania powinien wybrać taką metodę wejścia do pomieszczenia, która pozwoli uzyskać największe szanse na osiągnięcie celu tej czynności oraz przygotować środki techniczne na wypadek zablokowania wejścia do pomieszczenia i odmowy jego otwarcia. W praktyce zdarza się, że gospodarz odmawia otwarcia drzwi albo nie reaguje na pukanie czy dzwonienie, w takiej sytuacji nie należy wykluczyć metody siłowego wejścia do pomieszczenia (wywarzenie drzwi, wybicie szyb w oknach). Brak reakcji gospodarza na sygnały docierające zza drzwi, świadczące o tym, że ktoś próbuje się dostać do pomieszczenia, nie pociąga za sobą żadnych sankcji karnych, ponieważ obowiązujący system prawny nie nakłada na nikogo obowiązku otwierania drzwi ani spoglądania przez wizjer, kto do drzwi dzwoni. Niechęć do wpuszczania do domu obcych ludzi, nawet umundurowanych policjantów, wiąże się z dużą liczbą popełnianych rozbojów mieszkaniowych, których dopuścili się bandyci przebrani za policjantów</w:t>
      </w:r>
      <w:r>
        <w:rPr>
          <w:rStyle w:val="FootnoteAnchor"/>
          <w:vertAlign w:val="superscript"/>
        </w:rPr>
        <w:footnoteReference w:id="45"/>
      </w:r>
      <w:r>
        <w:rPr/>
        <w:t xml:space="preserve">. </w:t>
      </w:r>
    </w:p>
    <w:p>
      <w:pPr>
        <w:pStyle w:val="Tekstprokuratury"/>
        <w:rPr/>
      </w:pPr>
      <w:r>
        <w:rPr/>
        <w:t>Kodeks postępowania karnego z 1997 r., w przeciwieństwie do dwóch poprzednio obowiązujących ustaw karnoprocesowych, zasadniczo wzmocnił ochronę osób dotkniętych ingerencją organów procesowych w ich konstytucyjnie chronione prawa w związku z prowadzonym postępowaniem karnym. Podstawę normatywną ochrony praw osób, których prawa i wolności zostały naruszone w związku z czynnością przeszukania, stanowi art. 236 k.p.k., który daje możliwość zaskarżania nie tylko postanowień dotyczących przeszukania, ale także innych czynności</w:t>
      </w:r>
      <w:r>
        <w:rPr>
          <w:rStyle w:val="FootnoteAnchor"/>
          <w:vertAlign w:val="superscript"/>
        </w:rPr>
        <w:footnoteReference w:id="46"/>
      </w:r>
      <w:r>
        <w:rPr/>
        <w:t xml:space="preserve">. Ustawa nie wskazuje </w:t>
      </w:r>
      <w:r>
        <w:rPr>
          <w:i/>
        </w:rPr>
        <w:t xml:space="preserve">expressis </w:t>
        <w:br/>
        <w:t>verbis,</w:t>
      </w:r>
      <w:r>
        <w:rPr/>
        <w:t xml:space="preserve"> o jakie czynności chodzi, lecz w doktrynie podkreśla się, że zakresem „innych czynności” objęte są wszystkie czynności niemające – ze względu na treść art. 236 </w:t>
      </w:r>
      <w:r>
        <w:rPr>
          <w:i/>
        </w:rPr>
        <w:t>in principio</w:t>
      </w:r>
      <w:r>
        <w:rPr/>
        <w:t xml:space="preserve"> – postaci postanowienia</w:t>
      </w:r>
      <w:r>
        <w:rPr>
          <w:rStyle w:val="FootnoteAnchor"/>
          <w:vertAlign w:val="superscript"/>
        </w:rPr>
        <w:footnoteReference w:id="47"/>
      </w:r>
      <w:r>
        <w:rPr/>
        <w:t xml:space="preserve">. W konsekwencji zażalenie można wnieść również na takie czynności, jak: samo przeprowadzenie przeszukania (art. 219–227 k.p.k.), np. w zakresie naruszenie trybu (art. 224 k.p.k.) czy czasu (221 k.p.k.), otwarcie korespondencji (218 § 1 k.p.k.), zwrot rzeczy (art. 230 § 1 k.p.k.). </w:t>
      </w:r>
    </w:p>
    <w:p>
      <w:pPr>
        <w:pStyle w:val="Tekstprokuratury"/>
        <w:rPr/>
      </w:pPr>
      <w:r>
        <w:rPr/>
        <w:t>Osobami uprawnionymi do wniesienia zażalenia są ci, których prawa zostały naruszone. Zatem ustawodawca nie ogranicza się tylko do zapewnienia ochrony prawnej osobom, których przeszukanie dotknęło bezpośrednio, ale także tym, których prawa zostały naruszone pośrednio (np. podczas przeszukania otworzono korespondencje nienależącą do osoby, której czynność dotyczy)</w:t>
      </w:r>
      <w:r>
        <w:rPr>
          <w:rStyle w:val="FootnoteAnchor"/>
          <w:vertAlign w:val="superscript"/>
        </w:rPr>
        <w:footnoteReference w:id="48"/>
      </w:r>
      <w:r>
        <w:rPr/>
        <w:t>.</w:t>
      </w:r>
    </w:p>
    <w:p>
      <w:pPr>
        <w:pStyle w:val="Tekstprokuratury"/>
        <w:rPr/>
      </w:pPr>
      <w:r>
        <w:rPr/>
      </w:r>
    </w:p>
    <w:p>
      <w:pPr>
        <w:pStyle w:val="Tekstprokuratury"/>
        <w:rPr/>
      </w:pPr>
      <w:r>
        <w:rPr/>
      </w:r>
    </w:p>
    <w:p>
      <w:pPr>
        <w:pStyle w:val="Tytulangielski"/>
        <w:rPr>
          <w:lang w:val="en-US"/>
        </w:rPr>
      </w:pPr>
      <w:r>
        <w:rPr>
          <w:lang w:val="en-US"/>
        </w:rPr>
        <w:t>Issues pertaining to an apartment search</w:t>
      </w:r>
    </w:p>
    <w:p>
      <w:pPr>
        <w:pStyle w:val="Podtytulprokuratury"/>
        <w:rPr>
          <w:lang w:val="en-US"/>
        </w:rPr>
      </w:pPr>
      <w:r>
        <w:rPr>
          <w:lang w:val="en-US"/>
        </w:rPr>
        <w:t>Abstract</w:t>
      </w:r>
    </w:p>
    <w:p>
      <w:pPr>
        <w:pStyle w:val="Tekstprokuratury"/>
        <w:rPr/>
      </w:pPr>
      <w:r>
        <w:rPr>
          <w:i/>
          <w:lang w:val="en-US"/>
        </w:rPr>
        <w:t>This article presents procedural aspects of the apartment search in light of the Polish penal procedure and the right to privacy. While referring to concepts developed by legal academics and commentators, the author hereof addresses the issue of statutory requirements for admissibility of the apartment search. The author attempts to answer the question of what requirements should be satisfied by a piece of information to give rise to the search. The paper also presents procedural guarantees of persons affected by the search action. Finally, confrontation of views shared by legal academics and commentators with current legal regime permitted the author to draw conclusions as to the correctness of the adopted legal solutions concerning the matter herein debated.</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Helvetica">
    <w:altName w:val="Arial"/>
    <w:charset w:val="00"/>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79</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79</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4, 201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8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80</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4, 20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ab/>
        <w:t xml:space="preserve">Szerzej P. </w:t>
      </w:r>
      <w:r>
        <w:rPr>
          <w:spacing w:val="32"/>
        </w:rPr>
        <w:t>Hofmańsk</w:t>
      </w:r>
      <w:r>
        <w:rPr/>
        <w:t xml:space="preserve">i, Prawo do poszanowania prywatności (art. 17 Paktu i art. 8 Europejskiej Konwencji Praw Człowieka) a rozwiązania polskiego prawa karnego materialnego i procesowego, (w:) J. </w:t>
      </w:r>
      <w:r>
        <w:rPr>
          <w:spacing w:val="32"/>
        </w:rPr>
        <w:t>Skupińsk</w:t>
      </w:r>
      <w:r>
        <w:rPr/>
        <w:t>i (red.), Standardy praw człowieka a polskie prawo karne, Warszawa 1995, s. 265 i n.</w:t>
      </w:r>
    </w:p>
  </w:footnote>
  <w:footnote w:id="3">
    <w:p>
      <w:pPr>
        <w:pStyle w:val="Przypisy"/>
        <w:ind w:left="170" w:hanging="170"/>
        <w:rPr/>
      </w:pPr>
      <w:r>
        <w:rPr>
          <w:rStyle w:val="FootnoteCharacters"/>
        </w:rPr>
        <w:footnoteRef/>
      </w:r>
      <w:r>
        <w:rPr/>
        <w:tab/>
        <w:t xml:space="preserve">Z. </w:t>
      </w:r>
      <w:r>
        <w:rPr>
          <w:spacing w:val="32"/>
        </w:rPr>
        <w:t>Uniszewsk</w:t>
      </w:r>
      <w:r>
        <w:rPr/>
        <w:t>i, Przeszukanie. Problematyka kryminalistyczna, Warszawa 2000, s. 42.</w:t>
      </w:r>
    </w:p>
  </w:footnote>
  <w:footnote w:id="4">
    <w:p>
      <w:pPr>
        <w:pStyle w:val="Przypisy"/>
        <w:ind w:left="170" w:hanging="170"/>
        <w:rPr/>
      </w:pPr>
      <w:r>
        <w:rPr>
          <w:rStyle w:val="FootnoteCharacters"/>
        </w:rPr>
        <w:footnoteRef/>
      </w:r>
      <w:r>
        <w:rPr/>
        <w:tab/>
        <w:t xml:space="preserve">Z. </w:t>
      </w:r>
      <w:r>
        <w:rPr>
          <w:spacing w:val="32"/>
        </w:rPr>
        <w:t>Czeczo</w:t>
      </w:r>
      <w:r>
        <w:rPr/>
        <w:t xml:space="preserve">t, M. </w:t>
      </w:r>
      <w:r>
        <w:rPr>
          <w:spacing w:val="32"/>
        </w:rPr>
        <w:t>Czubalsk</w:t>
      </w:r>
      <w:r>
        <w:rPr/>
        <w:t>i, Zarys kryminalistyki, Warszawa 1972, s. 116.</w:t>
      </w:r>
    </w:p>
  </w:footnote>
  <w:footnote w:id="5">
    <w:p>
      <w:pPr>
        <w:pStyle w:val="Przypisy"/>
        <w:ind w:left="170" w:hanging="170"/>
        <w:rPr/>
      </w:pPr>
      <w:r>
        <w:rPr>
          <w:rStyle w:val="FootnoteCharacters"/>
        </w:rPr>
        <w:footnoteRef/>
      </w:r>
      <w:r>
        <w:rPr/>
        <w:tab/>
        <w:t xml:space="preserve">P. </w:t>
      </w:r>
      <w:r>
        <w:rPr>
          <w:spacing w:val="32"/>
        </w:rPr>
        <w:t>Horoszowsk</w:t>
      </w:r>
      <w:r>
        <w:rPr/>
        <w:t>i, Kryminalistyka, Warszawa 1958, s. 236.</w:t>
      </w:r>
    </w:p>
  </w:footnote>
  <w:footnote w:id="6">
    <w:p>
      <w:pPr>
        <w:pStyle w:val="Przypisy"/>
        <w:ind w:left="170" w:hanging="170"/>
        <w:rPr/>
      </w:pPr>
      <w:r>
        <w:rPr>
          <w:rStyle w:val="FootnoteCharacters"/>
        </w:rPr>
        <w:footnoteRef/>
      </w:r>
      <w:r>
        <w:rPr>
          <w:rStyle w:val="FootnoteCharacters"/>
          <w:rFonts w:cs="Arial" w:ascii="Arial" w:hAnsi="Arial"/>
        </w:rPr>
        <w:tab/>
        <w:t xml:space="preserve"> </w:t>
      </w:r>
      <w:r>
        <w:rPr>
          <w:rStyle w:val="FootnoteCharacters"/>
          <w:rFonts w:cs="Arial" w:ascii="Arial" w:hAnsi="Arial"/>
        </w:rPr>
        <w:tab/>
      </w:r>
      <w:r>
        <w:rPr/>
        <w:t xml:space="preserve">M. </w:t>
      </w:r>
      <w:r>
        <w:rPr>
          <w:spacing w:val="32"/>
        </w:rPr>
        <w:t>Cieśla</w:t>
      </w:r>
      <w:r>
        <w:rPr/>
        <w:t>k, Zagadnienia dowodowe w procesie karnym, Warszawa 1955, s. 303.</w:t>
      </w:r>
    </w:p>
  </w:footnote>
  <w:footnote w:id="7">
    <w:p>
      <w:pPr>
        <w:pStyle w:val="Przypisy"/>
        <w:ind w:left="170" w:hanging="170"/>
        <w:rPr/>
      </w:pPr>
      <w:r>
        <w:rPr>
          <w:rStyle w:val="FootnoteCharacters"/>
        </w:rPr>
        <w:footnoteRef/>
      </w:r>
      <w:r>
        <w:rPr/>
        <w:tab/>
        <w:t xml:space="preserve"> </w:t>
      </w:r>
      <w:r>
        <w:rPr/>
        <w:tab/>
        <w:t xml:space="preserve">T. </w:t>
      </w:r>
      <w:r>
        <w:rPr>
          <w:spacing w:val="32"/>
        </w:rPr>
        <w:t>Hanause</w:t>
      </w:r>
      <w:r>
        <w:rPr/>
        <w:t xml:space="preserve">k, Kryminalistyka. Zarys wykładu, Kraków 2005, s. 115. </w:t>
      </w:r>
    </w:p>
  </w:footnote>
  <w:footnote w:id="8">
    <w:p>
      <w:pPr>
        <w:pStyle w:val="Przypisy"/>
        <w:ind w:left="170" w:hanging="170"/>
        <w:rPr/>
      </w:pPr>
      <w:r>
        <w:rPr>
          <w:rStyle w:val="FootnoteCharacters"/>
        </w:rPr>
        <w:footnoteRef/>
      </w:r>
      <w:r>
        <w:rPr/>
        <w:tab/>
        <w:t xml:space="preserve">T. </w:t>
      </w:r>
      <w:r>
        <w:rPr>
          <w:spacing w:val="32"/>
        </w:rPr>
        <w:t>Grzegorczy</w:t>
      </w:r>
      <w:r>
        <w:rPr/>
        <w:t xml:space="preserve">k, J. </w:t>
      </w:r>
      <w:r>
        <w:rPr>
          <w:spacing w:val="32"/>
        </w:rPr>
        <w:t>Tylma</w:t>
      </w:r>
      <w:r>
        <w:rPr/>
        <w:t>n, Polskie postępowanie karne, Warszawa 2003, s. 513.</w:t>
      </w:r>
    </w:p>
  </w:footnote>
  <w:footnote w:id="9">
    <w:p>
      <w:pPr>
        <w:pStyle w:val="Przypisy"/>
        <w:ind w:left="170" w:hanging="170"/>
        <w:rPr/>
      </w:pPr>
      <w:r>
        <w:rPr>
          <w:rStyle w:val="FootnoteCharacters"/>
        </w:rPr>
        <w:footnoteRef/>
      </w:r>
      <w:r>
        <w:rPr/>
        <w:tab/>
        <w:t xml:space="preserve"> </w:t>
      </w:r>
      <w:r>
        <w:rPr/>
        <w:tab/>
        <w:t xml:space="preserve">J. </w:t>
      </w:r>
      <w:r>
        <w:rPr>
          <w:spacing w:val="32"/>
        </w:rPr>
        <w:t>Grajewsk</w:t>
      </w:r>
      <w:r>
        <w:rPr/>
        <w:t xml:space="preserve">i, L. K. </w:t>
      </w:r>
      <w:r>
        <w:rPr>
          <w:spacing w:val="32"/>
        </w:rPr>
        <w:t>Paprzyck</w:t>
      </w:r>
      <w:r>
        <w:rPr/>
        <w:t xml:space="preserve">i, S. </w:t>
      </w:r>
      <w:r>
        <w:rPr>
          <w:spacing w:val="32"/>
        </w:rPr>
        <w:t>Steinbor</w:t>
      </w:r>
      <w:r>
        <w:rPr/>
        <w:t xml:space="preserve">n, Kodeks postępowania karnego. Komentarz, pod red. J. </w:t>
      </w:r>
      <w:r>
        <w:rPr>
          <w:spacing w:val="32"/>
        </w:rPr>
        <w:t>Grajewskieg</w:t>
      </w:r>
      <w:r>
        <w:rPr/>
        <w:t>o, Kraków 2006, t. I, s. 628–629.</w:t>
      </w:r>
    </w:p>
  </w:footnote>
  <w:footnote w:id="10">
    <w:p>
      <w:pPr>
        <w:pStyle w:val="Przypisy"/>
        <w:ind w:left="170" w:hanging="170"/>
        <w:rPr/>
      </w:pPr>
      <w:r>
        <w:rPr>
          <w:rStyle w:val="FootnoteCharacters"/>
        </w:rPr>
        <w:footnoteRef/>
      </w:r>
      <w:r>
        <w:rPr/>
        <w:tab/>
        <w:t xml:space="preserve"> </w:t>
      </w:r>
      <w:r>
        <w:rPr/>
        <w:tab/>
        <w:t xml:space="preserve">Z. </w:t>
      </w:r>
      <w:r>
        <w:rPr>
          <w:spacing w:val="32"/>
        </w:rPr>
        <w:t>Młynarczy</w:t>
      </w:r>
      <w:r>
        <w:rPr/>
        <w:t xml:space="preserve">k, Przeszukanie i odebranie przedmiotów w postępowaniu karnym, Prok. i Pr. 1996, nr 4, s. 98. Odmienny pogląd w tej kwestii reprezentuje K. </w:t>
      </w:r>
      <w:r>
        <w:rPr>
          <w:spacing w:val="32"/>
        </w:rPr>
        <w:t>Łojewsk</w:t>
      </w:r>
      <w:r>
        <w:rPr/>
        <w:t xml:space="preserve">i, twierdząc, że przeprowadzenie przeszukania u osób zupełnie postronnych i nieskłóconych z porządkiem prawnym, u których można co najwyżej wykryć dowód niewinności, musi być uznane za zjawisko groźne zarówno dla porządku prawnego jak i dla elementarnego poczucia słuszności; K. </w:t>
      </w:r>
      <w:r>
        <w:rPr>
          <w:spacing w:val="32"/>
        </w:rPr>
        <w:t>Łojewsk</w:t>
      </w:r>
      <w:r>
        <w:rPr/>
        <w:t xml:space="preserve">i, Rewizja domowa i osobista według k.p.k., Pal. 1967, nr 4, </w:t>
        <w:br/>
        <w:t>s. 81–84.</w:t>
      </w:r>
    </w:p>
  </w:footnote>
  <w:footnote w:id="11">
    <w:p>
      <w:pPr>
        <w:pStyle w:val="Przypisy"/>
        <w:ind w:left="170" w:hanging="170"/>
        <w:rPr/>
      </w:pPr>
      <w:r>
        <w:rPr>
          <w:rStyle w:val="FootnoteCharacters"/>
        </w:rPr>
        <w:footnoteRef/>
      </w:r>
      <w:r>
        <w:rPr/>
        <w:tab/>
        <w:t xml:space="preserve">K. </w:t>
      </w:r>
      <w:r>
        <w:rPr>
          <w:spacing w:val="32"/>
        </w:rPr>
        <w:t>Dudk</w:t>
      </w:r>
      <w:r>
        <w:rPr/>
        <w:t>a, Przeszukanie w kodeksie postępowania karnego, Zagadnienia wybrane, Annales 2000, vol. XLVII, s. 169.</w:t>
      </w:r>
    </w:p>
  </w:footnote>
  <w:footnote w:id="12">
    <w:p>
      <w:pPr>
        <w:pStyle w:val="Przypisy"/>
        <w:ind w:left="170" w:hanging="170"/>
        <w:rPr/>
      </w:pPr>
      <w:r>
        <w:rPr>
          <w:rStyle w:val="FootnoteCharacters"/>
        </w:rPr>
        <w:footnoteRef/>
      </w:r>
      <w:r>
        <w:rPr/>
        <w:tab/>
        <w:t xml:space="preserve"> </w:t>
      </w:r>
      <w:r>
        <w:rPr/>
        <w:tab/>
        <w:t xml:space="preserve">T. </w:t>
      </w:r>
      <w:r>
        <w:rPr>
          <w:spacing w:val="32"/>
        </w:rPr>
        <w:t>Grzegorczy</w:t>
      </w:r>
      <w:r>
        <w:rPr/>
        <w:t xml:space="preserve">k, J. </w:t>
      </w:r>
      <w:r>
        <w:rPr>
          <w:spacing w:val="32"/>
        </w:rPr>
        <w:t>Tylma</w:t>
      </w:r>
      <w:r>
        <w:rPr/>
        <w:t>n, Polskie postępowanie…, s. 513.</w:t>
      </w:r>
    </w:p>
  </w:footnote>
  <w:footnote w:id="13">
    <w:p>
      <w:pPr>
        <w:pStyle w:val="Przypisy"/>
        <w:ind w:left="170" w:hanging="170"/>
        <w:rPr/>
      </w:pPr>
      <w:r>
        <w:rPr>
          <w:rStyle w:val="FootnoteCharacters"/>
        </w:rPr>
        <w:footnoteRef/>
      </w:r>
      <w:r>
        <w:rPr/>
        <w:tab/>
        <w:t xml:space="preserve"> </w:t>
      </w:r>
      <w:r>
        <w:rPr/>
        <w:tab/>
        <w:t xml:space="preserve">J. </w:t>
      </w:r>
      <w:r>
        <w:rPr>
          <w:spacing w:val="32"/>
        </w:rPr>
        <w:t>Grochowsk</w:t>
      </w:r>
      <w:r>
        <w:rPr/>
        <w:t>i, Podstawy dowodowe przeszukania w kodeksie postępowania karnego, PKK 1992, nr 18, s. 47, wraz z cytowaną tam literaturą.</w:t>
      </w:r>
    </w:p>
  </w:footnote>
  <w:footnote w:id="14">
    <w:p>
      <w:pPr>
        <w:pStyle w:val="Przypisy"/>
        <w:ind w:left="170" w:hanging="170"/>
        <w:rPr/>
      </w:pPr>
      <w:r>
        <w:rPr>
          <w:rStyle w:val="FootnoteCharacters"/>
        </w:rPr>
        <w:footnoteRef/>
      </w:r>
      <w:r>
        <w:rPr/>
        <w:tab/>
        <w:t xml:space="preserve"> </w:t>
      </w:r>
      <w:r>
        <w:rPr/>
        <w:tab/>
      </w:r>
      <w:r>
        <w:rPr>
          <w:i/>
        </w:rPr>
        <w:t>Ibidem</w:t>
      </w:r>
      <w:r>
        <w:rPr/>
        <w:t>.</w:t>
      </w:r>
    </w:p>
  </w:footnote>
  <w:footnote w:id="15">
    <w:p>
      <w:pPr>
        <w:pStyle w:val="Przypisy"/>
        <w:ind w:left="170" w:hanging="170"/>
        <w:rPr/>
      </w:pPr>
      <w:r>
        <w:rPr>
          <w:rStyle w:val="FootnoteCharacters"/>
        </w:rPr>
        <w:footnoteRef/>
      </w:r>
      <w:r>
        <w:rPr/>
        <w:tab/>
        <w:t xml:space="preserve"> </w:t>
      </w:r>
      <w:r>
        <w:rPr/>
        <w:tab/>
        <w:t xml:space="preserve">Pragnę zaznaczyć, że na gruncie polskiego prawa istnieje możliwość przekształcenia materiałów operacyjnych na procesowe poprzez przeprowadzenie rodzajowo podobnych czynności dowodowych w toku procesu karnego. Kwestie dotyczące konwalidacji dowodów są problematyką obszerną i omówienie ich w tym miejscu przekroczyłoby ramy przedmiotowe pracy, dlatego też ograniczę się tylko do konwersji informacji od tajnego informatora. Kodeks postępowania karnego w żaden sposób nie ogranicza możliwości przesłuchania tajnego współpracownika jako świadka. Trudności, a także często brak możliwości przesłuchania policyjnego informatora do protokołu, wynikają z problemów natury praktycznej, mianowicie zdekonspirowałoby to dobrze ulokowanego w środowisku przestępczym tajnego współpracownika. Konsekwencją tego byłaby utrata, często bezpowrotna, wglądu w inwigilowane środowisko. Kolejnym problemem, dla którego wykorzystanie tajnego współpracownika w charakterze świadka jest nie zbyt częstą praktyką, to ujawnienie taktyki działania, w jaki sposób pozyskał on informację, ponieważ sposoby zdobywania informacji przez tajnych współpracowników nader często odbiegają od konwenansów, jest zrozumiałe, że opowiadanie o tym wzbudzałoby w nich poczucie wstydu. Dlatego też Policja czy inne organy, które korzystają z informacji tajnych współpracowników, przed każdą decyzją dotyczącą konwalidacji takiego dowodu muszą rozważyć, czy bardziej celowe jest wykorzystanie osobowych źródeł dowodowych w procesie karnym z jednoczesną utratą możliwości operacyjnych, czy też bardziej celowe jest pozostawienie tajnego współpracownika w konspiracji, a w procesie karnym wykorzystanie innych źródeł dowodowych. Zob. A. </w:t>
      </w:r>
      <w:r>
        <w:rPr>
          <w:spacing w:val="32"/>
        </w:rPr>
        <w:t>Tarach</w:t>
      </w:r>
      <w:r>
        <w:rPr/>
        <w:t xml:space="preserve">a, Czynności operacyjno-rozpoznawcze, Aspekty kryminalistyczne i prawnodowodowe, Lublin 2006, s. 230–250; por. także P. </w:t>
      </w:r>
      <w:r>
        <w:rPr>
          <w:spacing w:val="32"/>
        </w:rPr>
        <w:t>Hofmańsk</w:t>
      </w:r>
      <w:r>
        <w:rPr/>
        <w:t xml:space="preserve">i, Świadek anonimowy w procesie karnym, Kraków 1998, </w:t>
        <w:br/>
        <w:t>s. 166–168.</w:t>
      </w:r>
    </w:p>
  </w:footnote>
  <w:footnote w:id="16">
    <w:p>
      <w:pPr>
        <w:pStyle w:val="Przypisy"/>
        <w:ind w:left="170" w:hanging="170"/>
        <w:rPr/>
      </w:pPr>
      <w:r>
        <w:rPr>
          <w:rStyle w:val="FootnoteCharacters"/>
        </w:rPr>
        <w:footnoteRef/>
      </w:r>
      <w:r>
        <w:rPr/>
        <w:tab/>
        <w:t xml:space="preserve"> </w:t>
      </w:r>
      <w:r>
        <w:rPr/>
        <w:tab/>
        <w:t xml:space="preserve">R. A. </w:t>
      </w:r>
      <w:r>
        <w:rPr>
          <w:spacing w:val="32"/>
        </w:rPr>
        <w:t>Stefańsk</w:t>
      </w:r>
      <w:r>
        <w:rPr/>
        <w:t xml:space="preserve">i, S. </w:t>
      </w:r>
      <w:r>
        <w:rPr>
          <w:spacing w:val="32"/>
        </w:rPr>
        <w:t>Zabłock</w:t>
      </w:r>
      <w:r>
        <w:rPr/>
        <w:t xml:space="preserve">i (red.), Kodeks postępowania karnego, Komentarz, Warszawa 2003, t. I, s. 979; J. </w:t>
      </w:r>
      <w:r>
        <w:rPr>
          <w:spacing w:val="32"/>
        </w:rPr>
        <w:t>Grochowsk</w:t>
      </w:r>
      <w:r>
        <w:rPr/>
        <w:t>i, Podstawy dowodowe…, s. 47.</w:t>
      </w:r>
    </w:p>
  </w:footnote>
  <w:footnote w:id="17">
    <w:p>
      <w:pPr>
        <w:pStyle w:val="Przypisy"/>
        <w:ind w:left="170" w:hanging="170"/>
        <w:rPr/>
      </w:pPr>
      <w:r>
        <w:rPr>
          <w:rStyle w:val="FootnoteCharacters"/>
        </w:rPr>
        <w:footnoteRef/>
      </w:r>
      <w:r>
        <w:rPr/>
        <w:tab/>
        <w:t xml:space="preserve"> </w:t>
      </w:r>
      <w:r>
        <w:rPr/>
        <w:tab/>
      </w:r>
      <w:r>
        <w:rPr>
          <w:i/>
        </w:rPr>
        <w:t>Ibidem</w:t>
      </w:r>
      <w:r>
        <w:rPr/>
        <w:t>.</w:t>
      </w:r>
    </w:p>
  </w:footnote>
  <w:footnote w:id="18">
    <w:p>
      <w:pPr>
        <w:pStyle w:val="Przypisy"/>
        <w:ind w:left="170" w:hanging="170"/>
        <w:rPr/>
      </w:pPr>
      <w:r>
        <w:rPr>
          <w:rStyle w:val="FootnoteCharacters"/>
        </w:rPr>
        <w:footnoteRef/>
      </w:r>
      <w:r>
        <w:rPr/>
        <w:tab/>
        <w:t xml:space="preserve">Zob. L. </w:t>
      </w:r>
      <w:r>
        <w:rPr>
          <w:spacing w:val="32"/>
        </w:rPr>
        <w:t>Skoczyńsk</w:t>
      </w:r>
      <w:r>
        <w:rPr/>
        <w:t>i, Warunki legalności przeszukania w świetle k.p.k., Prob. Praw. 1989, nr 3, s. 19–20.</w:t>
      </w:r>
    </w:p>
  </w:footnote>
  <w:footnote w:id="19">
    <w:p>
      <w:pPr>
        <w:pStyle w:val="Przypisy"/>
        <w:ind w:left="170" w:hanging="170"/>
        <w:rPr/>
      </w:pPr>
      <w:r>
        <w:rPr>
          <w:rStyle w:val="FootnoteCharacters"/>
        </w:rPr>
        <w:footnoteRef/>
      </w:r>
      <w:r>
        <w:rPr/>
        <w:tab/>
        <w:t xml:space="preserve"> </w:t>
      </w:r>
      <w:r>
        <w:rPr/>
        <w:tab/>
        <w:t xml:space="preserve">Szerzej K. </w:t>
      </w:r>
      <w:r>
        <w:rPr>
          <w:spacing w:val="32"/>
        </w:rPr>
        <w:t>Dudk</w:t>
      </w:r>
      <w:r>
        <w:rPr/>
        <w:t xml:space="preserve">a, Przeszukanie w kodeksie…, s. 170; L. </w:t>
      </w:r>
      <w:r>
        <w:rPr>
          <w:spacing w:val="32"/>
        </w:rPr>
        <w:t>Skoczyńsk</w:t>
      </w:r>
      <w:r>
        <w:rPr/>
        <w:t>i, Warunki legalności…., s. 27.</w:t>
      </w:r>
    </w:p>
  </w:footnote>
  <w:footnote w:id="20">
    <w:p>
      <w:pPr>
        <w:pStyle w:val="Przypisy"/>
        <w:ind w:left="170" w:hanging="170"/>
        <w:rPr/>
      </w:pPr>
      <w:r>
        <w:rPr>
          <w:rStyle w:val="FootnoteCharacters"/>
        </w:rPr>
        <w:footnoteRef/>
      </w:r>
      <w:r>
        <w:rPr/>
        <w:tab/>
        <w:t xml:space="preserve">T. </w:t>
      </w:r>
      <w:r>
        <w:rPr>
          <w:spacing w:val="32"/>
        </w:rPr>
        <w:t>Grzegorczy</w:t>
      </w:r>
      <w:r>
        <w:rPr/>
        <w:t>k, Kodeks postępowania karnego. Komentarz, Kraków 2001, s. 534.</w:t>
      </w:r>
    </w:p>
  </w:footnote>
  <w:footnote w:id="21">
    <w:p>
      <w:pPr>
        <w:pStyle w:val="Przypisy"/>
        <w:ind w:left="170" w:hanging="170"/>
        <w:rPr/>
      </w:pPr>
      <w:r>
        <w:rPr>
          <w:rStyle w:val="FootnoteCharacters"/>
        </w:rPr>
        <w:footnoteRef/>
      </w:r>
      <w:r>
        <w:rPr/>
        <w:tab/>
        <w:t>Dz. U. Nr 92, poz. 880.</w:t>
      </w:r>
    </w:p>
  </w:footnote>
  <w:footnote w:id="22">
    <w:p>
      <w:pPr>
        <w:pStyle w:val="Przypisy"/>
        <w:ind w:left="170" w:hanging="170"/>
        <w:rPr/>
      </w:pPr>
      <w:r>
        <w:rPr>
          <w:rStyle w:val="FootnoteCharacters"/>
        </w:rPr>
        <w:footnoteRef/>
      </w:r>
      <w:r>
        <w:rPr/>
        <w:tab/>
        <w:t>Dz. U. z 2005 r., Nr 127, poz. 1066 z późn. zm.</w:t>
      </w:r>
    </w:p>
  </w:footnote>
  <w:footnote w:id="23">
    <w:p>
      <w:pPr>
        <w:pStyle w:val="Przypisy"/>
        <w:ind w:left="170" w:hanging="170"/>
        <w:rPr/>
      </w:pPr>
      <w:r>
        <w:rPr>
          <w:rStyle w:val="FootnoteCharacters"/>
        </w:rPr>
        <w:footnoteRef/>
      </w:r>
      <w:r>
        <w:rPr/>
        <w:tab/>
        <w:t>Rozporządzenia Ministra Sprawiedliwości z 27 sierpnia 2007 r. – Regulamin wewnętrznego urzędowania powszechnych jednostek organizacyjnych prokuratury (Dz. U. z 2007 r., Nr 169, poz. 1189 z późn. zm.).</w:t>
      </w:r>
    </w:p>
  </w:footnote>
  <w:footnote w:id="24">
    <w:p>
      <w:pPr>
        <w:pStyle w:val="Przypisy"/>
        <w:ind w:left="170" w:hanging="170"/>
        <w:rPr/>
      </w:pPr>
      <w:r>
        <w:rPr>
          <w:rStyle w:val="FootnoteCharacters"/>
        </w:rPr>
        <w:footnoteRef/>
      </w:r>
      <w:r>
        <w:rPr/>
        <w:tab/>
        <w:t xml:space="preserve">K. </w:t>
      </w:r>
      <w:r>
        <w:rPr>
          <w:spacing w:val="32"/>
        </w:rPr>
        <w:t>Zgryze</w:t>
      </w:r>
      <w:r>
        <w:rPr/>
        <w:t xml:space="preserve">k, Przeszukanie jako czynność procesowa i kryminalistyczna, Pal. 1977, nr 2, s. 44–45. </w:t>
      </w:r>
    </w:p>
  </w:footnote>
  <w:footnote w:id="25">
    <w:p>
      <w:pPr>
        <w:pStyle w:val="Przypisy"/>
        <w:ind w:left="170" w:hanging="170"/>
        <w:rPr/>
      </w:pPr>
      <w:r>
        <w:rPr>
          <w:rStyle w:val="FootnoteCharacters"/>
        </w:rPr>
        <w:footnoteRef/>
      </w:r>
      <w:r>
        <w:rPr/>
        <w:tab/>
        <w:t xml:space="preserve"> </w:t>
      </w:r>
      <w:r>
        <w:rPr/>
        <w:tab/>
      </w:r>
      <w:r>
        <w:rPr>
          <w:i/>
        </w:rPr>
        <w:t>Ibidem</w:t>
      </w:r>
      <w:r>
        <w:rPr/>
        <w:t>.</w:t>
      </w:r>
    </w:p>
  </w:footnote>
  <w:footnote w:id="26">
    <w:p>
      <w:pPr>
        <w:pStyle w:val="Przypisy"/>
        <w:ind w:left="170" w:hanging="170"/>
        <w:rPr/>
      </w:pPr>
      <w:r>
        <w:rPr>
          <w:rStyle w:val="FootnoteCharacters"/>
        </w:rPr>
        <w:footnoteRef/>
      </w:r>
      <w:r>
        <w:rPr/>
        <w:tab/>
        <w:t xml:space="preserve">Zob. R. A. </w:t>
      </w:r>
      <w:r>
        <w:rPr>
          <w:spacing w:val="32"/>
        </w:rPr>
        <w:t>Stefańsk</w:t>
      </w:r>
      <w:r>
        <w:rPr/>
        <w:t xml:space="preserve">i, S. </w:t>
      </w:r>
      <w:r>
        <w:rPr>
          <w:spacing w:val="32"/>
        </w:rPr>
        <w:t>Zabłock</w:t>
      </w:r>
      <w:r>
        <w:rPr/>
        <w:t>i (red.), Kodeks postępowania…, Warszawa 2003, t. I, s. 982–983.</w:t>
      </w:r>
    </w:p>
  </w:footnote>
  <w:footnote w:id="27">
    <w:p>
      <w:pPr>
        <w:pStyle w:val="Przypisy"/>
        <w:ind w:left="170" w:hanging="170"/>
        <w:rPr/>
      </w:pPr>
      <w:r>
        <w:rPr>
          <w:rStyle w:val="FootnoteCharacters"/>
        </w:rPr>
        <w:footnoteRef/>
      </w:r>
      <w:r>
        <w:rPr/>
        <w:tab/>
        <w:t xml:space="preserve">A. </w:t>
      </w:r>
      <w:r>
        <w:rPr>
          <w:spacing w:val="32"/>
        </w:rPr>
        <w:t>Kasprzy</w:t>
      </w:r>
      <w:r>
        <w:rPr/>
        <w:t xml:space="preserve">k, Przeszukanie nie zawsze legalne, Rzeczpospolita z dnia 24 grudnia 2003 r.; zob. także E. </w:t>
      </w:r>
      <w:r>
        <w:rPr>
          <w:spacing w:val="32"/>
        </w:rPr>
        <w:t>Weigen</w:t>
      </w:r>
      <w:r>
        <w:rPr/>
        <w:t>d, Przeszukanie pomieszczeń w praktyce organów ścigania (Niemcy), Rzeczpospolita z dnia 11 kwietnia 2001 r.</w:t>
      </w:r>
    </w:p>
  </w:footnote>
  <w:footnote w:id="28">
    <w:p>
      <w:pPr>
        <w:pStyle w:val="Przypisy"/>
        <w:ind w:left="170" w:hanging="170"/>
        <w:rPr/>
      </w:pPr>
      <w:r>
        <w:rPr>
          <w:rStyle w:val="FootnoteCharacters"/>
        </w:rPr>
        <w:footnoteRef/>
      </w:r>
      <w:r>
        <w:rPr/>
        <w:tab/>
        <w:t xml:space="preserve"> </w:t>
      </w:r>
      <w:r>
        <w:rPr/>
        <w:t>Rozporządzenia Ministra Sprawiedliwości z dnia 11 kwietnia 1992 r. – Regulamin wewnętrznego urzędowania powszechnych jednostek organizacyjnych prokuratury (Dz. U. z 1992 r., Nr 38, poz. 163 z późn. zm.).</w:t>
      </w:r>
    </w:p>
  </w:footnote>
  <w:footnote w:id="29">
    <w:p>
      <w:pPr>
        <w:pStyle w:val="Przypisy"/>
        <w:ind w:left="170" w:hanging="170"/>
        <w:rPr/>
      </w:pPr>
      <w:r>
        <w:rPr>
          <w:rStyle w:val="FootnoteCharacters"/>
        </w:rPr>
        <w:footnoteRef/>
      </w:r>
      <w:r>
        <w:rPr/>
        <w:tab/>
        <w:t xml:space="preserve">K. </w:t>
      </w:r>
      <w:r>
        <w:rPr>
          <w:spacing w:val="32"/>
        </w:rPr>
        <w:t>Dudk</w:t>
      </w:r>
      <w:r>
        <w:rPr/>
        <w:t>a, Ochrona prawa do prywatności i jej ograniczenia w polskim prawie karnym – część I, CzPKiNP 2000, nr 2, s. 88.</w:t>
      </w:r>
    </w:p>
  </w:footnote>
  <w:footnote w:id="30">
    <w:p>
      <w:pPr>
        <w:pStyle w:val="Przypisy"/>
        <w:ind w:left="170" w:hanging="170"/>
        <w:rPr/>
      </w:pPr>
      <w:r>
        <w:rPr>
          <w:rStyle w:val="FootnoteCharacters"/>
        </w:rPr>
        <w:footnoteRef/>
      </w:r>
      <w:r>
        <w:rPr/>
        <w:tab/>
        <w:t xml:space="preserve"> </w:t>
      </w:r>
      <w:r>
        <w:rPr/>
        <w:tab/>
        <w:t>Warto dodać, że w poprzednio obowiązującym stanie prawnym niezatwierdzenie przeszukania przez prokuratora nie powodowało nieskuteczności tej czynności, wobec tego uzyskane w toku przeszukania przedmioty mogły być wykorzystane jako dowody w sprawie. Wynikało to z braku regulacji w d. k.p.k. odnośnie kwestii zwrotów przedmiotów zatrzymanych lub odebranych w wypadku odmowy zatwierdzenia zatrzymania rzeczy bądź przeszukania bez postanowienia sądu lub prokuratora, pomimo że kodeks dopuszczał taką możliwość (art. 191 § 2 k.p.k.).</w:t>
      </w:r>
    </w:p>
  </w:footnote>
  <w:footnote w:id="31">
    <w:p>
      <w:pPr>
        <w:pStyle w:val="Przypisy"/>
        <w:ind w:left="170" w:hanging="170"/>
        <w:rPr/>
      </w:pPr>
      <w:r>
        <w:rPr>
          <w:rStyle w:val="FootnoteCharacters"/>
        </w:rPr>
        <w:footnoteRef/>
      </w:r>
      <w:r>
        <w:rPr/>
        <w:tab/>
        <w:t xml:space="preserve"> </w:t>
      </w:r>
      <w:r>
        <w:rPr/>
        <w:tab/>
        <w:t xml:space="preserve">Z. </w:t>
      </w:r>
      <w:r>
        <w:rPr>
          <w:spacing w:val="32"/>
        </w:rPr>
        <w:t>Uniszewsk</w:t>
      </w:r>
      <w:r>
        <w:rPr/>
        <w:t>i, Przeszukanie. Problematyka…, s. 181.</w:t>
      </w:r>
    </w:p>
  </w:footnote>
  <w:footnote w:id="32">
    <w:p>
      <w:pPr>
        <w:pStyle w:val="Przypisy"/>
        <w:ind w:left="170" w:hanging="170"/>
        <w:rPr/>
      </w:pPr>
      <w:r>
        <w:rPr>
          <w:rStyle w:val="FootnoteCharacters"/>
        </w:rPr>
        <w:footnoteRef/>
      </w:r>
      <w:r>
        <w:rPr/>
        <w:tab/>
        <w:t xml:space="preserve"> </w:t>
      </w:r>
      <w:r>
        <w:rPr/>
        <w:tab/>
        <w:t xml:space="preserve">Cytuję za Z. </w:t>
      </w:r>
      <w:r>
        <w:rPr>
          <w:spacing w:val="32"/>
        </w:rPr>
        <w:t>Uniszewski</w:t>
      </w:r>
      <w:r>
        <w:rPr/>
        <w:t xml:space="preserve">m, Przeszukanie. Problematyka…, s. 182, który wskazuje tam na publikację J. </w:t>
      </w:r>
      <w:r>
        <w:rPr>
          <w:spacing w:val="32"/>
        </w:rPr>
        <w:t>Bartczak</w:t>
      </w:r>
      <w:r>
        <w:rPr/>
        <w:t xml:space="preserve">a, T. </w:t>
      </w:r>
      <w:r>
        <w:rPr>
          <w:spacing w:val="32"/>
        </w:rPr>
        <w:t>Zbańskieg</w:t>
      </w:r>
      <w:r>
        <w:rPr/>
        <w:t>o, Komentarz do kodeksu postępowania karnego (materiał pomocniczy dla szkól podoficerskich MO), Warszawa 1979, s. 258.</w:t>
      </w:r>
    </w:p>
  </w:footnote>
  <w:footnote w:id="33">
    <w:p>
      <w:pPr>
        <w:pStyle w:val="Przypisy"/>
        <w:ind w:left="170" w:hanging="170"/>
        <w:rPr/>
      </w:pPr>
      <w:r>
        <w:rPr>
          <w:rStyle w:val="FootnoteCharacters"/>
        </w:rPr>
        <w:footnoteRef/>
      </w:r>
      <w:r>
        <w:rPr/>
        <w:tab/>
        <w:t xml:space="preserve"> </w:t>
      </w:r>
      <w:r>
        <w:rPr/>
        <w:tab/>
      </w:r>
      <w:r>
        <w:rPr>
          <w:i/>
        </w:rPr>
        <w:t>Ibidem</w:t>
      </w:r>
      <w:r>
        <w:rPr/>
        <w:t>.</w:t>
      </w:r>
    </w:p>
  </w:footnote>
  <w:footnote w:id="34">
    <w:p>
      <w:pPr>
        <w:pStyle w:val="Przypisy"/>
        <w:ind w:left="170" w:hanging="170"/>
        <w:rPr/>
      </w:pPr>
      <w:r>
        <w:rPr>
          <w:rStyle w:val="FootnoteCharacters"/>
        </w:rPr>
        <w:footnoteRef/>
      </w:r>
      <w:r>
        <w:rPr/>
        <w:tab/>
        <w:t xml:space="preserve"> </w:t>
      </w:r>
      <w:r>
        <w:rPr/>
        <w:tab/>
        <w:t xml:space="preserve">K. </w:t>
      </w:r>
      <w:r>
        <w:rPr>
          <w:spacing w:val="32"/>
        </w:rPr>
        <w:t>Dudk</w:t>
      </w:r>
      <w:r>
        <w:rPr/>
        <w:t>a, Ochrona prawa…, CzPKiNP 2000, nr 2, s. 88.</w:t>
      </w:r>
    </w:p>
  </w:footnote>
  <w:footnote w:id="35">
    <w:p>
      <w:pPr>
        <w:pStyle w:val="Przypisy"/>
        <w:ind w:left="170" w:hanging="170"/>
        <w:rPr/>
      </w:pPr>
      <w:r>
        <w:rPr>
          <w:rStyle w:val="FootnoteCharacters"/>
        </w:rPr>
        <w:footnoteRef/>
      </w:r>
      <w:r>
        <w:rPr/>
        <w:tab/>
        <w:t xml:space="preserve">P. </w:t>
      </w:r>
      <w:r>
        <w:rPr>
          <w:spacing w:val="32"/>
        </w:rPr>
        <w:t>Hofmańsk</w:t>
      </w:r>
      <w:r>
        <w:rPr/>
        <w:t xml:space="preserve">i (red.), Kodeks postępowania karnego. Komentarz, Warszawa 2004, t. I, s. 933. </w:t>
      </w:r>
    </w:p>
  </w:footnote>
  <w:footnote w:id="36">
    <w:p>
      <w:pPr>
        <w:pStyle w:val="Przypisy"/>
        <w:ind w:left="170" w:hanging="170"/>
        <w:rPr/>
      </w:pPr>
      <w:r>
        <w:rPr>
          <w:rStyle w:val="FootnoteCharacters"/>
        </w:rPr>
        <w:footnoteRef/>
      </w:r>
      <w:r>
        <w:rPr>
          <w:rStyle w:val="FootnoteCharacters"/>
          <w:rFonts w:cs="Arial" w:ascii="Arial" w:hAnsi="Arial"/>
        </w:rPr>
        <w:tab/>
        <w:t xml:space="preserve"> </w:t>
      </w:r>
      <w:r>
        <w:rPr>
          <w:rFonts w:cs="Arial" w:ascii="Arial" w:hAnsi="Arial"/>
        </w:rPr>
        <w:tab/>
      </w:r>
      <w:r>
        <w:rPr/>
        <w:t xml:space="preserve">P. </w:t>
      </w:r>
      <w:r>
        <w:rPr>
          <w:spacing w:val="32"/>
        </w:rPr>
        <w:t>Hofmańsk</w:t>
      </w:r>
      <w:r>
        <w:rPr/>
        <w:t>i (red.), Kodeks postępowania…, Warszawa 2004, t. I, s. 936.</w:t>
      </w:r>
    </w:p>
  </w:footnote>
  <w:footnote w:id="37">
    <w:p>
      <w:pPr>
        <w:pStyle w:val="Przypisy"/>
        <w:ind w:left="170" w:hanging="170"/>
        <w:rPr/>
      </w:pPr>
      <w:r>
        <w:rPr>
          <w:rStyle w:val="FootnoteCharacters"/>
        </w:rPr>
        <w:footnoteRef/>
      </w:r>
      <w:r>
        <w:rPr>
          <w:rStyle w:val="FootnoteCharacters"/>
          <w:rFonts w:cs="Arial" w:ascii="Arial" w:hAnsi="Arial"/>
        </w:rPr>
        <w:tab/>
        <w:t xml:space="preserve"> </w:t>
      </w:r>
      <w:r>
        <w:rPr>
          <w:rFonts w:cs="Arial" w:ascii="Arial" w:hAnsi="Arial"/>
        </w:rPr>
        <w:tab/>
      </w:r>
      <w:r>
        <w:rPr/>
        <w:t xml:space="preserve">Z. </w:t>
      </w:r>
      <w:r>
        <w:rPr>
          <w:spacing w:val="32"/>
        </w:rPr>
        <w:t>Ciopińsk</w:t>
      </w:r>
      <w:r>
        <w:rPr/>
        <w:t xml:space="preserve">i, R. </w:t>
      </w:r>
      <w:r>
        <w:rPr>
          <w:spacing w:val="32"/>
        </w:rPr>
        <w:t>Góreck</w:t>
      </w:r>
      <w:r>
        <w:rPr/>
        <w:t xml:space="preserve">i, Instytucja przeszukania na tle spraw o przestępstwa szpiegostwa, NP 1988, nr 5–6, s. 78; zob. także P. </w:t>
      </w:r>
      <w:r>
        <w:rPr>
          <w:spacing w:val="32"/>
        </w:rPr>
        <w:t>Hofmańsk</w:t>
      </w:r>
      <w:r>
        <w:rPr/>
        <w:t xml:space="preserve">i (red.), Kodeks postępowania…, Warszawa 2004, t. I, s. 224; R. A. </w:t>
      </w:r>
      <w:r>
        <w:rPr>
          <w:spacing w:val="32"/>
        </w:rPr>
        <w:t>Stefańsk</w:t>
      </w:r>
      <w:r>
        <w:rPr/>
        <w:t xml:space="preserve">i, S. </w:t>
      </w:r>
      <w:r>
        <w:rPr>
          <w:spacing w:val="32"/>
        </w:rPr>
        <w:t>Zabłock</w:t>
      </w:r>
      <w:r>
        <w:rPr/>
        <w:t>i (red.), Kodeks postępowania…, Warszawa 2003, t. I, s. 985.</w:t>
      </w:r>
    </w:p>
  </w:footnote>
  <w:footnote w:id="38">
    <w:p>
      <w:pPr>
        <w:pStyle w:val="Przypisy"/>
        <w:ind w:left="170" w:hanging="170"/>
        <w:rPr/>
      </w:pPr>
      <w:r>
        <w:rPr>
          <w:rStyle w:val="FootnoteCharacters"/>
        </w:rPr>
        <w:footnoteRef/>
      </w:r>
      <w:r>
        <w:rPr>
          <w:rStyle w:val="FootnoteCharacters"/>
          <w:rFonts w:cs="Arial" w:ascii="Arial" w:hAnsi="Arial"/>
        </w:rPr>
        <w:tab/>
        <w:t xml:space="preserve"> </w:t>
      </w:r>
      <w:r>
        <w:rPr/>
        <w:tab/>
        <w:t xml:space="preserve">Z. </w:t>
      </w:r>
      <w:r>
        <w:rPr>
          <w:spacing w:val="32"/>
        </w:rPr>
        <w:t>Uniszewsk</w:t>
      </w:r>
      <w:r>
        <w:rPr/>
        <w:t>i, Przeszukanie. Problematyka…, s. 102.</w:t>
      </w:r>
    </w:p>
  </w:footnote>
  <w:footnote w:id="39">
    <w:p>
      <w:pPr>
        <w:pStyle w:val="Przypisy"/>
        <w:ind w:left="170" w:hanging="170"/>
        <w:rPr/>
      </w:pPr>
      <w:r>
        <w:rPr>
          <w:rStyle w:val="FootnoteCharacters"/>
        </w:rPr>
        <w:footnoteRef/>
      </w:r>
      <w:r>
        <w:rPr/>
        <w:tab/>
        <w:t xml:space="preserve">J. </w:t>
      </w:r>
      <w:r>
        <w:rPr>
          <w:spacing w:val="32"/>
        </w:rPr>
        <w:t>Grochowsk</w:t>
      </w:r>
      <w:r>
        <w:rPr/>
        <w:t>i, Definicja i elementy składowe instytucji przeszukania w procesie karnym, PPK 1990, nr 16, s. 95.</w:t>
      </w:r>
    </w:p>
  </w:footnote>
  <w:footnote w:id="40">
    <w:p>
      <w:pPr>
        <w:pStyle w:val="Przypisy"/>
        <w:ind w:left="170" w:hanging="170"/>
        <w:rPr/>
      </w:pPr>
      <w:r>
        <w:rPr>
          <w:rStyle w:val="FootnoteCharacters"/>
        </w:rPr>
        <w:footnoteRef/>
      </w:r>
      <w:r>
        <w:rPr/>
        <w:tab/>
        <w:t xml:space="preserve">R. A. </w:t>
      </w:r>
      <w:r>
        <w:rPr>
          <w:spacing w:val="32"/>
        </w:rPr>
        <w:t>Stefańsk</w:t>
      </w:r>
      <w:r>
        <w:rPr/>
        <w:t xml:space="preserve">i, S. </w:t>
      </w:r>
      <w:r>
        <w:rPr>
          <w:spacing w:val="32"/>
        </w:rPr>
        <w:t>Zabłock</w:t>
      </w:r>
      <w:r>
        <w:rPr/>
        <w:t xml:space="preserve">i (red.), Kodeks postępowania…, Warszawa 2003, t. I, s. 986. </w:t>
      </w:r>
    </w:p>
  </w:footnote>
  <w:footnote w:id="41">
    <w:p>
      <w:pPr>
        <w:pStyle w:val="Przypisy"/>
        <w:ind w:left="170" w:hanging="170"/>
        <w:rPr/>
      </w:pPr>
      <w:r>
        <w:rPr>
          <w:rStyle w:val="FootnoteCharacters"/>
        </w:rPr>
        <w:footnoteRef/>
      </w:r>
      <w:r>
        <w:rPr/>
        <w:tab/>
        <w:t xml:space="preserve"> </w:t>
      </w:r>
      <w:r>
        <w:rPr/>
        <w:tab/>
        <w:t xml:space="preserve">J. </w:t>
      </w:r>
      <w:r>
        <w:rPr>
          <w:spacing w:val="32"/>
        </w:rPr>
        <w:t>Stańd</w:t>
      </w:r>
      <w:r>
        <w:rPr/>
        <w:t>a, „Świadkowie przybrani” w świetle nowej ustawy procesowej, Prob. Praw. 1971, nr 9, s. 38.</w:t>
      </w:r>
    </w:p>
  </w:footnote>
  <w:footnote w:id="42">
    <w:p>
      <w:pPr>
        <w:pStyle w:val="Przypisy"/>
        <w:ind w:left="170" w:hanging="170"/>
        <w:rPr/>
      </w:pPr>
      <w:r>
        <w:rPr>
          <w:rStyle w:val="FootnoteCharacters"/>
        </w:rPr>
        <w:footnoteRef/>
      </w:r>
      <w:r>
        <w:rPr/>
        <w:tab/>
        <w:t xml:space="preserve">Odmiennie R. A. </w:t>
      </w:r>
      <w:r>
        <w:rPr>
          <w:spacing w:val="32"/>
        </w:rPr>
        <w:t>Stefańsk</w:t>
      </w:r>
      <w:r>
        <w:rPr/>
        <w:t xml:space="preserve">i, S. </w:t>
      </w:r>
      <w:r>
        <w:rPr>
          <w:spacing w:val="32"/>
        </w:rPr>
        <w:t>Zabłock</w:t>
      </w:r>
      <w:r>
        <w:rPr/>
        <w:t>i (red.), Kodeks postępowania…, Warszawa 2003, t. I, s. 986.</w:t>
      </w:r>
    </w:p>
  </w:footnote>
  <w:footnote w:id="43">
    <w:p>
      <w:pPr>
        <w:pStyle w:val="Przypisy"/>
        <w:ind w:left="170" w:hanging="170"/>
        <w:rPr/>
      </w:pPr>
      <w:r>
        <w:rPr>
          <w:rStyle w:val="FootnoteCharacters"/>
        </w:rPr>
        <w:footnoteRef/>
      </w:r>
      <w:r>
        <w:rPr/>
        <w:tab/>
        <w:t xml:space="preserve">Zob. P. </w:t>
      </w:r>
      <w:r>
        <w:rPr>
          <w:spacing w:val="32"/>
        </w:rPr>
        <w:t>Hofmańsk</w:t>
      </w:r>
      <w:r>
        <w:rPr/>
        <w:t>i (red.), Kodeks postępowania…, Warszawa 2004, t. I, s. 937.</w:t>
      </w:r>
    </w:p>
  </w:footnote>
  <w:footnote w:id="44">
    <w:p>
      <w:pPr>
        <w:pStyle w:val="Przypisy"/>
        <w:ind w:left="170" w:hanging="170"/>
        <w:rPr/>
      </w:pPr>
      <w:r>
        <w:rPr>
          <w:rStyle w:val="FootnoteCharacters"/>
        </w:rPr>
        <w:footnoteRef/>
      </w:r>
      <w:r>
        <w:rPr/>
        <w:tab/>
        <w:t xml:space="preserve">Zob. T. </w:t>
      </w:r>
      <w:r>
        <w:rPr>
          <w:spacing w:val="32"/>
        </w:rPr>
        <w:t>Hanause</w:t>
      </w:r>
      <w:r>
        <w:rPr/>
        <w:t xml:space="preserve">k, Kryminalistyka. Zarys…, s. 120. </w:t>
      </w:r>
    </w:p>
  </w:footnote>
  <w:footnote w:id="45">
    <w:p>
      <w:pPr>
        <w:pStyle w:val="Przypisy"/>
        <w:ind w:left="170" w:hanging="170"/>
        <w:rPr/>
      </w:pPr>
      <w:r>
        <w:rPr>
          <w:rStyle w:val="FootnoteCharacters"/>
        </w:rPr>
        <w:footnoteRef/>
      </w:r>
      <w:r>
        <w:rPr>
          <w:i/>
        </w:rPr>
        <w:tab/>
        <w:t>Ibidem</w:t>
      </w:r>
      <w:r>
        <w:rPr/>
        <w:t>, s. 119.</w:t>
      </w:r>
    </w:p>
  </w:footnote>
  <w:footnote w:id="46">
    <w:p>
      <w:pPr>
        <w:pStyle w:val="Przypisy"/>
        <w:ind w:left="170" w:hanging="170"/>
        <w:rPr/>
      </w:pPr>
      <w:r>
        <w:rPr>
          <w:rStyle w:val="FootnoteCharacters"/>
        </w:rPr>
        <w:footnoteRef/>
      </w:r>
      <w:r>
        <w:rPr/>
        <w:tab/>
        <w:t xml:space="preserve"> </w:t>
      </w:r>
      <w:r>
        <w:rPr/>
        <w:t xml:space="preserve">P. </w:t>
      </w:r>
      <w:r>
        <w:rPr>
          <w:spacing w:val="32"/>
        </w:rPr>
        <w:t>Hofmańsk</w:t>
      </w:r>
      <w:r>
        <w:rPr/>
        <w:t>i (red.), Kodeks postępowania…, Warszawa 2004, t. I, s. 957.</w:t>
      </w:r>
    </w:p>
  </w:footnote>
  <w:footnote w:id="47">
    <w:p>
      <w:pPr>
        <w:pStyle w:val="Przypisy"/>
        <w:ind w:left="170" w:hanging="170"/>
        <w:rPr/>
      </w:pPr>
      <w:r>
        <w:rPr>
          <w:rStyle w:val="FootnoteCharacters"/>
        </w:rPr>
        <w:footnoteRef/>
      </w:r>
      <w:r>
        <w:rPr>
          <w:rStyle w:val="FootnoteCharacters"/>
          <w:rFonts w:cs="Arial" w:ascii="Arial" w:hAnsi="Arial"/>
        </w:rPr>
        <w:tab/>
        <w:t xml:space="preserve"> </w:t>
      </w:r>
      <w:r>
        <w:rPr>
          <w:rFonts w:cs="Arial" w:ascii="Arial" w:hAnsi="Arial"/>
        </w:rPr>
        <w:tab/>
      </w:r>
      <w:r>
        <w:rPr/>
        <w:t xml:space="preserve">R. A. </w:t>
      </w:r>
      <w:r>
        <w:rPr>
          <w:spacing w:val="32"/>
        </w:rPr>
        <w:t>Stefańsk</w:t>
      </w:r>
      <w:r>
        <w:rPr/>
        <w:t xml:space="preserve">i, S. </w:t>
      </w:r>
      <w:r>
        <w:rPr>
          <w:spacing w:val="32"/>
        </w:rPr>
        <w:t>Zabłock</w:t>
      </w:r>
      <w:r>
        <w:rPr/>
        <w:t>i (red.), Kodeks postępowania…, Warszawa 2003, t. I, s. 1014.</w:t>
      </w:r>
    </w:p>
  </w:footnote>
  <w:footnote w:id="48">
    <w:p>
      <w:pPr>
        <w:pStyle w:val="Przypisy"/>
        <w:ind w:left="170" w:hanging="170"/>
        <w:rPr/>
      </w:pPr>
      <w:r>
        <w:rPr>
          <w:rStyle w:val="FootnoteCharacters"/>
        </w:rPr>
        <w:footnoteRef/>
      </w:r>
      <w:r>
        <w:rPr/>
        <w:tab/>
        <w:t xml:space="preserve"> </w:t>
      </w:r>
      <w:r>
        <w:rPr/>
        <w:t xml:space="preserve">Wymóg dostępności skargi przeciwko ingerencjom władz publicznych w sferę praw i wolności człowieka zagwarantowanych w KE, przewiduje także wprost art. 13 tej Konwencji; zob. P. </w:t>
      </w:r>
      <w:r>
        <w:rPr>
          <w:spacing w:val="32"/>
        </w:rPr>
        <w:t>Hofmańsk</w:t>
      </w:r>
      <w:r>
        <w:rPr/>
        <w:t>i (red.), Kodeks postępowania…, Warszawa 2004, t. I, s. 95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A. Kaznow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szCs w:val="18"/>
      </w:rPr>
    </w:pPr>
    <w:r>
      <w:rPr>
        <w:rFonts w:cs="Arial" w:ascii="Arial" w:hAnsi="Arial"/>
        <w:i/>
        <w:sz w:val="18"/>
        <w:szCs w:val="18"/>
      </w:rPr>
      <w:t>Problematyka przeszukania mieszka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Helvetic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ormalny">
    <w:name w:val="normalny"/>
    <w:qFormat/>
    <w:rPr/>
  </w:style>
  <w:style w:type="character" w:styleId="Nagwek1ZnakZnak">
    <w:name w:val="Nagłówek 1 Znak Znak"/>
    <w:basedOn w:val="Domylnaczcionkaakapitu"/>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Odwoaniedokomentarza">
    <w:name w:val="Odwołanie do komentarza"/>
    <w:basedOn w:val="Domylnaczcionkaakapitu"/>
    <w:qFormat/>
    <w:rPr>
      <w:sz w:val="16"/>
      <w:szCs w:val="16"/>
    </w:rPr>
  </w:style>
  <w:style w:type="character" w:styleId="Znak">
    <w:name w:val=" Znak"/>
    <w:basedOn w:val="Domylnaczcionkaakapitu"/>
    <w:qFormat/>
    <w:rPr>
      <w:rFonts w:ascii="Bookman Old Style" w:hAnsi="Bookman Old Style" w:cs="Bookman Old Style"/>
      <w:b/>
      <w:bCs/>
      <w:sz w:val="24"/>
      <w:szCs w:val="24"/>
      <w:lang w:val="pl-PL" w:bidi="ar-SA"/>
    </w:rPr>
  </w:style>
  <w:style w:type="character" w:styleId="TekstprokuraturyZnak">
    <w:name w:val="tekst prokuratury Znak"/>
    <w:basedOn w:val="Znak"/>
    <w:qFormat/>
    <w:rPr>
      <w:rFonts w:ascii="Helvetica" w:hAnsi="Helvetica" w:cs="Helvetica"/>
      <w:sz w:val="21"/>
    </w:rPr>
  </w:style>
  <w:style w:type="character" w:styleId="TytulprokuraturyZnak">
    <w:name w:val="tytul prokuratury Znak"/>
    <w:basedOn w:val="TekstprokuraturyZnak"/>
    <w:qFormat/>
    <w:rPr>
      <w:b/>
      <w:sz w:val="31"/>
    </w:rPr>
  </w:style>
  <w:style w:type="character" w:styleId="Normalchar">
    <w:name w:val="normal--char"/>
    <w:basedOn w:val="Domylnaczcionkaakapitu"/>
    <w:qFormat/>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Oznaczenie">
    <w:name w:val="oznaczenie"/>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32"/>
      <w:szCs w:val="32"/>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2"/>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Tekst">
    <w:name w:val="tekst"/>
    <w:qFormat/>
    <w:pPr>
      <w:widowControl/>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Legenda">
    <w:name w:val="Legenda"/>
    <w:basedOn w:val="Normal"/>
    <w:next w:val="Normal"/>
    <w:qFormat/>
    <w:pPr>
      <w:spacing w:before="0" w:after="120"/>
      <w:ind w:firstLine="709"/>
      <w:jc w:val="both"/>
    </w:pPr>
    <w:rPr>
      <w:rFonts w:ascii="Times New Roman" w:hAnsi="Times New Roman" w:cs="Times New Roman"/>
      <w:b/>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ytulangielski">
    <w:name w:val="tytul angielski"/>
    <w:basedOn w:val="Tytulprokuratury"/>
    <w:qFormat/>
    <w:pPr>
      <w:spacing w:before="0" w:after="0"/>
    </w:pPr>
    <w:rPr>
      <w:szCs w:val="21"/>
    </w:rPr>
  </w:style>
  <w:style w:type="paragraph" w:styleId="Tekstblokowy">
    <w:name w:val="Tekst blokowy"/>
    <w:basedOn w:val="Normal"/>
    <w:qFormat/>
    <w:pPr>
      <w:ind w:left="357" w:right="-56" w:firstLine="62"/>
      <w:jc w:val="both"/>
    </w:pPr>
    <w:rPr>
      <w:rFonts w:ascii="Arial" w:hAnsi="Arial" w:cs="Arial"/>
      <w:sz w:val="21"/>
    </w:rPr>
  </w:style>
  <w:style w:type="paragraph" w:styleId="Subtitle">
    <w:name w:val="Subtitle"/>
    <w:basedOn w:val="Normal"/>
    <w:next w:val="TextBody"/>
    <w:qFormat/>
    <w:pPr/>
    <w:rPr>
      <w:rFonts w:ascii="Arial" w:hAnsi="Arial" w:cs="Arial"/>
      <w:i/>
      <w:sz w:val="21"/>
    </w:rPr>
  </w:style>
  <w:style w:type="paragraph" w:styleId="JuPara">
    <w:name w:val="Ju_Para"/>
    <w:basedOn w:val="Normal"/>
    <w:qFormat/>
    <w:pPr>
      <w:suppressAutoHyphens w:val="true"/>
      <w:ind w:firstLine="284"/>
      <w:jc w:val="both"/>
    </w:pPr>
    <w:rPr>
      <w:rFonts w:ascii="Times New Roman" w:hAnsi="Times New Roman" w:cs="Times New Roman"/>
      <w:szCs w:val="20"/>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07:20:00Z</dcterms:created>
  <dc:creator>Dorota Kaleta</dc:creator>
  <dc:description/>
  <cp:keywords/>
  <dc:language>en-US</dc:language>
  <cp:lastModifiedBy>mikusek</cp:lastModifiedBy>
  <cp:lastPrinted>2010-03-15T15:37:00Z</cp:lastPrinted>
  <dcterms:modified xsi:type="dcterms:W3CDTF">2010-03-30T14:04:00Z</dcterms:modified>
  <cp:revision>12</cp:revision>
  <dc:subject/>
  <dc:title>Marek Mozgawa</dc:title>
</cp:coreProperties>
</file>