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8-0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2.2023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ózef Chudy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Czarn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6-27.07.2023 r. w Gminnym Ośrodku Pomocy Społecznej w Czarnej, ul. Spółdzielcza 4, 39-215 Czarna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3 r. poz. 390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581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0.07.2023 r. znak: S-I.431.7.22.2023.PK Nr 1 (469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20.07.2023 r. znak: S-I.431.7.22.2023.PK Nr 2 (470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, </w:t>
      </w:r>
      <w:r>
        <w:rPr>
          <w:rFonts w:eastAsia="Arial Unicode MS"/>
          <w:sz w:val="24"/>
          <w:szCs w:val="24"/>
        </w:rPr>
        <w:t xml:space="preserve">stwierdzone w toku kontroli nieprawidłowości nie przekraczały założonego dla kontroli progu istotności (ze względu na charakter, wartość lub kontekst), albo progu istotności ustalonego na podstawie cech ilościowych i jakościowych, założonego dla kontroli wykonania zadań, </w:t>
      </w:r>
      <w:r>
        <w:rPr>
          <w:sz w:val="24"/>
          <w:szCs w:val="24"/>
        </w:rPr>
        <w:t xml:space="preserve">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Czarnej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Statutem Gminnego Ośrodka Pomocy Społecznej w Czarnej. </w:t>
      </w:r>
      <w:r>
        <w:rPr>
          <w:sz w:val="24"/>
          <w:szCs w:val="24"/>
        </w:rPr>
        <w:t xml:space="preserve">Osobami upoważnionymi do wydawania decyzji w sprawach świadczeń rodzinnych, świadczeń </w:t>
        <w:br/>
        <w:t xml:space="preserve">z funduszu alimentacyjnego i zasiłków dla opiekunów są Kierownik oraz pracownik Gminnego Ośrodka Pomocy Społecznej w Czarnej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263 świadczenia rodzinne, świadczenia </w:t>
        <w:br/>
        <w:t>z funduszu alimentacyjnego, nienależnie pobrane świadczenia oraz postępowania wobec dłużników alimentacyjnych, w zakresie których stwierdzono następujące nieprawid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poniższych dokumentacjach niewłaściwie ustalono czasookres oraz wysokość uprawnienia do zasiłku rodzinnego oraz dodatku do zasiłku rodzinnego z tyt. wychowywania dziecka w rodzinie wielodziet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i nr ŚR.520.413.2022-23 uprawnienie do ww. świadczeń na trzecie dziecko powinno być ustalone od 01.05.2023 r. W związku z powyższym pozostaje </w:t>
        <w:br/>
      </w:r>
      <w:r>
        <w:rPr>
          <w:b/>
          <w:sz w:val="24"/>
          <w:u w:val="single"/>
        </w:rPr>
        <w:t>do wyrównania stronie kwota w wysokości 190 zł (2x95zł) za maj 202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i nr ŚR.520.26.2022-23 uprawnienie do zasiłku rodzinnego na drugie dziecko powinno być ustalone od 01.11.2022 r. do 31.10.2023 r., z kolei uprawnienie do dodatku do zasiłku rodzinnego z tyt. wychowywania dziecka w rodzinie wielodzietnej na czwarte dziecko powinno być ustalone do 31.08.2023 r. W związku </w:t>
        <w:br/>
        <w:t xml:space="preserve">z powyższym pozostaje </w:t>
      </w:r>
      <w:r>
        <w:rPr>
          <w:b/>
          <w:sz w:val="24"/>
          <w:u w:val="single"/>
        </w:rPr>
        <w:t>do wyrównania stronie kwota w wysokości 230 zł (135zł+95zł) za lipiec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ab/>
        <w:t>Przyczyną powstania powyższej nieprawidłowości jest niewłaściwa interpretacja przepisów prawa oraz naruszenie art. 24 ust. 2 i art. 12 a, co skutkuje błędnie ustalonymi czasookresami uprawnień do zasiłków rodzinnych wraz z dodatkami z tyt. wychowywania dziecka w rodzinie wielodzie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 xml:space="preserve">W dokumentacjach nr: ŚR.520.24.2022-23, ŚR.520.20.2022-23 </w:t>
        <w:br/>
        <w:t>oraz ŚR.522.421.2022-23 stwierdzono błędnie obliczony miesięczny dochód przypadający na członka rodziny na zasadach ogólnych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wyższe nieprawidłowości nie miały wpływu na ustalenie uprawnienia </w:t>
        <w:br/>
        <w:t>do przedmiotowego świadczenia oraz nie wywołały na dzień kontroli skutków finans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rzyczyną powstania powyższej nieprawidłowości jest niewłaściwa interpretacja przepisów prawa oraz naruszenie art. 3 pkt 1, co skutkuje błędnie ustalonymi miesięcznymi dochodami przypadającymi na członka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W dokumentacji nr FA./530.21a.2022-23 stwierdzono niewłaściwą formę decyzji </w:t>
        <w:br/>
        <w:t xml:space="preserve">tj.  zobowiązanie do zwrotu  ”wraz z ustawowymi odsetkami” zamiast „wraz </w:t>
        <w:br/>
        <w:t>z ustawowymi odsetkami za opóźnienie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czyną powstania nieprawidłowości jest niewłaściwa interpretacja przepisów prawa oraz naruszenie przepisów art. 30 ustawy o świadczeniach rodzinnych, co skutkuje nieprawidłową formą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 zakresu prowadzonych postępowań wobec dłużników alimentacyjnych, wskazanych w protokole oględzin, stwierdzono zbyt późne podejmowanie działań wobec dłużników alimentacyjnych, tj. wezwanie dłużnika alimentacyjnego na wywiad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czyną powstania powyższych nieprawidłowości jest brak podjęcia przez organ właściwy dłużnika czynności zmierzających do rozpoczęcia prowadzenia postępowania oraz naruszenie art. 35 ustawy z dnia 14 czerwca 1960 r. – Kodeks postępowania administracyjnego (Dz. U. z 2023 r. poz. 775 z późn. zm.), co skutkuje przewlekle prowadzonym postępowaniem wobec dłużnika alimentacyj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a wymienione nieprawidłowości odpowiadają </w:t>
      </w:r>
      <w:r>
        <w:rPr>
          <w:sz w:val="24"/>
          <w:szCs w:val="24"/>
        </w:rPr>
        <w:t>Kierownik oraz pracownik GOPS w Czarnej zgodnie z upoważnieniami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alimentacyjnego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W pozostałym zakresie podejmowane działania wobec dłużników alimentacyjnych, były </w:t>
      </w:r>
      <w:r>
        <w:rPr>
          <w:color w:val="000000"/>
          <w:sz w:val="24"/>
          <w:szCs w:val="24"/>
        </w:rPr>
        <w:t>zgodn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 dokumentacjach nr ŚR.520.413.2022-23 oraz ŚR.520.26.2022-23 należy prawidłowo ustalić czasookres oraz wysokość uprawnienia do zasiłku rodzinnego oraz dodatku do zasiłku rodzinnego z tyt. wychowywania dziecka w rodzinie wielodzietnej, wydać w tym zakresie właściwe decyzje zmieniające oraz wyrównać stronom niedopłacone kwoty w pierwszym przypadku w wysokości 190 zł, w drugim 23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okumentacjach nr: ŚR.520.24.2022-23, ŚR.520.20.2022-23 oraz ŚR.522.421.2022-23 należy ponownie obliczyć miesięczny dochód przypadający </w:t>
        <w:br/>
        <w:t>na członka rodziny w oparciu o zapisy art. 3 pkt 1 ustawy o świadczeniach rodzin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 odniesieniu do bieżącej pracy należy zwracać szczególną uwagę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łaściwe ustalanie czasookresów oraz wysokości uprawnień do zasiłków rodzinnych wraz z dodatkami z tyt. wychowywania dziecka w rodzinie wielodziet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widłowe ustalanie miesięcznego dochodu przypadającego na członka rodziny,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</w:rPr>
        <w:t xml:space="preserve">właściwe formy decyzji dotyczących ustalania nienależnie pobranych świadczeń </w:t>
        <w:br/>
        <w:t>z funduszu alimentacyjnego,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 prowadzenie postępowań wobec dłużników alimentacyjnych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 xml:space="preserve">(-)              </w:t>
      </w:r>
    </w:p>
    <w:p>
      <w:pPr>
        <w:pStyle w:val="Normal"/>
        <w:ind w:left="2832" w:hanging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Gminnego Ośrodka Pomocy Społecznej w Cza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FFFF"/>
          <w:sz w:val="16"/>
          <w:szCs w:val="24"/>
        </w:rPr>
        <w:t>Sprawdziła: Agnieszka Szlęzak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2.2023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3-08-03T14:30:00Z</cp:lastPrinted>
  <dcterms:modified xsi:type="dcterms:W3CDTF">2023-08-07T07:23:00Z</dcterms:modified>
  <cp:revision>580</cp:revision>
  <dc:subject/>
  <dc:title>                        </dc:title>
</cp:coreProperties>
</file>