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4-09-2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7.2024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rad Krzyżak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urmistrz Gminy i Miasta Nisk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 ze zm.) przekazuję wystąpienie pokontrolne po kontroli problemowej przeprowadzonej w dniach 29-30 sierpnia 2024 r. w Ośrodku Pomocy Społecznej w Nisku,</w:t>
        <w:br/>
        <w:t>ul. Fryderyka Chopina 31, 37-400 Nisko, z zakresu prawidłowej realizacji świadczeń rodzinnych</w:t>
        <w:br/>
        <w:t>na podstawie ustawy z dnia 28 listopada 2003 r. o świadczeniach rodzinnych</w:t>
        <w:br/>
        <w:t>(</w:t>
      </w:r>
      <w:r>
        <w:rPr>
          <w:sz w:val="24"/>
          <w:szCs w:val="24"/>
        </w:rPr>
        <w:t xml:space="preserve">Dz. U. z 2023 r. poz. 390 ze zm.),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 ze zm.</w:t>
      </w:r>
      <w:r>
        <w:rPr>
          <w:sz w:val="24"/>
          <w:szCs w:val="24"/>
        </w:rPr>
        <w:t>)</w:t>
        <w:br/>
      </w:r>
      <w:r>
        <w:rPr>
          <w:sz w:val="24"/>
        </w:rPr>
        <w:t>oraz świadczeń z funduszu alimentacyjnego, postępowania wobec dłużników alimentacyjnych</w:t>
        <w:br/>
        <w:t xml:space="preserve">na podstawie ustawy z dnia 7 września 2007 r. o pomocy osobom uprawnionym do alimentów </w:t>
        <w:br/>
      </w:r>
      <w:r>
        <w:rPr>
          <w:sz w:val="24"/>
          <w:szCs w:val="24"/>
        </w:rPr>
        <w:t xml:space="preserve">(t.j. </w:t>
      </w:r>
      <w:r>
        <w:rPr>
          <w:bCs/>
          <w:sz w:val="24"/>
          <w:szCs w:val="24"/>
        </w:rPr>
        <w:t>Dz. U. z 2023 poz. 1993 ze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i Wsparcia Rodziny Wydziału Polityki Społecznej - na podstawie imiennego upoważnienia do kontroli udzielonego przez Wojewodę Podkarpackiego - pismo z dnia 26.08.2024 r. znak: S-I.431.7.27.2024.IK Nr 1 (462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i Wsparcia Rodziny Wydziału Polityki Społecznej - na podstawie imiennego upoważnienia do kontroli udzielonego przez Wojewodę Podkarpackiego - pismo z dnia  26.08.2024 r. znak: S-I.431.7.27.2024.IK Nr 2 (463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</w:t>
      </w:r>
    </w:p>
    <w:p>
      <w:pPr>
        <w:pStyle w:val="TextBody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 oraz nienależnie pobrane świadczenia rodzinne. </w:t>
      </w:r>
    </w:p>
    <w:p>
      <w:pPr>
        <w:pStyle w:val="TextBody"/>
        <w:ind w:firstLine="567"/>
        <w:jc w:val="both"/>
        <w:rPr/>
      </w:pPr>
      <w:r>
        <w:rPr/>
        <w:t>Ponadto przedmiotowym zakresem kontroli objęto kwestie organizacyjne; upoważnienia</w:t>
        <w:br/>
        <w:t>do prowadzenia postępowań i wydawania decyzji administracyjnych oraz organizację miejsca pracy pracowników realizujących świadczenia rodzinne, zasiłki dla opiekunów, świadczenia</w:t>
        <w:br/>
        <w:t>z funduszu alimentacyjnego oraz postępowanie wobec dłużników alimentacyjnych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W trakcie kontroli ustalono, iż realizacja świadczeń rodzinnych, zasiłków dla opiekunów, świadczeń z funduszu alimentacyjnego oraz postępowania wobec dłużników alimentacyjnych prowadzona jest w Ośrodku Pomocy Społecznej w Nisku. W tym celu dokonano właściwego zapisu w statucie ośrodka nadanego Uchwałą Nr LXXII/594/2023 Rady Miejskiej w Nisku z dnia 29 listopada 2023 r. w sprawie uchwalenia Statutu Ośrodka Pomocy Społecznej w Nisku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sobami upoważnionymi do wydawania decyzji i prowadzenia postepowań</w:t>
        <w:br/>
        <w:t xml:space="preserve">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</w:t>
        <w:br/>
        <w:t>Dyrektor Ośrodka Pomocy Społecznej w Nisku oraz Kierownik Sekcji świadczeń rodzinnych</w:t>
        <w:br/>
        <w:t>i funduszu alimentacyjnego, natomiast pracownik ośrodka w zakresie prowadzenia postępowań</w:t>
        <w:br/>
        <w:t>w sprawach z zakresu świadczeń rodzinnych i zasiłków dla opiekunów oraz do wydawania w tych sprawach decyzji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stępowanie w zakresie świadczeń rodzinnych, zasiłków dla opiekunów, świadczeń</w:t>
        <w:br/>
        <w:t xml:space="preserve">z funduszu alimentacyjnego oraz podejmowania działań wobec dłużników alimentacyjnych prowadzone jest pracowników, </w:t>
      </w:r>
      <w:r>
        <w:rPr/>
        <w:t>którzy posiadają właściwe upoważnienia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Szczegółową kontrolą objęto łącznie 333 </w:t>
      </w:r>
      <w:r>
        <w:rPr>
          <w:szCs w:val="24"/>
        </w:rPr>
        <w:t>świadczenia rodzinne, świadczenia</w:t>
        <w:br/>
        <w:t>z funduszu alimentacyjnego, postępowania wobec dłużników alimentacyjnych oraz nienależnie pobrane świadczenia</w:t>
      </w:r>
      <w:r>
        <w:rPr/>
        <w:t xml:space="preserve"> w zakresie, których nie stwierdzono żadnych uchybień ani nieprawidłowości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</w:t>
        <w:br/>
        <w:t xml:space="preserve">i rozporządzeniach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-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softHyphen/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yrektor OPS w N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76" w:right="1134" w:gutter="0" w:header="709" w:top="1134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  <w:t xml:space="preserve">S-I.431.7.27.2024.IK </w:t>
      <w:tab/>
      <w:t xml:space="preserve">                 </w:t>
      <w:tab/>
      <w:t xml:space="preserve">                                         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/>
    </w:pPr>
    <w:r>
      <w:rPr/>
      <w:t xml:space="preserve">S-I.431.7.27.2024.IK                                                                                                                   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§ 37 ust. 2 zarządzenia Nr 1/14 Wojewody Podkarpackiego z dnia 2 stycznia 2014 r. w sprawie szczegółowych warunków i trybu prowadzenia kontrol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4-09-25T07:25:00Z</cp:lastPrinted>
  <dcterms:modified xsi:type="dcterms:W3CDTF">2024-09-30T06:15:00Z</dcterms:modified>
  <cp:revision>299</cp:revision>
  <dc:subject/>
  <dc:title>                        </dc:title>
</cp:coreProperties>
</file>