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  <w:t>Attachment for Polish research organisations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nioskodawcy:</w:t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ane teleadresowe osoby kontaktowej: </w:t>
      </w:r>
      <w:r>
        <w:rPr>
          <w:rFonts w:cs="Arial" w:ascii="Calibri" w:hAnsi="Calibri"/>
          <w:i/>
          <w:sz w:val="24"/>
          <w:szCs w:val="24"/>
        </w:rPr>
        <w:t>imię i nazwisko, telefon, email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harmonogramie zadania przypisane polskiemu podmiotowi powinny być sformułowane tak samo jak w opisie projektu; w kolumnie „termin” należy wpisać liczbę miesięcy liczonych od rozpoczęcia projektu a nie daty; harmonogram i kosztorys powinien być złożony przez każdego polskiego członka konsorcjum; koszty należy przedstawić w PLN, zaokrąglone do pełnej złotówki, używając kursu EURO z dnia otwarcia konkursu, określonego przez Europejski Bank Centra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21"/>
        <w:gridCol w:w="3506"/>
        <w:gridCol w:w="1560"/>
        <w:gridCol w:w="1559"/>
        <w:gridCol w:w="1559"/>
        <w:gridCol w:w="1595"/>
      </w:tblGrid>
      <w:tr>
        <w:trPr>
          <w:trHeight w:val="411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RMONOGRAM WYKONANIA PROJEKTU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zadania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bada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[BPRZ/PROZ]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</w:t>
              <w:br/>
              <w:t>(nazwa skróc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ozpoczęc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zakończenia zadania</w:t>
              <w:b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 xml:space="preserve">* </w:t>
              <w:tab/>
              <w:t>Zgodnie z nazwą zawartą w opisie projektu (</w:t>
            </w:r>
            <w:r>
              <w:rPr>
                <w:rFonts w:cs="PD4MLTimesNewRomanPS-BoldMT;Times New Roman" w:ascii="Calibri" w:hAnsi="Calibri"/>
                <w:bCs/>
                <w:i/>
                <w:sz w:val="16"/>
                <w:szCs w:val="16"/>
              </w:rPr>
              <w:t>work package</w:t>
            </w: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). Nie należy wpisywać jako tytułu zadania prac związanych z zarządzaniem projektem, promocją projektu itp.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           Opcje wyboru: BPRZ – Badania przemysłowe, PROZ – Prace rozwojowe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*</w:t>
              <w:tab/>
              <w:t>OB – organizacja badawcza; PM – przedsiębiorstwo mikro/ małe, PŚ - przedsiębiorstwo średni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rPr/>
      </w:pPr>
      <w:r>
        <w:rPr/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21840</wp:posOffset>
                </wp:positionV>
                <wp:extent cx="8775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"/>
                              <w:gridCol w:w="940"/>
                              <w:gridCol w:w="1276"/>
                              <w:gridCol w:w="1020"/>
                              <w:gridCol w:w="851"/>
                              <w:gridCol w:w="1100"/>
                              <w:gridCol w:w="1417"/>
                              <w:gridCol w:w="1418"/>
                              <w:gridCol w:w="1245"/>
                              <w:gridCol w:w="1590"/>
                              <w:gridCol w:w="85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KOSZTORYS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 zadania*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da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dmiot realizujący zadanie*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 podmiotu***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łkowity koszt ogółem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+6+7+8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NCB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iom dofinansowania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=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bjaśni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*     numery zadań zgodne z harmonogramem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**   w przypadku, gdy dane zadanie jest realizowane przez więcej niż jeden podmiot, należy wypełnić oddzielnie dla każdego podmiotu (B1, B2…) oraz dodatkowo przedstawić Kosztorys zbior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leży wybrać: OB – organizacja badawcza, PM – przedsiębiorstwo mikro/małe , PŚ – przedsiębiorstwo śred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.65pt;mso-wrap-distance-left:7.05pt;mso-wrap-distance-right:7.05pt;mso-wrap-distance-top:0pt;mso-wrap-distance-bottom:0pt;margin-top:-159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"/>
                        <w:gridCol w:w="940"/>
                        <w:gridCol w:w="1276"/>
                        <w:gridCol w:w="1020"/>
                        <w:gridCol w:w="851"/>
                        <w:gridCol w:w="1100"/>
                        <w:gridCol w:w="1417"/>
                        <w:gridCol w:w="1418"/>
                        <w:gridCol w:w="1245"/>
                        <w:gridCol w:w="1590"/>
                        <w:gridCol w:w="85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OSZTORYS PROJEKT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zadania*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da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miot realizujący zadanie**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 podmiotu***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łkowity koszt ogółem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+6+7+8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finansowanie NCBR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kład własn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om dofinansowani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=10/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6"/>
                                <w:szCs w:val="16"/>
                              </w:rPr>
                              <w:t>*     numery zadań zgodne z harmonograme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6"/>
                                <w:szCs w:val="16"/>
                              </w:rPr>
                              <w:t>**   w przypadku, gdy dane zadanie jest realizowane przez więcej niż jeden podmiot, należy wypełnić oddzielnie dla każdego podmiotu (B1, B2…) oraz dodatkowo przedstawić Kosztorys zbior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***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leży wybrać: OB – organizacja badawcza, PM – przedsiębiorstwo mikro/małe , PŚ – przedsiębiorstwo śred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14"/>
        <w:gridCol w:w="6099"/>
      </w:tblGrid>
      <w:tr>
        <w:trPr>
          <w:trHeight w:val="567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NIOSKODAWCY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Status organizacyjny</w:t>
              <w:br/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Wnioskodawcy zgodny ze zgłoszeniem </w:t>
            </w:r>
            <w:r>
              <w:rPr>
                <w:rFonts w:cs="Calibri" w:ascii="Calibri" w:hAnsi="Calibri"/>
                <w:sz w:val="20"/>
                <w:szCs w:val="18"/>
              </w:rPr>
              <w:t>udziału w realizacji projekt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Grupa podmiotów</w:t>
            </w:r>
          </w:p>
        </w:tc>
      </w:tr>
      <w:tr>
        <w:trPr>
          <w:trHeight w:val="5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zacja badawcza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ider Wnioskodawcy w przypadku aplikowania jako grupa podmiotów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Nazwa i adres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18"/>
              </w:rPr>
              <w:t>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nb-NO"/>
              </w:rPr>
              <w:t>telefon, e-mail, www, ePUAP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soba/y upoważniona/e do reprezentowania Wnioskodawcy/Lide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P, REGON Wnioskodawcy/Lide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lasyfikacja PKD Wnioskodawcy/Lidera (trójstopniowa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Kierownik projektu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imię nazwisko, tytuł naukowy telefon, e-mail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9540</wp:posOffset>
                </wp:positionV>
                <wp:extent cx="6101715" cy="380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2385"/>
                              <w:gridCol w:w="646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formacje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lasyfikacja podstawowej działalności PKD Wnioskodawcy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asyfikacja OECD 2007 projektu (trójstopniowa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asyfikacja NABS projektu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lasyfikacja MAE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asyfikacja KIS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łowa kluczowe (maks. 5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treszczenie projektu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maks. 1/2 str. A4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99.7pt;mso-wrap-distance-left:0pt;mso-wrap-distance-right:7.05pt;mso-wrap-distance-top:0pt;mso-wrap-distance-bottom:0pt;margin-top:-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2385"/>
                        <w:gridCol w:w="646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Akapitzlist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formacje ogól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lasyfikacja podstawowej działalności PKD Wnioskodawcy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asyfikacja OECD 2007 projektu (trójstopniowa)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asyfikacja NABS projektu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lasyfikacja MAE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asyfikacja KIS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łowa kluczowe (maks. 5)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treszczenie projekt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maks. 1/2 str. A4)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ragraph">
                  <wp:posOffset>135890</wp:posOffset>
                </wp:positionV>
                <wp:extent cx="8915400" cy="17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  <w:gridCol w:w="1089"/>
                              <w:gridCol w:w="1095"/>
                              <w:gridCol w:w="2398"/>
                              <w:gridCol w:w="2230"/>
                              <w:gridCol w:w="1092"/>
                              <w:gridCol w:w="1483"/>
                              <w:gridCol w:w="1483"/>
                              <w:gridCol w:w="206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3.45pt;mso-wrap-distance-left:7.05pt;mso-wrap-distance-right:7.05pt;mso-wrap-distance-top:0pt;mso-wrap-distance-bottom:0pt;margin-top:10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  <w:gridCol w:w="1089"/>
                        <w:gridCol w:w="1095"/>
                        <w:gridCol w:w="2398"/>
                        <w:gridCol w:w="2230"/>
                        <w:gridCol w:w="1092"/>
                        <w:gridCol w:w="1483"/>
                        <w:gridCol w:w="1483"/>
                        <w:gridCol w:w="206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1"/>
        <w:gridCol w:w="8385"/>
      </w:tblGrid>
      <w:tr>
        <w:trPr>
          <w:trHeight w:val="454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. ZAŁĄCZNIK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3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ument potwierdzający umocowanie przedstawiciela Wnioskodawcy do działania w jego imieniu i na jego rzecz </w:t>
            </w:r>
            <w:r>
              <w:rPr>
                <w:rFonts w:cs="Calibri" w:ascii="Calibri" w:hAnsi="Calibri"/>
                <w:sz w:val="20"/>
                <w:szCs w:val="20"/>
              </w:rPr>
              <w:t>(nie dotyczy osób, których umocowanie wynika z KRS, z odpisu z rejestru instytutów naukowych PAN lub z przepisów powszechnie obowiązujących)</w:t>
            </w:r>
          </w:p>
        </w:tc>
      </w:tr>
      <w:tr>
        <w:trPr>
          <w:trHeight w:val="1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woli </w:t>
            </w:r>
            <w:r>
              <w:rPr>
                <w:rFonts w:cs="Calibri" w:ascii="Calibri" w:hAnsi="Calibri"/>
                <w:sz w:val="20"/>
                <w:szCs w:val="20"/>
              </w:rPr>
              <w:t>dotyczące składania dokumentów/oświadczeń za pośrednictwem systemu informatycznego (jeśli dotyczy; w przypadku konsorcjum, oświadczenie składa tylko lider)</w:t>
            </w:r>
          </w:p>
        </w:tc>
      </w:tr>
      <w:tr>
        <w:trPr>
          <w:trHeight w:val="17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Sprawozdanie o działalności badawczej i rozwojowej (B+R) za rok poprzedzający rok naboru wniosków PNT-01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- jednostka naukowa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O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OBY/OSÓB  UPOWAŻNIONEJ/YCH DO REPREZENTOWANIA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POZNANIU SIĘ Z REGULAMINEM KONKURSU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0" w:name="__Fieldmark__0_1403326818"/>
            <w:bookmarkStart w:id="1" w:name="__Fieldmark__0_1403326818"/>
            <w:bookmarkEnd w:id="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, że zapoznałem się z regulaminem konkursu i akceptuję jego zasady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NIENARUSZENIU PRAW OSÓB TRZECICH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" w:name="__Fieldmark__1_1403326818"/>
            <w:bookmarkStart w:id="3" w:name="__Fieldmark__1_1403326818"/>
            <w:bookmarkEnd w:id="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am, że składany Wniosek nie narusza praw osób trzeci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WYRAŻENIU ZGODY NA UDZIELANIE INFORMACJI NA POTRZEBY EWALU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4" w:name="__Fieldmark__2_1403326818"/>
            <w:bookmarkStart w:id="5" w:name="__Fieldmark__2_1403326818"/>
            <w:bookmarkEnd w:id="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rażam zgodę na udzielanie informacji na potrzeby ewaluacji przeprowadzanych przez NCBR lub inny uprawniony podmiot.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WÓJNEGO FINANSOWA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 przypadku otrzymania dofinansowania na realizację projektu nie zostanie naruszona zasada zakazu podwójnego finansowania, oznaczająca niedozwolone zrefundowanie całkowite lub częściowe danego wydatku dwa razy ze środków publicznych (unijnych lub krajowych);</w:t>
            </w:r>
          </w:p>
          <w:p>
            <w:pPr>
              <w:pStyle w:val="Akapitzlist"/>
              <w:spacing w:before="0" w:after="6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zadania objęte wnioskiem nie są finansowane ze środków pochodzących z innych źródeł oraz wnioskodawca/lider konsorcjum/konsorcjant nie ubiega się o ich finansowanie z innych źródeł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SKAZUJĄCE CZY PROJEKT OBEJMUJE BADANIA WYMAGAJĄCE UZYSKANIA ZGODY, POZYTYWNEJ OPINII LUB POZWOLENIA (ZEZWOLENIA) WŁAŚCIWEJ KOMISJI BIOETYCZNEJ, ETYCZNEJ LUB WŁAŚCIWEGO ORG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dawca (w przypadku projektu realizowanego przez konsorcjum przez wnioskodawcę należy rozumieć lidera konsorcjum lub pozostałych członków konsorcjum) uzyska wymagane zgody / pozytywne opinie / pozwolenia /zezwolenia właściwej komisji bioetycznej, etycznej lub właściwego organu w tym zgody na przetwarzanie szczególnych kategorii danych osobowych w tym danych dotyczących zdrowia, w przypadku gdy projekt obejmuje badania: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6" w:name="__Fieldmark__3_1403326818"/>
            <w:bookmarkStart w:id="7" w:name="__Fieldmark__3_1403326818"/>
            <w:bookmarkEnd w:id="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ędące eksperymentami medycznymi w rozumieniu art. 21 ustawy z dnia 5 grudnia 1996 r. </w:t>
              <w:br/>
              <w:t>o zawodzie lekarza i lekarza dentysty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8" w:name="__Fieldmark__4_1403326818"/>
            <w:bookmarkStart w:id="9" w:name="__Fieldmark__4_1403326818"/>
            <w:bookmarkEnd w:id="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w zakresie wyrobów medycznych, wyposażenia wyrobu medycznego lub aktywnych wyrobów medycznych do implantacji, o których mowa w ustawie z dnia 20 maja 2010 r. o wyrobach medyczny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0" w:name="__Fieldmark__5_1403326818"/>
            <w:bookmarkStart w:id="11" w:name="__Fieldmark__5_1403326818"/>
            <w:bookmarkEnd w:id="1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produktów leczniczych, o których mowa w ustawie z dnia 6 września 2001 r. Prawo farmaceutyczne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2" w:name="__Fieldmark__6_1403326818"/>
            <w:bookmarkStart w:id="13" w:name="__Fieldmark__6_1403326818"/>
            <w:bookmarkEnd w:id="1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jące doświadczeń na zwierzęta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4" w:name="__Fieldmark__7_1403326818"/>
            <w:bookmarkStart w:id="15" w:name="__Fieldmark__7_1403326818"/>
            <w:bookmarkEnd w:id="1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gatunkami roślin, zwierząt i grzybów objętych ochroną gatunkową lub na obszarach objętych ochroną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6" w:name="__Fieldmark__8_1403326818"/>
            <w:bookmarkStart w:id="17" w:name="__Fieldmark__8_1403326818"/>
            <w:bookmarkEnd w:id="1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organizmami genetycznie zmodyfikowanymi lub z zastosowaniem takich organizmów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8" w:name="__Fieldmark__9_1403326818"/>
            <w:bookmarkStart w:id="19" w:name="__Fieldmark__9_1403326818"/>
            <w:bookmarkEnd w:id="1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energetyki, bezpieczeństwa jądrowego lub ochrony radiologicznej.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0" w:name="__Fieldmark__10_1403326818"/>
            <w:bookmarkStart w:id="21" w:name="__Fieldmark__10_1403326818"/>
            <w:bookmarkEnd w:id="2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WARCIU UMOWY KONSORCJ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2" w:name="__Fieldmark__11_1403326818"/>
            <w:bookmarkStart w:id="23" w:name="__Fieldmark__11_1403326818"/>
            <w:bookmarkEnd w:id="2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świadczam, że została skutecznie zawarta umowa konsorcjum, o treści zgodnej z wytycznymi dla niniejszego konkursu, zamieszczonymi na stronie internetowej Narodowego Centrum Badań i Rozwoj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4" w:name="__Fieldmark__12_1403326818"/>
            <w:bookmarkStart w:id="25" w:name="__Fieldmark__12_1403326818"/>
            <w:bookmarkEnd w:id="2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O OBJĘCIU SPRAWOZDAWCZOŚCIĄ G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SKŁADANIA FORMULARZA PNT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6" w:name="__Fieldmark__13_1403326818"/>
            <w:bookmarkStart w:id="27" w:name="__Fieldmark__13_1403326818"/>
            <w:bookmarkEnd w:id="2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świadczam, że wnioskodawca/lider konsorcjum/konsorcjant został objęty sprawozdawczością GUS w zakresie składania formularza PNT-01 „Sprawozdanie o działalności badawczej  i rozwojowej (B+R)” za rok kalendarzowy poprzedzający rok złożenia wniosku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KWALIFIKOWALNOŚCI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nioskodawca/lider konsorcjum/konsorcja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bór 1 lub 2 lub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8" w:name="__Fieldmark__14_1403326818"/>
            <w:bookmarkStart w:id="29" w:name="__Fieldmark__14_1403326818"/>
            <w:bookmarkEnd w:id="2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 i w związku z tym wnioskuje o refundację części poniesionego </w:t>
              <w:br/>
              <w:t xml:space="preserve">w ramach projektu podatku VAT. Jednocześnie zobowiązuje się do zwrotu zrefundowanej </w:t>
              <w:br/>
              <w:t>w ramach projektu części poniesionego podatku VAT, jeżeli zaistnieją przesłanki umożliwiające odzyskanie lub odliczenie tego podat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0" w:name="__Fieldmark__15_1403326818"/>
            <w:bookmarkStart w:id="31" w:name="__Fieldmark__15_1403326818"/>
            <w:bookmarkEnd w:id="3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, jednak nie wnioskuje oraz nie będzie w przyszłości wnioskować o refundację jakiejkolwiek części poniesionego w ramach projektu podatku VAT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2" w:name="__Fieldmark__16_1403326818"/>
            <w:bookmarkStart w:id="33" w:name="__Fieldmark__16_1403326818"/>
            <w:bookmarkEnd w:id="3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ędzie mógł odliczyć lub ubiegać się o zwrot kosztu podatku VAT poniesionego w związku </w:t>
              <w:br/>
              <w:t xml:space="preserve">z realizacją działań objętych wnioskiem 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WAŻNIENIE DO KORZYSTANIA Z DANYCH GOSPODARCZ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: jednostek innych niż: uczelnia publiczna, jednostka naukowa PAN, instytut badawczy, międzynarodowy instytut naukowy):</w:t>
            </w:r>
          </w:p>
          <w:p>
            <w:pPr>
              <w:pStyle w:val="Akapitzlist"/>
              <w:spacing w:before="60" w:after="60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4" w:name="__Fieldmark__17_1403326818"/>
            <w:bookmarkStart w:id="35" w:name="__Fieldmark__17_1403326818"/>
            <w:bookmarkEnd w:id="3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podstawie art. 105 ust. 4a i 4a' ustawy z dnia 29 sierpnia 1997 roku Prawo bankowe w związku z art. 13 ustawy z dnia 9 kwietnia 2010 r. o udostępnianiu informacji gospodarczych i wymianie danych gospodarczych, niniejszym udzielam Narodowemu Centrum Badań i Rozwoju w Warszawie umocowania do składania w imieniu podmiotu/podmiotów, które reprezentuję, za pośrednictwem Biura Informacji Gospodarczej InfoMonitor S.A. z siedzibą w Warszawie, w Biurze Informacji Kredytowej S.A. oraz Związku Banków Polskich bezterminowego upoważnienia do udostępnienia danych gospodarczych przetwarzanych przez te instytucje, w zakresie niezbędnym  do  dokonania  oceny  wiarygodności płatniczej i oceny ryzyka kredytowego, celem ujawnienia ich przez Biuro Informacji Gospodarczej InfoMonitor S.A. z siedzibą w Warszawie Narodowemu Centrum Badań i Rozwoju w Warszawie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6" w:name="__Fieldmark__18_1403326818"/>
            <w:bookmarkStart w:id="37" w:name="__Fieldmark__18_1403326818"/>
            <w:bookmarkEnd w:id="3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auzula Informacyjna dotycząca przetwarzania danych osobowych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erania danych osobowych bezpośrednio od osoby, której dane dotyczą (art. 13 ROD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danych osobowych jest Narodowe Centrum Badań i Rozwoju (dalej: „NCBR”) </w:t>
              <w:br/>
              <w:t>z siedzibą w Warszawa 00-695, Nowogrodzka 47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ncb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są przetwarzane z uwagi na wskazane powyżej cele, a przetwarzanie jest niezbędne do wykonania zadania realizowanego w interesie publicznym (art. 6 ust. 1 pkt e RODO), a NCBR jest umocowane do przetwarzania danych osobowych na mocy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7 ust. 2 pkt 2, art. 365 pkt 11 ustawy z dnia 20 lipca 2018 r. Prawo o szkolnictwie wyższym i nauce (Dz. U. z 2020 r. poz. 85, ze zm., dalej: „Prawo o szkolnictwie wyższym i nauce”);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. 30 ust. 1 pkt 4, art. 30 ust. 1 pkt 4a, art. 30 ust. 3 ustawy z dnia 30 kwietnia 2010 r. o Narodowym Centrum Badań i Rozwoju (t.j. Dz. U. z 2020 r. poz. 1861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Nauki i Szkolnictwa Wyższego z dnia 19 sierpnia 2020 r. w sprawie udzielania pomocy publicznej za pośrednictwem Narodowego Centrum Badań i Rozwoju (Dz.U. 2020 poz. 1456; dalej: „rozporządzenie w sprawie pomocy publicznej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(Cooperation Agreement) zawartej w dniu 10 stycznia 2017 r. pomiędzy National Centre for Research and Developement (NCBR) a Fonds National de la Recherche (FNR) z późniejszymi zmianami. 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agencją Fonds National de la Recherche Luxembourg (FNR) w Luksemburg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gę żądać dostępu do swoich danych osobowych, ich sprostowania, usunięcia lub ograniczenia przetwarzania, a także do wniesienia sprzeciwu wobec przetwarzania – w sprawie realizacji praw mogę kontaktować się z inspektorem ochrony danych pod adresem mailowym udostępnionym w pkt. 2 powyżej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 wniesienia skargi do Prezesa Urzędu Ochrony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podlegają zautomatyzowanemu podejmowaniu decyzji, w tym profilowa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osoby wskazane we Wniosku o dofinansowanie projektu zostały poinformowane o regulacjach wynikających z RODO, ustawy z dnia 10 maja 2018 roku o ochronie danych (t.j. Dz. U. z 2019 r. poz. 1781) oraz powiązanymi z nim powszechnie obowiązującymi przepisami prawa polskiego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obowiązuje się w imieniu NCBR  do wykonywania wobec osób, których dane dotyczą, obowiązków informacyjnych wynikających z art. 13 i art. 14 RODO oraz, że spełniłem wobec wszystkich osób wskazanych we Wniosku o dofinansowanie obowiązek informacyjny, o którym mowa powyż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informacyjna -zbierania danych osobowych niebezpośrednio od osoby, której dane doty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) administratorem danych osobowych jest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Narodowe Centrum Badań i Rozwoju (dalej “NCBR”) z siedzibą w Warszawa 00-695, Nowogrodzka 47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) dane osobowe zostały pozyskane od Wnioskodawcy w ramach Wniosku krajowego o dofinansowanie udziału w realizacji projektu międzynarodowego w ramach X konkursu PolLux / CORE 2021 organizowanego przez NCB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z inspektorem ochrony danych (IOD) można się skontaktować poprzez adres e-mail – iod@ncbr.gov.p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4) NCBR bedzie przetwarzała następujące kategorie Pani/Pana d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osobowych: imię, nazwisko, firma, stanowisko służbowe, dane kontaktowe, adres zamieszkania, PESEL, stan cywilny, nr paszpor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5) Pani/Pana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6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e osobowe są przetwarzane z uwagi na wskazane powyżej cele, a przetwarzanie jest niezbędne do wykonania zadania realizowanego w interesie publicznym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(art. 6 ust. 1 pkt e RODO)</w:t>
            </w:r>
            <w:r>
              <w:rPr>
                <w:rFonts w:cs="Calibri" w:ascii="Calibri" w:hAnsi="Calibri"/>
                <w:sz w:val="20"/>
                <w:szCs w:val="20"/>
              </w:rPr>
              <w:t>, a NCBR jest umocowane do przetwarzania danych osobowych na mocy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. art.7 ust. 2 pkt 2, art. 365 pkt 11 ustawy z dnia 20 lipca 2018 r. Prawo o szkolnictwie wyższym i nauce (Dz. U. z 2020 r. pz. 85, ze zm., dalej: „Prawo o szkolnictwie wyższym i nauce”);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b. art. 30 ust. 1 pkt 4, art. 30 ust. 1 pkt 4a, art. 30 ust. 3 ustawy z dnia 30 kwietnia 2010 r. o Narodowym Centrum Badań i Rozwoju (t.j. Dz. U. z 2020 r. poz. 1861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. 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a Ministra Nauki i Szkolnictwa Wyższego z dnia 19 sierpnia 2020 r. w sprawie udzielania pomocy publicznej za pośrednictwem Narodowego Centrum Badań i Rozwoju (Dz.U. 2020 poz. 1456;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dalej: „rozporządzenie w sprawie pomocy publicznej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. 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f. Umowy (Cooperation Agreement) zawartej w dniu 10 stycznia 2017 r. pomiędzy National Centre for Research and Development (NCBR) a Fonds National de la Recherche (FNR) z późniejszymi zmianam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7) 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8) 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</w:t>
            </w:r>
            <w:r>
              <w:rPr>
                <w:rFonts w:cs="Calibri" w:ascii="Calibri" w:hAnsi="Calibri"/>
                <w:sz w:val="20"/>
                <w:szCs w:val="20"/>
              </w:rPr>
              <w:t>Dane będą wymieniane z Partnerem Programu agencją Fonds National de la Recherche Luxembourg (FNR)  w Luksemburgu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9) przysługują Pani/Panu prawa w stosunku do NCBR do: żądania dostępu do swoich danych osobowych, ich sprostowania, usunięcia lub ograniczenia przetwarzania, </w:t>
            </w:r>
            <w:r>
              <w:rPr>
                <w:rFonts w:cs="Calibri" w:ascii="Calibri" w:hAnsi="Calibri"/>
                <w:sz w:val="20"/>
                <w:szCs w:val="20"/>
              </w:rPr>
              <w:t>a także do wniesienia sprzeciwu wobec przetwarzania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. W sprawie realizacji praw można kontaktować się z inspektorem ochrony danych pod adresem mailowym udostępnionym w pkt 3 powyż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0) przysługuje Pani/Panu prawo wniesienia skargi do Prezesa Urzędu Ochrony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1) Pani/Pana dane osobowe </w:t>
            </w:r>
            <w:r>
              <w:rPr>
                <w:rFonts w:cs="Calibri" w:ascii="Calibri" w:hAnsi="Calibri"/>
                <w:sz w:val="20"/>
                <w:szCs w:val="20"/>
              </w:rPr>
              <w:t>nie będą przekazywane do państwa trzecieg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2) Pani/Pana dane osobowe nie podlegają zautomatyzowanemu podejmowaniu decyzji, w tym profilowaniu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nioskodawcy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lineRule="auto" w:line="240" w:before="120" w:after="120"/>
              <w:ind w:left="-34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l-PL"/>
              </w:rPr>
              <w:t>G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. OSOBA DO KONTAKTU ODPOWIEDZIALNA ZA SPORZĄDZENIE WNIOSKU 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/stanowisko/funkcj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 fax, e-mail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9" w:right="1079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Wnioskodawców wielopodmiotowych należy wskazać dane dotyczące wszystkich podmiotów z wyszczególnieniem lidera oraz należy podać nazwy skrócone wszystki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tabelę załączników należy przedstawić dla każdego podmiotu od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część I należy przedstawić dla każdego podmiotu oddziel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grupy podmiotów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cja powinna zostać zaznaczona również w przypadku odliczania podatku VAT prewspółczynnik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ałącznik nr 4 do Zasad </w:t>
      <w:tab/>
      <w:t>X konkurs POLLUX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18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lang w:val="pl-P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284" w:right="0" w:hanging="0"/>
      <w:textAlignment w:val="baseline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6:00Z</dcterms:created>
  <dc:creator>Administrator</dc:creator>
  <dc:description/>
  <cp:keywords/>
  <dc:language>en-US</dc:language>
  <cp:lastModifiedBy>Mateusz Skutnik</cp:lastModifiedBy>
  <cp:lastPrinted>2016-01-15T14:36:00Z</cp:lastPrinted>
  <dcterms:modified xsi:type="dcterms:W3CDTF">2021-01-11T13:08:00Z</dcterms:modified>
  <cp:revision>15</cp:revision>
  <dc:subject/>
  <dc:title>Projekt, 12</dc:title>
</cp:coreProperties>
</file>