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Technologii,  Ja (My), niżej podpisany (ni) 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dostawy urządzenia poligraficznego</w:t>
      </w:r>
      <w:r>
        <w:rPr/>
        <w:t xml:space="preserve"> </w:t>
      </w:r>
      <w:r>
        <w:rPr>
          <w:b/>
        </w:rPr>
        <w:t xml:space="preserve">DEVELOP ineo+ 3070 L oraz 12 miesięcznej usługi serwisowej ww. urządzenia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>I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5"/>
        <w:gridCol w:w="1984"/>
        <w:gridCol w:w="19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 poligraf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VELOP ineo+ 3070 L </w:t>
              <w:br/>
            </w:r>
            <w:r>
              <w:rPr>
                <w:b/>
                <w:i/>
                <w:sz w:val="20"/>
                <w:szCs w:val="20"/>
              </w:rPr>
              <w:t>Prędkość druku 71 str. A4/min, 39 str. SRA3/min</w:t>
              <w:br/>
              <w:t>Obsługiwany format papieru od A6 do SRA3 (max. 330 x 487mm, min. 100 x 148mm)</w:t>
              <w:br/>
              <w:t>Obsługiwana gramatura papieru od 62 do 350 g/m2</w:t>
              <w:br/>
              <w:t>Rozdzielczość druku (1200 x 1200 x 8bit), Kontroler druku Develop HIKARI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(z wyposażeniem dodatkowym w postaci: 2 kaset na 500 i 1000 arkuszy, podajnika ręcznego na 250 arkuszy – MB-506, podajnika dokumentów – DF-706, finiszera folderującego FS-612 oraz banku papieru – LU-202XL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II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5"/>
        <w:gridCol w:w="3628"/>
        <w:gridCol w:w="1996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/ wydru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 kopii / wydruków* w okres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kopii / wy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kol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i/>
        </w:rPr>
        <w:t>*</w:t>
      </w:r>
      <w:r>
        <w:rPr>
          <w:i/>
          <w:sz w:val="20"/>
          <w:szCs w:val="20"/>
        </w:rPr>
        <w:t xml:space="preserve"> prognozowana ilość kopii / wydruków jest ilością zakładaną i nie musi zostać wykonana – służy do przygotowania wyceny kosztów serwisu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16"/>
          <w:szCs w:val="16"/>
        </w:rPr>
      </w:pPr>
      <w:r>
        <w:rPr>
          <w:i/>
        </w:rPr>
        <w:t>Cena serwisu ma zostać określona na podstawie prognozowanej ilości kopii / (rodzaj zadruku: kolor, czarno-biały) przewidzianych do wykonania w okresie umowy oraz zawierać wszystkie koszty związane ze świadczeniem przedmiotowej usługi .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waga: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Cena jednostkowa brutto 1 kopii / wydruku – max do 3 miejsc po przecinku. W cenę jednostkową muszą zostać wliczone wszystkie koszty związane z serwisem i dostawą materiałów eksploatacyjnych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Razem wartość brutto – max do 2 miejsc po przecinku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Cena oferty będzie składową części I i II.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jesteśmy związani niniejszą ofertą przez okres 14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ferta zawiera - nie zawiera*) informacji stanowiących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) skreślić odpowiedni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Unknown User</dc:creator>
  <dc:description/>
  <dc:language>en-US</dc:language>
  <cp:lastModifiedBy>Piotr Rzewuski</cp:lastModifiedBy>
  <cp:lastPrinted>2017-10-30T12:31:00Z</cp:lastPrinted>
  <dcterms:modified xsi:type="dcterms:W3CDTF">2019-10-18T11:40:00Z</dcterms:modified>
  <cp:revision>2</cp:revision>
  <dc:subject/>
  <dc:title>Załącznik nr 1</dc:title>
</cp:coreProperties>
</file>