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rPr>
          <w:sz w:val="16"/>
          <w:szCs w:val="16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bCs/>
          <w:lang w:eastAsia="ko-KR"/>
        </w:rPr>
      </w:pPr>
      <w:r>
        <w:rPr>
          <w:rFonts w:cs="Times New Roman;Times New Roman PS" w:ascii="Times New Roman;Times New Roman PS" w:hAnsi="Times New Roman;Times New Roman PS"/>
          <w:bCs/>
          <w:lang w:eastAsia="ko-KR"/>
        </w:rPr>
        <w:t>………</w:t>
      </w:r>
      <w:r>
        <w:rPr>
          <w:rFonts w:cs="Times New Roman;Times New Roman PS" w:ascii="Times New Roman;Times New Roman PS" w:hAnsi="Times New Roman;Times New Roman PS"/>
          <w:bCs/>
          <w:lang w:eastAsia="ko-KR"/>
        </w:rPr>
        <w:t xml:space="preserve">..………….., dn.………20 …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pacing w:val="26"/>
          <w:sz w:val="28"/>
          <w:szCs w:val="28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pacing w:val="26"/>
          <w:sz w:val="28"/>
          <w:szCs w:val="28"/>
          <w:lang w:eastAsia="pl-PL"/>
        </w:rPr>
        <w:t>RAPORT KOŃC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pacing w:val="26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pacing w:val="26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4"/>
          <w:lang w:eastAsia="pl-PL"/>
        </w:rPr>
        <w:t>z realizacji zadań w ramach projektu pozakonkursowego pn. „Doskonałość dydaktyczna uczelni” w ramach Programu Operacyjnego Wiedza Edukacja Rozwój 2014-2020 - Oś III Szkolnictwo Wyższe dla gospodarki i rozwo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7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24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1.  INFORMACJE OGÓ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1. Nazwa uczelni: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vertAlign w:val="superscript"/>
          <w:lang w:eastAsia="pl-PL"/>
        </w:rPr>
        <w:t>ulica nr, kod pocztowy 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2. Nr umo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MEiN/2022/DIR/….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, Nr oferty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W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3. Całkowity budżet umo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………………….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4. Okres realizacji umowy od 08.02.2022 r. do 30.09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Cs/>
          <w:lang w:eastAsia="ko-KR"/>
        </w:rPr>
        <w:t xml:space="preserve">5. Osoby odpowiedzialne za przygotowanie rapor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Osoba/y przygotowująca/e raport końco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Część rzec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Imię i nazwisko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Telefon : ……………………….      e-mail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Część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Imię i nazwisko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Telefon : ……………………….      e-mail: ………………………………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Cs w:val="20"/>
          <w:lang w:eastAsia="pl-PL"/>
        </w:rPr>
        <w:t xml:space="preserve">2. SPRAWOZDANIE Z REALIZACJI PROJEKT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1. Opis zrealizowanych zada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zwa zadania (zgodnie z zaproszeniem pkt II. 2.)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przygotowanie organizacyjno-prawne zasad, celów, procedur, procesów w zakresie działalności dydakty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stworzenie i/lub rozwinięcie systemu zarządzania jakością w zakresie dydaktyk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doskonalenie procesu dydaktyczn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doskonalenie systemu zarządzania jakością w zakresie dydaktyk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wspieranie działań w zakresie opracowywania materiałów/ dokumentów dydaktycznych, w tym m.in. materiałów uwzględniających potrzeby studentów z niepełnosprawnościa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prowadzenie badań ewaluacyjnych w zakresie jakości i skuteczności proponowanych form wsparc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jęte działania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2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siągnięte rezultaty</w:t>
      </w:r>
      <w:bookmarkStart w:id="0" w:name="_Ref147059492"/>
      <w:r>
        <w:rPr>
          <w:rStyle w:val="FootnoteAnchor"/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footnoteReference w:id="3"/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4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zwa zadania (zgodnie z zaproszeniem pkt II. 2.)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organizowanie i prowadzenie szkoleń podnoszących kompetencje dydaktyczne nauczycieli akademickich w tym m.in. obejmujące wykorzystanie narzędzi IT w dydaktyce, uwzględnianie projektowania uniwersalnego, rozwój metodyki kształcenia zdalnego, rozwój dydaktyk przedmiotowych, czy też przygotowujące kadrę akademicką do pracy ze studentami ze szczególnymi potrzebami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jęte działania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5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siągnięte rezultaty</w:t>
      </w:r>
      <w:r>
        <w:rPr>
          <w:rStyle w:val="FootnoteAnchor"/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footnoteReference w:id="6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7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zwa zadania (zgodnie z zaproszeniem pkt II. 2.)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działania dla kadry wspierającej proces dydaktyczny, w tym szkolenia, warsztaty, mentoring, itp. z zakresu zarządzania, organizacji i komunikacji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jęte działania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8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siągnięte rezultaty</w:t>
      </w:r>
      <w:r>
        <w:rPr>
          <w:rStyle w:val="FootnoteAnchor"/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footnoteReference w:id="9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10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zwa zadania (zgodnie z zaproszeniem pkt II. 2.)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zakup narzędzi umożliwiających wdrożenie innowacyjnych metod do procesu kształce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jęte działania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11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siągnięte rezultaty</w:t>
      </w:r>
      <w:r>
        <w:rPr>
          <w:rStyle w:val="FootnoteAnchor"/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footnoteReference w:id="12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13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Akapitzlist"/>
        <w:spacing w:lineRule="auto" w:line="240" w:before="0" w:after="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2.  Efekty projektu wyr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ne wsk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ź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kam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Tab. 1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8037195" cy="350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  <w:gridCol w:w="992"/>
                              <w:gridCol w:w="1134"/>
                              <w:gridCol w:w="993"/>
                              <w:gridCol w:w="19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azwa wskaź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artość wskaźnika planowana do osiągnięci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wskaźnika osiągnięta od początku realizacji projektu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topień realizacji wskaźnika Ogółem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(ogółe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racowników uczelni, którzy dzięki wsparciu z EFS podnieśli swoje kompetencje dydaktycz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skaźnik będzie mierzony po przeprowadzeniu szkolenia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p. ankiet bilansujących kompetencje uczestnika w oparciu o badanie stanu kompetencji "przed" i "po"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9" w:hanging="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pracowników kadry dydaktycznej objętych wsparciem EFS w zakresie procesu kształc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 wskaźnika będzie mierzona po przeprowadze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szkolenia na podstawie list obecności ze szkoleń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utworzonych komórek odpowiedzialnych za doskonalenie dydaktyczne na uczelni dzięki wsparciu z E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Wskaźnik będzie mierzony na bazie informacji przekazanych przez uczelnie w ramach sprawozdań i dokumentu potwierdzającego utworzenie komórki/przekształcenie istniejących strukt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275.8pt;mso-wrap-distance-left:7.05pt;mso-wrap-distance-right:7.05pt;mso-wrap-distance-top:0pt;mso-wrap-distance-bottom:0pt;margin-top:21.2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  <w:gridCol w:w="992"/>
                        <w:gridCol w:w="1134"/>
                        <w:gridCol w:w="993"/>
                        <w:gridCol w:w="19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azwa wskaź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Wartość wskaźnika planowana do osiągnięcia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artość wskaźnika osiągnięta od początku realizacji projektu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topień realizacji wskaźnika Ogółem (%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(ogółe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Liczba pracowników uczelni, którzy dzięki wsparciu z EFS podnieśli swoje kompetencje dydaktycz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skaźnik będzie mierzony po przeprowadzeniu szkolenia na podst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 xml:space="preserve">np. ankiet bilansujących kompetencje uczestnika w oparciu o badanie stanu kompetencji "przed" i "po"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9" w:hanging="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Liczba pracowników kadry dydaktycznej objętych wsparciem EFS w zakresie procesu kształce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artość wskaźnika będzie mierzona po przeprowadz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szkolenia na podstawie list obecności ze szkoleń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Liczba utworzonych komórek odpowiedzialnych za doskonalenie dydaktyczne na uczelni dzięki wsparciu z E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sz w:val="18"/>
                                <w:szCs w:val="18"/>
                                <w:lang w:eastAsia="pl-PL"/>
                              </w:rPr>
                              <w:t>Wskaźnik będzie mierzony na bazie informacji przekazanych przez uczelnie w ramach sprawozdań i dokumentu potwierdzającego utworzenie komórki/przekształcenie istniejących strukt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0"/>
          <w:szCs w:val="24"/>
          <w:lang w:eastAsia="pl-P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3. Finansowa realizacja projektu:</w:t>
      </w:r>
    </w:p>
    <w:p>
      <w:pPr>
        <w:pStyle w:val="Normal"/>
        <w:spacing w:lineRule="auto" w:line="240" w:before="0" w:after="0"/>
        <w:ind w:left="720" w:firstLine="696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a) przepływ środków finansowych</w:t>
      </w:r>
      <w:r>
        <w:rPr>
          <w:rStyle w:val="FootnoteCharacters"/>
          <w:rStyle w:val="FootnoteAnchor"/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footnoteReference w:id="14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firstLine="696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Tab. 2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0" w:leader="none"/>
          <w:tab w:val="left" w:pos="11199" w:leader="none"/>
        </w:tabs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tbl>
      <w:tblPr>
        <w:tblW w:w="1476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4"/>
        <w:gridCol w:w="2835"/>
        <w:gridCol w:w="6237"/>
        <w:gridCol w:w="2410"/>
      </w:tblGrid>
      <w:tr>
        <w:trPr>
          <w:trHeight w:val="101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Nr transzy i nazwa kosz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Wysokość transzy (PL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Wysokość wydatkowanych środków z transzy w PLN 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18"/>
                <w:lang w:eastAsia="pl-PL"/>
              </w:rPr>
              <w:t>narastają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 xml:space="preserve">% wydatkowanych środków  z danej transzy w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u w:val="single"/>
                <w:lang w:eastAsia="pl-PL"/>
              </w:rPr>
              <w:t>odniesieniu do całkowitego budżetu projektu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6"/>
              </w:rPr>
              <w:t>Transza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</w:t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pośrednie (3% k. 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6"/>
              </w:rPr>
              <w:t>Transza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pośrednie 3% k. 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3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  <w:szCs w:val="1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6"/>
              </w:rPr>
              <w:t>Transza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Koszty pośrednie (3% 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bezpośredni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szCs w:val="18"/>
                <w:lang w:eastAsia="pl-PL"/>
              </w:rPr>
              <w:t>Łączni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1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2.Okres od …………… do ………………. :  ……………….. zł;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 xml:space="preserve">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</w:r>
          </w:p>
        </w:tc>
      </w:tr>
      <w:tr>
        <w:trPr>
          <w:trHeight w:val="256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Cs w:val="18"/>
                <w:lang w:eastAsia="pl-PL"/>
              </w:rPr>
              <w:t>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 xml:space="preserve">…………………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 xml:space="preserve">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 xml:space="preserve"> 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b. 3: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080"/>
        <w:gridCol w:w="2320"/>
      </w:tblGrid>
      <w:tr>
        <w:trPr>
          <w:trHeight w:val="5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Rodzaj środków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Data zwrotu odsetek/ środków finansowyc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16"/>
                <w:szCs w:val="16"/>
              </w:rPr>
              <w:t>Zwrot środków finans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b) w zakresie kategorii kosztowych: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Tab. 4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33"/>
        <w:gridCol w:w="4677"/>
      </w:tblGrid>
      <w:tr>
        <w:trPr>
          <w:trHeight w:val="31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a. koszty bezpośrednie projekt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Kwota narast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od początku realizacji projektu w zł</w:t>
            </w:r>
          </w:p>
        </w:tc>
      </w:tr>
      <w:tr>
        <w:trPr>
          <w:trHeight w:val="6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Koszty wynagrodzeń związane z doskonaleniem dydaktycznym uczel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Koszty organizowania i prowadzenia szkoleń oraz innych form wsparcia ( np. mentoring, tutoring, webinaria, debaty) podnoszących kompetencje dydaktyczne nauczycieli akademickich a także dla  kadry wspierającej proces dydaktycz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9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Pozostałe koszty, np. zakup narzędzi umożliwiających wdrożenie innowacyjnych metod do procesu kształcenia ponoszone w związku z realizacją celu projektu (środki trwałe nie mogą łącznie przekroczyć 5% rzeczywiście poniesionych kosztów bezpośrednic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 xml:space="preserve">Koszty bezpośrednie projektu ogółem: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pl-PL"/>
              </w:rPr>
              <w:t>poz. a. 1 + poz. a. 2 + poz. a. 3 =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315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b. koszty pośrednie projektu (nie mogą łącznie przekroczyć 3% kosztów bezpośrednich projektu):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pl-PL"/>
              </w:rPr>
              <w:t>Koszty ponoszone zgodnie z katalogiem kosztów pośrednich w projektach finansowanych z EFS (podrozdział 8.4 dokumentu pn. "Wytyczne w zakresie kwalifikowalności wydatków w ramach Europejskiego Funduszu Rozwoju Regionalnego, Europejskiego Funduszu Społecznego oraz Funduszu Spójności na lata 2014-2020"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  <w:tr>
        <w:trPr>
          <w:trHeight w:val="19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Koszty realizacji projektu ogółem (Razem łączne koszty bezpośrednie (a. 1 + a. 2 + a. 3) + koszty pośrednie (b. 4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pl-PL"/>
              </w:rPr>
              <w:t>.......................... z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8"/>
          <w:szCs w:val="18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8"/>
          <w:szCs w:val="18"/>
          <w:lang w:eastAsia="pl-PL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7" w:right="152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OŚWIADCZENIE JEDNOSTK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 xml:space="preserve">Ja, niżej podpisany, niniejszym oświadczam, że informacje zawarte w raporcie końcowym są zgodne z prawdą, </w:t>
        <w:br/>
        <w:t>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16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ab/>
      </w:r>
    </w:p>
    <w:p>
      <w:pPr>
        <w:pStyle w:val="Normal"/>
        <w:keepNext w:val="true"/>
        <w:keepLines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Dokument potwierdzający utworzenie komórki/przekształcenie istniejących struktur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Listy osób przeszkolonych w ramach projektu - według WZORU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Skany certyfikatów/zaświadczeń ze zrealizowanych szkoleń, dokumenty potwierdzające nabycie kompetencji (np. ankiety kompetencyjne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Interaktywne Formularze osobowe na zakończenie projektu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Wyciąg bankowy z konta projektu  (potwierdzenie zwrotu do MEiN odsetek/środków finansowych, potwierdzenie otrzymania refundacji środków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lang w:eastAsia="pl-PL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  <w:t>Podpis                                                                                                    osoby upoważnionej                                                                                                                                  (imię i  nazwisko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ależy opisać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stan realizacji zadania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w nawiązaniu do: pkt II. 2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Zaproszenia Ministra Edukacji i Nauki do składania ofert w ramach projektu pozakonkursowego pt. „Doskonałość dydaktyczna uczelni” w ramach Programu Operacyjnego Wiedza Edukacja Rozwój współfinansowanego ze środków Europejskiego Funduszu Społecznego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raz załącznika nr 1 do Zaprosz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- Docelowy model – Minimalne założenia docelowego modelu zarządzania procesem kształcenia w ramach uczelni (w ramach struktury/komórki organizacyjnej uczelni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dnosząc się do poszczególnych obszarów i punktów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Docelowego modelu – np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BFBFBF"/>
          <w:sz w:val="20"/>
          <w:szCs w:val="20"/>
          <w:lang w:eastAsia="pl-PL"/>
        </w:rPr>
        <w:t>OBSZAR: System projektowania i weryfikacji osiągania zakładanych efektów uczenia się. Z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realizowane działania w ramach zadania,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korzyści tych działań,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eksperc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/ wykonawcy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realizujący zadanie, stosowanie PZP oraz pozostałe zamówienia publiczne – krótki opis przeprowadzonych postępowań: przedmiot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 cel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zamówienia, wartość, tryb udzielenia zamówienia, wykonawca, informacja o przeprowadzonej rekrutacji ekspertów/ wykonawców w projekcie, informacja o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astosowaniu działań w ramach równości szans płci oraz osób ze szczególnymi potrzebami (np. z niepełnosprawnościami)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, informacja o zastosowaniu działań w ramach dostępności opracowanych materiałów it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jąć takie informacje jak np. informacja o efektach przeprowadzenia  rekrutacji ekspertów/ wykonawców, osiągnięte efekty, osiągnięte wskaźniki, rezultaty, produkty np. opracowane dokumenty, informacje o wynikach badań ewaluacyjnych i najważniejszych wnioskach z badań, informacje o osiągnięciu celów danego działania, informacje o sposobie wykorzystania efektów zrealizowanych działań itp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zbiorczo opisać wszystkie problemy powstałe w trakcie realizacji umowy oraz zastosowane rozwiązania problemów, podjęte środki zaradcze np. jeśli nie osiągnięto zakładanych wskaźników, należy wyjaśnić przyczynę oraz opisać trudności w ich osiągnięciu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ależy opisać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stan realizacji zadania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w nawiązaniu do: pkt II. 2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Zaproszenia Ministra Edukacji i Nauki do składania ofert w ramach projektu pozakonkursowego pt. „Doskonałość dydaktyczna uczelni” w ramach Programu Operacyjnego Wiedza Edukacja Rozwój współfinansowanego ze środków Europejskiego Funduszu Społecznego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raz załącznika nr 1 do Zaprosz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- Docelowy model – Minimalne założenia docelowego modelu zarządzania procesem kształcenia w ramach uczelni (w ramach struktury/komórki organizacyjnej uczelni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dnosząc się do poszczególnych obszarów i punktów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Docelowego modelu – np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BFBFBF"/>
          <w:sz w:val="20"/>
          <w:szCs w:val="20"/>
          <w:lang w:eastAsia="pl-PL"/>
        </w:rPr>
        <w:t>OBSZAR: Doskonalenie kadry dydaktycznej oraz kadry wspierającej proces dydaktyczny.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Zrealizowane działania w ramach zadani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, korzyści tych działań,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eksperc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/ wykonawcy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realizujący zadanie, stosowanie PZP oraz pozostałe zamówienia publiczne – krótki opis przeprowadzonych postępowań: przedmiot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 cel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zamówienia, wartość, tryb udzielenia zamówienia, wykonawca, informacja o przeprowadzonej rekrutacji uczestników projektu do udziału np. w szkoleniach, informacja o przeprowadzeni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szkoleń i ich tytułac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i grupach docelowych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, zdobytych kompetencjac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zastosowaniu działań w ramach równości szans płci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oraz osób ze szczególnymi potrzebami (np. z niepełnosprawnościami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t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jąć takie informacje jak np. informacja o zdobytych kompetencjach, informacja o przeprowadzonych szkoleniach, informacja o efektach przeprowadzenia  rekrutacji, osiągnięte efekty, osiągnięte wskaźniki, rezultaty, produkty, uczestnicy projektu</w:t>
      </w:r>
      <w:r>
        <w:rPr>
          <w:color w:val="FFC000"/>
        </w:rPr>
        <w:t xml:space="preserve"> </w:t>
      </w:r>
      <w:r>
        <w:rPr/>
        <w:t xml:space="preserve">(nauczyciele akademiccy) – np. certyfikaty/zaświadczenia, informacje o sposobie wykorzystania efektów zrealizowanych działań itp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zbiorczo opisać wszystkie problemy powstałe w trakcie realizacji umowy oraz zastosowane rozwiązania problemów, podjęte środki zaradcze np. jeśli nie osiągnięto zakładanych wskaźników, należy wyjaśnić przyczynę oraz opisać trudności w ich osiągnięciu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ależy opisać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stan realizacji zadania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w nawiązaniu do: pkt II. 2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Zaproszenia Ministra Edukacji i Nauki do składania ofert w ramach projektu pozakonkursowego pt. „Doskonałość dydaktyczna uczelni” w ramach Programu Operacyjnego Wiedza Edukacja Rozwój współfinansowanego ze środków Europejskiego Funduszu Społecznego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raz załącznika nr 1 do Zaprosz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- Docelowy model – Minimalne założenia docelowego modelu zarządzania procesem kształcenia w ramach uczelni (w ramach struktury/komórki organizacyjnej uczelni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odnosząc się do poszczególnych obszarów i punktów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Docelowego modelu -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BFBFBF"/>
          <w:sz w:val="20"/>
          <w:szCs w:val="20"/>
          <w:lang w:eastAsia="pl-PL"/>
        </w:rPr>
        <w:t>OBSZAR: Doskonalenie kadry dydaktycznej oraz kadry wspierającej proces dydaktyczny. Z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realizowane działania w ramach zadani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, korzyści tych działań,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eksperc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/ wykonawcy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realizujący zadanie, stosowanie PZP oraz pozostałe zamówienia publiczne – krótki opis przeprowadzonych postępowań: przedmiot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 cel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zamówienia, wartość, tryb udzielenia zamówienia, wykonawca , informacja o przeprowadzonej rekrutacji uczestników projektu do udziału np. w szkoleniach, informacja o przeprowadzeni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szkoleń i ich tytułac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i grupach docelowych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, zdobytych kompetencjac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 zastosowaniu działań w ramach równości szans płci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oraz osób ze szczególnymi potrzebami (np. z niepełnosprawnościami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tp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jąć takie informacje jak np. informacja o zdobytych kompetencjach, informacja o przeprowadzonych szkoleniach, informacja o efektach przeprowadzenia  rekrutacji, osiągnięte efekty, osiągnięte wskaźniki, rezultaty, produkty, uczestnicy projektu</w:t>
      </w:r>
      <w:r>
        <w:rPr>
          <w:color w:val="FFC000"/>
        </w:rPr>
        <w:t xml:space="preserve"> </w:t>
      </w:r>
      <w:r>
        <w:rPr/>
        <w:t xml:space="preserve">(kadra wspierająca proces dydaktyczny) – np. certyfikaty/zaświadczenia, informacje o sposobie wykorzystania efektów zrealizowanych działań itp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zbiorczo opisać wszystkie problemy powstałe w trakcie realizacji umowy oraz zastosowane rozwiązania problemów, podjęte środki zaradcze np. jeśli nie osiągnięto zakładanych wskaźników, należy wyjaśnić przyczynę oraz opisać trudności w ich osiągnięc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opisać stan realizacji zadania w nawiązaniu do: pkt II. 2. </w:t>
      </w:r>
      <w:r>
        <w:rPr>
          <w:i/>
        </w:rPr>
        <w:t xml:space="preserve">Zaproszenia Ministra Edukacji i Nauki do składania ofert w ramach projektu pozakonkursowego pt. „Doskonałość dydaktyczna uczelni” w ramach Programu Operacyjnego Wiedza Edukacja Rozwój współfinansowanego ze środków Europejskiego Funduszu Społecznego </w:t>
      </w:r>
      <w:r>
        <w:rPr/>
        <w:t xml:space="preserve">oraz załącznika nr 1 do Zaproszenia </w:t>
      </w:r>
      <w:r>
        <w:rPr>
          <w:i/>
        </w:rPr>
        <w:t xml:space="preserve">- Docelowy model – Minimalne założenia docelowego modelu zarządzania procesem kształcenia w ramach uczelni (w ramach struktury/komórki organizacyjnej uczelni) </w:t>
      </w:r>
      <w:r>
        <w:rPr/>
        <w:t>odnosząc się do poszczególnych obszarów i punktów</w:t>
      </w:r>
      <w:r>
        <w:rPr>
          <w:b/>
          <w:bCs/>
          <w:sz w:val="28"/>
          <w:szCs w:val="28"/>
        </w:rPr>
        <w:t xml:space="preserve"> </w:t>
      </w:r>
      <w:r>
        <w:rPr>
          <w:i/>
        </w:rPr>
        <w:t xml:space="preserve">Docelowego modelu – np. </w:t>
      </w:r>
      <w:r>
        <w:rPr>
          <w:i/>
          <w:color w:val="BFBFBF"/>
        </w:rPr>
        <w:t>OBSZAR : Doskonalenie bazy i infrastruktury dydaktycznej Uczelni. Z</w:t>
      </w:r>
      <w:r>
        <w:rPr/>
        <w:t>realizowane działania w ramach zadania, korzyści tych działań, eksperci/ wykonawcy realizujący zadanie, stosowanie PZP oraz pozostałe zamówienia publiczne – krótki opis przeprowadzonych postępowań: przedmiot i cel zamówienia, wartość, tryb udzielenia zamówienia, wykonawca, informacja o przeprowadzonej rekrutacji ekspertów/ wykonawców do projektu, informacja o zastosowaniu działań w ramach równości szans płci oraz osób ze szczególnymi potrzebami (np. z niepełnosprawnościami), informacja o zastosowaniu działań w ramach dostępności itp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jąć takie informacje jak np. informacja o efektach przeprowadzenia  rekrutacji ekspertów/ wykonawców, osiągnięte efekty, rezultaty, produkty, informacje o osiągnięciu celów danego działania, informacje o sposobie wykorzystania efektów zrealizowanych działań itp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zbiorczo opisać wszystkie problemy powstałe w trakcie realizacji umowy oraz zastosowane rozwiązania problemów, podjęte środki zaradcze np. jeśli nie osiągnięto zakładanych wskaźników, należy wyjaśnić przyczynę oraz opisać trudności w ich osiągnięc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Tabela 2 powinna zostać wypełniona narastająco, tj. uwzględniać wszystkie transze w ramach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;Times New Roman P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 New Roman PS" w:cs="Times New Roman;Times New Roman PS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03:00Z</dcterms:created>
  <dc:creator>Ferguson Halina Olga</dc:creator>
  <dc:description/>
  <cp:keywords/>
  <dc:language>en-US</dc:language>
  <cp:lastModifiedBy>Matuszak Lidia</cp:lastModifiedBy>
  <cp:lastPrinted>2013-02-07T15:06:00Z</cp:lastPrinted>
  <dcterms:modified xsi:type="dcterms:W3CDTF">2023-10-03T16:03:00Z</dcterms:modified>
  <cp:revision>2</cp:revision>
  <dc:subject/>
  <dc:title/>
</cp:coreProperties>
</file>