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 dnia: 2024-03-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_Hlk161774175"/>
      <w:r>
        <w:rPr>
          <w:rFonts w:cs="Arial" w:ascii="Arial" w:hAnsi="Arial"/>
          <w:b/>
          <w:bCs/>
          <w:sz w:val="22"/>
          <w:szCs w:val="22"/>
        </w:rPr>
        <w:t>Państwowe Liceum Sztuk Plastycznych im. J. Kluzy w Krakowie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Mlaskotów 6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117 Kraków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zamówienie publiczn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240" w:after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JAŚNIENIA TREŚCI SWZ I ZMIANA SWZ 2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o udzielenie zamówienia publicznego, prowadzonego w trybie: Tryb podstawowy bez negocjacji - art. 275 pkt. 1 ustawy Pz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usługę sprzątania budynku PLSP w Krakowie”</w:t>
      </w:r>
      <w:r>
        <w:rPr>
          <w:rFonts w:cs="Arial" w:ascii="Arial" w:hAnsi="Arial"/>
          <w:bCs/>
          <w:sz w:val="22"/>
          <w:szCs w:val="22"/>
        </w:rPr>
        <w:t xml:space="preserve"> – znak sprawy</w:t>
      </w:r>
      <w:r>
        <w:rPr>
          <w:rFonts w:cs="Arial" w:ascii="Arial" w:hAnsi="Arial"/>
          <w:b/>
          <w:sz w:val="22"/>
          <w:szCs w:val="22"/>
        </w:rPr>
        <w:t xml:space="preserve"> ZP-1/24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</w:t>
      </w:r>
      <w:r>
        <w:rPr>
          <w:rFonts w:cs="Arial" w:ascii="Arial" w:hAnsi="Arial"/>
          <w:b/>
          <w:sz w:val="22"/>
          <w:szCs w:val="22"/>
        </w:rPr>
        <w:t xml:space="preserve">Państwowe Liceum Sztuk Plastycznych im. J. Kluzy w Krakowie </w:t>
      </w:r>
      <w:r>
        <w:rPr>
          <w:rFonts w:cs="Arial" w:ascii="Arial" w:hAnsi="Arial"/>
          <w:sz w:val="22"/>
          <w:szCs w:val="22"/>
        </w:rPr>
        <w:t>działając na podstawie art. 284 ust. 6 ustawy z dnia 11 września 2019 r. Prawo zamówień publicznych (Dz.U. 2023.1605 ze zm.), udostępnia poniżej treść zapytań do Specyfikacji Warunków Zamówienia (</w:t>
      </w:r>
      <w:r>
        <w:rPr>
          <w:rFonts w:cs="Arial" w:ascii="Arial" w:hAnsi="Arial"/>
          <w:sz w:val="22"/>
          <w:szCs w:val="22"/>
          <w:lang w:eastAsia="ar-SA"/>
        </w:rPr>
        <w:t>zwanej dal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”SWZ”) </w:t>
      </w:r>
      <w:r>
        <w:rPr>
          <w:rFonts w:cs="Arial" w:ascii="Arial" w:hAnsi="Arial"/>
          <w:sz w:val="22"/>
          <w:szCs w:val="22"/>
        </w:rPr>
        <w:t>wraz z wyjaśnieniami</w:t>
      </w:r>
      <w:r>
        <w:rPr>
          <w:rFonts w:cs="Arial" w:ascii="Arial" w:hAnsi="Arial"/>
          <w:bCs/>
          <w:sz w:val="22"/>
          <w:szCs w:val="22"/>
          <w:lang w:eastAsia="ar-SA"/>
        </w:rPr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 w:before="60" w:after="60"/>
              <w:ind w:right="-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eść zapytań:  </w:t>
            </w:r>
          </w:p>
          <w:p>
            <w:pPr>
              <w:pStyle w:val="Normal"/>
              <w:spacing w:lineRule="auto" w:line="276" w:before="60" w:after="6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y Zamawiający wymaga zastosowania na obiekcie urządzenia do mechanicznego mycia posadzek przy pomocy automatu szorująco – zbierającego?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Zamawiający potwierdza, że wymaga mycia posadzek automatem szorująco-zbierającym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zy obiekt posiada windę towarową lub inną z możliwością transportu automatu szorująco – zbierającego na poszczególne kondygnacje budynku?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informuje, że obiekt nie posiada windy towarowej ani innej możliwości transportu automatu szorująco-zbierającego na poszczególne kondygnacje budynku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zy Wykonawca ma możliwość zamontowania pralki na terenie placówki oraz praniu i suszeniu nakładek na mopy?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informuje, że nie ma możliwości zamontowania przez Wykonawcę pralki w budynku szkoły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amawiający w opisie przedmiotu zamówienia określił godziny pracy personelu świadczącego usługę sprzątania od 16.00 do 22.00, czy występują zdarzenia, kiedy usługa jest świadczona w innych godzinach poza wskazanymi w opisie przedmiotu zamówienia, jeżeli tak proszę o określenie godzin oraz szacunkową ilość takich sytuacji w ciągu trwania umowy. Wykonawca w celu poprawnej kalkulacji kosztów musi posiadać informację czy zakres wykonania usługi będzie obejmował pracę w godzinach nocnych za które to pracownikowi przysługuje dodatkowe wynagrodzenie zgodnie z Kodeksem pracy i formą zatrudnienia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informuje, że w ramach przedmiotu zamówienia nie będzie pracy w godzinach nocnych. Zamawiający informuje, że możliwa będzie okazjonalna zmiana godzin na ranne (wymiar czasu pracy ten sam) po wcześniejszym poinformowaniu wykonawcy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Zgodnie z § 4 ust.3 Zamawiający wymaga zatrudnienia (przez siebie lub przez podwykonawcę) personelu wykonującego usługę w oparciu o umowę o pracę w sposób określony w art. 22 §1 ustawy z dnia 26 czerwca 1974 r. – Kodeks pracy (Dz. U. z 2023.1465. Zamawiający określił okres obowiązywania umowy oraz wyłączenia z realizacji umowy w okresie lipca oraz ½ sierpnia, za które to Wykonawca nie będzie pobierał wynagrodzenia, jak w tym przypadku Wykonawca ma wywiązać się z zobowiązań względem pracowników zatrudnionych na podstawie umowy o pracę? Czy Zamawiający przewidział dodatkowe koszty na pokrycie tych zobowiązań, które Wykonawca musi wkalkulować w ofertę, tak aby wywiązać się z ustawowych zobowiązań względem swoich pracowników. Jeżeli nie proszę o zmianę zapisu i możliwość zatrudnienia osób w oparciu o umowy cywilnoprawne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mawiający podtrzymuje zapisy SWZ dotyczące zatrudnienia na umowę o pracę. Jednocześnie Zamawiający przypomina, że wykonawca odpowiada za organizację pracy pracowników, zaś zgodnie z pkt 21.4 SWZ Wykonawca ma wliczyć w cenę oferty wszelkie koszty dotyczące realizacji zamówienia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ykonawca wnosi o zmianę § 3 ust.3 umowy w następujący sposób „Wykonawca zobowiązuje się do osobistego nadzorowania, koordynowania czynności wynikających z umowy oraz kontaktowania się z Zamawiającym. Do współpracy Zamawiającego z Wykonawcą w sprawach związanych z wykonywaniem umowy oraz kontroli nad prawidłową realizacją przedmiotu umowy Wykonawca wyznacza Koordynatora, który m.in. będzie w stałym kontakcie telefonicznym z przedstawicielem Zamawiającego (osoba nadzorująca realizację usługi zobowiązana będzie dojechać do obiektu objętego zakresem nin. umowy, o którym mowa w § 1 ust. 1, na każde jego uzasadnione wezwanie w przypadku awarii). Zamawiający zgłaszać będzie niezwłocznie pocztą elektroniczną na adres email wskazany w § 14 ust. 3, wszelkie uwagi co do realizacji przedmiotu umowy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wnosi o zmianę § 3 ust. 4 umowy w następujący sposób „O wszelkich zauważonych uszkodzeniach, zagrożeniach i brakach w mieniu Zamawiającego Wykonawca zobowiązany jest niezwłocznie poinformować Zamawiającego telefonicznie lub e-mailem, przy czym Wykonawca nie jest odpowiedzialny za straty spowodowane uszkodzeniem, zagrożeniem lub brakiem w mieniu Zamawiającego, których nie udało mu się zauważyć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Zgodnie z § 2 ust. 5 „Oceny prawidłowości wykonania przedmiotu Umowy dokonuje Zamawiający” wnosimy o wykreślenie zapisu, ocena prawidłowości wykonania usługi przez Wykonawcę została określona w § 8 „Odbiór Usługi” gdzie Zamawiający szczegółowo określił zasady odbioru usługi przy pomocy protokołów tygodniowych oraz protokołu miesięczneg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</w:t>
      </w:r>
      <w:r>
        <w:rPr>
          <w:rFonts w:cs="Arial" w:ascii="Arial" w:hAnsi="Arial"/>
          <w:sz w:val="22"/>
          <w:szCs w:val="22"/>
          <w:u w:val="single"/>
        </w:rPr>
        <w:t>§ 3 ust. 5</w:t>
      </w:r>
      <w:r>
        <w:rPr>
          <w:rFonts w:cs="Arial" w:ascii="Arial" w:hAnsi="Arial"/>
          <w:sz w:val="22"/>
          <w:szCs w:val="22"/>
        </w:rPr>
        <w:t xml:space="preserve"> wzoru umowy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konawca wnosi o zmianę § 3 ust. 7 umowy w następujący sposób „Wykonawca zobowiązany jest do usunięcia zgłoszonych mu nieprawidłowości w wykonaniu przedmiotu Umowy lub zmiany sposobu świadczenia Usług w terminie wyznaczonym przez Zamawiającego, uwzględniającym w szczególności rodzaj stwierdzonych nieprawidłowości, czas, w którym mogą zostać usunięte oraz uzasadnione potrzeby Zamawiającego, przy czym zmiany te nie mogą wykraczać poza szczegółowy zakres przedmiotu umowy wskazany w załączniku nr 1 do nin. umowy, ani narażać Wykonawcę na dodatkowe koszty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wnosi o dodanie w § 3 ust. 10 w następującej treści „Usługa objęta niniejszą umową świadczona będzie od poniedziałku do piątku, tj. z wyłączeniem sobót, niedziel i dni ustawowo wolnych od pra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konuje zmiany wzoru umowy. Jednocześnie Zamawiający wskazuje, że zapisy SWZ 4.1 są w tej kwestii precyzyjn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ykonawca wnosi o zmianę § 4 ust. 4 w następujący sposób „W odniesieniu do osób wykonujących czynności polegające na wykonywaniu pracy w rozumieniu art. 22 §1 Kodeksu pracy, o których mowa powyżej, na żądanie Zamawiającego na każdym etapie realizacji Umowy Wykonawca winien udokumentować fakt zatrudnienia, poprzez przedłożenie przez Wykonawcę, poświadczonych za zgodność z oryginałem kopii umów o pracę osób wykonujących ww. czynności, potwierdzających: imię i nazwisko zatrudnionego, rodzaj wykonywanych czynności, okres zatrudnienia, pracodawcę (pozostałe dane osobowe dotyczące pracownika należy zaczernić) lub inne dokumenty zawierające w/w informacje potwierdzające zatrudnienie osób wykonujących ww. czynności. Zamawiający w każdym czasie może zażądać dodatkowych dokumentów lub wyjaśnień, jeżeli stwierdzi, że dokumenty przedstawione przez wykonawcę budzą uzasadnione wątpliwości, co do ich autentyczności lub co do okoliczności, które powinny potwierdzać. W takim przypadku wykonawca zobowiązany jest do przedstawienia dodatkowych dokumentów w terminie wyznaczonym przez Zmawiającego.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ykonawca wnosi o zmianę § 4 ust. 8 w następujący sposób „Zamawiający przekaże Wykonawcy w formie pisemnej obowiązujące u Zamawiającego przepisy zewnętrzne. Pracownicy świadczący Usługi zobowiązani są do stosowania się do obowiązujących u Zamawiającego przepisów wewnętrznych, w zakresie niezbędnym do realizacji Umowy, zaś obowiązkiem Wykonawcy jest poinformowanie pracowników o treści tych przepisów, o ile te zostały mu przekazane zgodnie ze zd. 1 nin. Ustępu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ykonawca wnosi o wykreślenie z § 4 ust. 9 lub wyłączeniu zapisu w przypadku zaistnienia potrzeby dokumentowania zdjęciami np. wykonanych usług, poprawy reklamowanych usług, dokumentowania uszkodzeń, zagrożeń i braków, co do których Wykonawca ma obowiązek ich zgłoszenia itp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mianę i podtrzymuje zapisy ze wzoru umowy.  Wykonawca ma zgłosić uszkodzenie, braki, a nie wykonywać zdjęcia. Zamawiający precyzuje, że nie można również wykonywać zdjęć na potrzeby prywat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Wykonawca wnosi o doprecyzowanie zapisu w § 5 ust. 2 Stosowane przez Wykonawcę środki czystości muszą być odpowiedniej jakości, skuteczne w stosowaniu, dopuszczone do obrotu na terenie Polski i używane na rynku, (bezpieczne dla każdej zmywalnej powierzchni -Wykonawca prosi o doprecyzowanie dla jakiej powierzchni), (rozkładalne -Wykonawca prosi o doprecyzowanie), posiadające właściwości odtłuszczająco - myjące. Wykonawca, na żądanie Zamawiającego, zobowiązany będzie do przedstawienia wykazu środków czystości przeznaczonych do realizacji zamówienia wraz z ich aktualnymi kartami charakterysty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używane środki muszą być dostosowane do sprzątanych powierzchni tzn.: do parkietu, wykładziny, płytek, blatów meblowych. Produkty muszą być bezpieczne dla zdrowia uczniów, chemia czyszczącą hipoalergiczna dedykowana do sprzątania szkół. Przez rozkładalne Zamawiający rozumiem takie, które nigdzie nie będą zalegać/zapychać np. kanal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ykonawca wnosi o doprecyzowanie zapisu § 5 ust. 3 poprzez przywołanie konkretnych ustępów ustawy z dnia 25 lutego 2011 r. o substancjach chemicznych i ich mieszaninach (Dz. U. 2022.1816), do których ma się odnieść Wykonaw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wymaga stosowania ustawy, a nie wybranych zapis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ykonawca wnosi o wykreślenie zapisu § 5 ust. 5 lub jego doprecyzowanie o konkretną definicję „energooszczędności urządzeń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urządzenia, które są używane na terenie szkoły muszą być   oznaczone zieloną etykietą bądź oznaczeniem A+. Wymóg spowodowany jest ograniczeniem emisji gazów cieplarnianych oraz zmniejszeniem negatywnych skutków zmian klim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ykonawca wnosi o dodanie do z § 7 pkt d w następującym brzmieniu „Udostępnić Wykonawcy punkt czerpania wody oraz możliwość korzystania z energii elektrycznej na każdej kondygnacji budynku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Wykonawca będzie mieć możliwość korzystania z energii elektrycznej i wody na każdej kondygnacji. Zamawiający dokonuje zmiany zapisu wzoru umowy poprzez dodanie § 7 pkt d) w następującym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dostępnić punkt czerpania wody oraz korzystania z energii elektrycznej na każdej kondygnacji budy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Zgodnie z § 7 pkt c Zamawiający udostępni odpowiednie miejsce na przechowywanie środków czystości, narzędzi i urządzeń do wykonywania Umowy. Czy Zamawiający przewidział pomieszczenie na sprzęt na każdej kondygnacji budynku, czy są to pomieszczenia zamykane na klucz. Jeżeli nie proszę o doprecyzowanie co Zamawiający miał na myśl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przeznaczył na każdej kondygnacji zamykaną szafkę na środki czystości. Wózki będą mogły być pozostawione w wyznaczonych miejscach na korytar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Wykonawca wnosi o zmianę § 10 ust. 1 pkt. 2 w następujący sposób „w przypadku stwierdzenia przez Zamawiającego nieprawidłowości w wykonywaniu Usług w wysokości 100,00 zł za każdy dzień, w którym stwierdzony zostanie przypadek nieprawidłowości.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Wykonawca wnosi o zmianę § 10 ust. 1 pkt. 3 w następujący sposób „za zwłokę w rozpoczęciu świadczenia Usług, z winy Wykonawcy - w wysokości 1 % miesięcznego wynagrodzenia brutto należnego za miesiąc, którego zwłoka dotyczy, za każdy dzień zwłoki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Wykonawca wnosi o zmianę § 10 ust. 1 pkt. 4 w następujący sposób „za przerwę w świadczeniu Usług, z winy Wykonawcy – w wysokości 1 % miesięcznego wynagrodzenia brutto, za każdy dzień przerwy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Wykonawca wnosi o zmianę § 10 ust. 1 pkt. 5 w następujący sposób „za zwłokę w usunięciu nieprawidłowości w okresie wykonywania przedmiotu Umowy, z winy Wykonawcy - w wysokości 1 % miesięcznego wynagrodzenia brutto, za każdy dzień zwłoki licząc od dnia następnego po dniu wyznaczonym na usunięcie nieprawidłowości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Wykonawca wnosi o zmianę § 10 ust. 1 pkt. 5 w następujący sposób „za zwłokę w usunięciu nieprawidłowości w okresie wykonywania przedmiotu Umowy, z winy Wykonawcy - w wysokości 1 % miesięcznego wynagrodzenia brutto, za każdy dzień zwłoki licząc od dnia następnego po dniu wyznaczonym na usunięcie nieprawidłowości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Wykonawca wnosi o zmianę § 10 ust. 1 pkt. 6 w następujący sposób „Wykonawca, po bezskutecznym wezwaniu przez Zamawiającego z wyznaczeniem dodatkowego terminu 21 dni, nie przedstawi dokumentów lub wyjaśnień potwierdzających fakt zatrudnienia osób wskazanych do czynności wymienionych w §4 ust.3 (w tym także dodatkowych dokumentów na żądanie Zamawiającego) albo jeżeli przedstawione dokumenty lub wyjaśnienia nie potwierdzą wymaganego zatrudnienia, Wykonawca zapłaci za każdy nieprzedłożony dokument lub wyjaśnienie zatrudnienia na umowę o pracę osób wykonujących czynności wymienione w §4 ust.3, w wysokości 1000,00 złotych za każdą ww. osobę;” Wykonawca prosi o doprecyzowanie, kto oceni przedstawione dokumenty i jakich dokumentów Zamawiający wymag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wymagane dokumenty będą podlegały ocenie Zamawiającego i zostały one wskazane w § 4 ust. 4 wzoru umowy. Jednocześnie Zamawiający nie wyraża zgody na zmianę i podtrzymuje zapisy ze wzoru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5. Wykonawca wnosi o zmianę § 10 ust. 2 w następujący sposób „Przez nieprawidłowość w wykonaniu Usługi należy rozumieć wykonanie świadczenia w sposób odbiegający od zapisów Umowy, w szczególności od zapisów „Zakresu prac w celu utrzymania czystości na poszczególnych rodzajach powierzchni/pomieszczeń” zawartego w Opisie Przedmiotu Umowy (załączniki 1 do Umowy). Podstawą naliczenia kary, o której mowa w ust. 1 pkt 2) jest obustronnie podpisany protokół odbioru usług sprzątania i utrzymania czystości oraz notatka zawierająca uwagi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6. Wykonawca wnosi o zmianę § 10 ust. 4 w następujący sposób” W przypadku, gdy potrącenie kary umownej z wierzytelności przysługujących Zamawiającego wobec Wykonawcy nie będzie możliwe, Wykonawca zobowiązuje się do zapłaty kary umownej w terminie 21 dni roboczych od dnia otrzymania noty obciążeniowej wystawionej przez Zamawiającego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informuje, że dokonuje zmiany zapisu § 10 ust. 4, który przyj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 przypadku, gdy potrącenie kary umownej z wierzytelności przysługujących Zamawiającego wobec Wykonawcy nie będzie możliwe, Wykonawca zobowiązuje się do zapłaty kary umownej w terminie 7 dni roboczych od dnia otrzymania noty obciążeniowej wystawionej przez Zamawiająceg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Wykonawca wnosi o zmianę § 12 ust. 1 pkt b w następujący sposób” Strony ustalają, iż miernikiem zmiany kosztów, o których mowa w ust. 1 będzie miesięczny wskaźnik cen towarów i usług konsumpcyjnych, ogłaszany w komunikacie Prezesa Głównego Urzędu Statystycznego w Dzienniku Urzędowym Rzeczypospolitej Polskiej „Monitor Polski”, a wskaźnikiem bazowym będzie wskaźnik obowiązujący w miesiącu, w którym dokonano wyboru oferty Wykonawcy, liczony jako 100 miesiąca świadczenia usługi;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8. Wykonawca wnosi o zmianę § 12 ust. 2 pkt a w następujący sposób” Strony mogą wprowadzić zmianę wynagrodzenia po uprzednim przedstawieniu przez wnioskującego o zmianę cen jednostkowych obrazujących, czy i w jakim stopniu zmiana przyjętego wskaźnika wpłynęła na koszty realizacji umowy. Druga strona w przeciągu 7 dni oceni przedstawione uzasadnienie i podejmie decyzję o ewentualnej zmianie wysokości wynagrodzenia lub odmówi wprowadzania zmiany, przedstawiając swoje stanowisko. Brak pisemnej odpowiedzi drugiej strony w terminie 7 dni od dostarczenia stanowiska wnioskującego, poczytuje się za zgodę. Warunkiem dokonania zmiany będzie wykazanie, że zmiana cen materiałów lub kosztów związanych z realizacją umowy miała faktyczny wpływ na koszty wykonania przedmiotu umowy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9. Wykonawca wnosi o zmianę § 13 ust. 2 pkt a, b, c, e w następujący sposób „Zamawiającemu przysługuje prawo wypowiedzenia Umowy w trybie natychmiastowym: a) w przypadku nierozpoczęcia świadczenia usług w dniu …………; b) w przypadku nieuzasadnionego przerwania wykonywania usług na okres dłuższy niż 3 dni robocze; c) w przypadku stwierdzenia przez Zamawiającego nieprawidłowości w wykonywaniu Usług. W takim wypadku Zamawiający nabywa prawo do wypowiedzenia umowy po bezskutecznym upływie terminu dodatkowego wyznaczonego przez Zamawiającego (w formie pisemnej) w celu usunięcia nieprawidłowości. e) w przypadku trzykrotnego naliczenia przez zamawiającego kar umownych za to samo uchybienie, zgodnie z § 10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Wykonawca wnosi o dodanie w § 13 ust.5 w następującej treści „Wykonawcy przysługuje prawo wypowiedzenia Umowy w trybie natychmiastowym w przypadku niewywiązywania się przez Zamawiającego z postanowień umownych, w tym przede wszystkim określonych w § 7 i § 9.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obowiązki Zamawiającego są dokładnie opisane w w/w §. Jednocześnie Zamawiający wyjaśnia, iż jako państwowa jednostka, która dysponuje publicznym budżetem wszystkie wymagane płatności reguluje w terminach wskazanych w dokumentach finansowo-księg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Wykonawca wnosi o zmianę § 16 ust. 5 w następujący sposób „Wykonawca zobowiązany jest do przedstawienia kontynuacji polis ubezpieczeniowych w ostatnim dniu ważności polisy (oraz innych dokumentów potwierdzających ochronę ubezpieczeniową) dotychczas obowiązujących. W przypadku nieprzedłożenia Zamawiającemu polis na kolejny okres ubezpieczenia, po bezskutecznym wezwaniu Wykonawcy przez Zamawiającego z wyznaczenie 7-dniowego terminu na przedstawienie kontynuacji polis, Zamawiający jest uprawniony do zawarcia umów ubezpieczenia na koszt Wykonawcy.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 i podtrzymuje zapisy ze wzor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6:00Z</dcterms:created>
  <dc:creator>Małgorzata Waligórska</dc:creator>
  <dc:description/>
  <cp:keywords/>
  <dc:language>en-US</dc:language>
  <cp:lastModifiedBy>Maria Lepa</cp:lastModifiedBy>
  <cp:lastPrinted>2001-02-10T15:28:00Z</cp:lastPrinted>
  <dcterms:modified xsi:type="dcterms:W3CDTF">2024-03-22T12:15:00Z</dcterms:modified>
  <cp:revision>8</cp:revision>
  <dc:subject/>
  <dc:title>ZAPYTANIE O CENĘ</dc:title>
</cp:coreProperties>
</file>