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24 miesięcznej usługi</w:t>
      </w:r>
      <w:r>
        <w:rPr/>
        <w:t xml:space="preserve"> </w:t>
      </w:r>
      <w:r>
        <w:rPr>
          <w:b/>
        </w:rPr>
        <w:t>serwisowej urządzenia poligraficznego</w:t>
      </w:r>
      <w:r>
        <w:rPr/>
        <w:t xml:space="preserve"> </w:t>
      </w:r>
      <w:r>
        <w:rPr>
          <w:b/>
        </w:rPr>
        <w:t xml:space="preserve">Develop Ineo +7000 </w:t>
      </w:r>
      <w:r>
        <w:rPr/>
        <w:t>zwanej dalej „przedmiotem zamówienia”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5"/>
        <w:gridCol w:w="3628"/>
        <w:gridCol w:w="1996"/>
        <w:gridCol w:w="19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 / wydru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a ilość kopii / wydruków* w okresie 24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1 kopii / wydr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 (C x D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kol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czarno-biał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i/>
        </w:rPr>
        <w:t>*</w:t>
      </w:r>
      <w:r>
        <w:rPr>
          <w:i/>
          <w:sz w:val="20"/>
          <w:szCs w:val="20"/>
        </w:rPr>
        <w:t xml:space="preserve"> prognozowana ilość kopii / wydruków jest ilością zakładaną i nie musi zostać wykonana – służy do przygotowania wyceny kosztów serwisu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</w:rPr>
        <w:t>Cena serwisu ma zostać określona na podstawie prognozowanej ilości kopii / (rodzaj zadruku: kolor, czarno-biały) przewidzianych do wykonania w okresie umowy oraz ma zawierać wszystkie koszty związane ze świadczeniem przedmiotowej usługi .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Uwaga: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Cena jednostkowa brutto 1 kopii / wydruku – max do 3 miejsc po przecinku. W cenę jednostkową muszą zostać wliczone wszystkie koszty związane z serwisem i dostawą materiałów eksploatacyjnych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Razem wartość brutto – max do 2 miejsc po przecinku.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 (urządzenie objęte jest gwarancją producenta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ferta zawiera - nie zawiera*) informacji stanowiących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) skreślić odpowiednio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0:00Z</dcterms:created>
  <dc:creator>Unknown User</dc:creator>
  <dc:description/>
  <cp:keywords/>
  <dc:language>en-US</dc:language>
  <cp:lastModifiedBy>Monika Kierzek</cp:lastModifiedBy>
  <cp:lastPrinted>2017-10-30T12:31:00Z</cp:lastPrinted>
  <dcterms:modified xsi:type="dcterms:W3CDTF">2021-01-26T08:00:00Z</dcterms:modified>
  <cp:revision>5</cp:revision>
  <dc:subject/>
  <dc:title>Załącznik nr 1</dc:title>
</cp:coreProperties>
</file>