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kolnego Konkursu Kompozytorskieg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W konkursie mogą brać udział wszyscy uczniowie naszej szkoł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Konkurs polega n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skomponowaniu utworu na swój instru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zapisaniu go i nadaniu tytuł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wykonaniu utworu na specjalnym koncerci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ŻNA KOMPONOWAĆ ZESPOŁOWO - DUETY, TRIA it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 Konkurs odbędzie się w trzech kategoriach:</w:t>
      </w:r>
    </w:p>
    <w:p>
      <w:pPr>
        <w:pStyle w:val="Normal"/>
        <w:rPr/>
      </w:pPr>
      <w:r>
        <w:rPr>
          <w:b/>
          <w:sz w:val="40"/>
          <w:szCs w:val="40"/>
        </w:rPr>
        <w:t>- uczniowie klas I – III/6  i  I-II/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uczniowie klas IV – VI/6  i  III – IV/4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uczniowie szkoły II st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Kompozycje można składać do 20 lutego 2025r. do p. Moniki Łukawskiej (sala 19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 Rozstrzygnięcie konkursu, rozdanie nagród odbędzie się podczas specjalnego koncertu  w lutym 2025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5:00Z</dcterms:created>
  <dc:creator>Użytkownik</dc:creator>
  <dc:description/>
  <cp:keywords/>
  <dc:language>en-US</dc:language>
  <cp:lastModifiedBy>marcin lukawski</cp:lastModifiedBy>
  <cp:lastPrinted>2014-12-07T21:48:00Z</cp:lastPrinted>
  <dcterms:modified xsi:type="dcterms:W3CDTF">2024-10-22T10:54:00Z</dcterms:modified>
  <cp:revision>3</cp:revision>
  <dc:subject/>
  <dc:title>UWAGA   UCZNIOWIE</dc:title>
</cp:coreProperties>
</file>