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565"/>
        <w:gridCol w:w="4104"/>
      </w:tblGrid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zed wypełnieniem przeczytać objaśnienia na odwrocie</w:t>
            </w:r>
            <w:r>
              <w:rPr>
                <w:b/>
                <w:bCs/>
                <w:i/>
                <w:iCs/>
              </w:rPr>
              <w:t>. Wysłać bez pisma przewodni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do 15 stycznia każdego roku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dawcy, u którego powstała choroba zawodowa pracownik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IADOM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SKUTKA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HOROBY ZAWODOWEJ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ci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Centralny Rejestr Chorób Zawodowych, Instytut Medycyny Pracy w Łodz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prof. dr.med. Nofera w Ło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348 Łódź, ul. św. Teresy 8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Państwowy Wojewódzki Inspektor Sanitarny w Ło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-046 Łódź, ul. Wodna 40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Państwowy Powiatowy Inspektor Sanitarny w Skierniewic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96-100 Skierniewice, ul. Piłsudskiego 3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decyzji </w:t>
            </w:r>
            <w:r>
              <w:rPr>
                <w:sz w:val="16"/>
                <w:szCs w:val="16"/>
              </w:rPr>
              <w:t>o stwierdzeniu choroby zawodowej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identyfikacyjny - REGON pracodawc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cyzji </w:t>
            </w:r>
            <w:r>
              <w:rPr>
                <w:sz w:val="16"/>
                <w:szCs w:val="16"/>
              </w:rPr>
              <w:t>o stwierdzeniu choroby zawodowej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254"/>
        <w:gridCol w:w="1767"/>
        <w:gridCol w:w="1594"/>
      </w:tblGrid>
      <w:tr>
        <w:trPr/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imię i nazwisko chorego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łeć M/K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urodzenia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NIE WYPEŁNIAĆ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adres chorego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0.</w:t>
            </w:r>
            <w:r>
              <w:rPr>
                <w:bCs/>
                <w:iCs/>
                <w:sz w:val="20"/>
                <w:szCs w:val="20"/>
              </w:rPr>
              <w:t xml:space="preserve">  ....................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/>
            </w:pPr>
            <w:r>
              <w:rPr/>
              <w:t xml:space="preserve">    </w:t>
            </w:r>
          </w:p>
          <w:p>
            <w:pPr>
              <w:pStyle w:val="Normal"/>
              <w:ind w:hanging="240"/>
              <w:rPr/>
            </w:pPr>
            <w:r>
              <w:rPr/>
              <w:t xml:space="preserve">    </w:t>
            </w:r>
            <w:r>
              <w:rPr/>
              <w:t>5. 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e rozpoznanie choroby zawodowej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a. Pozycja w wykazie chorób zawodowych          .............................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.................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6. Orzeczono czasową niezdolność do pracy        na .................d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 Orzeczono czasowe ograniczenie zdolności do pracy (</w:t>
            </w:r>
            <w:r>
              <w:rPr>
                <w:sz w:val="22"/>
                <w:szCs w:val="22"/>
              </w:rPr>
              <w:t xml:space="preserve">czasowo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eniesiono na inne stanowisko pracy</w:t>
            </w:r>
            <w:r>
              <w:rPr/>
              <w:t xml:space="preserve">)                 na .................dn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8. Stwierdzono stały lub długotrwały uszczerbek na zdrowiu          </w:t>
              <w:br/>
              <w:t xml:space="preserve">                                                            w wysokości ......................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a. Wypłacono jednorazowe odszkodowani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w wysokości .......................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b. Przyznano świadczenia wyrównawcze z tytułu stałego lub  </w:t>
              <w:br/>
              <w:t xml:space="preserve">         długotrwałego uszczerbku na zdrowiu spowodowanego  </w:t>
              <w:br/>
              <w:t xml:space="preserve">         chorobą zawodow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zyznano rentę z tytułu częściowej/całkowitej</w:t>
            </w:r>
            <w:r>
              <w:rPr>
                <w:vertAlign w:val="superscript"/>
              </w:rPr>
              <w:t>*)</w:t>
            </w:r>
            <w:r>
              <w:rPr/>
              <w:t xml:space="preserve"> niezdolności  </w:t>
              <w:br/>
              <w:t xml:space="preserve">    do pracy spowodowanej skutkami choroby zawodow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a. Przyznano rentę szkoleniową na okres   .................. miesię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b. Przyznano rentę okresową     na okres .....................miesię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9c. Przyznano rentę stał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wierdzenie choroby zawodowej dotyczy emery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 xml:space="preserve">Data:                                          </w:t>
      </w:r>
      <w:r>
        <w:rPr>
          <w:sz w:val="20"/>
          <w:szCs w:val="20"/>
        </w:rPr>
        <w:t>podpis pracodawcy lub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upoważnionej przez pracodawcę:</w:t>
      </w:r>
      <w:r>
        <w:rPr>
          <w:sz w:val="22"/>
          <w:szCs w:val="22"/>
          <w:vertAlign w:val="superscript"/>
        </w:rPr>
        <w:t xml:space="preserve">                     </w:t>
      </w:r>
    </w:p>
    <w:p>
      <w:pPr>
        <w:pStyle w:val="Normal"/>
        <w:ind w:left="-798" w:hanging="0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692"/>
        <w:gridCol w:w="9274"/>
      </w:tblGrid>
      <w:tr>
        <w:trPr/>
        <w:tc>
          <w:tcPr>
            <w:tcW w:w="102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AŚ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wypełniania zawiadomienia o skutkach choroby zawodowej</w:t>
            </w:r>
          </w:p>
        </w:tc>
      </w:tr>
      <w:tr>
        <w:trPr/>
        <w:tc>
          <w:tcPr>
            <w:tcW w:w="102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awiadomienie wypełnia pracodawca zatrudniający pracownika, u którego stwierdzono chorobę zawodową po jego przystąpieniu do pracy lub po przyznaniu renty z tytułu niezdolności do pracy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mularz zawiadomienia należy wypełnić pismem komputerowym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polu oznaczonym „Adresaci:” należy wpisać Instytut Medycyny Pracy im. prof. dr. med. Jerzego Nofera w Łodzi, ul. św. Teresy 8, 91-348 Łódź, oraz nazwę i adres odpowiednio: państwowego powiatowego inspektora sanitarnego, państwowego granicznego inspektora sanitarnego, państwowego wojewódzkiego inspektora sanitarnego, państwowego inspektora sanitarnego, </w:t>
              <w:br/>
              <w:t xml:space="preserve">o którym mowa w przepisach wydanych na podstawie art. 20 ust. 2 ustawy z dnia 14 marca 1985 r. </w:t>
            </w:r>
          </w:p>
          <w:p>
            <w:pPr>
              <w:pStyle w:val="Normal"/>
              <w:rPr/>
            </w:pPr>
            <w:r>
              <w:rPr/>
              <w:t>o Państwowej Inspekcji Sanitarnej (Dz. U. z 2011 r. Nr 212, poz. 1263 oraz z 2012 r. poz. 460 ze zm.), komendanta wojskowego ośrodka medycyny prewencyjnej albo inspektora wojskowego ośrodka medycyny prewencyjnej, który wydał decyzję o stwierdzeniu choroby zawodowej w I instancji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codawca nie wypełnia prawego marginesu zawiadomienia; jest to miejsce na kod i w związku </w:t>
              <w:br/>
              <w:t>z tym nie należy dokonywać na marginesie żadnych zapisów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 polu oznaczonym „Numer identyfikacyjny REGON pracodawcy:” należy wpisać dziewięciocyfrowy numer identyfikacyjny REGON pracodawcy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 polu oznaczonym „Nr decyzji o stwierdzeniu choroby zawodowej” należy wpisać kolejny numer decyzji o stwierdzeniu choroby zawodowej w danym roku kalendarzowym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 polu oznaczonym „Województwo:” należy wpisać nazwę województwa, na którego terenie powstała choroba zawodowa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 polu oznaczonym „Data decyzji o stwierdzeniu choroby zawodowej:” należy wpisać datę wydania decyzji o stwierdzeniu choroby zawodowej.</w:t>
            </w:r>
          </w:p>
        </w:tc>
      </w:tr>
      <w:tr>
        <w:trPr/>
        <w:tc>
          <w:tcPr>
            <w:tcW w:w="102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szczegółowe:</w:t>
            </w:r>
          </w:p>
        </w:tc>
      </w:tr>
      <w:tr>
        <w:trPr/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kt 2</w:t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pisać kod: M (mężczyzna) lub K (kobieta).</w:t>
            </w:r>
          </w:p>
        </w:tc>
      </w:tr>
      <w:tr>
        <w:trPr/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kt 5</w:t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pisać pełne rozpoznanie choroby zawodowej zgodnie z brzmieniem podanym w decyzji</w:t>
            </w:r>
          </w:p>
          <w:p>
            <w:pPr>
              <w:pStyle w:val="Normal"/>
              <w:rPr/>
            </w:pPr>
            <w:r>
              <w:rPr/>
              <w:t>o stwierdzeniu choroby zawodowej.</w:t>
            </w:r>
          </w:p>
        </w:tc>
      </w:tr>
      <w:tr>
        <w:trPr/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kt 8</w:t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pisać procent uszczerbku na zdrowiu orzeczony przez lekarza orzecznika Z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1:00Z</dcterms:created>
  <dc:creator>Maciejak</dc:creator>
  <dc:description/>
  <dc:language>en-US</dc:language>
  <cp:lastModifiedBy>Maciejak</cp:lastModifiedBy>
  <cp:lastPrinted>2014-05-29T12:15:00Z</cp:lastPrinted>
  <dcterms:modified xsi:type="dcterms:W3CDTF">2014-05-29T10:26:00Z</dcterms:modified>
  <cp:revision>3</cp:revision>
  <dc:subject/>
  <dc:title>Przed wypełnieniem przeczytać objaśnienia na odwrocie</dc:title>
</cp:coreProperties>
</file>