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4 styczni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186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PK</w:t>
      </w:r>
      <w:bookmarkEnd w:id="3"/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3 r., poz. 775 ze zm.) w zw. z art. 8 ustawy z dnia 21 sierpnia 1997 r. o gospodarce nieruchomościam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3 r., poz. 344 ze zm.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oraz art. 23 ustawy z dnia 10 kwietnia 2003 r. o szczególnych zasadach przygotowania i realizacji inwestycji </w:t>
        <w:br/>
        <w:t>w zakresie dróg publicznych 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j.t. Dz. U. z 2023 r., poz. 162 ze zm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zawiadamia, że w prowadzonym postępowaniu administracyjnym w sprawie ustalenia odszkodowania za nieruchomość oznaczoną jako działka </w:t>
      </w:r>
      <w:r>
        <w:rPr>
          <w:rFonts w:cs="Arial" w:ascii="Arial" w:hAnsi="Arial"/>
          <w:sz w:val="24"/>
          <w:szCs w:val="24"/>
        </w:rPr>
        <w:t xml:space="preserve">nr 725/23 o pow. 0,0812 ha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ołożoną w gminie Żukowo, obręb Chwaszczyno (nr 0004), powiat kartuski, objętą decyzją Wojewody Pomorskiego z dnia 3 października 2022 r. nr WI-III.7820.21.2021.MKH o zezwoleniu na realizację inwestycji drogowej pn. "Budowa Obwodnicy Metropolii Trójmiejskiej. Zadanie 1: węzeł Chwaszczyno (bez węzła) – węzeł Żukowo (bez węzła)", zgromadzony został cały materiał dowod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</w:rPr>
        <w:t xml:space="preserve">W dziale II księgi wieczystej nr </w:t>
      </w:r>
      <w:bookmarkStart w:id="4" w:name="_Hlk98368077"/>
      <w:r>
        <w:rPr>
          <w:rFonts w:cs="Arial" w:ascii="Arial" w:hAnsi="Arial"/>
          <w:sz w:val="24"/>
          <w:szCs w:val="24"/>
        </w:rPr>
        <w:t xml:space="preserve">GD1R/00051844/3, prowadzonej przez </w:t>
      </w:r>
      <w:r>
        <w:rPr>
          <w:rFonts w:eastAsia="Bookman Old Style" w:cs="Arial" w:ascii="Arial" w:hAnsi="Arial"/>
          <w:sz w:val="24"/>
          <w:szCs w:val="24"/>
        </w:rPr>
        <w:t xml:space="preserve">Sąd Rejonowy w Kartuzach V Wydział Ksiąg Wieczystych </w:t>
      </w:r>
      <w:bookmarkEnd w:id="4"/>
      <w:r>
        <w:rPr>
          <w:rFonts w:cs="Arial" w:ascii="Arial" w:hAnsi="Arial"/>
          <w:sz w:val="24"/>
          <w:szCs w:val="24"/>
        </w:rPr>
        <w:t xml:space="preserve">dla przedmiotowej nieruchomości, jako współwłaściciele w ramach wspólności ustawowej majątkowej małżeńskiej ujawnieni są Pani Zofia Cała, która zmarła w dniu 10 maja 2014 r. i Pan Kazimierz Cała, który zmarł w dniu 29 czerwca 2018 r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ab/>
        <w:t>Spadek po ww. zmarłych nabyła m.in. Pani Alina Anna Jensen, której adres zamieszkania lub miejsce pobytu nie zostało ustalone w toku prowadzonego przez Wojewodę Pomorskiego postępowania administracyj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W związku z powyższym, wobec zgromadzania całego materiału dowodowego, zgodnie z art. 10 § 1 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strony mogą 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mogą zapoznać się ze zgromadzonym materiałem dowodowym, </w:t>
        <w:br/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z powyższym, w przypadku wyrażenia woli skorzystania z ww. uprawnień proszę o kontakt telefoniczny </w:t>
        <w:br/>
        <w:t xml:space="preserve">z  pracownikiem prowadzącym sprawę – </w:t>
      </w:r>
      <w:r>
        <w:rPr>
          <w:rFonts w:cs="Arial" w:ascii="Arial" w:hAnsi="Arial"/>
          <w:sz w:val="24"/>
          <w:szCs w:val="24"/>
          <w:lang w:eastAsia="pl-PL"/>
        </w:rPr>
        <w:t>Panem Przemysławem Kamińskim</w:t>
      </w:r>
      <w:r>
        <w:rPr>
          <w:rFonts w:cs="Arial" w:ascii="Arial" w:hAnsi="Arial"/>
          <w:sz w:val="24"/>
          <w:szCs w:val="24"/>
        </w:rPr>
        <w:t xml:space="preserve"> (tel. 58 30 77 231)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2:00Z</dcterms:created>
  <dc:creator>Andrzej Leszczyński</dc:creator>
  <dc:description/>
  <cp:keywords>Obwieszczenie Wojewody Pomorskiego z dnia 24 stycznia 2024 r. nr NSP-III.7570.186.2023.PK</cp:keywords>
  <dc:language>en-US</dc:language>
  <cp:lastModifiedBy>Przemysław Kamiński</cp:lastModifiedBy>
  <cp:lastPrinted>2012-09-10T09:00:00Z</cp:lastPrinted>
  <dcterms:modified xsi:type="dcterms:W3CDTF">2024-01-25T10:18:00Z</dcterms:modified>
  <cp:revision>3</cp:revision>
  <dc:subject/>
  <dc:title>Obwieszczenie Wojewody Pomorskiego z dnia 24 stycznia 2024 r. nr NSP-III.7570.186.2023.PK</dc:title>
</cp:coreProperties>
</file>