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198" w:after="142"/>
        <w:rPr/>
      </w:pPr>
      <w:r>
        <w:rPr/>
        <w:t>Prawo Karne</w:t>
      </w:r>
    </w:p>
    <w:p>
      <w:pPr>
        <w:pStyle w:val="Spis2"/>
        <w:rPr/>
      </w:pPr>
      <w:r>
        <w:rPr/>
        <w:t>Sąd Najwyższy</w:t>
      </w:r>
    </w:p>
    <w:p>
      <w:pPr>
        <w:pStyle w:val="Artykul"/>
        <w:rPr>
          <w:lang w:val="pl-PL"/>
        </w:rPr>
      </w:pPr>
      <w:r>
        <w:rPr>
          <w:b w:val="false"/>
          <w:lang w:val="pl-PL"/>
        </w:rPr>
        <w:t>Art.                                                                                                                 Str.</w:t>
      </w:r>
    </w:p>
    <w:p>
      <w:pPr>
        <w:pStyle w:val="Spis4"/>
        <w:rPr>
          <w:sz w:val="17"/>
          <w:szCs w:val="17"/>
        </w:rPr>
      </w:pPr>
      <w:r>
        <w:rPr>
          <w:sz w:val="17"/>
          <w:szCs w:val="17"/>
        </w:rPr>
        <w:t xml:space="preserve">13 § 2 k.k. </w:t>
      </w:r>
      <w:r>
        <w:rPr>
          <w:spacing w:val="60"/>
          <w:sz w:val="17"/>
          <w:szCs w:val="17"/>
        </w:rPr>
        <w:tab/>
      </w:r>
      <w:r>
        <w:rPr>
          <w:sz w:val="17"/>
          <w:szCs w:val="17"/>
        </w:rPr>
        <w:t xml:space="preserve">   5</w:t>
      </w:r>
    </w:p>
    <w:p>
      <w:pPr>
        <w:pStyle w:val="Spis4"/>
        <w:rPr>
          <w:sz w:val="17"/>
          <w:szCs w:val="17"/>
        </w:rPr>
      </w:pPr>
      <w:r>
        <w:rPr>
          <w:sz w:val="17"/>
          <w:szCs w:val="17"/>
        </w:rPr>
        <w:t xml:space="preserve">75 § 2 k.k. </w:t>
      </w:r>
      <w:r>
        <w:rPr>
          <w:spacing w:val="60"/>
          <w:sz w:val="17"/>
          <w:szCs w:val="17"/>
        </w:rPr>
        <w:tab/>
      </w:r>
      <w:r>
        <w:rPr>
          <w:sz w:val="17"/>
          <w:szCs w:val="17"/>
        </w:rPr>
        <w:t xml:space="preserve">   5</w:t>
      </w:r>
    </w:p>
    <w:p>
      <w:pPr>
        <w:pStyle w:val="Spis4"/>
        <w:rPr>
          <w:iCs/>
          <w:sz w:val="17"/>
          <w:szCs w:val="17"/>
        </w:rPr>
      </w:pPr>
      <w:r>
        <w:rPr>
          <w:iCs/>
          <w:sz w:val="17"/>
          <w:szCs w:val="17"/>
        </w:rPr>
        <w:t xml:space="preserve">177 § 1 k.k. </w:t>
      </w:r>
      <w:r>
        <w:rPr>
          <w:spacing w:val="60"/>
          <w:sz w:val="17"/>
          <w:szCs w:val="17"/>
        </w:rPr>
        <w:tab/>
      </w:r>
      <w:r>
        <w:rPr>
          <w:iCs/>
          <w:sz w:val="17"/>
          <w:szCs w:val="17"/>
        </w:rPr>
        <w:t xml:space="preserve">   5</w:t>
      </w:r>
    </w:p>
    <w:p>
      <w:pPr>
        <w:pStyle w:val="Spis4"/>
        <w:rPr>
          <w:sz w:val="17"/>
          <w:szCs w:val="17"/>
        </w:rPr>
      </w:pPr>
      <w:r>
        <w:rPr>
          <w:sz w:val="17"/>
          <w:szCs w:val="17"/>
        </w:rPr>
        <w:t xml:space="preserve">178 § 1 k.k. </w:t>
      </w:r>
      <w:r>
        <w:rPr>
          <w:spacing w:val="60"/>
          <w:sz w:val="17"/>
          <w:szCs w:val="17"/>
        </w:rPr>
        <w:tab/>
      </w:r>
      <w:r>
        <w:rPr>
          <w:sz w:val="17"/>
          <w:szCs w:val="17"/>
        </w:rPr>
        <w:t xml:space="preserve">   5</w:t>
      </w:r>
    </w:p>
    <w:p>
      <w:pPr>
        <w:pStyle w:val="Spis4"/>
        <w:rPr>
          <w:sz w:val="17"/>
          <w:szCs w:val="17"/>
        </w:rPr>
      </w:pPr>
      <w:r>
        <w:rPr>
          <w:rStyle w:val="FontStyle18"/>
          <w:rFonts w:cs="Arial"/>
          <w:sz w:val="17"/>
          <w:szCs w:val="17"/>
        </w:rPr>
        <w:t xml:space="preserve">5 ustawy </w:t>
      </w:r>
      <w:r>
        <w:rPr>
          <w:sz w:val="17"/>
          <w:szCs w:val="17"/>
        </w:rPr>
        <w:t xml:space="preserve">z dnia 28 października 2002 r. </w:t>
      </w:r>
      <w:r>
        <w:rPr>
          <w:bCs/>
          <w:sz w:val="17"/>
          <w:szCs w:val="17"/>
        </w:rPr>
        <w:t xml:space="preserve">o odpowiedzialności podmiotów </w:t>
        <w:br/>
        <w:t xml:space="preserve">zbiorowych za czyny zabronione pod groźbą kary (Dz. U. Nr 197, </w:t>
        <w:br/>
        <w:t xml:space="preserve">poz. 1661 ze zm.) </w:t>
      </w:r>
      <w:r>
        <w:rPr>
          <w:spacing w:val="60"/>
          <w:sz w:val="17"/>
          <w:szCs w:val="17"/>
        </w:rPr>
        <w:tab/>
      </w:r>
      <w:r>
        <w:rPr>
          <w:bCs/>
          <w:sz w:val="17"/>
          <w:szCs w:val="17"/>
        </w:rPr>
        <w:t xml:space="preserve">   6</w:t>
      </w:r>
    </w:p>
    <w:p>
      <w:pPr>
        <w:pStyle w:val="Spis4"/>
        <w:rPr>
          <w:sz w:val="17"/>
          <w:szCs w:val="17"/>
        </w:rPr>
      </w:pPr>
      <w:r>
        <w:rPr>
          <w:sz w:val="17"/>
          <w:szCs w:val="17"/>
        </w:rPr>
        <w:t xml:space="preserve">4 k.p.k. </w:t>
      </w:r>
      <w:r>
        <w:rPr>
          <w:spacing w:val="60"/>
          <w:sz w:val="17"/>
          <w:szCs w:val="17"/>
        </w:rPr>
        <w:tab/>
      </w:r>
      <w:r>
        <w:rPr>
          <w:sz w:val="17"/>
          <w:szCs w:val="17"/>
        </w:rPr>
        <w:t xml:space="preserve">   6</w:t>
      </w:r>
    </w:p>
    <w:p>
      <w:pPr>
        <w:pStyle w:val="Spis4"/>
        <w:rPr>
          <w:sz w:val="17"/>
          <w:szCs w:val="17"/>
        </w:rPr>
      </w:pPr>
      <w:r>
        <w:rPr>
          <w:sz w:val="17"/>
          <w:szCs w:val="17"/>
        </w:rPr>
        <w:t xml:space="preserve">6 k.p.k. </w:t>
      </w:r>
      <w:r>
        <w:rPr>
          <w:spacing w:val="60"/>
          <w:sz w:val="17"/>
          <w:szCs w:val="17"/>
        </w:rPr>
        <w:tab/>
      </w:r>
      <w:r>
        <w:rPr>
          <w:sz w:val="17"/>
          <w:szCs w:val="17"/>
        </w:rPr>
        <w:t xml:space="preserve">   7</w:t>
      </w:r>
    </w:p>
    <w:p>
      <w:pPr>
        <w:pStyle w:val="Spis4"/>
        <w:rPr>
          <w:sz w:val="17"/>
          <w:szCs w:val="17"/>
        </w:rPr>
      </w:pPr>
      <w:r>
        <w:rPr>
          <w:sz w:val="17"/>
          <w:szCs w:val="17"/>
        </w:rPr>
        <w:t xml:space="preserve">203 § 1 k.p.k. </w:t>
      </w:r>
      <w:r>
        <w:rPr>
          <w:spacing w:val="60"/>
          <w:sz w:val="17"/>
          <w:szCs w:val="17"/>
        </w:rPr>
        <w:tab/>
      </w:r>
      <w:r>
        <w:rPr>
          <w:sz w:val="17"/>
          <w:szCs w:val="17"/>
        </w:rPr>
        <w:t xml:space="preserve">   7</w:t>
      </w:r>
    </w:p>
    <w:p>
      <w:pPr>
        <w:pStyle w:val="Spis4"/>
        <w:rPr>
          <w:sz w:val="17"/>
          <w:szCs w:val="17"/>
        </w:rPr>
      </w:pPr>
      <w:r>
        <w:rPr>
          <w:sz w:val="17"/>
          <w:szCs w:val="17"/>
        </w:rPr>
        <w:t xml:space="preserve">459 § 1 i 2 k.p.k. </w:t>
      </w:r>
      <w:r>
        <w:rPr>
          <w:spacing w:val="60"/>
          <w:sz w:val="17"/>
          <w:szCs w:val="17"/>
        </w:rPr>
        <w:tab/>
      </w:r>
      <w:r>
        <w:rPr>
          <w:sz w:val="17"/>
          <w:szCs w:val="17"/>
        </w:rPr>
        <w:t xml:space="preserve">   8</w:t>
      </w:r>
    </w:p>
    <w:p>
      <w:pPr>
        <w:pStyle w:val="Spis4"/>
        <w:rPr>
          <w:sz w:val="17"/>
          <w:szCs w:val="17"/>
        </w:rPr>
      </w:pPr>
      <w:r>
        <w:rPr>
          <w:sz w:val="17"/>
          <w:szCs w:val="17"/>
        </w:rPr>
        <w:t xml:space="preserve">523 § 3 k.p.k. </w:t>
      </w:r>
      <w:r>
        <w:rPr>
          <w:spacing w:val="60"/>
          <w:sz w:val="17"/>
          <w:szCs w:val="17"/>
        </w:rPr>
        <w:tab/>
      </w:r>
      <w:r>
        <w:rPr>
          <w:sz w:val="17"/>
          <w:szCs w:val="17"/>
        </w:rPr>
        <w:t xml:space="preserve">   8</w:t>
      </w:r>
    </w:p>
    <w:p>
      <w:pPr>
        <w:pStyle w:val="Spis4"/>
        <w:rPr>
          <w:sz w:val="17"/>
          <w:szCs w:val="17"/>
        </w:rPr>
      </w:pPr>
      <w:r>
        <w:rPr>
          <w:sz w:val="17"/>
          <w:szCs w:val="17"/>
        </w:rPr>
        <w:t xml:space="preserve">671 § 4 k.p.k. </w:t>
      </w:r>
      <w:r>
        <w:rPr>
          <w:spacing w:val="60"/>
          <w:sz w:val="17"/>
          <w:szCs w:val="17"/>
        </w:rPr>
        <w:tab/>
      </w:r>
      <w:r>
        <w:rPr>
          <w:sz w:val="17"/>
          <w:szCs w:val="17"/>
        </w:rPr>
        <w:t xml:space="preserve">   8</w:t>
      </w:r>
    </w:p>
    <w:p>
      <w:pPr>
        <w:pStyle w:val="Spis2"/>
        <w:rPr/>
      </w:pPr>
      <w:r>
        <w:rPr/>
        <w:t>Sądy Apelacyjne</w:t>
      </w:r>
    </w:p>
    <w:p>
      <w:pPr>
        <w:pStyle w:val="Spis4"/>
        <w:rPr>
          <w:bCs/>
          <w:sz w:val="17"/>
          <w:szCs w:val="17"/>
        </w:rPr>
      </w:pPr>
      <w:r>
        <w:rPr>
          <w:bCs/>
          <w:sz w:val="17"/>
          <w:szCs w:val="17"/>
        </w:rPr>
        <w:t xml:space="preserve">23 § 1 k.k. </w:t>
      </w:r>
      <w:r>
        <w:rPr>
          <w:spacing w:val="60"/>
          <w:sz w:val="17"/>
          <w:szCs w:val="17"/>
        </w:rPr>
        <w:tab/>
      </w:r>
      <w:r>
        <w:rPr>
          <w:bCs/>
          <w:sz w:val="17"/>
          <w:szCs w:val="17"/>
        </w:rPr>
        <w:t xml:space="preserve">   9</w:t>
      </w:r>
    </w:p>
    <w:p>
      <w:pPr>
        <w:pStyle w:val="Spis4"/>
        <w:rPr>
          <w:bCs/>
          <w:sz w:val="17"/>
          <w:szCs w:val="17"/>
        </w:rPr>
      </w:pPr>
      <w:r>
        <w:rPr>
          <w:bCs/>
          <w:sz w:val="17"/>
          <w:szCs w:val="17"/>
        </w:rPr>
        <w:t xml:space="preserve">30 k.k. </w:t>
      </w:r>
      <w:r>
        <w:rPr>
          <w:spacing w:val="60"/>
          <w:sz w:val="17"/>
          <w:szCs w:val="17"/>
        </w:rPr>
        <w:tab/>
      </w:r>
      <w:r>
        <w:rPr>
          <w:bCs/>
          <w:sz w:val="17"/>
          <w:szCs w:val="17"/>
        </w:rPr>
        <w:t xml:space="preserve">   9</w:t>
      </w:r>
    </w:p>
    <w:p>
      <w:pPr>
        <w:pStyle w:val="Spis4"/>
        <w:rPr>
          <w:bCs/>
          <w:sz w:val="17"/>
          <w:szCs w:val="17"/>
        </w:rPr>
      </w:pPr>
      <w:r>
        <w:rPr>
          <w:bCs/>
          <w:sz w:val="17"/>
          <w:szCs w:val="17"/>
        </w:rPr>
        <w:t xml:space="preserve">46 § 2 k.k. </w:t>
      </w:r>
      <w:r>
        <w:rPr>
          <w:spacing w:val="60"/>
          <w:sz w:val="17"/>
          <w:szCs w:val="17"/>
        </w:rPr>
        <w:tab/>
      </w:r>
      <w:r>
        <w:rPr>
          <w:bCs/>
          <w:sz w:val="17"/>
          <w:szCs w:val="17"/>
        </w:rPr>
        <w:t xml:space="preserve"> 10</w:t>
      </w:r>
    </w:p>
    <w:p>
      <w:pPr>
        <w:pStyle w:val="Spis4"/>
        <w:rPr>
          <w:rStyle w:val="FontStyle18"/>
          <w:rFonts w:ascii="Times" w:hAnsi="Times" w:cs="Arial"/>
          <w:sz w:val="17"/>
          <w:szCs w:val="17"/>
        </w:rPr>
      </w:pPr>
      <w:r>
        <w:rPr>
          <w:rStyle w:val="FontStyle18"/>
          <w:rFonts w:cs="Arial"/>
          <w:sz w:val="17"/>
          <w:szCs w:val="17"/>
        </w:rPr>
        <w:t xml:space="preserve">53 § 1 k.k. </w:t>
      </w:r>
      <w:r>
        <w:rPr>
          <w:spacing w:val="60"/>
          <w:sz w:val="17"/>
          <w:szCs w:val="17"/>
        </w:rPr>
        <w:tab/>
      </w:r>
      <w:r>
        <w:rPr>
          <w:rStyle w:val="FontStyle18"/>
          <w:rFonts w:cs="Arial"/>
          <w:sz w:val="17"/>
          <w:szCs w:val="17"/>
        </w:rPr>
        <w:t xml:space="preserve"> 10</w:t>
      </w:r>
    </w:p>
    <w:p>
      <w:pPr>
        <w:pStyle w:val="Spis4"/>
        <w:rPr>
          <w:bCs/>
          <w:sz w:val="17"/>
          <w:szCs w:val="17"/>
        </w:rPr>
      </w:pPr>
      <w:r>
        <w:rPr>
          <w:bCs/>
          <w:sz w:val="17"/>
          <w:szCs w:val="17"/>
        </w:rPr>
        <w:t xml:space="preserve">60 § 3 k.k. </w:t>
      </w:r>
      <w:r>
        <w:rPr>
          <w:spacing w:val="60"/>
          <w:sz w:val="17"/>
          <w:szCs w:val="17"/>
        </w:rPr>
        <w:tab/>
      </w:r>
      <w:r>
        <w:rPr>
          <w:bCs/>
          <w:sz w:val="17"/>
          <w:szCs w:val="17"/>
        </w:rPr>
        <w:t xml:space="preserve"> 11</w:t>
      </w:r>
    </w:p>
    <w:p>
      <w:pPr>
        <w:pStyle w:val="Spis4"/>
        <w:rPr>
          <w:bCs/>
          <w:sz w:val="17"/>
          <w:szCs w:val="17"/>
        </w:rPr>
      </w:pPr>
      <w:r>
        <w:rPr>
          <w:bCs/>
          <w:sz w:val="17"/>
          <w:szCs w:val="17"/>
        </w:rPr>
        <w:t xml:space="preserve">89 § 1 k.k. </w:t>
      </w:r>
      <w:r>
        <w:rPr>
          <w:spacing w:val="60"/>
          <w:sz w:val="17"/>
          <w:szCs w:val="17"/>
        </w:rPr>
        <w:tab/>
      </w:r>
      <w:r>
        <w:rPr>
          <w:bCs/>
          <w:sz w:val="17"/>
          <w:szCs w:val="17"/>
        </w:rPr>
        <w:t xml:space="preserve"> 11</w:t>
      </w:r>
    </w:p>
    <w:p>
      <w:pPr>
        <w:pStyle w:val="Spis4"/>
        <w:rPr>
          <w:bCs/>
          <w:sz w:val="17"/>
          <w:szCs w:val="17"/>
        </w:rPr>
      </w:pPr>
      <w:r>
        <w:rPr>
          <w:bCs/>
          <w:sz w:val="17"/>
          <w:szCs w:val="17"/>
        </w:rPr>
        <w:t xml:space="preserve">156 § 1 k.k. </w:t>
      </w:r>
      <w:r>
        <w:rPr>
          <w:spacing w:val="60"/>
          <w:sz w:val="17"/>
          <w:szCs w:val="17"/>
        </w:rPr>
        <w:tab/>
      </w:r>
      <w:r>
        <w:rPr>
          <w:bCs/>
          <w:sz w:val="17"/>
          <w:szCs w:val="17"/>
        </w:rPr>
        <w:t xml:space="preserve"> 11</w:t>
      </w:r>
    </w:p>
    <w:p>
      <w:pPr>
        <w:pStyle w:val="Spis4"/>
        <w:rPr>
          <w:bCs/>
          <w:sz w:val="17"/>
          <w:szCs w:val="17"/>
        </w:rPr>
      </w:pPr>
      <w:r>
        <w:rPr>
          <w:bCs/>
          <w:sz w:val="17"/>
          <w:szCs w:val="17"/>
        </w:rPr>
        <w:t xml:space="preserve">165 § 1 pkt 5 i § 3 k.k. </w:t>
      </w:r>
      <w:r>
        <w:rPr>
          <w:spacing w:val="60"/>
          <w:sz w:val="17"/>
          <w:szCs w:val="17"/>
        </w:rPr>
        <w:tab/>
      </w:r>
      <w:r>
        <w:rPr>
          <w:bCs/>
          <w:sz w:val="17"/>
          <w:szCs w:val="17"/>
        </w:rPr>
        <w:t xml:space="preserve"> 12</w:t>
      </w:r>
    </w:p>
    <w:p>
      <w:pPr>
        <w:pStyle w:val="Spis4"/>
        <w:rPr>
          <w:bCs/>
          <w:sz w:val="17"/>
          <w:szCs w:val="17"/>
        </w:rPr>
      </w:pPr>
      <w:r>
        <w:rPr>
          <w:bCs/>
          <w:sz w:val="17"/>
          <w:szCs w:val="17"/>
        </w:rPr>
        <w:t xml:space="preserve">280 § 2 k.k. </w:t>
      </w:r>
      <w:r>
        <w:rPr>
          <w:spacing w:val="60"/>
          <w:sz w:val="17"/>
          <w:szCs w:val="17"/>
        </w:rPr>
        <w:tab/>
      </w:r>
      <w:r>
        <w:rPr>
          <w:bCs/>
          <w:sz w:val="17"/>
          <w:szCs w:val="17"/>
        </w:rPr>
        <w:t xml:space="preserve"> 12</w:t>
      </w:r>
    </w:p>
    <w:p>
      <w:pPr>
        <w:pStyle w:val="Spis4"/>
        <w:rPr>
          <w:bCs/>
          <w:sz w:val="17"/>
          <w:szCs w:val="17"/>
        </w:rPr>
      </w:pPr>
      <w:r>
        <w:rPr>
          <w:bCs/>
          <w:sz w:val="17"/>
          <w:szCs w:val="17"/>
        </w:rPr>
        <w:t xml:space="preserve">284 § 1 k.k. </w:t>
      </w:r>
      <w:r>
        <w:rPr>
          <w:spacing w:val="60"/>
          <w:sz w:val="17"/>
          <w:szCs w:val="17"/>
        </w:rPr>
        <w:tab/>
      </w:r>
      <w:r>
        <w:rPr>
          <w:bCs/>
          <w:sz w:val="17"/>
          <w:szCs w:val="17"/>
        </w:rPr>
        <w:t xml:space="preserve"> 12</w:t>
      </w:r>
    </w:p>
    <w:p>
      <w:pPr>
        <w:pStyle w:val="Spis4"/>
        <w:rPr>
          <w:bCs/>
          <w:sz w:val="17"/>
          <w:szCs w:val="17"/>
        </w:rPr>
      </w:pPr>
      <w:r>
        <w:rPr>
          <w:bCs/>
          <w:sz w:val="17"/>
          <w:szCs w:val="17"/>
        </w:rPr>
        <w:t xml:space="preserve">5 § 2 k.p.k. </w:t>
      </w:r>
      <w:r>
        <w:rPr>
          <w:spacing w:val="60"/>
          <w:sz w:val="17"/>
          <w:szCs w:val="17"/>
        </w:rPr>
        <w:tab/>
      </w:r>
      <w:r>
        <w:rPr>
          <w:bCs/>
          <w:sz w:val="17"/>
          <w:szCs w:val="17"/>
        </w:rPr>
        <w:t xml:space="preserve"> 13</w:t>
      </w:r>
    </w:p>
    <w:p>
      <w:pPr>
        <w:pStyle w:val="Spis4"/>
        <w:rPr>
          <w:sz w:val="17"/>
          <w:szCs w:val="17"/>
        </w:rPr>
      </w:pPr>
      <w:r>
        <w:rPr>
          <w:sz w:val="17"/>
          <w:szCs w:val="17"/>
        </w:rPr>
        <w:t xml:space="preserve">16 § 2 k.p.k. </w:t>
      </w:r>
      <w:r>
        <w:rPr>
          <w:spacing w:val="60"/>
          <w:sz w:val="17"/>
          <w:szCs w:val="17"/>
        </w:rPr>
        <w:tab/>
      </w:r>
      <w:r>
        <w:rPr>
          <w:sz w:val="17"/>
          <w:szCs w:val="17"/>
        </w:rPr>
        <w:t xml:space="preserve"> 13</w:t>
      </w:r>
    </w:p>
    <w:p>
      <w:pPr>
        <w:pStyle w:val="Spis4"/>
        <w:rPr>
          <w:bCs/>
          <w:sz w:val="17"/>
          <w:szCs w:val="17"/>
        </w:rPr>
      </w:pPr>
      <w:r>
        <w:rPr>
          <w:bCs/>
          <w:sz w:val="17"/>
          <w:szCs w:val="17"/>
        </w:rPr>
        <w:t xml:space="preserve">193 § 1 k.p.k. </w:t>
      </w:r>
      <w:r>
        <w:rPr>
          <w:spacing w:val="60"/>
          <w:sz w:val="17"/>
          <w:szCs w:val="17"/>
        </w:rPr>
        <w:tab/>
      </w:r>
      <w:r>
        <w:rPr>
          <w:bCs/>
          <w:sz w:val="17"/>
          <w:szCs w:val="17"/>
        </w:rPr>
        <w:t xml:space="preserve"> 13</w:t>
      </w:r>
    </w:p>
    <w:p>
      <w:pPr>
        <w:pStyle w:val="Spis4"/>
        <w:rPr>
          <w:bCs/>
          <w:sz w:val="17"/>
          <w:szCs w:val="17"/>
        </w:rPr>
      </w:pPr>
      <w:r>
        <w:rPr>
          <w:bCs/>
          <w:sz w:val="17"/>
          <w:szCs w:val="17"/>
        </w:rPr>
        <w:t xml:space="preserve">231 § 1 k.p.k. </w:t>
      </w:r>
      <w:r>
        <w:rPr>
          <w:spacing w:val="60"/>
          <w:sz w:val="17"/>
          <w:szCs w:val="17"/>
        </w:rPr>
        <w:tab/>
      </w:r>
      <w:r>
        <w:rPr>
          <w:bCs/>
          <w:sz w:val="17"/>
          <w:szCs w:val="17"/>
        </w:rPr>
        <w:t xml:space="preserve"> 13</w:t>
      </w:r>
    </w:p>
    <w:p>
      <w:pPr>
        <w:pStyle w:val="Spis4"/>
        <w:rPr>
          <w:bCs/>
          <w:sz w:val="17"/>
          <w:szCs w:val="17"/>
        </w:rPr>
      </w:pPr>
      <w:r>
        <w:rPr>
          <w:bCs/>
          <w:sz w:val="17"/>
          <w:szCs w:val="17"/>
        </w:rPr>
        <w:t xml:space="preserve">415 § 5 k.p.k. </w:t>
      </w:r>
      <w:r>
        <w:rPr>
          <w:spacing w:val="60"/>
          <w:sz w:val="17"/>
          <w:szCs w:val="17"/>
        </w:rPr>
        <w:tab/>
      </w:r>
      <w:r>
        <w:rPr>
          <w:bCs/>
          <w:sz w:val="17"/>
          <w:szCs w:val="17"/>
        </w:rPr>
        <w:t xml:space="preserve"> 14</w:t>
      </w:r>
    </w:p>
    <w:p>
      <w:pPr>
        <w:pStyle w:val="Spis4"/>
        <w:rPr>
          <w:rStyle w:val="FontStyle18"/>
          <w:rFonts w:ascii="Times" w:hAnsi="Times" w:cs="Arial"/>
          <w:sz w:val="17"/>
          <w:szCs w:val="17"/>
        </w:rPr>
      </w:pPr>
      <w:r>
        <w:rPr>
          <w:rStyle w:val="FontStyle18"/>
          <w:rFonts w:cs="Arial"/>
          <w:sz w:val="17"/>
          <w:szCs w:val="17"/>
        </w:rPr>
        <w:t xml:space="preserve">413 § 1 i 2 k.p.k. </w:t>
      </w:r>
      <w:r>
        <w:rPr>
          <w:spacing w:val="60"/>
          <w:sz w:val="17"/>
          <w:szCs w:val="17"/>
        </w:rPr>
        <w:tab/>
      </w:r>
      <w:r>
        <w:rPr>
          <w:rStyle w:val="FontStyle18"/>
          <w:rFonts w:cs="Arial"/>
          <w:sz w:val="17"/>
          <w:szCs w:val="17"/>
        </w:rPr>
        <w:t xml:space="preserve"> 14</w:t>
      </w:r>
    </w:p>
    <w:p>
      <w:pPr>
        <w:pStyle w:val="Spis4"/>
        <w:rPr>
          <w:rStyle w:val="FontStyle18"/>
          <w:rFonts w:ascii="Times" w:hAnsi="Times" w:cs="Arial"/>
          <w:sz w:val="17"/>
          <w:szCs w:val="17"/>
        </w:rPr>
      </w:pPr>
      <w:r>
        <w:rPr>
          <w:rStyle w:val="FontStyle18"/>
          <w:rFonts w:cs="Arial"/>
          <w:sz w:val="17"/>
          <w:szCs w:val="17"/>
        </w:rPr>
        <w:t xml:space="preserve">439 § 1 pkt 2 k.p.k. </w:t>
      </w:r>
      <w:r>
        <w:rPr>
          <w:spacing w:val="60"/>
          <w:sz w:val="17"/>
          <w:szCs w:val="17"/>
        </w:rPr>
        <w:tab/>
      </w:r>
      <w:r>
        <w:rPr>
          <w:rStyle w:val="FontStyle18"/>
          <w:rFonts w:cs="Arial"/>
          <w:sz w:val="17"/>
          <w:szCs w:val="17"/>
        </w:rPr>
        <w:t xml:space="preserve"> 14</w:t>
      </w:r>
    </w:p>
    <w:p>
      <w:pPr>
        <w:pStyle w:val="Spis4"/>
        <w:rPr>
          <w:bCs/>
          <w:sz w:val="17"/>
          <w:szCs w:val="17"/>
        </w:rPr>
      </w:pPr>
      <w:r>
        <w:rPr>
          <w:bCs/>
          <w:sz w:val="17"/>
          <w:szCs w:val="17"/>
        </w:rPr>
        <w:t xml:space="preserve">443 § 1 k.p.k. </w:t>
      </w:r>
      <w:r>
        <w:rPr>
          <w:spacing w:val="60"/>
          <w:sz w:val="17"/>
          <w:szCs w:val="17"/>
        </w:rPr>
        <w:tab/>
      </w:r>
      <w:r>
        <w:rPr>
          <w:bCs/>
          <w:sz w:val="17"/>
          <w:szCs w:val="17"/>
        </w:rPr>
        <w:t xml:space="preserve"> 16</w:t>
      </w:r>
    </w:p>
    <w:p>
      <w:pPr>
        <w:pStyle w:val="Spis4"/>
        <w:rPr>
          <w:bCs/>
          <w:sz w:val="17"/>
          <w:szCs w:val="17"/>
        </w:rPr>
      </w:pPr>
      <w:r>
        <w:rPr>
          <w:bCs/>
          <w:sz w:val="17"/>
          <w:szCs w:val="17"/>
        </w:rPr>
        <w:t xml:space="preserve">449a k.p.k. </w:t>
      </w:r>
      <w:r>
        <w:rPr>
          <w:spacing w:val="60"/>
          <w:sz w:val="17"/>
          <w:szCs w:val="17"/>
        </w:rPr>
        <w:tab/>
      </w:r>
      <w:r>
        <w:rPr>
          <w:bCs/>
          <w:sz w:val="17"/>
          <w:szCs w:val="17"/>
        </w:rPr>
        <w:t xml:space="preserve"> 16</w:t>
      </w:r>
    </w:p>
    <w:p>
      <w:pPr>
        <w:pStyle w:val="Spis4"/>
        <w:rPr>
          <w:rStyle w:val="FontStyle18"/>
          <w:rFonts w:ascii="Times" w:hAnsi="Times" w:cs="Arial"/>
          <w:sz w:val="17"/>
          <w:szCs w:val="17"/>
        </w:rPr>
      </w:pPr>
      <w:r>
        <w:rPr>
          <w:rStyle w:val="FontStyle18"/>
          <w:rFonts w:cs="Arial"/>
          <w:sz w:val="17"/>
          <w:szCs w:val="17"/>
        </w:rPr>
        <w:t xml:space="preserve">457 § 1 pkt 2 k.p.k. </w:t>
      </w:r>
      <w:r>
        <w:rPr>
          <w:spacing w:val="60"/>
          <w:sz w:val="17"/>
          <w:szCs w:val="17"/>
        </w:rPr>
        <w:tab/>
      </w:r>
      <w:r>
        <w:rPr>
          <w:rStyle w:val="FontStyle18"/>
          <w:rFonts w:cs="Arial"/>
          <w:sz w:val="17"/>
          <w:szCs w:val="17"/>
        </w:rPr>
        <w:t xml:space="preserve"> 16</w:t>
      </w:r>
    </w:p>
    <w:p>
      <w:pPr>
        <w:pStyle w:val="Spis4"/>
        <w:rPr>
          <w:bCs/>
          <w:sz w:val="17"/>
          <w:szCs w:val="17"/>
        </w:rPr>
      </w:pPr>
      <w:r>
        <w:rPr>
          <w:bCs/>
          <w:sz w:val="17"/>
          <w:szCs w:val="17"/>
        </w:rPr>
        <w:t xml:space="preserve">552 § 4 k.p.k. </w:t>
      </w:r>
      <w:r>
        <w:rPr>
          <w:spacing w:val="60"/>
          <w:sz w:val="17"/>
          <w:szCs w:val="17"/>
        </w:rPr>
        <w:tab/>
      </w:r>
      <w:r>
        <w:rPr>
          <w:bCs/>
          <w:sz w:val="17"/>
          <w:szCs w:val="17"/>
        </w:rPr>
        <w:t xml:space="preserve"> 17</w:t>
      </w:r>
    </w:p>
    <w:p>
      <w:pPr>
        <w:pStyle w:val="Spis4"/>
        <w:rPr>
          <w:rStyle w:val="FontStyle26"/>
          <w:rFonts w:ascii="Times" w:hAnsi="Times" w:cs="Arial"/>
          <w:i w:val="false"/>
          <w:i w:val="false"/>
          <w:iCs w:val="false"/>
          <w:spacing w:val="0"/>
          <w:sz w:val="17"/>
          <w:szCs w:val="17"/>
        </w:rPr>
      </w:pPr>
      <w:r>
        <w:rPr>
          <w:rStyle w:val="FontStyle18"/>
          <w:rFonts w:cs="Arial"/>
          <w:sz w:val="17"/>
          <w:szCs w:val="17"/>
        </w:rPr>
        <w:t xml:space="preserve">587 k.p.k. </w:t>
      </w:r>
      <w:r>
        <w:rPr>
          <w:spacing w:val="60"/>
          <w:sz w:val="17"/>
          <w:szCs w:val="17"/>
        </w:rPr>
        <w:tab/>
      </w:r>
      <w:r>
        <w:rPr>
          <w:rStyle w:val="FontStyle18"/>
          <w:rFonts w:cs="Arial"/>
          <w:sz w:val="17"/>
          <w:szCs w:val="17"/>
        </w:rPr>
        <w:t xml:space="preserve"> 17</w:t>
      </w:r>
    </w:p>
    <w:p>
      <w:pPr>
        <w:pStyle w:val="Spis4"/>
        <w:rPr>
          <w:sz w:val="17"/>
          <w:szCs w:val="17"/>
        </w:rPr>
      </w:pPr>
      <w:r>
        <w:rPr>
          <w:sz w:val="17"/>
          <w:szCs w:val="17"/>
        </w:rPr>
        <w:t xml:space="preserve">1 ustawy z dnia 17 czerwca 2004 r. </w:t>
      </w:r>
      <w:r>
        <w:rPr>
          <w:bCs/>
          <w:sz w:val="17"/>
          <w:szCs w:val="17"/>
        </w:rPr>
        <w:t xml:space="preserve">o skardze na naruszenie prawa strony do </w:t>
        <w:br/>
        <w:t xml:space="preserve">rozpoznania sprawy w postępowaniu przygotowawczym prowadzonym lub </w:t>
        <w:br/>
        <w:t xml:space="preserve">nadzorowanym przez prokuratora i postępowaniu sądowym bez </w:t>
        <w:br/>
        <w:t>nieuzasadnionej zwłoki</w:t>
      </w:r>
      <w:r>
        <w:rPr>
          <w:sz w:val="17"/>
          <w:szCs w:val="17"/>
          <w:vertAlign w:val="superscript"/>
        </w:rPr>
        <w:t xml:space="preserve"> </w:t>
      </w:r>
      <w:r>
        <w:rPr>
          <w:sz w:val="17"/>
          <w:szCs w:val="17"/>
        </w:rPr>
        <w:t xml:space="preserve">(Dz. U. Nr 179, poz. 1843 ze zm.) </w:t>
      </w:r>
      <w:r>
        <w:rPr>
          <w:spacing w:val="60"/>
          <w:sz w:val="17"/>
          <w:szCs w:val="17"/>
        </w:rPr>
        <w:tab/>
      </w:r>
      <w:r>
        <w:rPr>
          <w:sz w:val="17"/>
          <w:szCs w:val="17"/>
        </w:rPr>
        <w:t xml:space="preserve"> 17</w:t>
      </w:r>
    </w:p>
    <w:p>
      <w:pPr>
        <w:pStyle w:val="Spis1"/>
        <w:rPr/>
      </w:pPr>
      <w:r>
        <w:rPr/>
        <w:t>Prawo cywilne</w:t>
      </w:r>
    </w:p>
    <w:p>
      <w:pPr>
        <w:pStyle w:val="Spis2"/>
        <w:rPr/>
      </w:pPr>
      <w:r>
        <w:rPr/>
        <w:t>Sąd Najwyższy</w:t>
      </w:r>
    </w:p>
    <w:p>
      <w:pPr>
        <w:pStyle w:val="Spis4"/>
        <w:rPr>
          <w:sz w:val="17"/>
          <w:szCs w:val="17"/>
        </w:rPr>
      </w:pPr>
      <w:r>
        <w:rPr>
          <w:sz w:val="17"/>
          <w:szCs w:val="17"/>
        </w:rPr>
        <w:t xml:space="preserve">417 § 1 k.c. w zw. z art. 1046 § 4 k.p.c. </w:t>
      </w:r>
      <w:r>
        <w:rPr>
          <w:spacing w:val="60"/>
          <w:sz w:val="17"/>
          <w:szCs w:val="17"/>
        </w:rPr>
        <w:tab/>
      </w:r>
      <w:r>
        <w:rPr>
          <w:sz w:val="17"/>
          <w:szCs w:val="17"/>
        </w:rPr>
        <w:t xml:space="preserve"> 19</w:t>
      </w:r>
    </w:p>
    <w:p>
      <w:pPr>
        <w:pStyle w:val="Spis4"/>
        <w:rPr>
          <w:sz w:val="17"/>
          <w:szCs w:val="17"/>
        </w:rPr>
      </w:pPr>
      <w:r>
        <w:rPr>
          <w:sz w:val="17"/>
          <w:szCs w:val="17"/>
        </w:rPr>
        <w:t xml:space="preserve">291 § 1 k.p. </w:t>
      </w:r>
      <w:r>
        <w:rPr>
          <w:spacing w:val="60"/>
          <w:sz w:val="17"/>
          <w:szCs w:val="17"/>
        </w:rPr>
        <w:tab/>
      </w:r>
      <w:r>
        <w:rPr>
          <w:sz w:val="17"/>
          <w:szCs w:val="17"/>
        </w:rPr>
        <w:t xml:space="preserve"> 25</w:t>
      </w:r>
    </w:p>
    <w:p>
      <w:pPr>
        <w:pStyle w:val="Spis4"/>
        <w:rPr>
          <w:sz w:val="17"/>
          <w:szCs w:val="17"/>
        </w:rPr>
      </w:pPr>
      <w:r>
        <w:rPr>
          <w:sz w:val="17"/>
          <w:szCs w:val="17"/>
        </w:rPr>
        <w:t xml:space="preserve">83a ust. 2 ustawy z dnia 13 października 1998 r. o systemie ubezpieczeń </w:t>
        <w:br/>
        <w:t xml:space="preserve">społecznych (tekst jedn. Dz. U. z 2009 r., Nr 205, poz. 1585 ze zm.) </w:t>
      </w:r>
      <w:r>
        <w:rPr>
          <w:spacing w:val="60"/>
          <w:sz w:val="17"/>
          <w:szCs w:val="17"/>
        </w:rPr>
        <w:tab/>
      </w:r>
      <w:r>
        <w:rPr>
          <w:sz w:val="17"/>
          <w:szCs w:val="17"/>
        </w:rPr>
        <w:t xml:space="preserve"> 30</w:t>
      </w:r>
    </w:p>
    <w:p>
      <w:pPr>
        <w:pStyle w:val="Spis1"/>
        <w:rPr/>
      </w:pPr>
      <w:r>
        <w:rPr/>
        <w:t>Prawo Administracyjne</w:t>
      </w:r>
    </w:p>
    <w:p>
      <w:pPr>
        <w:pStyle w:val="Spis2"/>
        <w:rPr/>
      </w:pPr>
      <w:r>
        <w:rPr/>
        <w:t>Naczelny Sąd Administracyjny</w:t>
      </w:r>
    </w:p>
    <w:p>
      <w:pPr>
        <w:pStyle w:val="Spis4"/>
        <w:rPr>
          <w:sz w:val="17"/>
          <w:szCs w:val="17"/>
        </w:rPr>
      </w:pPr>
      <w:r>
        <w:rPr>
          <w:sz w:val="17"/>
          <w:szCs w:val="17"/>
        </w:rPr>
        <w:t xml:space="preserve">70 § 1 i art. 208 § 1 ustawy z dnia 29 sierpnia 1997 r. – Ordynacja podatkowa </w:t>
        <w:br/>
        <w:t xml:space="preserve">(Dz. U. z 2005 r., Nr 8, poz. 60 ze zm.) w brzmieniu obowiązującym od </w:t>
        <w:br/>
        <w:t xml:space="preserve">1 września 2005 r. w zw. z art. 59 § 1 pkt 1 Ordynacji podatkowej </w:t>
      </w:r>
      <w:r>
        <w:rPr>
          <w:spacing w:val="60"/>
          <w:sz w:val="17"/>
          <w:szCs w:val="17"/>
        </w:rPr>
        <w:tab/>
      </w:r>
      <w:r>
        <w:rPr>
          <w:sz w:val="17"/>
          <w:szCs w:val="17"/>
        </w:rPr>
        <w:t xml:space="preserve"> 40</w:t>
      </w:r>
    </w:p>
    <w:p>
      <w:pPr>
        <w:pStyle w:val="Spis1"/>
        <w:rPr>
          <w:sz w:val="17"/>
          <w:szCs w:val="17"/>
        </w:rPr>
      </w:pPr>
      <w:r>
        <w:rPr>
          <w:sz w:val="17"/>
          <w:szCs w:val="17"/>
        </w:rPr>
      </w:r>
    </w:p>
    <w:p>
      <w:pPr>
        <w:pStyle w:val="Spis1"/>
        <w:rPr/>
      </w:pPr>
      <w:r>
        <w:rPr/>
      </w:r>
    </w:p>
    <w:p>
      <w:pPr>
        <w:pStyle w:val="Spis1"/>
        <w:rPr/>
      </w:pPr>
      <w:r>
        <w:rPr/>
        <w:t>Trybuna</w:t>
      </w:r>
      <w:r>
        <w:rPr/>
        <w:t>ł</w:t>
      </w:r>
      <w:r>
        <w:rPr/>
        <w:t xml:space="preserve"> Konstytucyjny</w:t>
      </w:r>
    </w:p>
    <w:p>
      <w:pPr>
        <w:pStyle w:val="Spis4"/>
        <w:rPr>
          <w:sz w:val="17"/>
          <w:szCs w:val="17"/>
        </w:rPr>
      </w:pPr>
      <w:r>
        <w:rPr>
          <w:sz w:val="17"/>
          <w:szCs w:val="17"/>
        </w:rPr>
        <w:t xml:space="preserve">135 § 2 ustawy z dnia 6 czerwca 1997 r. – Kodeks karny (Dz. U. Nr 88, </w:t>
        <w:br/>
        <w:t xml:space="preserve">poz. 553 ze zm.) </w:t>
      </w:r>
      <w:r>
        <w:rPr>
          <w:strike/>
          <w:sz w:val="17"/>
          <w:szCs w:val="17"/>
        </w:rPr>
        <w:t xml:space="preserve"> </w:t>
      </w:r>
      <w:r>
        <w:rPr>
          <w:spacing w:val="60"/>
          <w:sz w:val="17"/>
          <w:szCs w:val="17"/>
        </w:rPr>
        <w:tab/>
      </w:r>
      <w:r>
        <w:rPr>
          <w:sz w:val="17"/>
          <w:szCs w:val="17"/>
        </w:rPr>
        <w:t xml:space="preserve"> 46</w:t>
      </w:r>
      <w:r>
        <w:br w:type="page"/>
      </w:r>
    </w:p>
    <w:p>
      <w:pPr>
        <w:pStyle w:val="Podtytul"/>
        <w:rPr/>
      </w:pPr>
      <w:r>
        <w:rPr/>
        <w:t>Prawo Karne</w:t>
      </w:r>
    </w:p>
    <w:p>
      <w:pPr>
        <w:pStyle w:val="Podtytul1"/>
        <w:rPr/>
      </w:pPr>
      <w:r>
        <w:rPr/>
        <w:t>Sąd Najwyższy</w:t>
      </w:r>
    </w:p>
    <w:p>
      <w:pPr>
        <w:pStyle w:val="Podtytul2"/>
        <w:rPr/>
      </w:pPr>
      <w:r>
        <w:rPr/>
        <w:t>Prawo karne materialne</w:t>
      </w:r>
    </w:p>
    <w:p>
      <w:pPr>
        <w:pStyle w:val="Numerek2"/>
        <w:rPr/>
      </w:pPr>
      <w:r>
        <w:rPr/>
        <w:t>1</w:t>
      </w:r>
    </w:p>
    <w:p>
      <w:pPr>
        <w:pStyle w:val="Artykul"/>
        <w:rPr>
          <w:lang w:val="pl-PL"/>
        </w:rPr>
      </w:pPr>
      <w:r>
        <w:rPr>
          <w:rFonts w:cs="Arial"/>
          <w:szCs w:val="17"/>
          <w:lang w:val="pl-PL"/>
        </w:rPr>
        <w:t>Art. 13 § 2 k.k.</w:t>
      </w:r>
    </w:p>
    <w:p>
      <w:pPr>
        <w:pStyle w:val="Tekst"/>
        <w:spacing w:lineRule="auto" w:line="240"/>
        <w:rPr>
          <w:rFonts w:cs="Arial"/>
          <w:szCs w:val="17"/>
        </w:rPr>
      </w:pPr>
      <w:r>
        <w:rPr>
          <w:rFonts w:cs="Arial"/>
          <w:bCs/>
          <w:iCs/>
          <w:szCs w:val="17"/>
        </w:rPr>
        <w:t xml:space="preserve">Przez brak przedmiotu nadającego się do popełnienia na nim czynu zabronionego, określony w art. 13 § 2 k.k., należy uznać brak obiektywny, nie zaś zdyskwalifikowanie przez sprawcę przedmiotu ze względu na nieprzydatność dla niego. </w:t>
      </w:r>
    </w:p>
    <w:p>
      <w:pPr>
        <w:pStyle w:val="Wyrok"/>
        <w:rPr/>
      </w:pPr>
      <w:r>
        <w:rPr>
          <w:rFonts w:cs="Arial"/>
          <w:szCs w:val="17"/>
        </w:rPr>
        <w:t>Postanowienie SN z dnia 28 kwietnia 2011 r., sygn. V KK 33/11.</w:t>
      </w:r>
    </w:p>
    <w:p>
      <w:pPr>
        <w:pStyle w:val="Numerek2"/>
        <w:rPr/>
      </w:pPr>
      <w:r>
        <w:rPr/>
        <w:t>2</w:t>
      </w:r>
    </w:p>
    <w:p>
      <w:pPr>
        <w:pStyle w:val="Artykul"/>
        <w:rPr>
          <w:lang w:val="pl-PL"/>
        </w:rPr>
      </w:pPr>
      <w:r>
        <w:rPr>
          <w:rFonts w:cs="Arial"/>
          <w:szCs w:val="17"/>
          <w:lang w:val="pl-PL"/>
        </w:rPr>
        <w:t>Art. 75 § 2 k.k.</w:t>
      </w:r>
    </w:p>
    <w:p>
      <w:pPr>
        <w:pStyle w:val="Tekst"/>
        <w:spacing w:lineRule="auto" w:line="240"/>
        <w:rPr>
          <w:rFonts w:cs="Arial"/>
          <w:szCs w:val="17"/>
        </w:rPr>
      </w:pPr>
      <w:r>
        <w:rPr>
          <w:rFonts w:cs="Arial"/>
          <w:bCs/>
          <w:iCs/>
          <w:szCs w:val="17"/>
        </w:rPr>
        <w:t>„</w:t>
      </w:r>
      <w:r>
        <w:rPr>
          <w:rFonts w:cs="Arial"/>
          <w:bCs/>
          <w:iCs/>
          <w:szCs w:val="17"/>
        </w:rPr>
        <w:t xml:space="preserve">Obowiązkiem” w rozumieniu art. 75 § 2 k.k. nie jest rozstrzygnięcie uwzględniające powództwo cywilne, o którym mowa w art. 415 § 1 k.p.k. </w:t>
      </w:r>
    </w:p>
    <w:p>
      <w:pPr>
        <w:pStyle w:val="Wyrok"/>
        <w:rPr>
          <w:lang w:val="de-DE"/>
        </w:rPr>
      </w:pPr>
      <w:r>
        <w:rPr>
          <w:rFonts w:cs="Arial"/>
          <w:szCs w:val="17"/>
        </w:rPr>
        <w:t xml:space="preserve">Postanowienie SN z dnia 1 kwietnia 2011 r., sygn. </w:t>
      </w:r>
      <w:r>
        <w:rPr>
          <w:rFonts w:cs="Arial"/>
          <w:szCs w:val="17"/>
          <w:lang w:val="de-DE"/>
        </w:rPr>
        <w:t>III KK 58/11.</w:t>
      </w:r>
    </w:p>
    <w:p>
      <w:pPr>
        <w:pStyle w:val="Numerek2"/>
        <w:rPr>
          <w:lang w:val="de-DE"/>
        </w:rPr>
      </w:pPr>
      <w:r>
        <w:rPr>
          <w:lang w:val="de-DE"/>
        </w:rPr>
        <w:t>3</w:t>
      </w:r>
    </w:p>
    <w:p>
      <w:pPr>
        <w:pStyle w:val="Artykul"/>
        <w:rPr/>
      </w:pPr>
      <w:r>
        <w:rPr>
          <w:rFonts w:cs="Arial"/>
          <w:szCs w:val="17"/>
        </w:rPr>
        <w:t>Art. 177 § 1 k.k.</w:t>
      </w:r>
    </w:p>
    <w:p>
      <w:pPr>
        <w:pStyle w:val="Tekst"/>
        <w:spacing w:lineRule="auto" w:line="240"/>
        <w:rPr>
          <w:rFonts w:cs="Arial"/>
          <w:iCs/>
          <w:szCs w:val="17"/>
        </w:rPr>
      </w:pPr>
      <w:r>
        <w:rPr>
          <w:rFonts w:cs="Arial"/>
          <w:iCs/>
          <w:szCs w:val="17"/>
        </w:rPr>
        <w:t xml:space="preserve">Zatem nagłe wtargnięcie pieszego na tor jazdy samochodu kierowanego przez oskarżonego pozostawało poza przewidywaniem oskarżonego. </w:t>
      </w:r>
    </w:p>
    <w:p>
      <w:pPr>
        <w:pStyle w:val="Wyrok"/>
        <w:rPr/>
      </w:pPr>
      <w:r>
        <w:rPr>
          <w:rFonts w:cs="Arial"/>
          <w:szCs w:val="17"/>
        </w:rPr>
        <w:t>Postanowienie SN z dnia 31 maja 2011 r., sygn. V KK 398/10.</w:t>
      </w:r>
    </w:p>
    <w:p>
      <w:pPr>
        <w:pStyle w:val="Numerek2"/>
        <w:rPr/>
      </w:pPr>
      <w:r>
        <w:rPr/>
        <w:t>4</w:t>
      </w:r>
    </w:p>
    <w:p>
      <w:pPr>
        <w:pStyle w:val="Artykul"/>
        <w:rPr>
          <w:lang w:val="pl-PL"/>
        </w:rPr>
      </w:pPr>
      <w:r>
        <w:rPr>
          <w:rFonts w:cs="Arial"/>
          <w:szCs w:val="17"/>
          <w:lang w:val="pl-PL"/>
        </w:rPr>
        <w:t>Art. 178 § 1 k.k.</w:t>
      </w:r>
    </w:p>
    <w:p>
      <w:pPr>
        <w:pStyle w:val="Tekst"/>
        <w:spacing w:lineRule="auto" w:line="240"/>
        <w:rPr>
          <w:rFonts w:cs="Arial"/>
          <w:szCs w:val="17"/>
        </w:rPr>
      </w:pPr>
      <w:r>
        <w:rPr>
          <w:rFonts w:cs="Arial"/>
          <w:bCs/>
          <w:iCs/>
          <w:szCs w:val="17"/>
        </w:rPr>
        <w:t xml:space="preserve">Stan po użyciu środka podobnie działającego do alkoholu jest równoznaczny jedynie ze znajdowaniem się tego środka w organizmie. Natomiast jego użycie nie oznacza jeszcze realnego wpływu zażytego środka na zdolności psychomotoryczne kierowcy. (...) </w:t>
      </w:r>
      <w:r>
        <w:rPr>
          <w:rFonts w:cs="Arial"/>
          <w:iCs/>
          <w:szCs w:val="17"/>
        </w:rPr>
        <w:t>Prowadząc ocenę zaburzeń zdolności psychomotorycznych wobec dysponowania tylko badaniem krwi wykazującym stan stężenia środka zbliżony do stężenia progowego, należało zgodnie z sugestią biegłych występujących w tej sprawie odwołać się do dowodów opisujących wygląd sprawcy, funkcjonowania określonych jego organów oraz pozwalających na ustalenie sposobu jego zachowania.</w:t>
      </w:r>
    </w:p>
    <w:p>
      <w:pPr>
        <w:pStyle w:val="Wyrok"/>
        <w:rPr/>
      </w:pPr>
      <w:r>
        <w:rPr>
          <w:rFonts w:cs="Arial"/>
          <w:szCs w:val="17"/>
        </w:rPr>
        <w:t>Postanowienie SN z dnia 31 maja 2011 r., sygn. V KK 398/10.</w:t>
      </w:r>
    </w:p>
    <w:p>
      <w:pPr>
        <w:pStyle w:val="Artykul"/>
        <w:rPr/>
      </w:pPr>
      <w:r>
        <w:rPr>
          <w:rStyle w:val="FontStyle18"/>
          <w:rFonts w:cs="Arial"/>
          <w:sz w:val="17"/>
          <w:szCs w:val="17"/>
        </w:rPr>
        <w:t>Art. 5 u</w:t>
      </w:r>
      <w:r>
        <w:rPr>
          <w:rStyle w:val="FontStyle18"/>
          <w:rFonts w:cs="Arial"/>
          <w:sz w:val="17"/>
          <w:szCs w:val="17"/>
          <w:lang w:val="pl-PL"/>
        </w:rPr>
        <w:t xml:space="preserve">stawy z dnia 28 października 2002 r. o odpowiedzialności podmiotów zbiorowych za czyny zabronione pod groźbą kary </w:t>
        <w:br/>
        <w:t>(Dz. U. Nr 197, poz. 1661 ze zm.)</w:t>
      </w:r>
    </w:p>
    <w:p>
      <w:pPr>
        <w:pStyle w:val="Numerek2"/>
        <w:rPr/>
      </w:pPr>
      <w:r>
        <w:rPr/>
        <w:t>5</w:t>
      </w:r>
    </w:p>
    <w:p>
      <w:pPr>
        <w:pStyle w:val="Tekst"/>
        <w:spacing w:lineRule="auto" w:line="240"/>
        <w:rPr>
          <w:rFonts w:cs="Arial"/>
          <w:szCs w:val="17"/>
        </w:rPr>
      </w:pPr>
      <w:r>
        <w:rPr>
          <w:rFonts w:cs="Arial"/>
          <w:bCs/>
          <w:iCs/>
          <w:szCs w:val="17"/>
        </w:rPr>
        <w:t xml:space="preserve">W myśl art. 5 u.o.p.z., podmiot zbiorowy podlega odpowiedzialności, jeżeli do popełnienia czynu zabronionego doszło w następstwie co najmniej braku należytej staranności w wyborze osoby fizycznej, o której mowa w art. 3 pkt. 2 lub 3, lub co najmniej braku należytego nadzoru nad tą osobą – ze strony organu lub przedstawiciela podmiotu zbiorowego. Do kręgu tych osób nie należą więc te osoby, które w strukturze podmiotu zbiorowego działają w jego imieniu lub w interesie i w ramach własnego uprawnienia lub obowiązku – a więc w odniesieniu do spółek prawa handlowego, co istotne w sprawie – członkowie zarządów. Popełnienie czynu zabronionego przez te osoby nie stanowi zatem podstawy prawnej do orzeczenia odpowiedzialności podmiotu zbiorowego za czyny zabronione pod groźbą kary. </w:t>
      </w:r>
    </w:p>
    <w:p>
      <w:pPr>
        <w:pStyle w:val="Wyrok"/>
        <w:rPr/>
      </w:pPr>
      <w:r>
        <w:rPr>
          <w:rFonts w:cs="Arial"/>
          <w:szCs w:val="17"/>
        </w:rPr>
        <w:t>Wyrok SN z dnia 6 kwietnia 2011 r., sygn. V KK 15/11.</w:t>
      </w:r>
    </w:p>
    <w:p>
      <w:pPr>
        <w:pStyle w:val="Numerek2"/>
        <w:rPr/>
      </w:pPr>
      <w:r>
        <w:rPr/>
        <w:t>6</w:t>
      </w:r>
    </w:p>
    <w:p>
      <w:pPr>
        <w:pStyle w:val="Tekst"/>
        <w:spacing w:lineRule="auto" w:line="240"/>
        <w:rPr>
          <w:rFonts w:cs="Arial"/>
          <w:szCs w:val="17"/>
        </w:rPr>
      </w:pPr>
      <w:r>
        <w:rPr>
          <w:rFonts w:cs="Arial"/>
          <w:bCs/>
          <w:iCs/>
          <w:szCs w:val="17"/>
        </w:rPr>
        <w:t xml:space="preserve">Wskazany (w art. 5 u.o.p.z.) rodzaj zawinienia podmiotu zbiorowego w postaci </w:t>
      </w:r>
      <w:r>
        <w:rPr>
          <w:rFonts w:cs="Arial"/>
          <w:bCs/>
          <w:i/>
          <w:iCs/>
          <w:szCs w:val="17"/>
        </w:rPr>
        <w:t>culpa in eligendo</w:t>
      </w:r>
      <w:r>
        <w:rPr>
          <w:rFonts w:cs="Arial"/>
          <w:bCs/>
          <w:iCs/>
          <w:szCs w:val="17"/>
        </w:rPr>
        <w:t xml:space="preserve"> i </w:t>
      </w:r>
      <w:r>
        <w:rPr>
          <w:rFonts w:cs="Arial"/>
          <w:bCs/>
          <w:i/>
          <w:iCs/>
          <w:szCs w:val="17"/>
        </w:rPr>
        <w:t>culpa in custodiento</w:t>
      </w:r>
      <w:r>
        <w:rPr>
          <w:rFonts w:cs="Arial"/>
          <w:bCs/>
          <w:iCs/>
          <w:szCs w:val="17"/>
        </w:rPr>
        <w:t xml:space="preserve"> odnosi się tylko i wyłącznie do osób wymienionych w pkt. 2 i 3 art. 3 ustawy i zgodzić się należy w zupełności z wnoszącym kasację, że dokonywanie innej, rozszerzonej wykładni ponad tą, jaka wynikać może z analizy art. 5 ustawy, byłoby nieuprawnione. Skoro ten przepis ogranicza się wyłącznie do odwołania do osób fizycznych, wymienionych w art. 3 pkt. 2 i 3, pomijając przesłanki własnej odpowiedzialności podmiotu zbiorowego w postaci tzw. winy organizacyjnej, za czyny osób wskazanych w art. 3 pkt 1 ustawy, to jest za czyny popełnione przez wspólników spółki, w rozpatrywanym przypadku </w:t>
      </w:r>
      <w:r>
        <w:rPr>
          <w:rFonts w:cs="Arial"/>
          <w:bCs/>
          <w:szCs w:val="17"/>
        </w:rPr>
        <w:t xml:space="preserve">– </w:t>
      </w:r>
      <w:r>
        <w:rPr>
          <w:rFonts w:cs="Arial"/>
          <w:bCs/>
          <w:iCs/>
          <w:szCs w:val="17"/>
        </w:rPr>
        <w:t xml:space="preserve">jawnej, to stwierdzić należy, że ustały przesłanki własnej odpowiedzialności podmiotu zbiorowego za czyny osób wymienionych w art. 3 pkt 1 ustawy. Brak jakichkolwiek innych zasad (na co wyżej wskazano) odpowiedzialności podmiotu zbiorowego za działania osób, które nim zarządzają, spowodował brak możliwości pociągnięcia go do odpowiedzialności za czyny zabronione tej kategorii osób. </w:t>
      </w:r>
    </w:p>
    <w:p>
      <w:pPr>
        <w:pStyle w:val="Wyrok"/>
        <w:rPr/>
      </w:pPr>
      <w:r>
        <w:rPr>
          <w:rFonts w:cs="Arial"/>
          <w:szCs w:val="17"/>
        </w:rPr>
        <w:t xml:space="preserve">Wyrok SN z dnia 11 kwietnia 2011 r., sygn. V KK 27/11. </w:t>
      </w:r>
    </w:p>
    <w:p>
      <w:pPr>
        <w:pStyle w:val="Podtytul2"/>
        <w:rPr/>
      </w:pPr>
      <w:r>
        <w:rPr/>
        <w:t>Prawo karne procesowe</w:t>
      </w:r>
    </w:p>
    <w:p>
      <w:pPr>
        <w:pStyle w:val="Numerek2"/>
        <w:rPr/>
      </w:pPr>
      <w:r>
        <w:rPr/>
        <w:t>7</w:t>
      </w:r>
    </w:p>
    <w:p>
      <w:pPr>
        <w:pStyle w:val="Artykul"/>
        <w:rPr/>
      </w:pPr>
      <w:r>
        <w:rPr>
          <w:rFonts w:cs="Arial"/>
          <w:szCs w:val="17"/>
        </w:rPr>
        <w:t>Art. 4 k.p.k.</w:t>
      </w:r>
    </w:p>
    <w:p>
      <w:pPr>
        <w:pStyle w:val="Tekst"/>
        <w:spacing w:lineRule="auto" w:line="240"/>
        <w:rPr>
          <w:rFonts w:cs="Arial"/>
          <w:szCs w:val="17"/>
        </w:rPr>
      </w:pPr>
      <w:r>
        <w:rPr>
          <w:rFonts w:cs="Arial"/>
          <w:bCs/>
          <w:iCs/>
          <w:szCs w:val="17"/>
        </w:rPr>
        <w:t xml:space="preserve">Obiektywizm sądu w świetle art. 4 k.p.k. powinien być oceniany w szczególności po sposobie prowadzenia postępowania, podejmowanych w jego trakcie czynnościach procesowych czy odnoszenia się do stron, zwłaszcza oskarżonego, ale również i innych uczestników postępowania, a nie dopiero po wydaniu orzeczenia np. na podstawie niestosownych, a nawet obraźliwych sformułowań dotyczących oskarżonego (wymienionych podmiotów), zawartych w pisemnym uzasadnieniu wyroku, chyba że ujawnią się dowody (okoliczności) wskazujące na brak wcześniejszej bezstronności tego sądu. </w:t>
      </w:r>
    </w:p>
    <w:p>
      <w:pPr>
        <w:pStyle w:val="Wyrok"/>
        <w:rPr/>
      </w:pPr>
      <w:r>
        <w:rPr>
          <w:rFonts w:cs="Arial"/>
          <w:szCs w:val="17"/>
        </w:rPr>
        <w:t xml:space="preserve">Wyrok SN z dnia 11 maja 2011 r., sygn. WA 10/11. </w:t>
      </w:r>
    </w:p>
    <w:p>
      <w:pPr>
        <w:pStyle w:val="Numerek2"/>
        <w:rPr/>
      </w:pPr>
      <w:r>
        <w:rPr/>
        <w:t>8</w:t>
      </w:r>
    </w:p>
    <w:p>
      <w:pPr>
        <w:pStyle w:val="Artykul"/>
        <w:rPr>
          <w:lang w:val="pl-PL"/>
        </w:rPr>
      </w:pPr>
      <w:r>
        <w:rPr>
          <w:rFonts w:cs="Arial"/>
          <w:szCs w:val="17"/>
          <w:lang w:val="pl-PL"/>
        </w:rPr>
        <w:t>Art. 6 k.p.k.</w:t>
      </w:r>
    </w:p>
    <w:p>
      <w:pPr>
        <w:pStyle w:val="Tekst"/>
        <w:spacing w:lineRule="auto" w:line="240"/>
        <w:rPr>
          <w:rFonts w:cs="Arial"/>
          <w:szCs w:val="17"/>
        </w:rPr>
      </w:pPr>
      <w:r>
        <w:rPr>
          <w:rFonts w:cs="Arial"/>
          <w:bCs/>
          <w:iCs/>
          <w:szCs w:val="17"/>
        </w:rPr>
        <w:t xml:space="preserve">Prawo do korzystania z pomocy obrońcy unormowane w art. 6 k.p.k. nie jest przecież warunkowane stawiennictwem oskarżonego na rozprawie, a skoro ustawa procesowa takich ograniczeń nie wprowadza, to nie mogą być one wprowadzane w inny sposób. </w:t>
      </w:r>
    </w:p>
    <w:p>
      <w:pPr>
        <w:pStyle w:val="Wyrok"/>
        <w:rPr>
          <w:lang w:val="de-DE"/>
        </w:rPr>
      </w:pPr>
      <w:r>
        <w:rPr>
          <w:rFonts w:cs="Arial"/>
          <w:szCs w:val="17"/>
        </w:rPr>
        <w:t xml:space="preserve">Wyrok SN z dnia 9 marca 2011 r., sygn. </w:t>
      </w:r>
      <w:r>
        <w:rPr>
          <w:rFonts w:cs="Arial"/>
          <w:szCs w:val="17"/>
          <w:lang w:val="de-DE"/>
        </w:rPr>
        <w:t>II KK 259/10.</w:t>
      </w:r>
    </w:p>
    <w:p>
      <w:pPr>
        <w:pStyle w:val="Numerek2"/>
        <w:rPr>
          <w:lang w:val="de-DE"/>
        </w:rPr>
      </w:pPr>
      <w:r>
        <w:rPr>
          <w:lang w:val="de-DE"/>
        </w:rPr>
        <w:t>9</w:t>
      </w:r>
    </w:p>
    <w:p>
      <w:pPr>
        <w:pStyle w:val="Artykul"/>
        <w:rPr/>
      </w:pPr>
      <w:r>
        <w:rPr>
          <w:rFonts w:cs="Arial"/>
          <w:szCs w:val="17"/>
        </w:rPr>
        <w:t>Art. 203 § 1 k.p.k.</w:t>
      </w:r>
    </w:p>
    <w:p>
      <w:pPr>
        <w:pStyle w:val="Tekst"/>
        <w:spacing w:lineRule="auto" w:line="240"/>
        <w:rPr>
          <w:rFonts w:cs="Arial"/>
          <w:szCs w:val="17"/>
        </w:rPr>
      </w:pPr>
      <w:r>
        <w:rPr>
          <w:rFonts w:cs="Arial"/>
          <w:bCs/>
          <w:iCs/>
          <w:szCs w:val="17"/>
        </w:rPr>
        <w:t xml:space="preserve">Zważywszy, że czas pobytu oskarżonego w zakładzie leczniczym w celu obserwacji psychiatrycznej stanowi rzeczywiste pozbawienie wolności w rozumieniu art. 63 § 1 k.p.k., nieodzowne staje się odstąpienie od takiej formy badania stanu zdrowia psychicznego oskarżonego w wypadkach, gdy z okoliczności sprawy wynika, iż nie zaktualizuje się norma o powinności zaliczenia czasu pobytu w zakładzie leczniczym na poczet bezwzględnej kary pozbawienia wolności. W postępowaniu dotyczącym czynu, którego przypisanie nie pociąga konieczności wydania orzeczenia o izolowaniu sprawcy, nie należy, poza wypadkami uniemożliwiania przez sprawcę przeprowadzenia postępowania karnego, stosować takiej formy pozbawienia wolności, która nie zostanie zrekompensowana zaliczeniem na poczet kary pozbawienia wolności. W sprawach, w których realna staje się prognoza konieczności orzeczenia o umieszczeniu sprawcy w zakładzie psychiatrycznym, odpowiednie stosowanie art. 259 § 2 k.p.k. nie mogłoby stanowić przeszkody w wydaniu postanowienia o skierowaniu oskarżonej na obserwację psychiatryczną niezależnie od jej woli. Odpowiednie stosowanie art. 259 § 2 k.p.k., nakazane przepisem art. 203 § 1 zdanie drugie k.p.k., nie doznaje wyłączeń z przyczyn określonych w art. 259 § 4 k.p.k. Nie jest więc dopuszczalne wydanie przez sąd orzeczenia o poddaniu oskarżonego obserwacji psychiatrycznej, jeśli sam oskarżony o to nie wnosi, a na podstawie okoliczności sprawy można przewidywać, że będzie orzeczona wobec niego kara pozbawienia wolności z warunkowym zawieszeniem wykonania lub kara łagodniejsza albo że okres stosowanego w sprawie tymczasowego aresztowania przekroczy wymiar kary pozbawienia wolności bez warunkowego zawieszenia. Nie ma możliwości skierowania oskarżonego na obserwację psychiatryczną także wtedy, gdy oskarżony o to nie wnosi, a przy braku znacznej społecznej szkodliwości czynu zabronionego popełnionego przez niego nie byłoby przesłanek wymienionych w art. 94 § 1 k.k. do wydania orzeczenia o umieszczeniu w szpitalu psychiatrycznym w wypadku ustalenia, że popełnił on czyn zabroniony w stanie zniesionej poczytalności (art. 31 § 1 k.k.). W okresie stosowania wobec oskarżonego tymczasowego aresztowania albo wykonywania wobec niego kary o charakterze izolacyjnym, bądź środka zabezpieczającego o takim charakterze, nie istnieje </w:t>
      </w:r>
      <w:r>
        <w:rPr>
          <w:rFonts w:cs="Arial"/>
          <w:bCs/>
          <w:i/>
          <w:iCs/>
          <w:szCs w:val="17"/>
        </w:rPr>
        <w:t>ratio legis</w:t>
      </w:r>
      <w:r>
        <w:rPr>
          <w:rFonts w:cs="Arial"/>
          <w:bCs/>
          <w:iCs/>
          <w:szCs w:val="17"/>
        </w:rPr>
        <w:t xml:space="preserve"> niestosowania wobec niego obserwacji psychiatrycznej, gdyż postanowienie sądu w tym przedmiocie nie stwarza wówczas samodzielnej podstawy prawnej dla pozbawienia oskarżonego wolności. W tych warunkach „odpowiednie” stosowanie art. 259 § 2 k.p.k. przemawia w istocie za niestosowaniem zawartego w nim zakazu, jako bezprzedmiotowego. </w:t>
      </w:r>
    </w:p>
    <w:p>
      <w:pPr>
        <w:pStyle w:val="Wyrok"/>
        <w:rPr/>
      </w:pPr>
      <w:r>
        <w:rPr>
          <w:rFonts w:cs="Arial"/>
          <w:szCs w:val="17"/>
        </w:rPr>
        <w:t>Postanowienie SN z dnia 31 maja 2011 r., sygn. V KK 402/10.</w:t>
      </w:r>
    </w:p>
    <w:p>
      <w:pPr>
        <w:pStyle w:val="Numerek2"/>
        <w:rPr/>
      </w:pPr>
      <w:r>
        <w:rPr/>
        <w:t>10</w:t>
      </w:r>
    </w:p>
    <w:p>
      <w:pPr>
        <w:pStyle w:val="Artykul"/>
        <w:rPr>
          <w:lang w:val="pl-PL"/>
        </w:rPr>
      </w:pPr>
      <w:r>
        <w:rPr>
          <w:rFonts w:cs="Arial"/>
          <w:szCs w:val="17"/>
          <w:lang w:val="pl-PL"/>
        </w:rPr>
        <w:t>Art. 459 § 1 i 2 k.p.k.</w:t>
      </w:r>
    </w:p>
    <w:p>
      <w:pPr>
        <w:pStyle w:val="Tekst"/>
        <w:spacing w:lineRule="auto" w:line="240"/>
        <w:rPr>
          <w:i/>
          <w:i/>
          <w:spacing w:val="-2"/>
        </w:rPr>
      </w:pPr>
      <w:r>
        <w:rPr>
          <w:rFonts w:cs="Arial"/>
          <w:bCs/>
          <w:iCs/>
          <w:spacing w:val="-2"/>
          <w:szCs w:val="17"/>
        </w:rPr>
        <w:t xml:space="preserve">Postanowienie w przedmiocie wyłączenia sędziego od udziału w sprawie nie należy do kręgu orzeczeń określonych w powołanym unormowaniu Kodeksu postępowania karnego, a ustawodawca nie wskazał tego rodzaju rozstrzygnięcia procesowego jako wyjątku, o którym mowa w treści art. 459 § 1 i 2 k.p.k. </w:t>
      </w:r>
      <w:r>
        <w:rPr>
          <w:rFonts w:cs="Arial"/>
          <w:bCs/>
          <w:i/>
          <w:iCs/>
          <w:spacing w:val="-2"/>
          <w:szCs w:val="17"/>
        </w:rPr>
        <w:t xml:space="preserve">in fine. </w:t>
      </w:r>
    </w:p>
    <w:p>
      <w:pPr>
        <w:pStyle w:val="Wyrok"/>
        <w:rPr/>
      </w:pPr>
      <w:r>
        <w:rPr>
          <w:rFonts w:cs="Arial"/>
          <w:szCs w:val="17"/>
        </w:rPr>
        <w:t xml:space="preserve">Postanowienie SN z dnia 31 maja 2011 r., sygn. WZ 11/11. </w:t>
      </w:r>
    </w:p>
    <w:p>
      <w:pPr>
        <w:pStyle w:val="Numerek2"/>
        <w:rPr/>
      </w:pPr>
      <w:r>
        <w:rPr/>
        <w:t>11</w:t>
      </w:r>
    </w:p>
    <w:p>
      <w:pPr>
        <w:pStyle w:val="Artykul"/>
        <w:rPr/>
      </w:pPr>
      <w:r>
        <w:rPr>
          <w:rFonts w:cs="Arial"/>
          <w:szCs w:val="17"/>
        </w:rPr>
        <w:t>Art. 523 § 3 k.p.k.</w:t>
      </w:r>
    </w:p>
    <w:p>
      <w:pPr>
        <w:pStyle w:val="Tekst"/>
        <w:spacing w:lineRule="auto" w:line="240"/>
        <w:rPr/>
      </w:pPr>
      <w:r>
        <w:rPr>
          <w:rFonts w:cs="Arial"/>
          <w:bCs/>
          <w:iCs/>
          <w:szCs w:val="17"/>
        </w:rPr>
        <w:t xml:space="preserve">Przepis art. 523 § 3 k.p.k. odnosi się do całości rozstrzygnięcia zawartego w prawomocnym wyroku sądu odwoławczego, od którego może być wniesiona kasacja – art. 519 k.p.k. Wyroku skazującego nie można utożsamiać z wyrokiem uniewinniającym, choćby w opisie czynu i jego kwalifikacji nastąpiły istotne zmiany w stosunku do propozycji zawartej w akcie oskarżenia. Nie ulega wątpliwości, że gwarancyjny zapis w art. 523 § 3 k.p.k. – „kasację na niekorzyść można wnieść jedynie w razie uniewinnienia oskarżonego albo umorzenia postępowania...” – nie może być interpretowany w sposób rozszerzający. </w:t>
      </w:r>
    </w:p>
    <w:p>
      <w:pPr>
        <w:pStyle w:val="Wyrok"/>
        <w:rPr>
          <w:lang w:val="de-DE"/>
        </w:rPr>
      </w:pPr>
      <w:r>
        <w:rPr>
          <w:rFonts w:cs="Arial"/>
          <w:szCs w:val="17"/>
        </w:rPr>
        <w:t xml:space="preserve">Postanowienie SN z dnia 1 lutego 2011 r., sygn. </w:t>
      </w:r>
      <w:r>
        <w:rPr>
          <w:rFonts w:cs="Arial"/>
          <w:szCs w:val="17"/>
          <w:lang w:val="de-DE"/>
        </w:rPr>
        <w:t>IV KK 407/10.</w:t>
      </w:r>
    </w:p>
    <w:p>
      <w:pPr>
        <w:pStyle w:val="Numerek2"/>
        <w:rPr>
          <w:lang w:val="de-DE"/>
        </w:rPr>
      </w:pPr>
      <w:r>
        <w:rPr>
          <w:lang w:val="de-DE"/>
        </w:rPr>
        <w:t>12</w:t>
      </w:r>
    </w:p>
    <w:p>
      <w:pPr>
        <w:pStyle w:val="Artykul"/>
        <w:rPr/>
      </w:pPr>
      <w:r>
        <w:rPr>
          <w:rFonts w:cs="Arial"/>
          <w:szCs w:val="17"/>
        </w:rPr>
        <w:t>Art. 671 § 4 k.p.k.</w:t>
      </w:r>
    </w:p>
    <w:p>
      <w:pPr>
        <w:pStyle w:val="Tekst"/>
        <w:spacing w:lineRule="auto" w:line="240"/>
        <w:rPr>
          <w:rFonts w:cs="Arial"/>
          <w:szCs w:val="17"/>
        </w:rPr>
      </w:pPr>
      <w:r>
        <w:rPr>
          <w:rFonts w:cs="Arial"/>
          <w:bCs/>
          <w:iCs/>
          <w:szCs w:val="17"/>
        </w:rPr>
        <w:t xml:space="preserve">Przez „innego oskarżonego niż wymieniony w § 1”, o którym mowa w art. 671 § 4 k.p.k., należy rozumieć każdego oskarżonego odpowiadającego przed wojskowym sądem okręgowym, a nie tylko żołnierzy pełniących czynną służbę wojskową. W rozprawie głównej przeciwko każdemu z tych oskarżonych, jeżeli zachodzi wypadek przewidziany w art.654 § 1 pkt 2 k.p.k., udział obrońcy jest obowiązkowy. </w:t>
      </w:r>
    </w:p>
    <w:p>
      <w:pPr>
        <w:pStyle w:val="Wyrok"/>
        <w:rPr/>
      </w:pPr>
      <w:r>
        <w:rPr>
          <w:rFonts w:cs="Arial"/>
          <w:szCs w:val="17"/>
        </w:rPr>
        <w:t>Wyrok SN z dnia 8 marca 2011 r., sygn. WA 2/11.</w:t>
      </w:r>
    </w:p>
    <w:p>
      <w:pPr>
        <w:pStyle w:val="Podtytul1"/>
        <w:rPr/>
      </w:pPr>
      <w:r>
        <w:rPr/>
        <w:t>Sądy Apelacyjne</w:t>
      </w:r>
    </w:p>
    <w:p>
      <w:pPr>
        <w:pStyle w:val="Podtytul2"/>
        <w:rPr/>
      </w:pPr>
      <w:r>
        <w:rPr/>
        <w:t>Prawo karne materialne</w:t>
      </w:r>
    </w:p>
    <w:p>
      <w:pPr>
        <w:pStyle w:val="Numerek2"/>
        <w:rPr/>
      </w:pPr>
      <w:r>
        <w:rPr/>
        <w:t>13</w:t>
      </w:r>
    </w:p>
    <w:p>
      <w:pPr>
        <w:pStyle w:val="Artykul"/>
        <w:rPr/>
      </w:pPr>
      <w:r>
        <w:rPr>
          <w:rFonts w:cs="Arial"/>
          <w:bCs/>
          <w:szCs w:val="17"/>
        </w:rPr>
        <w:t>Art. 23 § 1 k.k.</w:t>
      </w:r>
    </w:p>
    <w:p>
      <w:pPr>
        <w:pStyle w:val="Tekst"/>
        <w:spacing w:lineRule="auto" w:line="240"/>
        <w:rPr/>
      </w:pPr>
      <w:r>
        <w:rPr>
          <w:rFonts w:cs="Arial"/>
          <w:szCs w:val="17"/>
        </w:rPr>
        <w:t>Klauzula bezkarności współdziałającego w popełnieniu czynu zabronionego wyrażona w art. 23 k.k. obejmuje także wypadki dokonanego podżegania i pomocnictwa (sytuacje ukończonych czynności nakłaniania lub udzielania pomocy oraz wywołania skutku określonego w znamionach podżegania i pomocnictwa), w których brak jest jeszcze dokonania czynu zabronionego po stronie bezpośredniego wykonawcy, umożliwiającego podjęcie starań zapobiegających naruszeniu dobra prawnego przez bezpośredniego wykonawcę. Przesłanka bezkarności określona w art. 23 § 1 k.k. będzie zatem spełniona we wszystkich tych wypadkach, w których współdziałający podejmie dobrowolnie czynności, których rezultatem będzie „przeszkodzenie” w popełnieniu czynu zabronionego przez bezpośredniego wykonawcę albo skłonienie bezpośredniego wykonawcy od dokonania. Zarazem jednak, z uwagi na istotę zależności pomiędzy współdziałającymi w popełnieniu czynu zabronionego, w pewnych przypadkach wystarczające dla spełnienia przesłanki określonej w art. 23 § 1 k.k. może okazać się samo odstąpienie przez współdziałającego od współdziałania, jeżeli bez dalszego uczestnictwa tego współdziałającego dokonanie czynu zabronionego nie będzie możliwe. Wówczas bowiem samo odstąpienie od współdziałania będzie równoznaczne z zapobieżeniem dokonaniu czynu zabronionego przez inną osobę.</w:t>
      </w:r>
    </w:p>
    <w:p>
      <w:pPr>
        <w:pStyle w:val="Wyrok"/>
        <w:rPr/>
      </w:pPr>
      <w:r>
        <w:rPr>
          <w:rFonts w:cs="Arial"/>
          <w:bCs/>
          <w:szCs w:val="17"/>
        </w:rPr>
        <w:t>Wyrok SA w Katowicach z dnia 23 marca 2011 r.,</w:t>
      </w:r>
      <w:r>
        <w:rPr>
          <w:rFonts w:cs="Arial"/>
          <w:szCs w:val="17"/>
        </w:rPr>
        <w:t xml:space="preserve"> sygn.</w:t>
      </w:r>
      <w:r>
        <w:rPr>
          <w:rFonts w:cs="Arial"/>
          <w:bCs/>
          <w:szCs w:val="17"/>
        </w:rPr>
        <w:t xml:space="preserve"> II AKa 468/10.</w:t>
      </w:r>
    </w:p>
    <w:p>
      <w:pPr>
        <w:pStyle w:val="Numerek2"/>
        <w:rPr/>
      </w:pPr>
      <w:r>
        <w:rPr/>
        <w:t>14</w:t>
      </w:r>
    </w:p>
    <w:p>
      <w:pPr>
        <w:pStyle w:val="Artykul"/>
        <w:rPr>
          <w:lang w:val="pl-PL"/>
        </w:rPr>
      </w:pPr>
      <w:r>
        <w:rPr>
          <w:rFonts w:cs="Arial"/>
          <w:bCs/>
          <w:szCs w:val="17"/>
          <w:lang w:val="pl-PL"/>
        </w:rPr>
        <w:t>Art. 30 k.k.</w:t>
      </w:r>
    </w:p>
    <w:p>
      <w:pPr>
        <w:pStyle w:val="Tekst"/>
        <w:spacing w:lineRule="auto" w:line="240"/>
        <w:rPr>
          <w:rFonts w:cs="Arial"/>
          <w:spacing w:val="-2"/>
          <w:szCs w:val="17"/>
        </w:rPr>
      </w:pPr>
      <w:r>
        <w:rPr>
          <w:rFonts w:cs="Arial"/>
          <w:szCs w:val="17"/>
        </w:rPr>
        <w:t>Apelacji nie udało się podważyć ustalenia Sądu Okręgowego, że oskarżony działał w błędzie w rozumieniu art. 30 k.k. Przede wszystkim nie znajdują uzasadnienia tezy apelacji, że zachowanie oskarżonego można rozpatrywać wyłącznie poprzez pryzmat błędu co do okoliczności stanowiącej znamię czynu zabronionego. Przecież Sąd Okręgowy jednoznacznie ustalił, iż oskarżony działał w błędzie, że swym postępowaniem wyczerpał wszystkie obowiązki i procedury wynikające z przepisów ustawowych i wykonawczych oraz uchwały Rady Miasta, a więc jego błąd wprost dotyczył obowiązujących w prywatyzacji przepisów. Jak już wskazano obowiązujące w Polsce przepisy prawne, mając oparcie w Konstytucji, oddają decyzję, w kwestii wyboru Prezydenta Miasta, społeczeństwu. Wskazana przez społeczeństwo osoba obejmuje funkcje Prezydenta Miasta, dlatego że została wybrana w demokratycznych wyborach, a nie dlatego, iż ma najlepsze przygotowanie teoretyczne i praktyczne, czy też posiada pełną wiedzę prawną, czy ekonomiczną w kwestiach będących przedmiotem jego działalności. Dlatego fakt, że oskarżony nie miał wystarczającego przygotowania do przeprowadzenia procesu prywatyzacyjnego, do czego zobowiązała go uchwała Rady Miasta, nie musi dziwić. Z tego właśnie powodu powołał do pomocy wyspecjalizowaną firmę zewnętrzną, zajmującą się prywa</w:t>
      </w:r>
      <w:r>
        <w:rPr>
          <w:rFonts w:cs="Arial"/>
          <w:spacing w:val="-2"/>
          <w:szCs w:val="17"/>
        </w:rPr>
        <w:t>tyzacją oraz zgodnie z treścią § 15 rozporządzenia RM z dnia 20 grudnia 2004</w:t>
      </w:r>
      <w:r>
        <w:rPr>
          <w:rFonts w:cs="Arial"/>
          <w:szCs w:val="17"/>
        </w:rPr>
        <w:t xml:space="preserve"> r. w sprawie szczegółowego trybu zbywania akcji Skarbu Państwa (Dz. U. z dnia 31 grudnia 2004 r.) powołał wewnętrzny zespół ds. rokowań celem przeprowadzenia i oceny konkursu złożonych ofert. Oczywiście poprzestanie na końcowym pisemnym wniosku tego Zespołu, zawierającym tylko formalną rekomendację inwestora, bez próby merytorycznej oceny jego treści, stanowiło naruszenie dyspozycji § 16 ust. 9 cyt. rozporządzenia RM z dnia 20 grudnia 2004 r., który stanowi, że przy podjęciu decyzji zbywca zapoznaje się z pisemną rekomendacją Zespołu, ale w sytuacji, w której oskarżony, nie mając wystarczającej wiedzy i praktyki prywatyzacyjnej, oparł się na rekomendacji uzyskanej od kompetentnego organu, jakim dla niego był Zespół ds. rokowań, wskazującego konkretną firmę jako najlepszego potencjalnego inwestora, i uważał podjętą </w:t>
      </w:r>
      <w:r>
        <w:rPr>
          <w:rFonts w:cs="Arial"/>
          <w:spacing w:val="-2"/>
          <w:szCs w:val="17"/>
        </w:rPr>
        <w:t xml:space="preserve">przez siebie decyzję o wyborze tego inwestora za legalną, to jego zachowanie słusznie sąd </w:t>
      </w:r>
      <w:r>
        <w:rPr>
          <w:rFonts w:cs="Arial"/>
          <w:i/>
          <w:iCs/>
          <w:spacing w:val="-2"/>
          <w:szCs w:val="17"/>
        </w:rPr>
        <w:t>meriti</w:t>
      </w:r>
      <w:r>
        <w:rPr>
          <w:rFonts w:cs="Arial"/>
          <w:iCs/>
          <w:spacing w:val="-2"/>
          <w:szCs w:val="17"/>
        </w:rPr>
        <w:t xml:space="preserve"> </w:t>
      </w:r>
      <w:r>
        <w:rPr>
          <w:rFonts w:cs="Arial"/>
          <w:spacing w:val="-2"/>
          <w:szCs w:val="17"/>
        </w:rPr>
        <w:t>uznał za działanie usprawiedliwione w rozumieniu art. 30 k.k.</w:t>
      </w:r>
    </w:p>
    <w:p>
      <w:pPr>
        <w:pStyle w:val="Wyrok"/>
        <w:rPr/>
      </w:pPr>
      <w:r>
        <w:rPr>
          <w:rFonts w:cs="Arial"/>
          <w:bCs/>
          <w:szCs w:val="17"/>
        </w:rPr>
        <w:t xml:space="preserve">Wyrok SA w Katowicach z dnia 28 kwietnia 2011 r., </w:t>
      </w:r>
      <w:r>
        <w:rPr>
          <w:rFonts w:cs="Arial"/>
          <w:szCs w:val="17"/>
        </w:rPr>
        <w:t>sygn.</w:t>
      </w:r>
      <w:r>
        <w:rPr>
          <w:rFonts w:cs="Arial"/>
          <w:bCs/>
          <w:szCs w:val="17"/>
        </w:rPr>
        <w:t xml:space="preserve"> II AKa 31/11.</w:t>
      </w:r>
    </w:p>
    <w:p>
      <w:pPr>
        <w:pStyle w:val="Numerek2"/>
        <w:rPr/>
      </w:pPr>
      <w:r>
        <w:rPr/>
        <w:t>15</w:t>
      </w:r>
    </w:p>
    <w:p>
      <w:pPr>
        <w:pStyle w:val="Artykul"/>
        <w:rPr>
          <w:lang w:val="pl-PL"/>
        </w:rPr>
      </w:pPr>
      <w:r>
        <w:rPr>
          <w:rFonts w:cs="Arial"/>
          <w:bCs/>
          <w:szCs w:val="17"/>
          <w:lang w:val="pl-PL"/>
        </w:rPr>
        <w:t>Art. 46 § 2 k.k.</w:t>
      </w:r>
    </w:p>
    <w:p>
      <w:pPr>
        <w:pStyle w:val="Tekst"/>
        <w:spacing w:lineRule="auto" w:line="240"/>
        <w:rPr/>
      </w:pPr>
      <w:r>
        <w:rPr>
          <w:rFonts w:cs="Arial"/>
          <w:szCs w:val="17"/>
        </w:rPr>
        <w:t xml:space="preserve">Nawiązek określonych w art. 46 § 2 k.k. nie można orzec od pasera na rzecz osób, którym skradziono samochody, albowiem w wypadku przestępstwa z art. 291 § 1 k.k. nie są one pokrzywdzonymi w rozumieniu art. 49 § 1 k.p.k. Ich dobra prawne nie zostały bowiem bezpośrednio naruszone lub zagrożone przestępstwem paserstwa, a więc ich pokrzywdzenie nie wynika bezpośrednio z przestępstwa z art. 291 § 1 k.k. Natomiast art. 46 § 2 k.k. nie wskazuje innych niż pokrzywdzeni osób jako ewentualnych beneficjentów nawiązek. </w:t>
      </w:r>
    </w:p>
    <w:p>
      <w:pPr>
        <w:pStyle w:val="Wyrok"/>
        <w:rPr/>
      </w:pPr>
      <w:r>
        <w:rPr>
          <w:rFonts w:cs="Arial"/>
          <w:bCs/>
          <w:szCs w:val="17"/>
        </w:rPr>
        <w:t xml:space="preserve">Wyrok SA w Katowicach z dnia 28 kwietnia 2011 r., </w:t>
      </w:r>
      <w:r>
        <w:rPr>
          <w:rFonts w:cs="Arial"/>
          <w:szCs w:val="17"/>
        </w:rPr>
        <w:t>sygn.</w:t>
      </w:r>
      <w:r>
        <w:rPr>
          <w:rFonts w:cs="Arial"/>
          <w:bCs/>
          <w:szCs w:val="17"/>
        </w:rPr>
        <w:t xml:space="preserve"> II AKa 87/11.</w:t>
      </w:r>
    </w:p>
    <w:p>
      <w:pPr>
        <w:pStyle w:val="Numerek2"/>
        <w:rPr/>
      </w:pPr>
      <w:r>
        <w:rPr/>
        <w:t>16</w:t>
      </w:r>
    </w:p>
    <w:p>
      <w:pPr>
        <w:pStyle w:val="Artykul"/>
        <w:rPr/>
      </w:pPr>
      <w:r>
        <w:rPr>
          <w:rStyle w:val="FontStyle18"/>
          <w:rFonts w:cs="Arial"/>
          <w:sz w:val="17"/>
          <w:szCs w:val="17"/>
          <w:lang w:val="pl-PL"/>
        </w:rPr>
        <w:t>Art. 53 § 1 k.k.</w:t>
      </w:r>
    </w:p>
    <w:p>
      <w:pPr>
        <w:pStyle w:val="Tekst"/>
        <w:spacing w:lineRule="auto" w:line="240"/>
        <w:rPr/>
      </w:pPr>
      <w:r>
        <w:rPr>
          <w:rStyle w:val="FontStyle18"/>
          <w:rFonts w:cs="Arial"/>
          <w:sz w:val="17"/>
          <w:szCs w:val="17"/>
        </w:rPr>
        <w:t>Wymierzona oskarżonemu kara bezwzględnego pozbawienia wolności, uzasadniana potrzebą poddania oskarżonego resocjalizacji, nie jest karą sprawiedliwą, skoro nie stwierdzono, żeby oskarżony był zresocjalizowany, ani nie przytoczono faktów z jego życia taką konkluzję uzasadniających.</w:t>
      </w:r>
    </w:p>
    <w:p>
      <w:pPr>
        <w:pStyle w:val="Wyrok"/>
        <w:rPr/>
      </w:pPr>
      <w:r>
        <w:rPr>
          <w:rStyle w:val="FontStyle18"/>
          <w:rFonts w:cs="Arial"/>
          <w:sz w:val="17"/>
          <w:szCs w:val="17"/>
        </w:rPr>
        <w:t xml:space="preserve">Wyrok SA w Krakowie z dnia 8 lutego 2011 r., </w:t>
      </w:r>
      <w:r>
        <w:rPr>
          <w:rFonts w:cs="Arial"/>
          <w:szCs w:val="17"/>
        </w:rPr>
        <w:t xml:space="preserve">sygn. </w:t>
      </w:r>
      <w:r>
        <w:rPr>
          <w:rStyle w:val="FontStyle18"/>
          <w:rFonts w:cs="Arial"/>
          <w:sz w:val="17"/>
          <w:szCs w:val="17"/>
        </w:rPr>
        <w:t>II AKa 6/11.</w:t>
      </w:r>
    </w:p>
    <w:p>
      <w:pPr>
        <w:pStyle w:val="Wyrok"/>
        <w:rPr>
          <w:rStyle w:val="FontStyle18"/>
          <w:rFonts w:ascii="Arial" w:hAnsi="Arial" w:cs="Arial"/>
          <w:sz w:val="17"/>
          <w:szCs w:val="17"/>
        </w:rPr>
      </w:pPr>
      <w:r>
        <w:rPr/>
      </w:r>
    </w:p>
    <w:p>
      <w:pPr>
        <w:pStyle w:val="Numerek2"/>
        <w:rPr/>
      </w:pPr>
      <w:r>
        <w:rPr/>
        <w:t>17</w:t>
      </w:r>
    </w:p>
    <w:p>
      <w:pPr>
        <w:pStyle w:val="Artykul"/>
        <w:rPr>
          <w:rStyle w:val="FontStyle18"/>
          <w:rFonts w:ascii="Arial" w:hAnsi="Arial" w:cs="Arial"/>
          <w:sz w:val="17"/>
          <w:szCs w:val="17"/>
          <w:lang w:val="pl-PL"/>
        </w:rPr>
      </w:pPr>
      <w:r>
        <w:rPr>
          <w:rStyle w:val="FontStyle18"/>
          <w:rFonts w:cs="Arial"/>
          <w:sz w:val="17"/>
          <w:szCs w:val="17"/>
          <w:lang w:val="pl-PL"/>
        </w:rPr>
        <w:t>Art. 60 § 3 k.k.</w:t>
      </w:r>
    </w:p>
    <w:p>
      <w:pPr>
        <w:pStyle w:val="Tekst"/>
        <w:spacing w:lineRule="auto" w:line="240"/>
        <w:rPr/>
      </w:pPr>
      <w:r>
        <w:rPr>
          <w:rFonts w:cs="Arial"/>
          <w:szCs w:val="17"/>
        </w:rPr>
        <w:t xml:space="preserve">Z zawartego w art. 60 § 3 k.k. słowa „ujawni” oraz </w:t>
      </w:r>
      <w:r>
        <w:rPr>
          <w:rFonts w:cs="Arial"/>
          <w:i/>
          <w:iCs/>
          <w:szCs w:val="17"/>
        </w:rPr>
        <w:t xml:space="preserve">ratio legis </w:t>
      </w:r>
      <w:r>
        <w:rPr>
          <w:rFonts w:cs="Arial"/>
          <w:szCs w:val="17"/>
        </w:rPr>
        <w:t>tego przepisu wynika, że przewidziana w nim wysoka premia w postaci obligatoryjnego nadzwyczajnego złagodzenia kary nie przysługuje sprawcy, który dozuje opisane w tym przepisie informacje oraz sprawcy, który pozoruje ujawnienie informacji, czyli przekazuje je wówczas, gdy ma już świadomość, że organy powołane do ścigania przestępstw wiadomości te już posiadają. Owo „ujawnienie” łączyć się musi z wszechstronnym wyjaśnieniem okoliczności przestępstwa, roli poszczególnych współdziałających osób, a w tym także i roli ujawniającego, nadto winno też zawierać informacje o wyrządzonej szkodzie i podziale zysków.</w:t>
      </w:r>
    </w:p>
    <w:p>
      <w:pPr>
        <w:pStyle w:val="Wyrok"/>
        <w:rPr/>
      </w:pPr>
      <w:r>
        <w:rPr>
          <w:rFonts w:cs="Arial"/>
          <w:bCs/>
          <w:szCs w:val="17"/>
        </w:rPr>
        <w:t xml:space="preserve">Wyrok SA w Katowicach z dnia 9 czerwca 2011 r., </w:t>
      </w:r>
      <w:r>
        <w:rPr>
          <w:rFonts w:cs="Arial"/>
          <w:szCs w:val="17"/>
        </w:rPr>
        <w:t>sygn.</w:t>
      </w:r>
      <w:r>
        <w:rPr>
          <w:rFonts w:cs="Arial"/>
          <w:bCs/>
          <w:szCs w:val="17"/>
        </w:rPr>
        <w:t xml:space="preserve"> II AKa 178/10.</w:t>
      </w:r>
    </w:p>
    <w:p>
      <w:pPr>
        <w:pStyle w:val="Numerek2"/>
        <w:rPr/>
      </w:pPr>
      <w:r>
        <w:rPr/>
        <w:t>18</w:t>
      </w:r>
    </w:p>
    <w:p>
      <w:pPr>
        <w:pStyle w:val="Artykul"/>
        <w:rPr>
          <w:lang w:val="pl-PL"/>
        </w:rPr>
      </w:pPr>
      <w:r>
        <w:rPr>
          <w:rFonts w:cs="Arial"/>
          <w:bCs/>
          <w:szCs w:val="17"/>
          <w:lang w:val="pl-PL"/>
        </w:rPr>
        <w:t>Art. 89 § 1 k.k.</w:t>
      </w:r>
    </w:p>
    <w:p>
      <w:pPr>
        <w:pStyle w:val="Tekst"/>
        <w:spacing w:lineRule="auto" w:line="240"/>
        <w:rPr/>
      </w:pPr>
      <w:r>
        <w:rPr>
          <w:rFonts w:cs="Arial"/>
          <w:spacing w:val="-4"/>
          <w:szCs w:val="17"/>
        </w:rPr>
        <w:t>Po zmianie przepisu art. 89 k.k. na skutek nowelizacji Kodeksu karnego z dnia 8 czerwca 2010 r. (Dz. U. Nr 206, poz.1589), mocą której wprowadzony został § 1a do tego przepisu, nie wydaje się możliwe podtrzymanie dotychczasowej wykładni jego § 1, także w brzmieniu obowiązującym przed nowelizacją, zgodnie z którą nie jest (nie było) dopuszczalne orzeczenie bezwzględnej kary łącznej na skutek połączenia tego rodzaju kary z karą, której wykonanie warunkowo zawieszono.</w:t>
      </w:r>
    </w:p>
    <w:p>
      <w:pPr>
        <w:pStyle w:val="Wyrok"/>
        <w:rPr/>
      </w:pPr>
      <w:r>
        <w:rPr>
          <w:rFonts w:cs="Arial"/>
          <w:bCs/>
          <w:szCs w:val="17"/>
        </w:rPr>
        <w:t>Wyrok SA w Katowicach z dnia 27 maja 2011 r.,</w:t>
      </w:r>
      <w:r>
        <w:rPr>
          <w:rFonts w:cs="Arial"/>
          <w:szCs w:val="17"/>
        </w:rPr>
        <w:t xml:space="preserve"> sygn.</w:t>
      </w:r>
      <w:r>
        <w:rPr>
          <w:rFonts w:cs="Arial"/>
          <w:bCs/>
          <w:szCs w:val="17"/>
        </w:rPr>
        <w:t xml:space="preserve"> II AKa 168/10.</w:t>
      </w:r>
    </w:p>
    <w:p>
      <w:pPr>
        <w:pStyle w:val="Numerek2"/>
        <w:rPr/>
      </w:pPr>
      <w:r>
        <w:rPr/>
        <w:t>19</w:t>
      </w:r>
    </w:p>
    <w:p>
      <w:pPr>
        <w:pStyle w:val="Artykul"/>
        <w:rPr>
          <w:lang w:val="pl-PL"/>
        </w:rPr>
      </w:pPr>
      <w:r>
        <w:rPr>
          <w:rFonts w:cs="Arial"/>
          <w:bCs/>
          <w:szCs w:val="17"/>
          <w:lang w:val="pl-PL"/>
        </w:rPr>
        <w:t>Art. 156 § 1 k.k.</w:t>
      </w:r>
    </w:p>
    <w:p>
      <w:pPr>
        <w:pStyle w:val="Tekst"/>
        <w:spacing w:lineRule="auto" w:line="240"/>
        <w:rPr>
          <w:rFonts w:cs="Arial"/>
          <w:szCs w:val="17"/>
        </w:rPr>
      </w:pPr>
      <w:r>
        <w:rPr>
          <w:rFonts w:cs="Arial"/>
          <w:szCs w:val="17"/>
        </w:rPr>
        <w:t xml:space="preserve">Nie można podzielić oceny sądu </w:t>
      </w:r>
      <w:r>
        <w:rPr>
          <w:rFonts w:cs="Arial"/>
          <w:i/>
          <w:iCs/>
          <w:szCs w:val="17"/>
        </w:rPr>
        <w:t>meriti</w:t>
      </w:r>
      <w:r>
        <w:rPr>
          <w:rFonts w:cs="Arial"/>
          <w:szCs w:val="17"/>
        </w:rPr>
        <w:t>, że za przyjęciem zamiaru ewentualnego zabójstwa przemawia to, iż oskarżony „nie analizował usytuowania pokrzywdzonego”, wyprowadzając cios. Zdaniem sądu odwoławczego, brak premedytacji działania w określone miejsce na klatce piersiowej zdaje się świadczyć o zamiarze spowodowania ciężkich obrażeń ciała, bowiem jest to jedyny nasuwający się wniosek z faktu uderzenia na oślep nożem kuchennym w brzuch, lecz nie dowodzi zamiaru zabójstwa. Brak dowodów świadczących o sile ciosu, głębokości rany, ilości utraconej krwi przez pokrzywdzonego, nie mogą prowadzić do negatywnych dla oskarżonego wniosków, zwłaszcza że – jak wynika z opinii biegłego – czasem niezbędnym do udzielenia pomocy pokrzywdzonemu był czas 3 do 6 godzin, co mogłoby świadczyć o braku masywnego krwotoku, a pośrednio o sile ciosu. Zachowanie polegające na zadaniu jednego ciosu nożem w przypadkowe miejsce w prawe podżebrze i spowodowanie rany kłutej z uszkodzeniem wątroby, krwawieniem wewnętrznym, które to obrażenia spowodowały chorobę realnie zagrażającą życiu, wyczerpały znamiona przestępstwa z art. 156 § 1 pkt 2 k.p.k.</w:t>
      </w:r>
    </w:p>
    <w:p>
      <w:pPr>
        <w:pStyle w:val="Wyrok"/>
        <w:rPr/>
      </w:pPr>
      <w:r>
        <w:rPr>
          <w:rFonts w:cs="Arial"/>
          <w:bCs/>
          <w:szCs w:val="17"/>
        </w:rPr>
        <w:t>Wyrok SA w Katowicach z dnia 15 kwietnia 2011 r.,</w:t>
      </w:r>
      <w:r>
        <w:rPr>
          <w:rFonts w:cs="Arial"/>
          <w:szCs w:val="17"/>
        </w:rPr>
        <w:t xml:space="preserve"> sygn.</w:t>
      </w:r>
      <w:r>
        <w:rPr>
          <w:rFonts w:cs="Arial"/>
          <w:bCs/>
          <w:szCs w:val="17"/>
        </w:rPr>
        <w:t xml:space="preserve"> II AKa 77/11.</w:t>
      </w:r>
    </w:p>
    <w:p>
      <w:pPr>
        <w:pStyle w:val="Numerek2"/>
        <w:rPr/>
      </w:pPr>
      <w:r>
        <w:rPr/>
        <w:t>20</w:t>
      </w:r>
    </w:p>
    <w:p>
      <w:pPr>
        <w:pStyle w:val="Artykul"/>
        <w:rPr>
          <w:lang w:val="pl-PL"/>
        </w:rPr>
      </w:pPr>
      <w:r>
        <w:rPr>
          <w:rFonts w:cs="Arial"/>
          <w:bCs/>
          <w:szCs w:val="17"/>
          <w:lang w:val="pl-PL"/>
        </w:rPr>
        <w:t>Art. 165 § 1 pkt 5 i § 3 k.k.</w:t>
      </w:r>
    </w:p>
    <w:p>
      <w:pPr>
        <w:pStyle w:val="Tekst"/>
        <w:spacing w:lineRule="auto" w:line="240"/>
        <w:rPr/>
      </w:pPr>
      <w:r>
        <w:rPr>
          <w:rFonts w:cs="Arial"/>
          <w:szCs w:val="17"/>
        </w:rPr>
        <w:t>O ile poczynione zostaną ustalenia faktyczne, w których potwierdzi się, że oskarżeni uniemożliwiali pracownikom kopalni zjazd pod ziemię celem nie tylko obserwacji, ale i koniecznego zabezpieczenia wyrobiska i maszyn na czas przestoju, warunki konieczne do przyjęcia odpowiedzialności z art. 165 § 1 k.k. poddane być winny dogłębnym rozważaniom, także w kontekście ewentualnej odpowiedzialności oskarżonych na podstawie normy art. 165 § 3 k.k. Krytycznie ocenić trzeba pogląd sądu orzekającego, że do zabezpieczenia wyrobisk wystarczające były 2-osobowe brygady. Takie zespoły wystarczające były li tylko do obserwacji, a nie do koniecznego zabezpieczenia wyrobisk w trakcie nieplanowanego przestoju w normalnej pracy kopalni. Specyfika napędzanego siłami przyrody zakładu, jakim jest kopalnia, wymaga szczególnej dbałości o przestrzeganie wszelkich procedur, minimalizujących ryzyko wystąpienia zjawisk, stwarzających dodatkowe zagrożenie dla zdrowia i życia ludzkiego. Tylko szczęśliwemu zbiegowi okoliczności można zawdzięczać, że w krytycznym czasie nie doszło do tragedii w kopalni.</w:t>
      </w:r>
    </w:p>
    <w:p>
      <w:pPr>
        <w:pStyle w:val="Wyrok"/>
        <w:rPr/>
      </w:pPr>
      <w:r>
        <w:rPr>
          <w:rFonts w:cs="Arial"/>
          <w:bCs/>
          <w:szCs w:val="17"/>
        </w:rPr>
        <w:t>Wyrok SA w Katowicach z dnia 27 maja 2011 r.,</w:t>
      </w:r>
      <w:r>
        <w:rPr>
          <w:rFonts w:cs="Arial"/>
          <w:szCs w:val="17"/>
        </w:rPr>
        <w:t xml:space="preserve"> sygn.</w:t>
      </w:r>
      <w:r>
        <w:rPr>
          <w:rFonts w:cs="Arial"/>
          <w:bCs/>
          <w:szCs w:val="17"/>
        </w:rPr>
        <w:t xml:space="preserve"> II AKa 160/11.</w:t>
      </w:r>
    </w:p>
    <w:p>
      <w:pPr>
        <w:pStyle w:val="Numerek2"/>
        <w:rPr/>
      </w:pPr>
      <w:r>
        <w:rPr/>
        <w:t>21</w:t>
      </w:r>
    </w:p>
    <w:p>
      <w:pPr>
        <w:pStyle w:val="Artykul"/>
        <w:rPr>
          <w:lang w:val="pl-PL"/>
        </w:rPr>
      </w:pPr>
      <w:r>
        <w:rPr>
          <w:rFonts w:cs="Arial"/>
          <w:bCs/>
          <w:szCs w:val="17"/>
          <w:lang w:val="pl-PL"/>
        </w:rPr>
        <w:t>Art. 280 § 2 k.k.</w:t>
      </w:r>
    </w:p>
    <w:p>
      <w:pPr>
        <w:pStyle w:val="Tekst"/>
        <w:spacing w:lineRule="auto" w:line="240"/>
        <w:rPr/>
      </w:pPr>
      <w:r>
        <w:rPr>
          <w:rFonts w:cs="Arial"/>
          <w:szCs w:val="17"/>
        </w:rPr>
        <w:t>Każda broń palna, w tym broń alarmowa, zdolna do rażenia, jest niebezpieczna dla życia lub zdrowia. Broń alarmowa, by mogła być uznana za broń palną, oprócz wywołania efektu akustycznego, musi nadto charakteryzować się zdolnością rażenia celu na odległość nie większą niż 1 metr. Nieistotne dla tej oceny jest to, czy sprawca przykładał broń do skroni, czy celował z odległości kilkunastu centymetrów, czy z odległości większej, w tym powyżej 1 metra. To konkretne cechy danego urządzenia, a nie sposób czy okoliczności jego użycia, decydują o tym, czy stanowi ono broń palną w rozumieniu cyt. ustawy o broni palnej i amunicji.</w:t>
      </w:r>
    </w:p>
    <w:p>
      <w:pPr>
        <w:pStyle w:val="Wyrok"/>
        <w:rPr/>
      </w:pPr>
      <w:r>
        <w:rPr>
          <w:rFonts w:cs="Arial"/>
          <w:bCs/>
          <w:szCs w:val="17"/>
        </w:rPr>
        <w:t>Wyrok SA w Katowicach z dnia 14 czerwca 2011 r.,</w:t>
      </w:r>
      <w:r>
        <w:rPr>
          <w:rFonts w:cs="Arial"/>
          <w:szCs w:val="17"/>
        </w:rPr>
        <w:t xml:space="preserve"> sygn.</w:t>
      </w:r>
      <w:r>
        <w:rPr>
          <w:rFonts w:cs="Arial"/>
          <w:bCs/>
          <w:szCs w:val="17"/>
        </w:rPr>
        <w:t xml:space="preserve"> II AKa 199/11.</w:t>
      </w:r>
    </w:p>
    <w:p>
      <w:pPr>
        <w:pStyle w:val="Numerek2"/>
        <w:rPr/>
      </w:pPr>
      <w:r>
        <w:rPr/>
        <w:t>22</w:t>
      </w:r>
    </w:p>
    <w:p>
      <w:pPr>
        <w:pStyle w:val="Artykul"/>
        <w:rPr>
          <w:lang w:val="pl-PL"/>
        </w:rPr>
      </w:pPr>
      <w:r>
        <w:rPr>
          <w:rFonts w:cs="Arial"/>
          <w:bCs/>
          <w:szCs w:val="17"/>
          <w:lang w:val="pl-PL"/>
        </w:rPr>
        <w:t>Art. 284 § 1 k.k.</w:t>
      </w:r>
    </w:p>
    <w:p>
      <w:pPr>
        <w:pStyle w:val="Tekst"/>
        <w:spacing w:lineRule="auto" w:line="240"/>
        <w:rPr/>
      </w:pPr>
      <w:r>
        <w:rPr>
          <w:rFonts w:cs="Arial"/>
          <w:szCs w:val="17"/>
        </w:rPr>
        <w:t>W sytuacji, gdy pełnomocnik, wbrew woli mocodawcy, pozbawia go środków znajdujących się rachunku mocodawcy i postępuje z nimi jak z własnymi, jego zachowanie powinno być oceniane przez pryzmat realizacji zamiaru przywłaszczenia.</w:t>
      </w:r>
    </w:p>
    <w:p>
      <w:pPr>
        <w:pStyle w:val="Wyrok"/>
        <w:rPr/>
      </w:pPr>
      <w:r>
        <w:rPr>
          <w:rFonts w:cs="Arial"/>
          <w:bCs/>
          <w:szCs w:val="17"/>
        </w:rPr>
        <w:t>Wyrok SA w Katowicach z dnia 6 maja 2011 r.,</w:t>
      </w:r>
      <w:r>
        <w:rPr>
          <w:rFonts w:cs="Arial"/>
          <w:szCs w:val="17"/>
        </w:rPr>
        <w:t xml:space="preserve"> sygn.</w:t>
      </w:r>
      <w:r>
        <w:rPr>
          <w:rFonts w:cs="Arial"/>
          <w:bCs/>
          <w:szCs w:val="17"/>
        </w:rPr>
        <w:t xml:space="preserve"> II AKa 135/11.</w:t>
      </w:r>
    </w:p>
    <w:p>
      <w:pPr>
        <w:pStyle w:val="Wyrok"/>
        <w:rPr>
          <w:rFonts w:cs="Arial"/>
          <w:bCs/>
          <w:szCs w:val="17"/>
        </w:rPr>
      </w:pPr>
      <w:r>
        <w:rPr>
          <w:rFonts w:cs="Arial"/>
          <w:bCs/>
          <w:szCs w:val="17"/>
        </w:rPr>
      </w:r>
    </w:p>
    <w:p>
      <w:pPr>
        <w:pStyle w:val="Podtytul2"/>
        <w:rPr/>
      </w:pPr>
      <w:r>
        <w:rPr/>
        <w:t>Prawo karne procesowe</w:t>
      </w:r>
    </w:p>
    <w:p>
      <w:pPr>
        <w:pStyle w:val="Numerek2"/>
        <w:rPr/>
      </w:pPr>
      <w:r>
        <w:rPr/>
        <w:t>23</w:t>
      </w:r>
    </w:p>
    <w:p>
      <w:pPr>
        <w:pStyle w:val="Artykul"/>
        <w:rPr/>
      </w:pPr>
      <w:r>
        <w:rPr>
          <w:rFonts w:cs="Arial"/>
          <w:bCs/>
          <w:szCs w:val="17"/>
        </w:rPr>
        <w:t>Art. 5 § 2 k.p.k.</w:t>
      </w:r>
    </w:p>
    <w:p>
      <w:pPr>
        <w:pStyle w:val="Tekst"/>
        <w:spacing w:lineRule="auto" w:line="240"/>
        <w:rPr/>
      </w:pPr>
      <w:r>
        <w:rPr>
          <w:rFonts w:cs="Arial"/>
          <w:szCs w:val="17"/>
        </w:rPr>
        <w:t>Wątpliwości, o jakich mowa w przepisie art. 5 § 2 k.p.k., odnoszą się do zagadnień związanych z ustaleniami faktycznymi, a więc do sytuacji, gdy z zebranego materiału dowodowego wynikają różne wersje, a żadnej z nich nie daje się wyeliminować drogą dostępnej weryfikacji. Nie należą natomiast do nich wątpliwości związane z problemem oceny dowodów, a więc, który z wzajemnie sprzecznych dowodów zasługuje na wiarę, a który tego waloru nie ma.</w:t>
      </w:r>
    </w:p>
    <w:p>
      <w:pPr>
        <w:pStyle w:val="Wyrok"/>
        <w:rPr/>
      </w:pPr>
      <w:r>
        <w:rPr>
          <w:rFonts w:cs="Arial"/>
          <w:bCs/>
          <w:szCs w:val="17"/>
        </w:rPr>
        <w:t xml:space="preserve">Wyrok SA w Katowicach z dnia 23 marca 2011 r., </w:t>
      </w:r>
      <w:r>
        <w:rPr>
          <w:rFonts w:cs="Arial"/>
          <w:szCs w:val="17"/>
        </w:rPr>
        <w:t>sygn.</w:t>
      </w:r>
      <w:r>
        <w:rPr>
          <w:rFonts w:cs="Arial"/>
          <w:bCs/>
          <w:szCs w:val="17"/>
        </w:rPr>
        <w:t xml:space="preserve"> II AKa 468/10.</w:t>
      </w:r>
    </w:p>
    <w:p>
      <w:pPr>
        <w:pStyle w:val="Numerek2"/>
        <w:rPr/>
      </w:pPr>
      <w:r>
        <w:rPr/>
        <w:t>24</w:t>
      </w:r>
    </w:p>
    <w:p>
      <w:pPr>
        <w:pStyle w:val="Artykul"/>
        <w:rPr>
          <w:lang w:val="pl-PL"/>
        </w:rPr>
      </w:pPr>
      <w:r>
        <w:rPr>
          <w:rFonts w:cs="Arial"/>
          <w:szCs w:val="17"/>
          <w:lang w:val="pl-PL"/>
        </w:rPr>
        <w:t>Art. 16 § 2 k.p.k.</w:t>
      </w:r>
    </w:p>
    <w:p>
      <w:pPr>
        <w:pStyle w:val="Tekst"/>
        <w:spacing w:lineRule="auto" w:line="240"/>
        <w:rPr/>
      </w:pPr>
      <w:r>
        <w:rPr>
          <w:rStyle w:val="FontStyle16"/>
          <w:rFonts w:cs="Arial"/>
          <w:sz w:val="17"/>
          <w:szCs w:val="17"/>
        </w:rPr>
        <w:t>Narusza lojalność sądu oddalenie wniosku oskarżonego o ustanowienie mu obrońcy z urzędu bez uprzedniego pouczenia go o obowiązku wykazania podnoszonych okoliczności odpowied</w:t>
        <w:softHyphen/>
        <w:t xml:space="preserve">nimi dokumentami (art. 16 § 2 k.p.k.) i skutkuje pozbawienie oskarżonego prawa do obrony formalnej, co może mieć wpływ na treść rozstrzygnięcia (zob. wyroki SN z dnia 8 grudnia 1996 r., sygn. III KKN 67/96, Wokanda 1997, nr 2, s. 8 i z dnia 18 grudnia 2002 r., sygn. II KK 326/02, niepubl.). Obraża to art. 6 w zw. z art. 78 § 1 k.p.k., a w konsekwencji narusza standardy rzetelnego procesu, więc i art. 42 ust. 2 Konstytucji RP (zob. wyrok </w:t>
      </w:r>
      <w:r>
        <w:rPr>
          <w:rStyle w:val="FontStyle16"/>
          <w:rFonts w:cs="Arial"/>
          <w:spacing w:val="-2"/>
          <w:sz w:val="17"/>
          <w:szCs w:val="17"/>
        </w:rPr>
        <w:t>SN z dnia 29 stycznia 2002 r., sygn. II KKN 386/99, OSNPK 2002, nr 10, poz. 6).</w:t>
      </w:r>
    </w:p>
    <w:p>
      <w:pPr>
        <w:pStyle w:val="Wyrok"/>
        <w:rPr/>
      </w:pPr>
      <w:r>
        <w:rPr>
          <w:rStyle w:val="FontStyle16"/>
          <w:rFonts w:cs="Arial"/>
          <w:sz w:val="17"/>
          <w:szCs w:val="17"/>
        </w:rPr>
        <w:t xml:space="preserve">Wyrok SA w Krakowie z dnia 16 grudnia 2010 r., </w:t>
      </w:r>
      <w:r>
        <w:rPr>
          <w:rFonts w:cs="Arial"/>
          <w:szCs w:val="17"/>
        </w:rPr>
        <w:t>sygn.</w:t>
      </w:r>
      <w:r>
        <w:rPr>
          <w:rStyle w:val="FontStyle16"/>
          <w:rFonts w:cs="Arial"/>
          <w:sz w:val="17"/>
          <w:szCs w:val="17"/>
        </w:rPr>
        <w:t xml:space="preserve"> II AKa 223/10.</w:t>
      </w:r>
    </w:p>
    <w:p>
      <w:pPr>
        <w:pStyle w:val="Numerek2"/>
        <w:rPr/>
      </w:pPr>
      <w:r>
        <w:rPr/>
        <w:t>25</w:t>
      </w:r>
    </w:p>
    <w:p>
      <w:pPr>
        <w:pStyle w:val="Artykul"/>
        <w:rPr>
          <w:lang w:val="pl-PL"/>
        </w:rPr>
      </w:pPr>
      <w:r>
        <w:rPr>
          <w:rFonts w:cs="Arial"/>
          <w:bCs/>
          <w:szCs w:val="17"/>
          <w:lang w:val="pl-PL"/>
        </w:rPr>
        <w:t>Art. 193 § 1 k.p.k.</w:t>
      </w:r>
    </w:p>
    <w:p>
      <w:pPr>
        <w:pStyle w:val="Tekst"/>
        <w:spacing w:lineRule="auto" w:line="240"/>
        <w:rPr/>
      </w:pPr>
      <w:r>
        <w:rPr>
          <w:rFonts w:cs="Arial"/>
          <w:szCs w:val="17"/>
        </w:rPr>
        <w:t>Zgodnie z art. 193 § 1 k.p.k. biegłego powołuje się w sytuacji, gdy stwierdzenie okoliczności mających istotne znaczenie dla rozstrzygnięcia sprawy wymaga wiadomości specjalnych. Wypowiadając się na temat zakresu znaczeniowego pojęcia „szczególne okrucieństwo”, w kontekście znamion czynu zabronionego zgwałcenia, biegły wykroczył poza swoje kompetencje procesowe oraz zakres przedmiotowy opinii wyznaczony postanowieniem Sądu o jego powołaniu.</w:t>
      </w:r>
    </w:p>
    <w:p>
      <w:pPr>
        <w:pStyle w:val="Wyrok"/>
        <w:rPr/>
      </w:pPr>
      <w:r>
        <w:rPr>
          <w:rFonts w:cs="Arial"/>
          <w:bCs/>
          <w:szCs w:val="17"/>
        </w:rPr>
        <w:t>Wyrok SA w Katowicach z dnia 2 czerwca 2011 r.,</w:t>
      </w:r>
      <w:r>
        <w:rPr>
          <w:rFonts w:cs="Arial"/>
          <w:szCs w:val="17"/>
        </w:rPr>
        <w:t xml:space="preserve"> sygn.</w:t>
      </w:r>
      <w:r>
        <w:rPr>
          <w:rFonts w:cs="Arial"/>
          <w:bCs/>
          <w:szCs w:val="17"/>
        </w:rPr>
        <w:t xml:space="preserve"> II AKa 142/11.</w:t>
      </w:r>
    </w:p>
    <w:p>
      <w:pPr>
        <w:pStyle w:val="Numerek2"/>
        <w:rPr/>
      </w:pPr>
      <w:r>
        <w:rPr/>
        <w:t>26</w:t>
      </w:r>
    </w:p>
    <w:p>
      <w:pPr>
        <w:pStyle w:val="Artykul"/>
        <w:rPr>
          <w:lang w:val="pl-PL"/>
        </w:rPr>
      </w:pPr>
      <w:r>
        <w:rPr>
          <w:rFonts w:cs="Arial"/>
          <w:bCs/>
          <w:szCs w:val="17"/>
          <w:lang w:val="pl-PL"/>
        </w:rPr>
        <w:t>Art. 231 § 1 k.p.k.</w:t>
      </w:r>
    </w:p>
    <w:p>
      <w:pPr>
        <w:pStyle w:val="Tekst"/>
        <w:spacing w:lineRule="auto" w:line="240"/>
        <w:rPr/>
      </w:pPr>
      <w:r>
        <w:rPr>
          <w:rFonts w:cs="Arial"/>
          <w:szCs w:val="17"/>
        </w:rPr>
        <w:t>Nie jest dopuszczalne dalsze zabezpieczanie przedmiotów niejako na wszelki wypadek, zwłaszcza, że postępowanie karne zostało już prawomocnie zakończone, a w jego toku nikt z pokrzywdzonych ani też z innych współoskarżonych nie rościł sobie praw właścicielskich do tych rzeczy, jak również nie ustalono, aby ewentualnie pochodziły one z przestępstwa, co wówczas skutkowałoby orzeczeniem ich przepadku lub zwrotem uprawnionej osobie, w wypadku jej ustalenia. Sam fakt, iż skazany dopuścił się przestępstwa przeciwko mieniu, nie daje prawa do domniemywania, że zabezpieczone u niego przedmioty mogą również pochodzić z przestępstwa i że kiedyś zgłosi się po nie uprawniony pokrzywdzony, skoro nie ustalono tego w toku postępowania, jak również nie ma żadnych informacji, aby toczyły się inne sprawy w tym przedmiocie. Nie bez znaczenia jest okoliczność, dotycząca utraty wartości zatrzymanych podczas przeszukania rzeczy.</w:t>
      </w:r>
    </w:p>
    <w:p>
      <w:pPr>
        <w:pStyle w:val="Wyrok"/>
        <w:rPr>
          <w:lang w:val="de-DE"/>
        </w:rPr>
      </w:pPr>
      <w:r>
        <w:rPr>
          <w:rFonts w:cs="Arial"/>
          <w:bCs/>
          <w:szCs w:val="17"/>
        </w:rPr>
        <w:t>Postanowienie SA w Katowicach z dnia 11 maja 2011 r.,</w:t>
      </w:r>
      <w:r>
        <w:rPr>
          <w:rFonts w:cs="Arial"/>
          <w:szCs w:val="17"/>
        </w:rPr>
        <w:t xml:space="preserve"> sygn.</w:t>
      </w:r>
      <w:r>
        <w:rPr>
          <w:rFonts w:cs="Arial"/>
          <w:bCs/>
          <w:szCs w:val="17"/>
        </w:rPr>
        <w:t xml:space="preserve"> </w:t>
      </w:r>
      <w:r>
        <w:rPr>
          <w:rFonts w:cs="Arial"/>
          <w:bCs/>
          <w:szCs w:val="17"/>
          <w:lang w:val="de-DE"/>
        </w:rPr>
        <w:t>II AKz 289/11.</w:t>
      </w:r>
    </w:p>
    <w:p>
      <w:pPr>
        <w:pStyle w:val="Numerek2"/>
        <w:rPr>
          <w:lang w:val="de-DE"/>
        </w:rPr>
      </w:pPr>
      <w:r>
        <w:rPr>
          <w:lang w:val="de-DE"/>
        </w:rPr>
        <w:t>27</w:t>
      </w:r>
    </w:p>
    <w:p>
      <w:pPr>
        <w:pStyle w:val="Artykul"/>
        <w:rPr/>
      </w:pPr>
      <w:r>
        <w:rPr>
          <w:rFonts w:cs="Arial"/>
          <w:bCs/>
          <w:szCs w:val="17"/>
        </w:rPr>
        <w:t>Art. 415 § 5 k.p.k.</w:t>
      </w:r>
    </w:p>
    <w:p>
      <w:pPr>
        <w:pStyle w:val="Tekst"/>
        <w:spacing w:lineRule="auto" w:line="240"/>
        <w:rPr>
          <w:rFonts w:cs="Arial"/>
          <w:szCs w:val="17"/>
        </w:rPr>
      </w:pPr>
      <w:r>
        <w:rPr>
          <w:rFonts w:cs="Arial"/>
          <w:szCs w:val="17"/>
        </w:rPr>
        <w:t>Czym innym jest odpowiedzialność cywilna spółki z o.o. lub innej osoby prawnej będącej z punktu widzenia prawa cywilnego stroną stosunku prawnego, np. umowy faktoringu, a czym innym odpowiedzialność członków zarządu tego rodzaju podmiotu w ramach realizacji obowiązku naprawienia szkody wyrządzonej przestępstwem. Z racji braku tożsamości osoby zobowiązanej nie są to bowiem roszczenia tożsame, a tylko takich dotyczy kategoryczna regulacja z art. 415 § 5 k.p.k.</w:t>
      </w:r>
    </w:p>
    <w:p>
      <w:pPr>
        <w:pStyle w:val="Wyrok"/>
        <w:rPr/>
      </w:pPr>
      <w:r>
        <w:rPr>
          <w:rFonts w:cs="Arial"/>
          <w:bCs/>
          <w:szCs w:val="17"/>
        </w:rPr>
        <w:t>Wyrok SA w Katowicach z dnia 28 kwietnia 2011 r.,</w:t>
      </w:r>
      <w:r>
        <w:rPr>
          <w:rFonts w:cs="Arial"/>
          <w:szCs w:val="17"/>
        </w:rPr>
        <w:t xml:space="preserve"> sygn.</w:t>
      </w:r>
      <w:r>
        <w:rPr>
          <w:rFonts w:cs="Arial"/>
          <w:bCs/>
          <w:szCs w:val="17"/>
        </w:rPr>
        <w:t xml:space="preserve"> II AKa 89/11.</w:t>
      </w:r>
    </w:p>
    <w:p>
      <w:pPr>
        <w:pStyle w:val="Numerek2"/>
        <w:rPr/>
      </w:pPr>
      <w:r>
        <w:rPr/>
        <w:t>28</w:t>
      </w:r>
    </w:p>
    <w:p>
      <w:pPr>
        <w:pStyle w:val="Artykul"/>
        <w:rPr/>
      </w:pPr>
      <w:r>
        <w:rPr>
          <w:rStyle w:val="FontStyle18"/>
          <w:rFonts w:cs="Arial"/>
          <w:sz w:val="17"/>
          <w:szCs w:val="17"/>
          <w:lang w:val="pl-PL"/>
        </w:rPr>
        <w:t>Art. 413 § 1 i 2 k.p.k.</w:t>
      </w:r>
    </w:p>
    <w:p>
      <w:pPr>
        <w:pStyle w:val="Tekst"/>
        <w:spacing w:lineRule="auto" w:line="240"/>
        <w:rPr/>
      </w:pPr>
      <w:r>
        <w:rPr>
          <w:rStyle w:val="FontStyle18"/>
          <w:rFonts w:cs="Arial"/>
          <w:sz w:val="17"/>
          <w:szCs w:val="17"/>
        </w:rPr>
        <w:t>Skoro w przypadku skazania za ciąg przestępstw nie skorzystano z możliwości wymierzenia kary powyżej górnej granicy ustawowego zagrożenia, to powoływanie przepisu art. 91 § 1 k.k. w podstawie prawnej wymiaru kary nie było właściwe.</w:t>
      </w:r>
    </w:p>
    <w:p>
      <w:pPr>
        <w:pStyle w:val="Wyrok"/>
        <w:rPr/>
      </w:pPr>
      <w:r>
        <w:rPr>
          <w:rStyle w:val="FontStyle18"/>
          <w:rFonts w:cs="Arial"/>
          <w:sz w:val="17"/>
          <w:szCs w:val="17"/>
        </w:rPr>
        <w:t xml:space="preserve">Wyrok SA w Krakowie z dnia 24 lutego 2011 r., </w:t>
      </w:r>
      <w:r>
        <w:rPr>
          <w:rFonts w:cs="Arial"/>
          <w:szCs w:val="17"/>
        </w:rPr>
        <w:t>sygn.</w:t>
      </w:r>
      <w:r>
        <w:rPr>
          <w:rStyle w:val="FontStyle18"/>
          <w:rFonts w:cs="Arial"/>
          <w:sz w:val="17"/>
          <w:szCs w:val="17"/>
        </w:rPr>
        <w:t xml:space="preserve"> II AKa 3/11.</w:t>
      </w:r>
    </w:p>
    <w:p>
      <w:pPr>
        <w:pStyle w:val="Numerek2"/>
        <w:rPr/>
      </w:pPr>
      <w:r>
        <w:rPr/>
        <w:t>29</w:t>
      </w:r>
    </w:p>
    <w:p>
      <w:pPr>
        <w:pStyle w:val="Artykul"/>
        <w:rPr/>
      </w:pPr>
      <w:r>
        <w:rPr>
          <w:rStyle w:val="FontStyle18"/>
          <w:rFonts w:cs="Arial"/>
          <w:sz w:val="17"/>
          <w:szCs w:val="17"/>
          <w:lang w:val="pl-PL"/>
        </w:rPr>
        <w:t>Art. 439 § 1 pkt 2 k.p.k.</w:t>
      </w:r>
    </w:p>
    <w:p>
      <w:pPr>
        <w:pStyle w:val="Tekst"/>
        <w:spacing w:lineRule="auto" w:line="240"/>
        <w:rPr/>
      </w:pPr>
      <w:r>
        <w:rPr>
          <w:rStyle w:val="FontStyle18"/>
          <w:rFonts w:cs="Arial"/>
          <w:sz w:val="17"/>
          <w:szCs w:val="17"/>
        </w:rPr>
        <w:t xml:space="preserve">Zaskarżone postanowienie zapadło w składzie nieznanym ustawie. Zostało ono wydane (i podpisane) w składzie czteroosobowym, z udziałem sędziego przewodniczącego oraz trzech ławników, w tym wyznaczonego do sprawy ławnika dodatkowego. Jest ono zatem dotknięte drugą bezwzględną przyczyną odwoławczą polegającą na nienależytej obsadzie sądu. Stwierdzenie tej bezwzględnej przyczyny odwoławczej skutkuje koniecznością uchylenia zaskarżonego postanowienia w całości, także w odniesieniu do oskarżonych, którzy nie wnieśli środka odwoławczego, a zarazem zwalnia Sąd </w:t>
      </w:r>
      <w:r>
        <w:rPr>
          <w:rStyle w:val="FontStyle27"/>
          <w:rFonts w:cs="Arial"/>
          <w:sz w:val="17"/>
          <w:szCs w:val="17"/>
        </w:rPr>
        <w:t>ad ąuem</w:t>
      </w:r>
      <w:r>
        <w:rPr>
          <w:rStyle w:val="FontStyle27"/>
          <w:rFonts w:cs="Arial"/>
          <w:i w:val="false"/>
          <w:sz w:val="17"/>
          <w:szCs w:val="17"/>
        </w:rPr>
        <w:t xml:space="preserve"> </w:t>
      </w:r>
      <w:r>
        <w:rPr>
          <w:rStyle w:val="FontStyle18"/>
          <w:rFonts w:cs="Arial"/>
          <w:sz w:val="17"/>
          <w:szCs w:val="17"/>
        </w:rPr>
        <w:t>od merytorycznego rozpoznania sporządzonych w sprawie zażaleń. Instytucja ławników dodatkowych została wprowadzona ustawą z dnia 2 grudnia 1960 r. o ławnikach ludowych w sądach powszechnych (Dz. U. z dnia 8 grudnia 1960 r.), stanowiącą, że „Jeżeli rozprawa sądowa może trwać czas dłuższy, prezes sądu wyznacza jednego lub dwóch ławników dodatkowych, którzy wchodzą do składu orzeka</w:t>
        <w:softHyphen/>
        <w:t>jącego, jednak ławnik dodatkowy bierze udział w naradzie i głosuje jedynie wówczas, gdy zastępowany ławnik ustąpił z tego składu” (art. 3 ust. 3). Zostało to recypowane w art. 145 § 1 i § 2 ustawy z dnia 20 czerwca 1985 roku – Prawo o ustroju sądów powszechnych (tekst jedn. Dz. U. z 1994 r., Nr 7 poz. 25 z późn. zm.), stanowiącym, iż „prezes sądu może wyznaczyć jednego lub dwóch ławników dodatkowych do rozprawy, jeżeli istnieje przypuszczenie, że będzie ona trwać czas dłuższy”, ale „w naradzie i głosowaniu ławnik dodatkowy bierze udział, jeżeli inny ławnik nie może uczestniczyć w składzie orzekającym”, a następnie w art. 171 § 1 i § 2 obowiązującej obecnie ustawy z dnia 27 lipca 2001 r. – Prawo o ustroju sądów powszechnych (Dz. U. z 2001 r., Nr 98, poz. 1070), która w § 1 stanowi, że „Prezes sądu może wyznaczyć ławnika dodatkowego do rozprawy, jeżeli istnieje prawdopodobień</w:t>
        <w:softHyphen/>
        <w:t>stwo, że będzie ona trwać czas dłuższy. W razie potrzeby można wyznaczyć dwóch ławników dodatkowych; w takim razie należy wskazać kolejność, w której będą oni wstępować do udziału w naradzie i głosowaniu”, a w § 2 precyzuje, że „ławnik dodatkowy bierze udział w naradzie i głosowaniu, jeżeli jeden z ławników nie może uczestniczyć w składzie sądu”. Treść przytoczonych przepisów wskazuje, że instytucja ławnika dodatkowego ma na celu zapobieżenie negatywnym następstwom niemożności udziału w rozprawie, naradzie i głosowaniu ławnika wyznaczonego do składu orzekającego. Wyznaczenie ławnika dodat</w:t>
        <w:softHyphen/>
        <w:t>kowego ma przede wszystkim zapobiegać konieczności prowadzenia rozprawy od początku, nierzadko trwającej już dłuższy czas, w sytuacji, gdy jeden z członków składu orzekającego napotkał na przeszkody uniemożliwiające dalszy jego udział w rozprawie. Temu samemu celowi służy również wyznaczenie sędziego dodatkowego, o którym mowa w art. 47 § 1 i § 2 cyt. ustawy. Ławnik (sędzia) dodatkowy ma obowiązek brania udziału w rozprawie, jak inni ławnicy (sędziowie), oraz prawo aktywnego udziału w przeprowadzaniu dowodów (m.in. możność zadawania pytań osobom składającym zeznania i wyjaśnienia). Ławnik (sędzia) dodatkowy nie jest członkiem składu orzekającego do czasu, dopóki nie wejdzie w miejsce ławnika (sędziego), który nie może uczestniczyć w rozprawie (jeżeli taka potrzeba w ogóle się nie pojawi, przewodniczący składu orzekającego powinien go zwolnić przed przystąpie</w:t>
        <w:softHyphen/>
        <w:t>niem do narady). Do tego czasu nie może on brać udziału w orzekaniu, w tym w podej</w:t>
        <w:softHyphen/>
        <w:t>mowaniu rozstrzygnięć incydentalnych w toku rozprawy, jak związanych z kwestią stosowania środków zapobiegawczych (zob. uchwałę SN z dnia 30 września 1998 r., sygn. I KZP 13/98, OSNKW 1998, nr 9–10, poz. 45, a także: wyrok SN z dnia 31 lipca 1968 r., sygn. II KR 89/68, OSNKW 1969, nr 5, poz. 64; wyrok SA w Krakowie z dnia 8 kwietnia 1999 r., sygn. II AKa 34/99, KZS 1999, nr 5, poz. 37; postanowienie Sądu Apelacyjnego we Wrocławiu z dnia 25 listopada 1998 r., sygn. II AKa 273/98, OSA 2000, nr 2, poz. 10). Odnosi się to jednakowo do orze</w:t>
        <w:softHyphen/>
        <w:t>czeń podejmowanych na rozprawie, jak i wydawanych na posiedzeniu, w czasie zarządzonej przerwy w rozprawie.</w:t>
      </w:r>
    </w:p>
    <w:p>
      <w:pPr>
        <w:pStyle w:val="Wyrok"/>
        <w:rPr/>
      </w:pPr>
      <w:r>
        <w:rPr>
          <w:rStyle w:val="FontStyle18"/>
          <w:rFonts w:cs="Arial"/>
          <w:sz w:val="17"/>
          <w:szCs w:val="17"/>
        </w:rPr>
        <w:t>Postanowienie SA w Krakowie z dnia 13 stycznia 2011 r.,</w:t>
      </w:r>
      <w:r>
        <w:rPr>
          <w:rFonts w:cs="Arial"/>
          <w:szCs w:val="17"/>
        </w:rPr>
        <w:t xml:space="preserve"> sygn.</w:t>
      </w:r>
      <w:r>
        <w:rPr>
          <w:rStyle w:val="FontStyle18"/>
          <w:rFonts w:cs="Arial"/>
          <w:sz w:val="17"/>
          <w:szCs w:val="17"/>
        </w:rPr>
        <w:t xml:space="preserve"> </w:t>
      </w:r>
      <w:r>
        <w:rPr>
          <w:rStyle w:val="FontStyle18"/>
          <w:rFonts w:cs="Arial"/>
          <w:sz w:val="17"/>
          <w:szCs w:val="17"/>
          <w:lang w:val="de-DE"/>
        </w:rPr>
        <w:t xml:space="preserve">II AKz 516/10. </w:t>
      </w:r>
    </w:p>
    <w:p>
      <w:pPr>
        <w:pStyle w:val="Numerek2"/>
        <w:rPr/>
      </w:pPr>
      <w:r>
        <w:rPr>
          <w:lang w:val="de-DE"/>
        </w:rPr>
        <w:t>30</w:t>
      </w:r>
    </w:p>
    <w:p>
      <w:pPr>
        <w:pStyle w:val="Artykul"/>
        <w:rPr/>
      </w:pPr>
      <w:r>
        <w:rPr>
          <w:rFonts w:cs="Arial"/>
          <w:bCs/>
          <w:szCs w:val="17"/>
        </w:rPr>
        <w:t>Art. 443 § 1 k.p.k.</w:t>
      </w:r>
    </w:p>
    <w:p>
      <w:pPr>
        <w:pStyle w:val="Tekst"/>
        <w:spacing w:lineRule="auto" w:line="240"/>
        <w:rPr/>
      </w:pPr>
      <w:r>
        <w:rPr>
          <w:rFonts w:cs="Arial"/>
          <w:szCs w:val="17"/>
        </w:rPr>
        <w:t xml:space="preserve">Łączne odczytywanie przepisu art. 447 § 1 k.p.k. i przepisów regulujących stosowanie zasady </w:t>
      </w:r>
      <w:r>
        <w:rPr>
          <w:rFonts w:cs="Arial"/>
          <w:i/>
          <w:iCs/>
          <w:szCs w:val="17"/>
        </w:rPr>
        <w:t>reformationis in peius</w:t>
      </w:r>
      <w:r>
        <w:rPr>
          <w:rFonts w:cs="Arial"/>
          <w:iCs/>
          <w:szCs w:val="17"/>
        </w:rPr>
        <w:t xml:space="preserve"> </w:t>
      </w:r>
      <w:r>
        <w:rPr>
          <w:rFonts w:cs="Arial"/>
          <w:szCs w:val="17"/>
        </w:rPr>
        <w:t>– art. 434 § 1 k.p.k. i art. 443 k.p.k. uprawnia do twierdzenia, że przy braku zarzutu rażącej niewspółmierności kary w apelacji wniesionej na niekorzyść oskarżonego, zaskarżenie wyroku co do winy pozwala na zaostrzenie kary, jednakże pod warunkiem stwierdzenia uchybień podniesionych w środku odwoławczym (por. T. Grzegorczyk, Kodeks postępowania karnego. Komentarz, Warszawa 2008, s. 965). Tym samym, również w przypadku uchylenia wyroku i przekazania sprawy do ponownego rozpoznania wymierzenie w ramach „wydania orzeczenia surowszego” w rozumieniu art. 443 k.p.k. kary wyższej niż poprzednio będzie możliwe tylko wówczas, gdy przyczyną uchylenia wyroku zaskarżonego co do winy stanie się uwzględnienie tej wywiedzionej na niekorzyść oskarżonego apelacji z powodu stwierdzenia podnoszonych w niej uchybień.</w:t>
      </w:r>
    </w:p>
    <w:p>
      <w:pPr>
        <w:pStyle w:val="Wyrok"/>
        <w:rPr/>
      </w:pPr>
      <w:r>
        <w:rPr>
          <w:rFonts w:cs="Arial"/>
          <w:bCs/>
          <w:szCs w:val="17"/>
        </w:rPr>
        <w:t>Wyrok SA w Katowicach z dnia 2 czerwca 2011 r.,</w:t>
      </w:r>
      <w:r>
        <w:rPr>
          <w:rFonts w:cs="Arial"/>
          <w:szCs w:val="17"/>
        </w:rPr>
        <w:t xml:space="preserve"> sygn.</w:t>
      </w:r>
      <w:r>
        <w:rPr>
          <w:rFonts w:cs="Arial"/>
          <w:bCs/>
          <w:szCs w:val="17"/>
        </w:rPr>
        <w:t xml:space="preserve"> II AKa 154/11.</w:t>
      </w:r>
    </w:p>
    <w:p>
      <w:pPr>
        <w:pStyle w:val="Numerek2"/>
        <w:rPr/>
      </w:pPr>
      <w:r>
        <w:rPr/>
        <w:t>31</w:t>
      </w:r>
    </w:p>
    <w:p>
      <w:pPr>
        <w:pStyle w:val="Artykul"/>
        <w:rPr>
          <w:lang w:val="pl-PL"/>
        </w:rPr>
      </w:pPr>
      <w:r>
        <w:rPr>
          <w:rFonts w:cs="Arial"/>
          <w:bCs/>
          <w:szCs w:val="17"/>
          <w:lang w:val="pl-PL"/>
        </w:rPr>
        <w:t>Art. 449a k.p.k.</w:t>
      </w:r>
    </w:p>
    <w:p>
      <w:pPr>
        <w:pStyle w:val="Tekst"/>
        <w:spacing w:lineRule="auto" w:line="240"/>
        <w:rPr/>
      </w:pPr>
      <w:r>
        <w:rPr>
          <w:rFonts w:cs="Arial"/>
          <w:szCs w:val="17"/>
        </w:rPr>
        <w:t>Wniesienie przez stronę środka odwoławczego, w terminie zakreślonym w</w:t>
      </w:r>
      <w:r>
        <w:rPr/>
        <w:t> </w:t>
      </w:r>
      <w:r>
        <w:rPr>
          <w:rFonts w:cs="Arial"/>
          <w:szCs w:val="17"/>
        </w:rPr>
        <w:t>art. 422 § 1 k.p.k., nie tylko w przypadku apelacji, ale i zażalenia złożonego w trybie art. 626 § 3 k.p.k., zobowiązuje sąd do sporządzenia uzasadnienia wyroku w zakresie, którego dotyczy zażalenie. Istota zasady dwuinstancyjności sprowadza się do kontroli zaskarżonego orzeczenia przez sąd odwoławczy, co nie jest możliwe bez pisemnego uzasadnienia zaskarżonej części orzeczenia, gdyż tylko w ten sposób można ocenić zasadność rozumowania i ocen, które doprowadziły Sąd I instancji do podjęcia zaskarżonej decyzji.</w:t>
      </w:r>
    </w:p>
    <w:p>
      <w:pPr>
        <w:pStyle w:val="Wyrok"/>
        <w:rPr>
          <w:spacing w:val="-4"/>
          <w:lang w:val="de-DE"/>
        </w:rPr>
      </w:pPr>
      <w:r>
        <w:rPr>
          <w:rFonts w:cs="Arial"/>
          <w:bCs/>
          <w:spacing w:val="-4"/>
          <w:szCs w:val="17"/>
        </w:rPr>
        <w:t>Postanowienie SA w Katowicach z dnia 24 sierpnia 2011 r.,</w:t>
      </w:r>
      <w:r>
        <w:rPr>
          <w:rFonts w:cs="Arial"/>
          <w:spacing w:val="-4"/>
          <w:szCs w:val="17"/>
        </w:rPr>
        <w:t xml:space="preserve"> sygn.</w:t>
      </w:r>
      <w:r>
        <w:rPr>
          <w:rFonts w:cs="Arial"/>
          <w:bCs/>
          <w:spacing w:val="-4"/>
          <w:szCs w:val="17"/>
        </w:rPr>
        <w:t xml:space="preserve"> </w:t>
      </w:r>
      <w:r>
        <w:rPr>
          <w:rFonts w:cs="Arial"/>
          <w:bCs/>
          <w:spacing w:val="-4"/>
          <w:szCs w:val="17"/>
          <w:lang w:val="de-DE"/>
        </w:rPr>
        <w:t>II AKz 521/11.</w:t>
      </w:r>
    </w:p>
    <w:p>
      <w:pPr>
        <w:pStyle w:val="Numerek2"/>
        <w:rPr>
          <w:lang w:val="de-DE"/>
        </w:rPr>
      </w:pPr>
      <w:r>
        <w:rPr>
          <w:lang w:val="de-DE"/>
        </w:rPr>
        <w:t>32</w:t>
      </w:r>
    </w:p>
    <w:p>
      <w:pPr>
        <w:pStyle w:val="Artykul"/>
        <w:rPr/>
      </w:pPr>
      <w:r>
        <w:rPr>
          <w:rStyle w:val="FontStyle18"/>
          <w:rFonts w:cs="Arial"/>
          <w:sz w:val="17"/>
          <w:szCs w:val="17"/>
        </w:rPr>
        <w:t>Art. 457 § 1 pkt 2 k.p.k.</w:t>
      </w:r>
    </w:p>
    <w:p>
      <w:pPr>
        <w:pStyle w:val="Tekst"/>
        <w:spacing w:lineRule="auto" w:line="240"/>
        <w:rPr/>
      </w:pPr>
      <w:r>
        <w:rPr>
          <w:rStyle w:val="FontStyle18"/>
          <w:rFonts w:cs="Arial"/>
          <w:sz w:val="17"/>
          <w:szCs w:val="17"/>
        </w:rPr>
        <w:t>Sąd Apelacyjny wyraża pogląd, że nie uzasadnia wznowienia postępowania stwierdzenie u skazanego reakcji lękowo-depresyjnej, będącej reakcją na stres powodowany perspektywą odbycia kary pozbawienia wolności, gdy skazany ani nie jest upośledzony umysłowo, ani nie wykryto u niego choroby psychicznej w rozumieniu psychozy.</w:t>
      </w:r>
    </w:p>
    <w:p>
      <w:pPr>
        <w:pStyle w:val="Wyrok"/>
        <w:rPr/>
      </w:pPr>
      <w:r>
        <w:rPr>
          <w:rStyle w:val="FontStyle18"/>
          <w:rFonts w:cs="Arial"/>
          <w:sz w:val="17"/>
          <w:szCs w:val="17"/>
        </w:rPr>
        <w:t>Postanowienie SA w Krakowie z dnia 22 lutego 2011 r.,</w:t>
      </w:r>
      <w:r>
        <w:rPr>
          <w:rFonts w:cs="Arial"/>
          <w:szCs w:val="17"/>
        </w:rPr>
        <w:t xml:space="preserve"> sygn.</w:t>
      </w:r>
      <w:r>
        <w:rPr>
          <w:rStyle w:val="FontStyle18"/>
          <w:rFonts w:cs="Arial"/>
          <w:sz w:val="17"/>
          <w:szCs w:val="17"/>
        </w:rPr>
        <w:t xml:space="preserve"> II AKo 4/11.</w:t>
      </w:r>
    </w:p>
    <w:p>
      <w:pPr>
        <w:pStyle w:val="Numerek2"/>
        <w:rPr/>
      </w:pPr>
      <w:r>
        <w:rPr/>
        <w:t>33</w:t>
      </w:r>
    </w:p>
    <w:p>
      <w:pPr>
        <w:pStyle w:val="Artykul"/>
        <w:rPr>
          <w:lang w:val="pl-PL"/>
        </w:rPr>
      </w:pPr>
      <w:r>
        <w:rPr>
          <w:rFonts w:cs="Arial"/>
          <w:bCs/>
          <w:szCs w:val="17"/>
          <w:lang w:val="pl-PL"/>
        </w:rPr>
        <w:t>Art. 552 § 4 k.p.k.</w:t>
      </w:r>
    </w:p>
    <w:p>
      <w:pPr>
        <w:pStyle w:val="Tekst"/>
        <w:spacing w:lineRule="auto" w:line="240"/>
        <w:rPr/>
      </w:pPr>
      <w:r>
        <w:rPr>
          <w:rFonts w:cs="Arial"/>
          <w:szCs w:val="17"/>
        </w:rPr>
        <w:t>Trudno w pełni zaakceptować pogląd, iż nie może skutecznie korzystać z ochrony art. 5 k.c. ten, kto sam naruszył zasady współżycia społecznego. Za taką osobę Sąd uznał wnioskodawcę, podnosząc, iż został on przecież skazany za znęcanie się nad matką i znieważenie funkcjonariuszy policji. Nie ulega wątpliwości, iż osoba, co do której stosowany był środek zapobiegawczy w postaci tymczasowego aresztowania, ma prawo ubiegać się o odszkodowanie, jeśli tylko środek ten był niewątpliwie niesłuszny (art. 552 § 4 k.p.k.). W tej sytuacji jest to niezależne od wyniku prowadzonego przeciwko oskarżonemu postępowania, o ile tylko stosowanie tymczasowego aresztowania nastąpiło z obrazą przepisów rozdziału 28 Kodeksu postępowania karnego. Nie wydaje się zasadne w takim przypadku pozbawiać ochrony płynącej z art. 5 k.c. osób występujących z wnioskiem, a przecież osoby te częstokroć uznane są za winne popełnienia różnorakich przestępstw.</w:t>
      </w:r>
    </w:p>
    <w:p>
      <w:pPr>
        <w:pStyle w:val="Wyrok"/>
        <w:rPr/>
      </w:pPr>
      <w:r>
        <w:rPr>
          <w:rFonts w:cs="Arial"/>
          <w:bCs/>
          <w:szCs w:val="17"/>
        </w:rPr>
        <w:t>Wyrok SA w Katowicach z dnia 28 lipca 2011 r.,</w:t>
      </w:r>
      <w:r>
        <w:rPr>
          <w:rFonts w:cs="Arial"/>
          <w:szCs w:val="17"/>
        </w:rPr>
        <w:t xml:space="preserve"> sygn.</w:t>
      </w:r>
      <w:r>
        <w:rPr>
          <w:rFonts w:cs="Arial"/>
          <w:bCs/>
          <w:szCs w:val="17"/>
        </w:rPr>
        <w:t xml:space="preserve"> II AKa 230/11.</w:t>
      </w:r>
    </w:p>
    <w:p>
      <w:pPr>
        <w:pStyle w:val="Numerek2"/>
        <w:rPr/>
      </w:pPr>
      <w:r>
        <w:rPr/>
        <w:t>34</w:t>
      </w:r>
    </w:p>
    <w:p>
      <w:pPr>
        <w:pStyle w:val="Artykul"/>
        <w:rPr/>
      </w:pPr>
      <w:r>
        <w:rPr>
          <w:rStyle w:val="FontStyle18"/>
          <w:rFonts w:cs="Arial"/>
          <w:sz w:val="17"/>
          <w:szCs w:val="17"/>
          <w:lang w:val="pl-PL"/>
        </w:rPr>
        <w:t>Art. 587 k.p.k.</w:t>
      </w:r>
    </w:p>
    <w:p>
      <w:pPr>
        <w:pStyle w:val="Tekst"/>
        <w:spacing w:lineRule="auto" w:line="240"/>
        <w:rPr>
          <w:rStyle w:val="FontStyle16"/>
          <w:rFonts w:ascii="Arial" w:hAnsi="Arial" w:cs="Arial"/>
          <w:bCs/>
          <w:sz w:val="17"/>
          <w:szCs w:val="17"/>
        </w:rPr>
      </w:pPr>
      <w:r>
        <w:rPr>
          <w:rStyle w:val="FontStyle16"/>
          <w:rFonts w:cs="Arial"/>
          <w:sz w:val="17"/>
          <w:szCs w:val="17"/>
        </w:rPr>
        <w:t>Dopuszczalne jest odczytywanie na rozprawie w odpowiednim trybie protokołów przesłuchania oskarżonego lub świadka, czy też protokołów oględzin bądź innych czynności dowo</w:t>
        <w:softHyphen/>
        <w:t>dowych, przeprowadzonych przez prokuratora obcego państwa lub przed obcym sądem, jeśli tylko sposób przeprowadzenia tych czynności nie był sprzeczny z zasadami porządku prawne</w:t>
        <w:softHyphen/>
        <w:t>go w Polsce. Korzystanie przez polski sąd z takich dowodów jest możliwe również w sytu</w:t>
        <w:softHyphen/>
        <w:t>acji, gdy czynności te nie zostały podjęte na wniosek polskiego sądu lub prokuratora, ani też przed przejęciem ścigania.</w:t>
      </w:r>
    </w:p>
    <w:p>
      <w:pPr>
        <w:pStyle w:val="Wyrok"/>
        <w:rPr/>
      </w:pPr>
      <w:r>
        <w:rPr>
          <w:rStyle w:val="FontStyle16"/>
          <w:rFonts w:cs="Arial"/>
          <w:sz w:val="17"/>
          <w:szCs w:val="17"/>
        </w:rPr>
        <w:t>Wyrok SA w Krakowie z dnia 14 grudnia 2010 r.,</w:t>
      </w:r>
      <w:r>
        <w:rPr>
          <w:rFonts w:cs="Arial"/>
          <w:szCs w:val="17"/>
        </w:rPr>
        <w:t xml:space="preserve"> sygn.</w:t>
      </w:r>
      <w:r>
        <w:rPr>
          <w:rStyle w:val="FontStyle16"/>
          <w:rFonts w:cs="Arial"/>
          <w:sz w:val="17"/>
          <w:szCs w:val="17"/>
        </w:rPr>
        <w:t xml:space="preserve"> II AKa 191/10.</w:t>
      </w:r>
    </w:p>
    <w:p>
      <w:pPr>
        <w:pStyle w:val="Artykul"/>
        <w:rPr/>
      </w:pPr>
      <w:r>
        <w:rPr>
          <w:rFonts w:cs="Arial"/>
          <w:szCs w:val="17"/>
        </w:rPr>
        <w:t>Art. 1</w:t>
      </w:r>
      <w:r>
        <w:rPr>
          <w:rStyle w:val="FontStyle18"/>
          <w:rFonts w:cs="Arial"/>
          <w:sz w:val="17"/>
          <w:szCs w:val="17"/>
          <w:lang w:val="pl-PL"/>
        </w:rPr>
        <w:t xml:space="preserve"> ustawy z dnia 17 czerwca 2004 r. o skardze na naruszenie prawa strony do rozpoznania sprawy w postępowaniu przygotowawczym prowadzonym lub nadzorowanym przez prokuratora i postępowaniu sądowym bez nieuzasadnionej zwłoki (Dz. U. Nr 179, poz. 1843 ze zm.)</w:t>
      </w:r>
    </w:p>
    <w:p>
      <w:pPr>
        <w:pStyle w:val="Numerek2"/>
        <w:rPr/>
      </w:pPr>
      <w:r>
        <w:rPr/>
        <w:t>35</w:t>
      </w:r>
    </w:p>
    <w:p>
      <w:pPr>
        <w:pStyle w:val="Tekst"/>
        <w:spacing w:lineRule="auto" w:line="240"/>
        <w:rPr/>
      </w:pPr>
      <w:r>
        <w:rPr>
          <w:rStyle w:val="FontStyle18"/>
          <w:rFonts w:cs="Arial"/>
          <w:spacing w:val="-2"/>
          <w:sz w:val="17"/>
          <w:szCs w:val="17"/>
        </w:rPr>
        <w:t>Pojęcie „sprawa”, o którym mowa w art. 1 ustawy (z dnia 17 czerwca 2004</w:t>
      </w:r>
      <w:r>
        <w:rPr>
          <w:rStyle w:val="FontStyle18"/>
          <w:rFonts w:cs="Arial"/>
          <w:sz w:val="17"/>
          <w:szCs w:val="17"/>
        </w:rPr>
        <w:t xml:space="preserve"> r. o przewle</w:t>
        <w:softHyphen/>
        <w:t>kłości postępowania – dop. KZS), obejmuje jedynie sprawę co do istoty, a nie wszelkie sprawy, które występują w toku danego postępowania. Oznacza to, że sprawą w znaczeniu przedmiotowej ustawy jest postępowanie przygotowawcze, międzyinstancyjne, rozpoznawcze, odwoławcze, wykonawcze, zabezpieczające i egzekucyjne, a także postępowanie w sprawie o odszkodowanie za niesłuszne skazanie, aresztowanie i zatrzymanie, postępowanie ułaskawieniowe i w sprawie wydania wyroku łącznego. Chodzi o postępowanie rozumiane jako całość, tj. takie, w którym ma zapaść orzeczenie o prawach osoby, która wszczyna postę</w:t>
        <w:softHyphen/>
        <w:t>powanie (postanowienie Sądu Apelacyjnego w Krakowie z dnia 11 grudnia 2007 r., sygn. II S 16/07, KZS 2007, nr 12, poz. 66). Pogląd ten Sąd w obecnym składzie podziela. Skarżącemu chodziło o opieszałość rozpoznania jego wniosku o przywrócenie terminu do wniesienia zażalenia na postanowienie w przedmiocie zabezpieczenia majątkowego, a więc sprawę incydentalną w prowadzonym śledztwie.</w:t>
      </w:r>
    </w:p>
    <w:p>
      <w:pPr>
        <w:pStyle w:val="Wyrok"/>
        <w:rPr/>
      </w:pPr>
      <w:r>
        <w:rPr>
          <w:rStyle w:val="FontStyle18"/>
          <w:rFonts w:cs="Arial"/>
          <w:sz w:val="17"/>
          <w:szCs w:val="17"/>
        </w:rPr>
        <w:t>Postanowienie SA w Krakowie z dnia 16 marca 2011 r.,</w:t>
      </w:r>
      <w:r>
        <w:rPr>
          <w:rFonts w:cs="Arial"/>
          <w:szCs w:val="17"/>
        </w:rPr>
        <w:t xml:space="preserve"> sygn.</w:t>
      </w:r>
      <w:r>
        <w:rPr>
          <w:rStyle w:val="FontStyle18"/>
          <w:rFonts w:cs="Arial"/>
          <w:sz w:val="17"/>
          <w:szCs w:val="17"/>
        </w:rPr>
        <w:t xml:space="preserve"> II S 5/11.</w:t>
      </w:r>
    </w:p>
    <w:p>
      <w:pPr>
        <w:pStyle w:val="Tekst"/>
        <w:spacing w:lineRule="auto" w:line="240"/>
        <w:rPr>
          <w:rStyle w:val="FontStyle18"/>
          <w:rFonts w:ascii="Arial" w:hAnsi="Arial" w:cs="Arial"/>
          <w:sz w:val="17"/>
          <w:szCs w:val="17"/>
        </w:rPr>
      </w:pPr>
      <w:r>
        <w:rPr/>
      </w:r>
    </w:p>
    <w:p>
      <w:pPr>
        <w:pStyle w:val="Tekst"/>
        <w:spacing w:lineRule="auto" w:line="240"/>
        <w:rPr>
          <w:rFonts w:cs="Arial"/>
          <w:szCs w:val="17"/>
        </w:rPr>
      </w:pPr>
      <w:r>
        <w:rPr>
          <w:rFonts w:cs="Arial"/>
          <w:szCs w:val="17"/>
        </w:rPr>
      </w:r>
      <w:r>
        <w:br w:type="page"/>
      </w:r>
    </w:p>
    <w:p>
      <w:pPr>
        <w:pStyle w:val="Podtytul"/>
        <w:rPr/>
      </w:pPr>
      <w:r>
        <w:rPr/>
        <w:t>Prawo cywilne</w:t>
      </w:r>
    </w:p>
    <w:p>
      <w:pPr>
        <w:pStyle w:val="Podtytul1"/>
        <w:rPr/>
      </w:pPr>
      <w:r>
        <w:rPr/>
        <w:t>Sąd Najwyższy</w:t>
      </w:r>
    </w:p>
    <w:p>
      <w:pPr>
        <w:pStyle w:val="Podtytul1"/>
        <w:rPr/>
      </w:pPr>
      <w:r>
        <w:rPr/>
        <w:t>Izba Cywilna</w:t>
      </w:r>
    </w:p>
    <w:p>
      <w:pPr>
        <w:pStyle w:val="Numerek2"/>
        <w:rPr/>
      </w:pPr>
      <w:r>
        <w:rPr/>
        <w:t>36</w:t>
      </w:r>
    </w:p>
    <w:p>
      <w:pPr>
        <w:pStyle w:val="Artykul"/>
        <w:rPr>
          <w:lang w:val="pl-PL"/>
        </w:rPr>
      </w:pPr>
      <w:r>
        <w:rPr>
          <w:rFonts w:cs="Arial"/>
          <w:szCs w:val="17"/>
          <w:lang w:val="pl-PL"/>
        </w:rPr>
        <w:t>Art. 417 § 1 k.c. w zw. z art. 1046 § 4 k.p.c.</w:t>
      </w:r>
    </w:p>
    <w:p>
      <w:pPr>
        <w:pStyle w:val="Tekst"/>
        <w:spacing w:lineRule="auto" w:line="240"/>
        <w:rPr/>
      </w:pPr>
      <w:r>
        <w:rPr>
          <w:rFonts w:cs="Arial"/>
          <w:szCs w:val="17"/>
        </w:rPr>
        <w:t>Gmina może ponosić wobec właściciela lokalu odpowiedzialność na podstawie art. 417 § 1 k.c. za szkodę wyrządzoną niewskazaniem pomieszczenia tymczasowego, o którym mowa w art. 1046 § 4 k.p.c.</w:t>
      </w:r>
    </w:p>
    <w:p>
      <w:pPr>
        <w:pStyle w:val="Zuzasadnienia"/>
        <w:rPr>
          <w:rFonts w:cs="Arial"/>
          <w:bCs/>
          <w:szCs w:val="17"/>
        </w:rPr>
      </w:pPr>
      <w:r>
        <w:rPr>
          <w:rFonts w:cs="Arial"/>
          <w:bCs/>
          <w:szCs w:val="17"/>
        </w:rPr>
        <w:t>Z uzasadnienia:</w:t>
      </w:r>
    </w:p>
    <w:p>
      <w:pPr>
        <w:pStyle w:val="Tekst"/>
        <w:spacing w:lineRule="auto" w:line="240"/>
        <w:rPr/>
      </w:pPr>
      <w:r>
        <w:rPr>
          <w:rFonts w:cs="Arial"/>
          <w:szCs w:val="17"/>
        </w:rPr>
        <w:t>Zgodnie z art. 1046 § 4 k.p.c., wykonując obowiązek opróżnienia lokalu służącego zaspokojeniu potrzeb mieszkaniowych dłużnika na podstawie tytułu wykonawczego, z którego nie wynika prawo dłużnika do lokalu socjalnego lub zamiennego, komornik wstrzyma się z dokonaniem czynności do czasu, gdy gmina wskaże tymczasowe pomieszczenie lub gdy dłużnik znajdzie takie pomieszczenie.</w:t>
      </w:r>
    </w:p>
    <w:p>
      <w:pPr>
        <w:pStyle w:val="Tekst"/>
        <w:spacing w:lineRule="auto" w:line="240"/>
        <w:rPr/>
      </w:pPr>
      <w:r>
        <w:rPr>
          <w:rFonts w:cs="Arial"/>
          <w:szCs w:val="17"/>
        </w:rPr>
        <w:t>Według zaś art. art. 1046 § 5 k.p.c. komornik nie może wstrzymać się z dokonaniem czynności, jeżeli wierzyciel wskaże tymczasowe pomieszczenie, o którym mowa w § 4. Uregulowania powyższe zostały wprowadzone do art. 1046 k.p.c. na podstawie art. 1 pkt 194b ustawy z dnia 2 lipca 2004 r. o zmianie ustawy – Kodeks postępowania cywilnego oraz niektórych innych ustaw (Dz. U. Nr 172, poz. 1804) i weszły w życie z dniem 5 lutego 2005 r.; ich rozwinięcie znalazło wyraz w przepisach rozporządzenia Ministra Sprawiedliwości z dnia 26 stycznia 2005 r. w sprawie szczegółowego trybu postępowania w sprawach o opróżnienie lokalu lub pomieszczenia albo wydania nieruchomości oraz szczegółowych warunków, jakim powinno odpowiadać tymczasowe pomieszczenie (Dz. U. Nr 17, poz. 155).</w:t>
      </w:r>
    </w:p>
    <w:p>
      <w:pPr>
        <w:pStyle w:val="Tekst"/>
        <w:spacing w:lineRule="auto" w:line="240"/>
        <w:rPr/>
      </w:pPr>
      <w:r>
        <w:rPr>
          <w:rFonts w:cs="Arial"/>
          <w:szCs w:val="17"/>
        </w:rPr>
        <w:t>Podyktowane one zostały – jak wynika z uzasadnieniu rządowego projektu ustawy nowelizującej – zamiarem ustawodawcy zapobieżenia tzw. eksmisjom na bruk.</w:t>
      </w:r>
    </w:p>
    <w:p>
      <w:pPr>
        <w:pStyle w:val="Tekst"/>
        <w:spacing w:lineRule="auto" w:line="240"/>
        <w:rPr/>
      </w:pPr>
      <w:r>
        <w:rPr>
          <w:rFonts w:cs="Arial"/>
          <w:szCs w:val="17"/>
        </w:rPr>
        <w:t>Wprowadzone rozwiązanie oparto na założeniu, że dokonywanie eksmisji z lokalu mieszkalnego bez dania eksmitowanemu jakiegokolwiek pomieszczenia jest nieludzkie i nie może być dopuszczone przez prawo. Z tego względu w art. 1046 § 4 k.p.c. przewidziano obowiązek dostarczenia eksmitowanemu dłużnikowi tymczasowego pomieszczenia. Jakkolwiek z rozwiązaniem takim nie wiązano nadziei na usprawnienie egzekucji dotyczącej opróżnienia lokalu, jednak zdecydowano się na nie ze względów humanitarnych (druk nr 965, Sejm IV kadencji, s. 28).</w:t>
      </w:r>
    </w:p>
    <w:p>
      <w:pPr>
        <w:pStyle w:val="Tekst"/>
        <w:spacing w:lineRule="auto" w:line="240"/>
        <w:rPr/>
      </w:pPr>
      <w:r>
        <w:rPr>
          <w:rFonts w:cs="Arial"/>
          <w:szCs w:val="17"/>
        </w:rPr>
        <w:t>Sąd Okręgowy powziął wątpliwość, czy niewskazanie przez gminę pomieszczenia tymczasowego może uzasadniać jej odpowiedzialność za wyrządzoną przez to szkodę właścicielowi lokalu na podstawie art. 417 § 1 k.c., przewidującego odpowiedzialność Skarbu Państwa, jednostek samorządu terytorialnego oraz innych osób prawnych wykonujących władzę publiczną, za szkodę wyrządzoną przez niezgodne z prawem działanie lub zaniechanie przy wykonywaniu tej władzy. Według powołanego przepisu, przesłankami odpowiedzialności są: szkoda, fakt jej wyrządzenia przez niezgodne z prawem działanie lub zaniechanie przy wykonywaniu władzy publicznej oraz łączący te zdarzenia normalny związek przyczynowy.</w:t>
      </w:r>
    </w:p>
    <w:p>
      <w:pPr>
        <w:pStyle w:val="Tekst"/>
        <w:spacing w:lineRule="auto" w:line="240"/>
        <w:rPr/>
      </w:pPr>
      <w:r>
        <w:rPr>
          <w:rFonts w:cs="Arial"/>
          <w:szCs w:val="17"/>
        </w:rPr>
        <w:t>Stwierdzenie poniesienia szkody przez właściciela lokalu w następstwie niewskazania przez gminę pomieszczenia tymczasowego oraz wystąpienia adekwatnego związku przyczynowego między tym zaniechaniem a szkodą nie nastręcza większych trudności. W przypadku niewskazania tymczasowego pomieszczenia wierzyciel (właściciel lokalu) z reguły ponosi szkodę, ponieważ musi tolerować zajmowanie jego lokalu przez osoby nieuprawnione, nie może w dalszym ciągu korzystać z lokalu i pobierać pożytków; jest też poważnie ograniczony w możliwości dysponowania lokalem. Spełnienie tych przesłanek odpowiedzialności zostało ustalone w rozpoznawanej sprawie. Problematyczna natomiast pozostaje kwestia, czy zaniechanie przez gminę wskazania pomieszczenia tymczasowego może być kwalifikowane jako zachowanie niezgodne z prawem; jej przesądzenie wymaga udzielenia odpowiedzi na pytanie, czy istnieje norma prawna nakładająca na gminę obowiązek wskazania pomieszczenia tymczasowego. Trzeba mieć na uwadze, że – w świetle art. 417 § 1 k.c. – niezgodność z prawem działania wyrządzającego szkodę nie jest synonimem bezprawności cywilnej rozumianej jako sprzeczność określonego zachowania z porządkiem prawnym, a więc z przepisami prawa i zasadami współżycia społecznego; pojecie to jest treściowo węższe i odnosi się do działań naruszających jedynie normy prawne (zob. wyroki Sądu Najwyższego: z dnia 12 września 2003 r., sygn. I CK 51/02, niepubl. i z dnia 5 sierpnia 2004 r., sygn. III CK 332/03, niepubl.). Zaniechanie działania władzy publicznej obejmuje tylko te sytuacje, w których obowiązek określonego działania władzy publicznej jest skonkretyzowany w przepisie prawa i można ustalić, na czym konkretnie miałoby polegać zachowanie organu władzy publicznej, aby do szkody nie doszło (zob. wyroki Sądu Najwyższego: z dnia 26 marca 2003 r., sygn. II CKN 1374/00, niepubl. i z dnia 28 kwietnia 2005 r., sygn. III CK 367/04, Biul. SN 2005, nr 7, poz. 14).</w:t>
      </w:r>
    </w:p>
    <w:p>
      <w:pPr>
        <w:pStyle w:val="Tekst"/>
        <w:spacing w:lineRule="auto" w:line="240"/>
        <w:rPr/>
      </w:pPr>
      <w:r>
        <w:rPr>
          <w:rFonts w:cs="Arial"/>
          <w:szCs w:val="17"/>
        </w:rPr>
        <w:t>Rozważyć zatem należy, czy źródłem obowiązku gminy wskazania tymczasowego pomieszczenia może być art. 1046 § 4 k.p.c., gdyż wprowadzone w nim rozwiązanie wywołało wątpliwości leżące u podłoża przedstawionego zagadnienia prawnego. Normatywna treść tego przepisu była już dwukrotnie przedmiotem analizy Trybunału Konstytucyjnego.</w:t>
      </w:r>
    </w:p>
    <w:p>
      <w:pPr>
        <w:pStyle w:val="Tekst"/>
        <w:spacing w:lineRule="auto" w:line="240"/>
        <w:rPr/>
      </w:pPr>
      <w:r>
        <w:rPr>
          <w:rFonts w:cs="Arial"/>
          <w:szCs w:val="17"/>
        </w:rPr>
        <w:t>W uzasadnieniu wyroku z dnia 4 grudnia 2007 r., sygn. K 26/05 (OTK-A 2007, nr 11/A, poz. 153), Trybunał Konstytucyjny stwierdził, że art. 1046 § 4 k.p.c. zasadniczo zawiera normę skierowaną do komornika prowadzącego egzekucję obowiązku opróżnienia lokalu służącego zaspokojeniu potrzeb mieszkaniowych; nakazuje komornikowi wstrzymanie egzekucji do czasu, gdy gmina wskaże dłużnikowi tymczasowego pomieszczenia. Użyty w tym przepisie zwrot „wskaże” – zgodnie z dyrektywami wykładni językowej – należy odczytywać jako obowiązek wyznaczenia tymczasowego pomieszczenia przez gminę. Podobnym terminem ustawodawca posłużył się w art. 16 ustawy z dnia 21 czerwca 2001 r. o ochronie praw lokatorów, mieszkaniowym zasobie gminy i o zmianie Kodeksu cywilnego (tekst jedn. Dz. U. z 2005 r., Nr 31, poz. 266 ze zm.; dalej: „u.o.p.l.”), zgodnie z którym wyroków sądowych nakazujących opróżnienie lokalu nie wykonuje się w okresie od 1 listopada do 31 marca roku następnego włącznie, jeżeli osobie eksmitowanej nie wskazano lokalu, do którego ma nastąpić przekwaterowanie.</w:t>
      </w:r>
    </w:p>
    <w:p>
      <w:pPr>
        <w:pStyle w:val="Tekst"/>
        <w:spacing w:lineRule="auto" w:line="240"/>
        <w:rPr/>
      </w:pPr>
      <w:r>
        <w:rPr>
          <w:rFonts w:cs="Arial"/>
          <w:szCs w:val="17"/>
        </w:rPr>
        <w:t>Wniosek powyższy potwierdza wykładnia celowościowa, gdyż wprowadzenie rozwiązania przyjętego art. 1046 § 4 k.p.c. ma zapobiegać tzw. eksmisjom na bruk, co wiąże się z obowiązkiem dostarczenia eksmitowanemu dłużnikowi jakiegoś pomieszczenia.</w:t>
      </w:r>
    </w:p>
    <w:p>
      <w:pPr>
        <w:pStyle w:val="Tekst"/>
        <w:spacing w:lineRule="auto" w:line="240"/>
        <w:rPr/>
      </w:pPr>
      <w:r>
        <w:rPr>
          <w:rFonts w:cs="Arial"/>
          <w:szCs w:val="17"/>
        </w:rPr>
        <w:t>Trybunał Konstytucyjny uznał, że z obowiązkiem wstrzymania egzekucji skorelowany jest obowiązek gminy dostarczenia dłużnikowi tymczasowego pomieszczenia. Wskazanie takiego pomieszczenia przez gminę zawarte w art. 1046 § 4 k.p.c. przywołuje formalnie wspomniany obowiązek gminy, ale jego treść normatywna wynika z przepisów ustawy o ochronie praw lokatorów. Zgodnie z art. 4 u.o.p.l., tworzenie warunków zaspokajania potrzeb mieszkaniowych wspólnoty samorządowej należy do zadań własnych gminy (ust. 1), przy czym gmina na zasadach i w wypadkach przewidzianych w ustawie zapewnia lokale socjalne i lokale zamienne, a także zaspokaja potrzeby mieszkaniowe gospodarstw domowych o niskich dochodach (ust. 2). Z kolei, w myśl art. 20 ust. 1 i ust. 2a u. o.p.l., zadania określone w art. 4 tej regulacji gmina może wykonywać, wykorzystując nie tylko własny zasób mieszkaniowy, ale również lokale wynajęte od innych właścicieli. Wprawdzie art. 1046 § 4 k.p.c. sugeruje, że umowa, na podstawie której udostępniane jest tymczasowe pomieszczenie, powinna zostać zawarta na czas oznaczony, co – uwagi na treść art. 20 ust. 2 w związku z ust. 3 u.o.p.l. – uniemożliwiałoby przeznaczenie na ten cel lokali stanowiących mieszkaniowy zasób gminy, nie wyklucza to jednak – w świetle art. 4 ust. 3 u.o.p.l. – możliwości wskazania tymczasowego pomieszczenia „w inny sposób”.</w:t>
      </w:r>
    </w:p>
    <w:p>
      <w:pPr>
        <w:pStyle w:val="Tekst"/>
        <w:spacing w:lineRule="auto" w:line="240"/>
        <w:rPr/>
      </w:pPr>
      <w:r>
        <w:rPr>
          <w:rFonts w:cs="Arial"/>
          <w:szCs w:val="17"/>
        </w:rPr>
        <w:t>Zgodnie bowiem z art. 20 ust. 2a u.o.p.l. gmina może także, w celu wykonywania zadań, o których mowa w art. 4 ustawy, wynajmować lokale od innych właścicieli i podnajmować je osobom, których gospodarstwa domowe osiągają niski dochód.</w:t>
      </w:r>
    </w:p>
    <w:p>
      <w:pPr>
        <w:pStyle w:val="Tekst"/>
        <w:spacing w:lineRule="auto" w:line="240"/>
        <w:rPr/>
      </w:pPr>
      <w:r>
        <w:rPr>
          <w:rFonts w:cs="Arial"/>
          <w:szCs w:val="17"/>
        </w:rPr>
        <w:t>Na gruncie art. 1046 § 4 k.p.c. w zw. z art. 4 ust. 2 u.o.p.l. należy zatem uznać, iż przewidzianym w ustawie (w art. 1046 § 4 k.p.c.) wypadkiem, w którym gmina obowiązana jest zaspokoić potrzeby mieszkaniowe określonych osób, jest udostępnienie tymczasowego pomieszczenia.</w:t>
      </w:r>
    </w:p>
    <w:p>
      <w:pPr>
        <w:pStyle w:val="Tekst"/>
        <w:spacing w:lineRule="auto" w:line="240"/>
        <w:rPr/>
      </w:pPr>
      <w:r>
        <w:rPr>
          <w:rFonts w:cs="Arial"/>
          <w:szCs w:val="17"/>
        </w:rPr>
        <w:t>Trybunał Konstytucyjny, wyrażając powyższy pogląd, miał na uwadze, że podstawy prawnej działania organu władzy publicznej nie powinna stanowić norma rozczłonkowana, konstruowana na podstawie kilku przepisów prawnych.</w:t>
      </w:r>
    </w:p>
    <w:p>
      <w:pPr>
        <w:pStyle w:val="Tekst"/>
        <w:spacing w:lineRule="auto" w:line="240"/>
        <w:rPr/>
      </w:pPr>
      <w:r>
        <w:rPr>
          <w:rFonts w:cs="Arial"/>
          <w:szCs w:val="17"/>
        </w:rPr>
        <w:t>Uznał jednak, że norma podstawowa zawarta w art. 1046 § 4 k.p.c., skierowana do komornika, jest wystarczająco określona, aby mógł on ją stosować. Ostatecznie przyjął, że przepis ten jest zgodny z art. 2 w zw. z art. 7 i nie jest niezgodny z art. 167 ust. 1 i 4 Konstytucji. W związku z dostrzeżonymi uchybieniami legislacyjnymi, postanowieniem z dnia 4 marca 2008 r., sygn. S 2/02 (OTK-A 2008, nr 2, poz. 33), zasygnalizował Sejmowi potrzebę podjęcia inicjatywy ustawodawczej w celu jasnego określenia w ustawie o ochronie praw lokatorów obowiązków gminy, związanych ze wskazaniem tymczasowego pomieszczenia, o którym mowa w art. 1046 § 4 k.p.c. Zwrócił uwagę na to, że niezbędne jest zakreślenie terminów udostępnienia pomieszczenia tymczasowego, uregulowanie zasad dochodzenia roszczeń odszkodowawczych przez właścicieli oraz ustalenia odpłatności za korzystanie z pomieszczenia tymczasowego. Zasygnalizował również potrzebę zagwarantowania ochrony członkom rodziny osoby, w stosunku do której orzeczono nakaz opróżnienia lokalu ze względu na znęcanie się nad rodziną.</w:t>
      </w:r>
    </w:p>
    <w:p>
      <w:pPr>
        <w:pStyle w:val="Tekst"/>
        <w:spacing w:lineRule="auto" w:line="240"/>
        <w:rPr/>
      </w:pPr>
      <w:r>
        <w:rPr>
          <w:rFonts w:cs="Arial"/>
          <w:szCs w:val="17"/>
        </w:rPr>
        <w:t>Odmienne stanowisko Trybunał Konstytucyjny zajął w wyroku z dnia 4 listopada 2010 r., sygn. K 19/06 (OTK-A 2010, nr 9/A, poz. 96), w którym orzekł, że art. 1046 § 4 k.p.c. jest niezgodny z art. 2 i wynikającą z niego zasadą prawidłowej legislacji, z art. 45 ust. 1 oraz art. 64 w zw. z art. 31 ust. 3 Konstytucji, a ponadto w zakresie, jakim dotyczy wykonania obowiązku opróżnienia lokalu mieszkalnego orzeczonego wyrokiem sądowym z powodu znęcania się nad rodziną, jest niezgodny także z art. 71 ust. 1 Konstytucji, odraczając termin utraty mocy obowiązującej tego przepisu o 12 miesięcy od dnia ogłoszenia wyroku.</w:t>
      </w:r>
    </w:p>
    <w:p>
      <w:pPr>
        <w:pStyle w:val="Tekst"/>
        <w:spacing w:lineRule="auto" w:line="240"/>
        <w:rPr/>
      </w:pPr>
      <w:r>
        <w:rPr>
          <w:rFonts w:cs="Arial"/>
          <w:szCs w:val="17"/>
        </w:rPr>
        <w:t>W uzasadnieniu powtórzył swoje wcześniejsze stanowisko, że art. 1046 § 4 k.p.c. wyraża zasadniczo normę postępowania egzekucyjnego skierowaną do komornika i jako taki jest jasny oraz możliwy do stosowania. Zauważył również, że przepis ten zawiera elementy dalszych norm określających czynności stron postępowania o opróżnienie lokalu, tj. dłużnika, wierzyciela, ponadto także gminy.</w:t>
      </w:r>
    </w:p>
    <w:p>
      <w:pPr>
        <w:pStyle w:val="Tekst"/>
        <w:spacing w:lineRule="auto" w:line="240"/>
        <w:rPr/>
      </w:pPr>
      <w:r>
        <w:rPr>
          <w:rFonts w:cs="Arial"/>
          <w:szCs w:val="17"/>
        </w:rPr>
        <w:t>Stwierdził, że stopień niedookreśloności regulacji prawnej przewidzianej w tym przepisie, interpretowanej łącznie z art. 1046 § 5 k.p.c., jest tak znaczny i dotyczy tak wielu elementów, że uniemożliwia jednoznaczne ustalenie sytuacji (praw i obowiązków) podmiotów prawa (dłużnika, wierzyciela, gminy). Nie pozwala ona na przyjęcie, że gmina ma obowiązek wskazania tymczasowego pomieszczenia, rozumiany jako obowiązek jego zapewnienia, jeśli nie znajdzie go dłużnik ani nie wskaże wierzyciel. Normy nakładającej na gminę taki obowiązek nie da się również wyprowadzić z art. 75 ust. 1 Konstytucji, ani z art. 4 ust. 1 i 2 u.o.p.l.</w:t>
      </w:r>
    </w:p>
    <w:p>
      <w:pPr>
        <w:pStyle w:val="Tekst"/>
        <w:spacing w:lineRule="auto" w:line="240"/>
        <w:rPr/>
      </w:pPr>
      <w:r>
        <w:rPr>
          <w:rFonts w:cs="Arial"/>
          <w:szCs w:val="17"/>
        </w:rPr>
        <w:t>Ze względu na brak określoności norm zawartych w art. 1046 § 4 k.c. nie można – w obecnym stanie prawnym – mówić o odpowiedzialności odszkodowawczej gmin.</w:t>
      </w:r>
    </w:p>
    <w:p>
      <w:pPr>
        <w:pStyle w:val="Tekst"/>
        <w:spacing w:lineRule="auto" w:line="240"/>
        <w:rPr>
          <w:rFonts w:cs="Arial"/>
          <w:szCs w:val="17"/>
        </w:rPr>
      </w:pPr>
      <w:r>
        <w:rPr>
          <w:rFonts w:cs="Arial"/>
          <w:szCs w:val="17"/>
        </w:rPr>
        <w:t>Wprowadzanie do porządku prawnego przepisów, które tworzą regulacje prawne niekonsekwentne i niedające się pogodzić z innymi przepisami ustawowymi w drodze akceptowanych metod wykładni jest niezgodne z zasadą prawidłowej legislacji.</w:t>
      </w:r>
    </w:p>
    <w:p>
      <w:pPr>
        <w:pStyle w:val="Tekst"/>
        <w:spacing w:lineRule="auto" w:line="240"/>
        <w:rPr/>
      </w:pPr>
      <w:r>
        <w:rPr>
          <w:rFonts w:cs="Arial"/>
          <w:szCs w:val="17"/>
        </w:rPr>
        <w:t>Trybunał Konstytucyjny stwierdził, że – wobec niezrealizowania przez ustawodawcę wskazań zawartych w postanowieniu sygnalizacyjnym (sygn. S 2/08) – straciło aktualność stanowisko wyrażone w wyroku z dnia 4 grudnia 2007 r. co do zgodności zaskarżonego przepisu z art. 2 Konstytucji i wynikającej z niego zasady prawidłowej legislacji.</w:t>
      </w:r>
    </w:p>
    <w:p>
      <w:pPr>
        <w:pStyle w:val="Tekst"/>
        <w:spacing w:lineRule="auto" w:line="240"/>
        <w:rPr/>
      </w:pPr>
      <w:r>
        <w:rPr>
          <w:rFonts w:cs="Arial"/>
          <w:szCs w:val="17"/>
        </w:rPr>
        <w:t>W świetle argumentacji przytoczonej w uzasadnieniach obu powołanych wyroków, nie ulega wątpliwości, że ocena, czy istnieje norma przewidująca obowiązek gminy dostarczenia tymczasowego pomieszczenia eksmitowanemu dłużnikowi nie może być oderwana od treści art. 1046 § 4 k.p.c. W orzecznictwie Sądu Najwyższego ugruntował się pogląd, zgodnie z którym, w razie odroczenia – na podstawie art. 190 ust. 3 Konstytucji – utraty mocy obowiązującej określonego przepisu, zachowuje on swoją moc przez wskazany w orzeczeniu okres, wobec czego sądy i inne organy państwowe powinny stosować go nadal. Prospektywny skutek orzeczeń odroczonych oznacza także, że do czasu upływu terminu wskazanego w orzeczeniu Trybunału Konstytucyjnego nie ma możliwości wznowienia postępowania, z wyjątkiem spraw, w których orzeczenie o niekonstytucyjności normy prawnej zapadło na skutek pytania przedstawionego przez sąd (por. uchwały: z dnia 3 lipca 2003 r., sygn. III CZP 45/03, OSNC 2004, nr 9, poz. 136 i z dnia 24 stycznia 2004 r., sygn. III CZP 112/03, OSNC 2005, nr 4, poz. 61 oraz wyroki: z dnia 29 marca 2000 r., sygn. III RN 96/98, OSNAPUS 2000, nr 13, poz. 500; z dnia 18 sierpnia 2005 r., V CK 98/05, OSNC 2006, nr 7–8, poz. 124; z dnia 20 kwietnia 2006 r., sygn. IV CSK 28/06, OSNC 2007, nr 2, poz. 31; z dnia 20 kwietnia 2006 r., sygn. IV CSK 38/06, niepubl.). Rozstrzygając przedstawione zagadnienie prawne, Sąd Najwyższy nie ma zatem podstaw do odmowy stosowania art. 1046 § 4 k.p.c. oraz uchylenia się od dokonania we własnym zakresie oceny skutków uznania tego przepisu za sprzeczny z Konstytucją (zob. postanowienie Sądu Najwyższego z dnia 30 czerwca 2006 r., sygn. V CSK 133/06, niepubl.).</w:t>
      </w:r>
    </w:p>
    <w:p>
      <w:pPr>
        <w:pStyle w:val="Tekst"/>
        <w:spacing w:lineRule="auto" w:line="240"/>
        <w:rPr/>
      </w:pPr>
      <w:r>
        <w:rPr>
          <w:rFonts w:cs="Arial"/>
          <w:szCs w:val="17"/>
        </w:rPr>
        <w:t>Analizując rozbieżne stanowiska Trybunału Konstytucyjnego w kwestii zgodności art. 1046 § 4 k.p.c. z art. 2 Konstytucji i wynikającej z niego zasady prawidłowej legislacji, trzeba zauważyć, że w istocie wyrażone one zostały w oparciu o te same, lecz odmiennie ocenione, przesłanki. W uzasadnieniu wyroku z dnia 5 grudnia 2007 r. Trybunał Konstytucyjny dostrzegł niejasność i nieprecyzyjność art. 1046 § 4 k.p.c. utrudniające zrekonstruowanie normy prawnej nakładającej na gminę obowiązek dostarczenia dłużnikowi tymczasowego pomieszczenia. Mimo nasuwających się wątpliwości oraz stwierdzonych uchybień legislacyjnych uznał jednak, że jest to zadanie wykonalne i do takiego rezultatu prowadzą wyniki wykładni językowej, celowościowej oraz systemowej tego przepisu, uwzględniającej treść art. 4 ust. 1–3 i art. 20 ust. 2a u.o.p.l. Konstatacja ta zaważyła na ocenie, że nie ma podstaw, aby orzec, iż art. 1046 § 5 k.p.c. jest niezgodny z art. 2 w zw. z art. 7 Konstytucji.</w:t>
      </w:r>
    </w:p>
    <w:p>
      <w:pPr>
        <w:pStyle w:val="Tekst"/>
        <w:spacing w:lineRule="auto" w:line="240"/>
        <w:rPr/>
      </w:pPr>
      <w:r>
        <w:rPr>
          <w:rFonts w:cs="Arial"/>
          <w:szCs w:val="17"/>
        </w:rPr>
        <w:t>Stanowisko to trzeba uznać za przekonywające. Cel, jaki przyświecał ustawodawcy przy wprowadzaniu art. 1046 § 4 k.p.c., wskazuje jednoznacznie na zamiar sprzężenia obowiązku komornika wstrzymania się z dokonaniem czynności egzekucyjnych z obowiązkiem gminy dostarczenia dłużnikowi tymczasowego pomieszczenia. Przyjęcie odmiennego zapatrywania – na co zwrócił uwagę również Trybunał Konstytucyjny – czyniłoby egzekucję obowiązku opróżnienia lokalu, służącego zaspokojeniu potrzeb mieszkaniowych dłużnika, w zasadzie, iluzoryczną. Taką wykładnię art. 1046 § 4 k.p.c., która godziłaby w zasadnicze cele i funkcje postępowania egzekucyjnego, trzeba odrzucić.</w:t>
      </w:r>
    </w:p>
    <w:p>
      <w:pPr>
        <w:pStyle w:val="Tekst"/>
        <w:spacing w:lineRule="auto" w:line="240"/>
        <w:rPr/>
      </w:pPr>
      <w:r>
        <w:rPr>
          <w:rFonts w:cs="Arial"/>
          <w:szCs w:val="17"/>
        </w:rPr>
        <w:t>Pogłębiona w uzasadnieniu wyroku Trybunału Konstytucyjnego z dnia 4 listopada 2010 r. ekspozycja trudności interpretacyjnych dotyczących art. 1046 § 4 k.p.c. oraz przepisów ustawy o ochronie praw lokatorów, możliwych do usunięcia w procesie ich wykładni, nie przemawia na rzecz stanowiska przeciwnego. Wątpliwe jego uzasadnienie stanowić mogą: brak realizacji przez ustawodawcę wskazań zawartych w postanowieniu sygnalizacyjnym oraz problemy – natury systemowej – na jakie napotykają gminy, nie mogąc zapewnić dłużnikowi pomieszczenia tymczasowego (zob. uzasadnienie zdania odrębnego zgłoszonego do wyroku Trybunału Konstytucyjnego z dnia 4 listopada 2010 r.).</w:t>
      </w:r>
    </w:p>
    <w:p>
      <w:pPr>
        <w:pStyle w:val="Tekst"/>
        <w:spacing w:lineRule="auto" w:line="240"/>
        <w:rPr/>
      </w:pPr>
      <w:r>
        <w:rPr>
          <w:rFonts w:cs="Arial"/>
          <w:szCs w:val="17"/>
        </w:rPr>
        <w:t>Akceptacja poglądu, zgodnie z którym wykładnia art. 1046 § 4 k.p.c. w związku art. 4 ust. 1–3 i art. 20 ust. 2a u.o.p.l. pozwala zrekonstruować normę prawną nakładającą na gminę obowiązek dostarczenia dłużnikowi tymczasowego pomieszczenia, otwiera drogę do zastosowania – w razie naruszenia tego obowiązku – art. 417 § 1 k.c. Wypada odnotować, że możliwość dochodzenia odszkodowania na podstawie tego przepisu za szkodę wyrządzoną przez gminę wskutek zaniechania obowiązku wskazania dłużnikowi tymczasowego pomieszczenia dopuszcza również doktryna.</w:t>
      </w:r>
    </w:p>
    <w:p>
      <w:pPr>
        <w:pStyle w:val="Tekst"/>
        <w:spacing w:lineRule="auto" w:line="240"/>
        <w:rPr/>
      </w:pPr>
      <w:r>
        <w:rPr>
          <w:rFonts w:cs="Arial"/>
          <w:szCs w:val="17"/>
        </w:rPr>
        <w:t>Należy zauważyć, że Trybunał Konstytucyjny, wyrażając w uzasadnieniu wyroku z dnia 4 listopada 2010 r. pogląd przeciwny, nie dostrzegł – mimo braku szczegółowego uregulowania – przeszkód do dochodzenia przez wierzyciela wobec gminy roszczenia odszkodowawczego na podstawie art. 417 k.c. w sytuacji, w której jest ona zobowiązana zapewnić pomieszczenie tymczasowe dłużnikowi, wobec którego orzeczono nakaz opróżnienia lokalu z powodu znęcania się nad rodziną. Wymaga przy tym podkreślenia, że istnienie takiego obowiązku Trybunał Konstytucyjny wyinterpretował z treści z art. 71 ust. 1 zdanie drugie Konstytucji.</w:t>
      </w:r>
    </w:p>
    <w:p>
      <w:pPr>
        <w:pStyle w:val="Tekst"/>
        <w:spacing w:lineRule="auto" w:line="240"/>
        <w:rPr/>
      </w:pPr>
      <w:r>
        <w:rPr>
          <w:rFonts w:cs="Arial"/>
          <w:szCs w:val="17"/>
        </w:rPr>
        <w:t>Przesuwając moment derogacji art. 1046 § 4 k.p.c. o dwanaście miesięcy, Trybunał Konstytucyjny wskazał, że natychmiastowe wyeliminowanie tej regulacji z porządku prawnego spowodowałoby dopuszczalność wykonania eksmisji z lokalu mieszkalnego bez ustalenia, że dłużnikowi przysługuje lokal lub pomieszczenie, do którego może nastąpić przekwaterowanie albo bez zapewnienia pomieszczenia tymczasowego. Podkreślił przy tym, że takiego stanu rzeczy nie można pogodzić zarówno ze standardami konstytucyjnymi, jak i prawno-międzynarodowymi. Uznanie, że do chwili utraty mocy obowiązującej tego przepisu gmina ma obowiązek dostarczyć eksmitowanemu dłużnikowi tymczasowe pomieszczanie, pozwala zrealizować nie tylko ten cel, ale również zabezpieczyć interesy właściciela, którego lokal może nie zostać opróżniony, mimo prawomocnego orzeczenia sądu.</w:t>
      </w:r>
    </w:p>
    <w:p>
      <w:pPr>
        <w:pStyle w:val="Wyrok"/>
        <w:rPr/>
      </w:pPr>
      <w:r>
        <w:rPr>
          <w:rFonts w:cs="Arial"/>
          <w:szCs w:val="17"/>
        </w:rPr>
        <w:t>Uchwała SN z dnia 21 stycznia 2011 r., sygn. III CZP 120/10.</w:t>
      </w:r>
    </w:p>
    <w:p>
      <w:pPr>
        <w:pStyle w:val="Podtytul1"/>
        <w:rPr/>
      </w:pPr>
      <w:r>
        <w:rPr/>
        <w:t xml:space="preserve">Izba Pracy, Ubezpieczeń Społecznych </w:t>
        <w:br/>
        <w:t xml:space="preserve">i Spraw Publicznych </w:t>
      </w:r>
    </w:p>
    <w:p>
      <w:pPr>
        <w:pStyle w:val="Podtytul2"/>
        <w:rPr/>
      </w:pPr>
      <w:r>
        <w:rPr/>
        <w:t>Prawo Pracy</w:t>
      </w:r>
    </w:p>
    <w:p>
      <w:pPr>
        <w:pStyle w:val="Numerek2"/>
        <w:rPr/>
      </w:pPr>
      <w:r>
        <w:rPr/>
        <w:t>37</w:t>
      </w:r>
    </w:p>
    <w:p>
      <w:pPr>
        <w:pStyle w:val="Artykul"/>
        <w:rPr>
          <w:lang w:val="pl-PL"/>
        </w:rPr>
      </w:pPr>
      <w:r>
        <w:rPr>
          <w:rFonts w:cs="Arial"/>
          <w:szCs w:val="17"/>
          <w:lang w:val="pl-PL"/>
        </w:rPr>
        <w:t>Art. 291 § 1 k.p.</w:t>
      </w:r>
    </w:p>
    <w:p>
      <w:pPr>
        <w:pStyle w:val="Tekst"/>
        <w:spacing w:lineRule="auto" w:line="240"/>
        <w:rPr/>
      </w:pPr>
      <w:r>
        <w:rPr>
          <w:rFonts w:cs="Arial"/>
          <w:szCs w:val="17"/>
        </w:rPr>
        <w:t>Roszczenie o odszkodowanie z tytułu otrzymywania niższej emerytury wskutek wydania przez pracodawcę niewłaściwego świadectwa pracy oraz niewydania zaświadczenia o pracy górniczej przedawnia się na podstawie art. 291 § 1 k.p.</w:t>
      </w:r>
    </w:p>
    <w:p>
      <w:pPr>
        <w:pStyle w:val="Zuzasadnienia"/>
        <w:rPr>
          <w:rFonts w:cs="Arial"/>
          <w:bCs/>
          <w:szCs w:val="17"/>
        </w:rPr>
      </w:pPr>
      <w:r>
        <w:rPr>
          <w:rFonts w:cs="Arial"/>
          <w:bCs/>
          <w:szCs w:val="17"/>
        </w:rPr>
        <w:t>Z uzasadnienia:</w:t>
      </w:r>
    </w:p>
    <w:p>
      <w:pPr>
        <w:pStyle w:val="Tekst"/>
        <w:spacing w:lineRule="auto" w:line="240"/>
        <w:rPr/>
      </w:pPr>
      <w:r>
        <w:rPr>
          <w:rFonts w:cs="Arial"/>
          <w:szCs w:val="17"/>
        </w:rPr>
        <w:t>Przedstawione zagadnienie prawne ujawnia szereg niezwykle istotnych międzygałęziowych problemów prawnych. Obejmuje bowiem wzajemne zależności między prawem pracy a prawem cywilnym i prawem ubezpieczeń społecznych.</w:t>
      </w:r>
    </w:p>
    <w:p>
      <w:pPr>
        <w:pStyle w:val="Tekst"/>
        <w:spacing w:lineRule="auto" w:line="240"/>
        <w:rPr/>
      </w:pPr>
      <w:r>
        <w:rPr>
          <w:rFonts w:cs="Arial"/>
          <w:szCs w:val="17"/>
        </w:rPr>
        <w:t>Jego rozstrzygnięcie wymaga w pierwszej kolejności ustalenia stosunku obowiązków pracodawcy w zakresie gromadzenia dokumentacji pracowniczej i</w:t>
      </w:r>
      <w:r>
        <w:rPr/>
        <w:t> </w:t>
      </w:r>
      <w:r>
        <w:rPr>
          <w:rFonts w:cs="Arial"/>
          <w:szCs w:val="17"/>
        </w:rPr>
        <w:t>wydawania świadectwa pracy oraz innych zaświadczeń o pracy a obowiązkami płatnika w zakresie ubezpieczeń emerytalnych.</w:t>
      </w:r>
    </w:p>
    <w:p>
      <w:pPr>
        <w:pStyle w:val="Tekst"/>
        <w:spacing w:lineRule="auto" w:line="240"/>
        <w:rPr/>
      </w:pPr>
      <w:r>
        <w:rPr>
          <w:rFonts w:cs="Arial"/>
          <w:szCs w:val="17"/>
        </w:rPr>
        <w:t>W relacji między pracownikiem a pracodawcą obowiązki te określa w zakresie zasadniczym art. 97 k.p., wskazując na treść świadectwa pracy. W szczególności, stosownie do § 2 tego przepisu, w świadectwie należy podać informacje niezbędne do ustalenia uprawnień pracowniczych i uprawnień z ubezpieczenia społecznego. Szczegółowo informacje te określa wydane na podstawie art. 97 § 4 rozporządzenie MPiPS z dnia 15 maja 1996 r. w sprawie szczegółowej treści świadectwa pracy oraz sposobu i trybu jego wydawania i prostowania (Dz. U. Nr 60, poz. 282 ze zm.). Zgodnie z § 1 ust. 1 tego aktu prawnego w świadectwie pracy, oprócz informacji określonych w art. 97 § 2 k.p., zamieszcza się informacje dotyczące m.in. okresu wykonywania pracy w szczególnych warunkach lub w szczególnym charakterze (pkt 11), przez co należy oczywiście rozumieć także pracę górniczą czy na kolei.</w:t>
      </w:r>
    </w:p>
    <w:p>
      <w:pPr>
        <w:pStyle w:val="Tekst"/>
        <w:spacing w:lineRule="auto" w:line="240"/>
        <w:rPr/>
      </w:pPr>
      <w:r>
        <w:rPr>
          <w:rFonts w:cs="Arial"/>
          <w:szCs w:val="17"/>
        </w:rPr>
        <w:t>Bez wątpienia wiedza o pracy w warunkach szczególnych lub szczególnym charakterze (tj. także informacje o pracy górniczej czy na kolei) stanowi tego rodzaju informacje. Trafne jest jednak także twierdzenie, że obowiązek wydania zaświadczenia o pracy górniczej jest obowiązkiem o bardziej zasadniczym charakterze. Wynika tak z konieczności dbania o dobro pracownika, jak i ze zobowiązania do właściwego prowadzenia dokumentacji pracowniczej (art. 94 pkt 9a k.p.). Tak też na sprawę podstaw odpowiedzialności zapatruje się w podobnej sytuacji Sąd Najwyższy w wyroku z dnia 13 października 2004 r., sygn. II PK 36/04, uznając, że podstawę odpowiedzialności za szkodę wyrządzoną pracownikowi wskutek odmowy poświadczenia zatrudnienia w warunkach szkodliwych lub w szczególnym charakterze, wynikającej z nienależytego wykonania obowiązku prowadzenia dokumentacji w sprawach związanych ze stosunkiem pracy i akt osobowych pracownika (art. 94 pkt 9a k.p.), stanowi art. 471 k.c. w zw. z art. 300 k.p. (OSNP 2005, nr 8, poz. 106). Można zatem przyjąć, że wydanie zaświadczenie o istnieniu szczególnych okoliczności pracy (tj. pracy w warunkach szczególnych lub szczególnym charakterze, pracy górniczej czy na kolei) stanowi nie tylko obowiązek wydania świadectwa pracy, lecz jest też pochodną pracodawczego obowiązku prowadzenia dokumentacji w sprawach związanych ze stosunkiem pracy oraz akt osobowych (art. 94 pkt 9a k.p.). Niezależnie jednak od tego, czy jest to tylko obowiązek związany z wydaniem świadectwa pracy, czy obowiązek szerszy, zawsze wynika on ze stosunku pracy, czyli ma charakter obligacyjny.</w:t>
      </w:r>
    </w:p>
    <w:p>
      <w:pPr>
        <w:pStyle w:val="Tekst"/>
        <w:spacing w:lineRule="auto" w:line="240"/>
        <w:rPr/>
      </w:pPr>
      <w:r>
        <w:rPr>
          <w:rFonts w:cs="Arial"/>
          <w:szCs w:val="17"/>
        </w:rPr>
        <w:t>Z drugiej strony z art. 125 ust. 1 pkt 2 ustawy o emeryturach i rentach z FUS wynika obowiązek płatnika wydawania pracownikowi lub organowi rentowemu zaświadczeń niezbędnych do ustalenia prawa do świadczeń i ich wysokości.</w:t>
      </w:r>
    </w:p>
    <w:p>
      <w:pPr>
        <w:pStyle w:val="Tekst"/>
        <w:spacing w:lineRule="auto" w:line="240"/>
        <w:rPr/>
      </w:pPr>
      <w:r>
        <w:rPr>
          <w:rFonts w:cs="Arial"/>
          <w:szCs w:val="17"/>
        </w:rPr>
        <w:t>Regulację tę uzupełnia i uszczegóławia art. 125a ust. 2 tej ustawy, nakładając na płatnika obowiązek wystawienia dokumentów (zaświadczeń) w celu udowodnienia okresów pracy w szczególnych warunkach lub w szczególnym charakterze, okresów pracy górniczej oraz okresów pracy na kolei.</w:t>
      </w:r>
    </w:p>
    <w:p>
      <w:pPr>
        <w:pStyle w:val="Tekst"/>
        <w:spacing w:lineRule="auto" w:line="240"/>
        <w:rPr/>
      </w:pPr>
      <w:r>
        <w:rPr>
          <w:rFonts w:cs="Arial"/>
          <w:szCs w:val="17"/>
        </w:rPr>
        <w:t>Prezentacja regulacji prawa pracy oraz regulacji ubezpieczeniowej prowadzi do wniosku, że mamy tu do czynienia ze zbiegiem norm – zbiegiem roszczeń. Ani doktryna prawa pracy ani doktryna prawa ubezpieczeń społecznych nie podjęły się jak dotąd analizy zagadnienia zbiegu norm, tak w obu tych gałęziach prawa, jak i w relacjach międzygałęziowych. Twierdzenie o istnieniu zbiegu norm można jednak wyprowadzić, posługując się ostrożną analogią z wypowiedzi nauki prawa cywilnego, odnoszących się do zbiegu norm w ramach tej gałęzi prawa (E. Łętowska, Zbieg norm w prawie cywilnym, Warszawa 2002). W opisanych relacjach zachodzi tożsamość podmiotowa – pracownik i pracodawca to te same podmioty, które w relacji ubezpieczeniowej opisane są jako płatnik i ubezpieczony. Tożsamość zachodzi także między obowiązkami praco</w:t>
      </w:r>
      <w:r>
        <w:rPr>
          <w:rFonts w:cs="Arial"/>
          <w:spacing w:val="-2"/>
          <w:szCs w:val="17"/>
        </w:rPr>
        <w:t>dawcy-płatnika, których wykonania może domagać się pracownik-ubezpieczony.</w:t>
      </w:r>
    </w:p>
    <w:p>
      <w:pPr>
        <w:pStyle w:val="Tekst"/>
        <w:spacing w:lineRule="auto" w:line="240"/>
        <w:rPr/>
      </w:pPr>
      <w:r>
        <w:rPr>
          <w:rFonts w:cs="Arial"/>
          <w:szCs w:val="17"/>
        </w:rPr>
        <w:t xml:space="preserve">Warto jednak zwrócić uwagę, że w niniejszym postępowaniu nie chodzi o realizację tak ustalonego obowiązku (gdzie można byłoby przyznać uprawnionemu możliwość wyboru podstawy jego żądania), ale o odpowiedzialność z tytułu jego niewykonania. Tu jednak o zbiegu mówić już nie można. Normy, wynikające z art. 125 ust. 1 pkt 1 i art. 125a ust. 2 ustawy o emeryturach i rentach z FUS, nie zostały opatrzone przez ustawodawcę żadną sankcją. Stanowią zatem w granicach prawa ubezpieczeń swoiste </w:t>
      </w:r>
      <w:r>
        <w:rPr>
          <w:rFonts w:cs="Arial"/>
          <w:i/>
          <w:szCs w:val="17"/>
        </w:rPr>
        <w:t>leges imperfectae</w:t>
      </w:r>
      <w:r>
        <w:rPr>
          <w:rFonts w:cs="Arial"/>
          <w:szCs w:val="17"/>
        </w:rPr>
        <w:t>. Inaczej przedstawia się sprawa w relacji pracownik – pracodawca. Pracownik dysponuje w jej ramach nie tylko roszczeniem o realizację obowiązku wydania stosownego zaświadczenia, ale także roszczeniem odszkodowawczym wskutek jego niewykonania. Analogicznego roszczenia odszkodowawczego nie sposób wywieść z regulacji ustawy emerytalnej ani innych norm prawa ubezpieczeń społecznych.</w:t>
      </w:r>
    </w:p>
    <w:p>
      <w:pPr>
        <w:pStyle w:val="Tekst"/>
        <w:spacing w:lineRule="auto" w:line="240"/>
        <w:rPr/>
      </w:pPr>
      <w:r>
        <w:rPr>
          <w:rFonts w:cs="Arial"/>
          <w:szCs w:val="17"/>
        </w:rPr>
        <w:t>Mając zaś na uwadze autonomiczny charakter tej gałęzi prawa nie istnieją podstawy do sięgania do innych norm (np. prawa cywilnego) dla ustanowienia takiej odpowiedzialności. Nie stanowi to próby obniżenia wartości regulacji ubezpieczeniowej, a jedynie zmusza do poszukiwania podstaw odpowiedzialności w stosunku podstawowym istniejącym między ubezpieczonym a płatnikiem. Stosunkiem takim w niniejszej sprawie będzie stosunek pracy.</w:t>
      </w:r>
    </w:p>
    <w:p>
      <w:pPr>
        <w:pStyle w:val="Tekst"/>
        <w:spacing w:lineRule="auto" w:line="240"/>
        <w:rPr/>
      </w:pPr>
      <w:r>
        <w:rPr>
          <w:rFonts w:cs="Arial"/>
          <w:szCs w:val="17"/>
        </w:rPr>
        <w:t>Dzięki temu ustaleniu można przejść do rozstrzygnięcia zasadniczego problemu, jaki wyłonił się w sprawie, tj. problemu relacji między podstawą prawną roszczenia odszkodowawczego a terminem jego przedawnienia. Skład pytający opowiada się za poglądem, że termin przedawnienia wyznaczony zostaje na podstawie art. 291 k.p., mimo iż za podstawę odpowiedzialności służy stosowany do stosunku pracy przepis art. 471 k.c. Odmienne stanowisko przyjął Sąd Najwyższy we wcześniejszym wyroku z dnia 25 maja 2010 r., sygn. I PK 190/09, przyjmując, że termin przedawnienia wyznacza podstawa prawna roszczenia. Skoro znajduje ono źródło w przepisach Kodeksu cywilnego, to i wedle reguł tego Kodeksu (art. 118 k.c.) żądanie naprawienia szkody winno się przedawniać.</w:t>
      </w:r>
    </w:p>
    <w:p>
      <w:pPr>
        <w:pStyle w:val="Tekst"/>
        <w:spacing w:lineRule="auto" w:line="240"/>
        <w:rPr/>
      </w:pPr>
      <w:r>
        <w:rPr>
          <w:rFonts w:cs="Arial"/>
          <w:szCs w:val="17"/>
        </w:rPr>
        <w:t>Stanowisko takie (aczkolwiek Sąd Najwyższy w sprawie I PK 190/09 nie uzasadniał go w ten sposób) mogłoby znaleźć uzasadnienie ze względów systemowych. Normy prawa cywilnego o odpowiedzialności (w tym kontraktowej) stanowią pewien zamknięty zbiór, w ramach którego regulowane są nie tylko podstawy odpowiedzialności, ale także inne zagadnienia, takie m.in. jak roszczenia o świadczenia uboczne (np. odsetki), zasady ograniczania lub wyłączania odpowiedzialności czy wreszcie zasady przedawnienia. Taki kształt normatywny stanowi wyraz przemyślanego założenia ustawodawcy. Może się zatem wydawać, że rozbijanie tego zamysłu przez korzystanie jedynie z niektórych regulacji Kodeksu cywilnego stanowi działanie nieuprawnione.</w:t>
      </w:r>
    </w:p>
    <w:p>
      <w:pPr>
        <w:pStyle w:val="Tekst"/>
        <w:spacing w:lineRule="auto" w:line="240"/>
        <w:rPr/>
      </w:pPr>
      <w:r>
        <w:rPr>
          <w:rFonts w:cs="Arial"/>
          <w:szCs w:val="17"/>
        </w:rPr>
        <w:t>Takie stanowisko mogłoby znaleźć uzasadnienie także przy uwzględnieniu zasad stosowania przepisów Kodeksu cywilnego do stosunków pracy. Zgodnie z art. 300 k.p. może to nastąpić jedynie w sprawach nieunormowanych przepisami prawa pracy oraz odpowiednio, jeśli nie jest to sprzeczne z zasadami prawa pracy.</w:t>
      </w:r>
    </w:p>
    <w:p>
      <w:pPr>
        <w:pStyle w:val="Tekst"/>
        <w:spacing w:lineRule="auto" w:line="240"/>
        <w:rPr/>
      </w:pPr>
      <w:r>
        <w:rPr>
          <w:rFonts w:cs="Arial"/>
          <w:szCs w:val="17"/>
        </w:rPr>
        <w:t>Kluczowa pozostaje ocena, w jakim zakresie sprawa odpowiedzialności pracodawcy za wady w procesie gromadzenia dokumentacji pracowniczej, prowadzące do niewydania odpowiedniego zaświadczenia na potrzeby uprawnień emerytalnych, została uregulowana przepisami prawa pracy. Chodzi tu o nadanie właściwego znaczenia pojęciu „sprawy”, które może być rozumiane nie tylko (językowo) jako problem do rozstrzygnięcia, ale także jako instytucja prawna. Powstaje pytanie, czy jako instytucję należy rozumieć całą odpowiedzialność kontraktową, czy też można i należy oddzielnie traktować instytucję przedawnienia.</w:t>
      </w:r>
    </w:p>
    <w:p>
      <w:pPr>
        <w:pStyle w:val="Tekst"/>
        <w:spacing w:lineRule="auto" w:line="240"/>
        <w:rPr/>
      </w:pPr>
      <w:r>
        <w:rPr>
          <w:rFonts w:cs="Arial"/>
          <w:szCs w:val="17"/>
        </w:rPr>
        <w:t>Pojęciu „sprawy” poświęca się w piśmiennictwie z zakresu art. 300 k.p. stosunkowo najmniej miejsca. Jego szeroką analizę przeprowadził ostatnio K. Ślebzak (Uzupełniająca odpowiedzialność pracodawcy z tytułu wypadków przy pracy i chorób zawodowych, PiZS 2009, nr 11, s. 5), odrzucając pogląd, iż chodzi tu o sprawę w znaczeniu procesowym i przyjmując, że pojęciu temu nadać wypada słownikowe znaczenie „zespołu okoliczności będących przedmiotem zainteresowania” w sytuacji, w której jeden podmiot formułuje wobec drugiego określone żądania. Wydaje się to odpowiadać wyrażonemu przez J. Skoczyńskiego (M. Gersdorf, K. Rączka, J. Skoczyński, Kodeks pracy. Komentarz, pod red. Z. Salwy, Warszawa 2004, s. 885) poglądowi, iż „stan sprawy nieuregulowanej w prawie pracy występuje wówczas, gdy określona sytuacja faktyczna doniosła prawnie lub pewien wycinek takiej sytuacji nie znajduje rozstrzygnięcia w normach prawa pracy”. Chodzi zatem o ocenę nie tyle konkretnego stanu faktycznego, ile także stanu prawnego. W ten sposób patrzy na sprawę W. Masewicz (Kodeks pracy. Komentarz, pod red. J. Jończyka, Warszawa 1977, s. 835), wskazując, że warunek nieuregulowania „można uznać za spełniony, gdy w całym systemie prawa pracy brak jest w ogóle określonej instytucji prawnej, bądź nie ma przepisów dotyczących określonej sprawy”. Niemal identycznie odnosi się do sprawy K. Roszewska (Stosowanie przepisów kodeksu cywilnego do stosunku pracy, Warszawa 2004, maszynopis rozprawy doktorskiej w posiadaniu Biblioteki WPiA UW), argumentując, iż „przepisy k.c. mają posiłkowe zastosowanie wtedy, gdy w prawie pracy nie ma ani przepisu, który by normował dane zagadnienie wprost, w ramach instytucji prawnej, w skład której to zagadnienie wchodzi, ani przepisu, który odnosiłby się do podobnego stanu faktycznego” (s. 88, podobnie s. 100).</w:t>
      </w:r>
    </w:p>
    <w:p>
      <w:pPr>
        <w:pStyle w:val="Tekst"/>
        <w:spacing w:lineRule="auto" w:line="240"/>
        <w:rPr/>
      </w:pPr>
      <w:r>
        <w:rPr>
          <w:rFonts w:cs="Arial"/>
          <w:szCs w:val="17"/>
        </w:rPr>
        <w:t>W świetle powyższych uwag należałoby przyjąć, że o sprawie nieuregulowanej przepisami prawa pracy możemy mówić jedynie w zakresie podstawy odpowiedzialności i stosować w związku z tym art. 471 k.c. Natomiast z uwagi na istnienie unormowań art. 291 i nast. k.p. w zakresie przedawnienia, kwestie te są uregulowane w prawie pracy i nie ma podstaw do sięgania do art. 117 i nast. k.c.</w:t>
      </w:r>
    </w:p>
    <w:p>
      <w:pPr>
        <w:pStyle w:val="Tekst"/>
        <w:spacing w:lineRule="auto" w:line="240"/>
        <w:rPr/>
      </w:pPr>
      <w:r>
        <w:rPr>
          <w:rFonts w:cs="Arial"/>
          <w:szCs w:val="17"/>
        </w:rPr>
        <w:t>Warto zauważyć, że w piśmiennictwie poświęconym przedawnieniu roszczeń w prawie pracy jedynie wyjątkowo dopuszczane jest stosowanie przepisów Kodeksu cywilnego o przedawnieniu. D. Duda (Przedawnienie roszczeń w prawie pracy, Warszawa 2007, s. 51–91), analizując roszczenia ze stosunku pracy jako przedmiot przedawnienia, dopuszcza zastosowanie art. 117 k.c. jedynie do roszczeń niemajątkowych o ochronę dóbr osobistych, wskazując, że nie podlegają one przedawnieniu. Autor ten nie rozważał kwestii roszczeń o odszkodowanie związane z wadliwym prowadzeniem dokumentacji pracowniczej. Z kolei, A. Surynt-Skorupa (Przedawnienie roszczeń w prawie stosunku pracy, Warszawa 2009, maszynopis rozprawy doktorskiej w bibliotece INP PAN, s. 65–68) staje na stanowisku o konieczności stosowania regulacji art. 291 i nast. k.p. do wszystkich roszczeń ze stosunku pracy oraz z nim związanych z uwagi na specyfikę prawa pracy. Z poglądów tej autorki (stanowczo podkreśla ona pomocniczy charakter stosowania przepisów k.c. do stosunku pracy) można wywieść wniosek, że okresy przedawnienia stanowią sprawę unormowaną przepisami prawa pracy.</w:t>
      </w:r>
    </w:p>
    <w:p>
      <w:pPr>
        <w:pStyle w:val="Tekst"/>
        <w:spacing w:lineRule="auto" w:line="240"/>
        <w:rPr/>
      </w:pPr>
      <w:r>
        <w:rPr>
          <w:rFonts w:cs="Arial"/>
          <w:szCs w:val="17"/>
        </w:rPr>
        <w:t xml:space="preserve">Tytułem uzupełnienia można dodać, że w literaturze komentarzowej do Kodeksu pracy, o ile często sporo miejsca poświęca się omówieniu przykładów przepisów Kodeksu cywilnego stosowanych do stosunku pracy, o tyle nie spotyka się stwierdzenia, że należałoby stosować w niektórych przypadkach przepisy o przedawnieniu (art. 117 i nast. k.c.). Argument taki (o charakterze </w:t>
      </w:r>
      <w:r>
        <w:rPr>
          <w:rFonts w:cs="Arial"/>
          <w:i/>
          <w:szCs w:val="17"/>
        </w:rPr>
        <w:t>a contrario</w:t>
      </w:r>
      <w:r>
        <w:rPr>
          <w:rFonts w:cs="Arial"/>
          <w:szCs w:val="17"/>
        </w:rPr>
        <w:t>) sam z siebie pozostaje słaby, natomiast może z pewnością uzupełnić powyżej zaprezentowany wywód, z którego wynika, że nie ma miejsca na stosowanie przepisów Kodeksu cywilnego o przedawnieniu do stosunku pracy.</w:t>
      </w:r>
    </w:p>
    <w:p>
      <w:pPr>
        <w:pStyle w:val="Tekst"/>
        <w:spacing w:lineRule="auto" w:line="240"/>
        <w:rPr/>
      </w:pPr>
      <w:r>
        <w:rPr>
          <w:rFonts w:cs="Arial"/>
          <w:szCs w:val="17"/>
        </w:rPr>
        <w:t>Aprobowane jest natomiast w piśmiennictwie stosowanie art. 442</w:t>
      </w:r>
      <w:r>
        <w:rPr>
          <w:rFonts w:cs="Arial"/>
          <w:szCs w:val="17"/>
          <w:vertAlign w:val="superscript"/>
        </w:rPr>
        <w:t>1</w:t>
      </w:r>
      <w:r>
        <w:rPr>
          <w:rFonts w:cs="Arial"/>
          <w:szCs w:val="17"/>
        </w:rPr>
        <w:t xml:space="preserve"> k.c. (uprzednio 442 k.c.) w zakresie przedawnienia roszczeń wywodzonych z podstaw deliktowych. Stanowi to odzwierciedlenie judykatury Sądu Najwyższego (szeroko przywołuje ją Sąd Najwyższy w wyroku w sprawie o sygn. I PK 190/09), która dotyczy – co trzeba stanowczo podkreślić – roszczeń o podstawach deliktowych. Nie można się zatem powoływać na ten dorobek judykatury w zakresie roszczeń kontraktowych, z jakimi mamy do czynienia w niniejszym postępowaniu. Uzupełniająco można stwierdzić (podnosi to trafnie skład pytający), że stosowanie art. 442</w:t>
      </w:r>
      <w:r>
        <w:rPr>
          <w:rFonts w:cs="Arial"/>
          <w:szCs w:val="17"/>
          <w:vertAlign w:val="superscript"/>
        </w:rPr>
        <w:t>1</w:t>
      </w:r>
      <w:r>
        <w:rPr>
          <w:rFonts w:cs="Arial"/>
          <w:szCs w:val="17"/>
        </w:rPr>
        <w:t xml:space="preserve"> k.c. w zakresie roszczeń deliktowych co do zasady, z uwagi na główny – 3-letni termin przedawnienia pozostaje komplementarne względem regulacji Kodeksu pracy o przedawnieniu. Nie ma zatem tym bardziej podstaw do stosowania przepisów Kodeksu cywilnego (art. 117 k.c. i nast. z terminem 10-letnim) dla przedawnienia roszczeń z tytułu niewykonania zobowiązania ze stosunku pracy.</w:t>
      </w:r>
    </w:p>
    <w:p>
      <w:pPr>
        <w:pStyle w:val="Wyrok"/>
        <w:rPr/>
      </w:pPr>
      <w:r>
        <w:rPr>
          <w:rFonts w:cs="Arial"/>
          <w:szCs w:val="17"/>
        </w:rPr>
        <w:t>Uchwała składu 7 sędziów SN z dnia 19 stycznia 2011 r., sygn. I PZP 5/10.</w:t>
      </w:r>
    </w:p>
    <w:p>
      <w:pPr>
        <w:pStyle w:val="Podtytul2"/>
        <w:rPr/>
      </w:pPr>
      <w:r>
        <w:rPr/>
        <w:t>Prawo Ubezpieczeń Społecznych</w:t>
      </w:r>
    </w:p>
    <w:p>
      <w:pPr>
        <w:pStyle w:val="Numerek2"/>
        <w:rPr/>
      </w:pPr>
      <w:r>
        <w:rPr/>
        <w:t>38</w:t>
      </w:r>
    </w:p>
    <w:p>
      <w:pPr>
        <w:pStyle w:val="Artykul"/>
        <w:rPr>
          <w:lang w:val="pl-PL"/>
        </w:rPr>
      </w:pPr>
      <w:r>
        <w:rPr>
          <w:rFonts w:cs="Arial"/>
          <w:szCs w:val="17"/>
          <w:lang w:val="pl-PL"/>
        </w:rPr>
        <w:t>Art. 83a ust. 2 ustawy z dnia 13 października 1998 r. o systemie ubezpieczeń społecznych (tekst jedn. Dz. U. z 2009 r., Nr 205, poz. 1585 ze zm.)</w:t>
      </w:r>
    </w:p>
    <w:p>
      <w:pPr>
        <w:pStyle w:val="Tekst"/>
        <w:spacing w:lineRule="auto" w:line="240"/>
        <w:rPr/>
      </w:pPr>
      <w:r>
        <w:rPr>
          <w:rFonts w:cs="Arial"/>
          <w:szCs w:val="17"/>
        </w:rPr>
        <w:t>Od decyzji Zakładu Ubezpieczeń Społecznych (organu rentowego) wydanej na podstawie art. 83a ust. 2 ustawy z dnia 13 października 1998 r. o systemie ubezpieczeń społecznych (tekst jedn. Dz. U. z 2009 r., Nr 205, poz. 1585 ze zm.) w przedmiocie nieważności decyzji przysługuje odwołanie do właściwego sądu pracy i ubezpieczeń społecznych.</w:t>
      </w:r>
    </w:p>
    <w:p>
      <w:pPr>
        <w:pStyle w:val="Zuzasadnienia"/>
        <w:rPr>
          <w:rFonts w:cs="Arial"/>
          <w:bCs/>
          <w:szCs w:val="17"/>
        </w:rPr>
      </w:pPr>
      <w:r>
        <w:rPr>
          <w:rFonts w:cs="Arial"/>
          <w:bCs/>
          <w:szCs w:val="17"/>
        </w:rPr>
        <w:t>Z uzasadnienia:</w:t>
      </w:r>
    </w:p>
    <w:p>
      <w:pPr>
        <w:pStyle w:val="Numerek2"/>
        <w:rPr/>
      </w:pPr>
      <w:r>
        <w:rPr/>
        <w:t>I</w:t>
      </w:r>
    </w:p>
    <w:p>
      <w:pPr>
        <w:pStyle w:val="Tekst"/>
        <w:spacing w:lineRule="auto" w:line="240"/>
        <w:rPr/>
      </w:pPr>
      <w:r>
        <w:rPr>
          <w:rFonts w:cs="Arial"/>
          <w:szCs w:val="17"/>
        </w:rPr>
        <w:t>1. Przedstawione zagadnienie prawne wyłoniło się podczas rozpoznania przez Sąd Najwyższy skargi kasacyjnej ubezpieczonego od wyroku Sądu Apelacyjnego w K. (…) wydanego w sprawie przeciwko Zakładowi Ubezpieczeń Społecznych Oddziałowi Wojewódzkiemu w K. o wznowienie postępowania w sprawie wymiaru składek na ubezpieczenie zdrowotne.</w:t>
      </w:r>
    </w:p>
    <w:p>
      <w:pPr>
        <w:pStyle w:val="Tekst"/>
        <w:spacing w:lineRule="auto" w:line="240"/>
        <w:rPr/>
      </w:pPr>
      <w:r>
        <w:rPr>
          <w:rFonts w:cs="Arial"/>
          <w:szCs w:val="17"/>
        </w:rPr>
        <w:t>Skład orzekający uznał, że rozpoznanie skargi kasacyjnej wymaga w pierwszej kolejności rozstrzygnięcia kontrowersyjnego i niejednolicie rozstrzyganego w orzecznictwie problemu dotyczącego wykładni art. 83a ust. 2 dodanego do ustawy o systemie ubezpieczeń społecznych z dniem 1 stycznia 2003 r. na mocy art. 1 pkt 41 ustawy z dnia 18 grudnia 2002 r. o zmianie ustawy o systemie ubezpieczeń społecznych oraz o zmianie niektórych innych ustaw (Dz. U. Nr 241, poz. 2074 ze zm.), w kontekście dopuszczalności drogi sądowej przed sądem powszechnym (sądem ubezpieczeń społecznych) w sprawie odwołania od decyzji organu rentowego wydanej w przedmiocie stwierdzenia nieważności decyzji uprzednio wydanej przez ten organ. Powołany przepis ustawy o systemie ubezpieczeń społecznych podlega zastosowaniu w sprawie o wymiar i pobór składek na ubezpieczenie zdrowotne, zgodnie z art. 109 ust. 2 ustawy z dnia 27 sierpnia 2004 r. o świadczeniach opieki zdrowotnej finansowanych ze środków publicznych (tekst jedn. Dz. U. z 2008 r., Nr 164, poz. 1027 ze zm.) oraz zgodnie z art. 32 i art. 68 ust. 1 pkt 1 lit. c ustawy o systemie ubezpieczeń społecznych.</w:t>
      </w:r>
    </w:p>
    <w:p>
      <w:pPr>
        <w:pStyle w:val="Tekst"/>
        <w:spacing w:lineRule="auto" w:line="240"/>
        <w:rPr/>
      </w:pPr>
      <w:r>
        <w:rPr>
          <w:rFonts w:cs="Arial"/>
          <w:szCs w:val="17"/>
        </w:rPr>
        <w:t>Ponadto, w myśl art. 476 § 2 k.p.c. – sprawami z zakresu ubezpieczeń społecznych są sprawy, w których wniesiono odwołanie od decyzji organów rentowych, dotyczących nie tylko ubezpieczeń społecznych (art. 476 § 2 pkt 1 k.p.c.), lecz także innych świadczeń w sprawach należących do właściwości ZUS (art. 476 § 2 pkt 4 k.p.c.). Ubezpieczony zaś to nie tylko osoba ubiegająca się o ustalenie istnienia bądź nieistnienia obowiązku ubezpieczenia i jego zakresu, ale także wymiaru składki z tego tytułu (art. 476 § 5 pkt 2 lit. b k.p.c.). Chociaż ubezpieczenie zdrowotne bezpośrednio nie jest objęte katalogiem ubezpieczeń społecznych zawartych w art. 1 ustawy o systemie ubezpieczeń społecznych (ubezpieczenia emerytalne, rentowe, chorobowe oraz wypadkowe), to jednak w orzecznictwie Sądu Najwyższego uznaje się je za rodzaj ubezpieczenia społecznego (por. uzasadnienie uchwały składu siedmiu sędziów z dnia 24 stycznia 2007 r., sygn. III UZP 4/06. OSNP 2007, nr 15–16, poz. 226; OSP 20087, nr 4, poz. 47, z glosą J. Jończyka).</w:t>
      </w:r>
    </w:p>
    <w:p>
      <w:pPr>
        <w:pStyle w:val="Tekst"/>
        <w:spacing w:lineRule="auto" w:line="240"/>
        <w:rPr/>
      </w:pPr>
      <w:r>
        <w:rPr>
          <w:rFonts w:cs="Arial"/>
          <w:szCs w:val="17"/>
        </w:rPr>
        <w:t>2. Skład przedstawiający zagadnienie prawne ocenił jako najbardziej przekonującą wykładnię art. 83a ustawy o systemie ubezpieczeń społecznych przedstawioną w tych orzeczeniach sądów, w których wyrażono pogląd, iż od decyzji wydanych na podstawie art. 83a ust. 2 przysługuje zainteresowanemu odwołanie do sądu powszechnego, a nie skarga do sądu administracyjnego.</w:t>
      </w:r>
    </w:p>
    <w:p>
      <w:pPr>
        <w:pStyle w:val="Tekst"/>
        <w:spacing w:lineRule="auto" w:line="240"/>
        <w:rPr/>
      </w:pPr>
      <w:r>
        <w:rPr>
          <w:rFonts w:cs="Arial"/>
          <w:szCs w:val="17"/>
        </w:rPr>
        <w:t>Przemawiają za tym argumenty prawne, na które zwrócił uwagę Sąd Najwyższy w wyroku z dnia 16 września 2009 r., sygn. I UK 109/09 (LEX nr 550987). Skład rozpoznający skargę kasacyjną uznał natomiast za kontrowersyjną, niewyjaśniającą wątpliwości wynikających z dotychczasowego, rozbieżnego orzecznictwa sądów powszechnych, sądów administracyjnych i Sądu Najwyższego argumentację zawartą w uzasadnieniu uchwały Sądu Najwyższego z dnia 7 kwietnia 2010 r., sygn. II UZP 3/10 (OSNP 2010, nr 17–18, poz. 217).</w:t>
      </w:r>
    </w:p>
    <w:p>
      <w:pPr>
        <w:pStyle w:val="Numerek2"/>
        <w:rPr/>
      </w:pPr>
      <w:r>
        <w:rPr/>
        <w:t>II</w:t>
      </w:r>
    </w:p>
    <w:p>
      <w:pPr>
        <w:pStyle w:val="Tekst"/>
        <w:spacing w:lineRule="auto" w:line="240"/>
        <w:rPr/>
      </w:pPr>
      <w:r>
        <w:rPr>
          <w:rFonts w:cs="Arial"/>
          <w:szCs w:val="17"/>
        </w:rPr>
        <w:t>1. Chociaż postępowanie przed ZUS w sprawach rozstrzyganych w drodze decyzji podlega Kodeksowi postępowania administracyjnego (art. 1 pkt 2 k.p.a.), to natura spraw z zakresu ubezpieczeń społecznych jest tak bardzo specyficzna, że Kodeks przyznaje pierwszeństwo przepisom odrębnym. Osobny (III) dział Kodeksu postępowania administracyjnego poświęcony przepisom szczególnym w sprawach ubezpieczeń społecznych, wyodrębniając te sprawy, stanowi, że stosuje się do nich przepisy Kodeksu, „chyba, że przepisy dotyczące ubezpieczeń ustalają odmienne zasady postępowania w tych sprawach” (art. 180 § 1). Należy zwrócić uwagę na szczególnie głęboki zasięg powyższej reguły kolizyjnej. Kodeks postępowania administracyjnego nie jest odpowiedni w sprawach ubezpieczeń społecznych nie tylko w odniesieniu do kwestii bezpośrednio w konkretnym przepisie dla tych spraw uregulowanej, ale także w odniesieniu do zasad postępowania.</w:t>
      </w:r>
    </w:p>
    <w:p>
      <w:pPr>
        <w:pStyle w:val="Tekst"/>
        <w:spacing w:lineRule="auto" w:line="240"/>
        <w:rPr/>
      </w:pPr>
      <w:r>
        <w:rPr>
          <w:rFonts w:cs="Arial"/>
          <w:szCs w:val="17"/>
        </w:rPr>
        <w:t>Wynikające z art. 180 § 1 k.p.a. ustalenie odrębności zasad w sprawach ubezpieczeń społecznych zostało skonkretyzowane w art. 181 k.p.a., który po pierwsze wyłącza przepisy k.p.a. w zakresie, w jakim określają one organy odwoławcze („organy odwoławcze w sprawach z zakresu ubezpieczeń społecznych określają przepisy odrębne”), po drugie stanowi, że „do postępowania przed tymi organami stosuje się odpowiednio przepis art. 180 § 1”.</w:t>
      </w:r>
    </w:p>
    <w:p>
      <w:pPr>
        <w:pStyle w:val="Tekst"/>
        <w:spacing w:lineRule="auto" w:line="240"/>
        <w:rPr/>
      </w:pPr>
      <w:r>
        <w:rPr>
          <w:rFonts w:cs="Arial"/>
          <w:szCs w:val="17"/>
        </w:rPr>
        <w:t>Z powyższego wynika, że w postępowaniu w sprawach z ubezpieczenia społecznego muszą być stosowane zasady odmienne od tych, na jakich opiera się ogólne postępowanie administracyjne, i że na pewno dotyczy to postępowania odwoławczego – właściwych organów odwoławczych i postępowania przed nimi.</w:t>
      </w:r>
    </w:p>
    <w:p>
      <w:pPr>
        <w:pStyle w:val="Tekst"/>
        <w:spacing w:lineRule="auto" w:line="240"/>
        <w:rPr/>
      </w:pPr>
      <w:r>
        <w:rPr>
          <w:rFonts w:cs="Arial"/>
          <w:szCs w:val="17"/>
        </w:rPr>
        <w:t>2. Stosownie do art. 123 ustawy o systemie ubezpieczeń społecznych, „w sprawach uregulowanych ustawą stosuje się przepisy kodeksu postępowania administracyjnego, chyba że ustawa stanowi inaczej”.</w:t>
      </w:r>
    </w:p>
    <w:p>
      <w:pPr>
        <w:pStyle w:val="Tekst"/>
        <w:spacing w:lineRule="auto" w:line="240"/>
        <w:rPr/>
      </w:pPr>
      <w:r>
        <w:rPr>
          <w:rFonts w:cs="Arial"/>
          <w:szCs w:val="17"/>
        </w:rPr>
        <w:t>Nie ma niezgodności między ujęciami w k.p.a. (art. 180 i art. 181) oraz w ustawie systemowej ubezpieczeń (art. 123) wzajemnego stosunku przepisów tych ustaw, chociaż na gruncie regulacji kodeksowej łatwiej można uchwycić wspomniany wyżej aspekt stosowania przepisów k.p.a. tylko o tyle (odpowiednio, z niezbędną modyfikacją), o ile nie pozostają one w sprzeczności z zasadami postępowania w sprawach ubezpieczeń społecznych.</w:t>
      </w:r>
    </w:p>
    <w:p>
      <w:pPr>
        <w:pStyle w:val="Tekst"/>
        <w:spacing w:lineRule="auto" w:line="240"/>
        <w:rPr/>
      </w:pPr>
      <w:r>
        <w:rPr>
          <w:rFonts w:cs="Arial"/>
          <w:szCs w:val="17"/>
        </w:rPr>
        <w:t xml:space="preserve">3. Zauważonej w Kodeksie postępowania administracyjnego podstawowej </w:t>
      </w:r>
      <w:r>
        <w:rPr>
          <w:rFonts w:cs="Arial"/>
          <w:i/>
          <w:szCs w:val="17"/>
        </w:rPr>
        <w:t>differentia specifica</w:t>
      </w:r>
      <w:r>
        <w:rPr>
          <w:rFonts w:cs="Arial"/>
          <w:szCs w:val="17"/>
        </w:rPr>
        <w:t xml:space="preserve"> postępowania w sprawach ubezpieczeń społecznych po</w:t>
      </w:r>
      <w:r>
        <w:rPr>
          <w:rFonts w:cs="Arial"/>
          <w:spacing w:val="-2"/>
          <w:szCs w:val="17"/>
        </w:rPr>
        <w:t>święcone są w ustawie o systemie ubezpieczeń społecznych przepisy rozdziału</w:t>
      </w:r>
      <w:r>
        <w:rPr>
          <w:rFonts w:cs="Arial"/>
          <w:szCs w:val="17"/>
        </w:rPr>
        <w:t xml:space="preserve"> 8, określające – zgodnie z tytułem rozdziału – tej ustawy „tryb odwoławczy”. Zasady tego trybu znalazły bezpośrednio definiujący je wyraz w art. 83 ustawy, który w poszczególnych (siedmiu) ustępach określa: po pierwsze – zasadę decyzyjnego rozstrzygania spraw indywidualnych przez Zakład Ubezpieczeń Społecznych (ust. 1), po drugie zasadę trybu odwoławczego, że od decyzji przysługuje odwołanie – „do właściwego sądu w terminie i według zasad określonych w przepisach kodeksu postępowania cywilnego” (ust. 2), „również w razie niewydania decyzji w terminie 2 miesięcy, licząc od dnia zgłoszenia wniosku o świadczenie, lub inne roszczenia” (ust. 3), po trzecie tryb wniesienia odwołania (ust. 5), po czwarte czynności Zakładu po wniesieniu odwołania, że może on sam uwzględnić słuszność odwołania i wówczas zmienia lub uchyla decyzję bez nadawania odwołaniu dalszego biegu (ust. 6), w przeciwnym razie przekazuje w określonym terminie sprawę do sądu (ust. 7) i wreszcie, po piąte, określone zostało wyłączenie od przewidzianego trybu odwoławczego; wyjątek ten dotyczy decyzji przyznającej świadczenie w drodze wyjątku i decyzji odmawiającej takiego świadczenia; dla tych spraw przewidziany został specjalny tryb postępowania przed Prezesem Zakładu i odpowiednie zastosowanie przepisów dotyczących odwołań od decyzji określonych w Kodeksie postępowania administracyjnego (ust. 4).</w:t>
      </w:r>
    </w:p>
    <w:p>
      <w:pPr>
        <w:pStyle w:val="Tekst"/>
        <w:spacing w:lineRule="auto" w:line="240"/>
        <w:rPr/>
      </w:pPr>
      <w:r>
        <w:rPr>
          <w:rFonts w:cs="Arial"/>
          <w:szCs w:val="17"/>
        </w:rPr>
        <w:t>Ustanowiony w art. 83 ust. 1–3 ustawy sądowy tryb odwoławczy odnosi się – z jednym tylko wyjątkiem – do wszystkich decyzji Zakładu „w zakresie indywidualnych spraw”. Egzemplifikacja tych spraw, według przedmiotu decyzji, w pięciu punktach art. 83 ust. 1 ustawy, stanowi wyłącznie ilustratywne przedstawienia zasady, iż „Zakład wydaje decyzje w zakresie indywidualnych spraw”, natomiast wskazane ich przedmiotowe określenie następuje po słowach „dotyczących w szczególności”. Istotą tej regulacji jest ustanowienie podmiotu właściwego, że jest nim „Zakład” i że Zakład rozstrzyga sprawy indywidualne w formie decyzji („wydaje decyzje”). Te dwa podstawowe elementy regulacji ulegają wzmocnieniu (a nie osłabieniu) w procesie legislacyjnych uzupełnień art. 83 ustawy.</w:t>
      </w:r>
    </w:p>
    <w:p>
      <w:pPr>
        <w:pStyle w:val="Tekst"/>
        <w:spacing w:lineRule="auto" w:line="240"/>
        <w:rPr/>
      </w:pPr>
      <w:r>
        <w:rPr>
          <w:rFonts w:cs="Arial"/>
          <w:szCs w:val="17"/>
        </w:rPr>
        <w:t>Stosownie do art. 83b dodanego przez art. 1 pkt 41 ustawy z dnia 18 grudnia 2002 r. (Dz. U. Nr 241, poz. 2074) – zmieniającej ustawę systemową z dniem 1 stycznia 2003 r. – Zakład wydaje decyzje także w takich przypadkach, które według k.p.a. załatwiane są postanowieniami kończącymi postępowanie w sprawie.</w:t>
      </w:r>
    </w:p>
    <w:p>
      <w:pPr>
        <w:pStyle w:val="Tekst"/>
        <w:spacing w:lineRule="auto" w:line="240"/>
        <w:rPr/>
      </w:pPr>
      <w:r>
        <w:rPr>
          <w:rFonts w:cs="Arial"/>
          <w:szCs w:val="17"/>
        </w:rPr>
        <w:t>Stosownie zaś do – kluczowego dla rozpatrywanego zagadnienia – art. 83a, który także został dodany wymienioną wyżej ustawą z dnia 18 grudnia 2002 r., Zakład wydaje decyzje o ponownym ustaleniu prawa lub zobowiązania stwierdzonego poprzednio decyzją ostateczną (ust. 1) oraz dotyczące uchylenia zmiany lub unieważnienia na zasadach określonych w k.p.a. (ust. 2). W obu powyższych regulacjach uzupełniona została egzemplifikacja zasady wydawania przez Zakład decyzji w sprawach indywidualnych o określone decyzje, które także mieszczą się w zakresie indywidualnych spraw dotyczących przedmiotów przykładowo wymienionych w pięciu punktach art. 83 ust. 1 ustawy, ale ponadto mają określoną kwalifikację procesową. „Dodane” Zakładowi decyzje, mając swą specyfikę procesową, nic nie zmieniają w zasadach wynikających z art. 83 ustawy.</w:t>
      </w:r>
    </w:p>
    <w:p>
      <w:pPr>
        <w:pStyle w:val="Tekst"/>
        <w:spacing w:lineRule="auto" w:line="240"/>
        <w:rPr/>
      </w:pPr>
      <w:r>
        <w:rPr>
          <w:rFonts w:cs="Arial"/>
          <w:szCs w:val="17"/>
        </w:rPr>
        <w:t>Zakładowi zostały przypisane decyzje, które, gdyby poszukiwać odpowiedników w Kodeksie postępowania administracyjnego, nie mogłyby należeć do Zakładu, ale w odniesieniu np. do decyzji „unieważnienia” – do organu wyższego stopnia (por. art. 157 § 1 k.p.a.). Tak więc gdyby nie ta odrębna regulacja wydawania przez Zakład decyzji o zmianie, uchyleniu oraz unieważnieniu ostatecznych decyzji Zakładu (samoweryfikacja), mielibyśmy tryby postępowania określone w k.p.a., z zachowaniem reguły dwuinstancyjności postępowania administracyjnego, otwierającego drogę sądowoadministracyjną.</w:t>
      </w:r>
    </w:p>
    <w:p>
      <w:pPr>
        <w:pStyle w:val="Tekst"/>
        <w:spacing w:lineRule="auto" w:line="240"/>
        <w:rPr/>
      </w:pPr>
      <w:r>
        <w:rPr>
          <w:rFonts w:cs="Arial"/>
          <w:szCs w:val="17"/>
        </w:rPr>
        <w:t>Powyższe znaczenie regulacji z art. 83 ust. 1, uzupełnionej przez dodanie art. 83a–83c, potwierdza uzasadnienie projektu ustawy, która te uzupełnienia wprowadziła. Powołując się na występujące w praktyce wątpliwości, czy art. 83 ust. 1 ustawy eliminuje w sprawach ubezpieczeń społecznych przewidziane w Kodeksie postępowania administracyjnego nadzwyczajne tryby weryfikacji decyzji z udziałem organów wyższego stopnia, chciano ten problem rozwiązać, „kierując się zasadami, że: każda kończąca postępowanie decyzja Zakładu musi podlegać kontroli sądowej; w sprawach, w których zmiany w decyzjach są zgodne z interesem zainteresowanego, tryb postępowania winien być maksymalnie uproszczony”.</w:t>
      </w:r>
    </w:p>
    <w:p>
      <w:pPr>
        <w:pStyle w:val="Tekst"/>
        <w:spacing w:lineRule="auto" w:line="240"/>
        <w:rPr/>
      </w:pPr>
      <w:r>
        <w:rPr>
          <w:rFonts w:cs="Arial"/>
          <w:szCs w:val="17"/>
        </w:rPr>
        <w:t>Zasada trybu odwoławczego ustanowionego w systemie ubezpieczeń społecznych polega na tym, że od decyzji Zakładu „przysługuje odwołanie do właściwego sądu w terminie i według zasad określonych w przepisach Kodeksu postępowania cywilnego”. Nie ma tu administracyjnego postępowania w jego – według k.p.a. koniecznych – stadiach instancyjnych, nie ma też nadzwyczajnych weryfikacji decyzji wadliwych, w specjalnych – również dwuinstancyjnych – trybach.</w:t>
      </w:r>
    </w:p>
    <w:p>
      <w:pPr>
        <w:pStyle w:val="Tekst"/>
        <w:spacing w:lineRule="auto" w:line="240"/>
        <w:rPr/>
      </w:pPr>
      <w:r>
        <w:rPr>
          <w:rFonts w:cs="Arial"/>
          <w:szCs w:val="17"/>
        </w:rPr>
        <w:t>Wszystko na etapie postępowania administracyjnego należy do Zakładu, a jedynym środkiem odwoławczym jest „odwołanie do sądu” (por. art. 83 ust. 2), które przenosi rozpoznanie roszczeń (zobowiązań), co do których ZUS wydał decyzje, na drogę postępowania sądowego. Tak samo jednolicie jest skonstruowana zasada działania Zakładu („Zakład wydaje decyzje”), jak i zasada drogi sądowej jako sposobu zaskarżenia decyzji do sądu. W rozdziale 8 ustawy systemowej zasada zaskarżalności decyzji Zakładu do sądu uregulowana jest w art. 83 ust. 2 (z wyłączeniem wynikającym z art. 83 ust. 4) – wyłącznie w tych przepisach.</w:t>
      </w:r>
    </w:p>
    <w:p>
      <w:pPr>
        <w:pStyle w:val="Tekst"/>
        <w:spacing w:lineRule="auto" w:line="240"/>
        <w:rPr/>
      </w:pPr>
      <w:r>
        <w:rPr>
          <w:rFonts w:cs="Arial"/>
          <w:szCs w:val="17"/>
        </w:rPr>
        <w:t>4. Poprzez znowelizowanie ustawy systemowej uregulowane zostały – o czym była mowa wyżej – działania Zakładu (konstrukcja etapu administracyjnego).</w:t>
      </w:r>
    </w:p>
    <w:p>
      <w:pPr>
        <w:pStyle w:val="Tekst"/>
        <w:spacing w:lineRule="auto" w:line="240"/>
        <w:rPr/>
      </w:pPr>
      <w:r>
        <w:rPr>
          <w:rFonts w:cs="Arial"/>
          <w:szCs w:val="17"/>
        </w:rPr>
        <w:t>Nie ma natomiast w tych przepisach niczego, co można by uważać za wprowadzenie modyfikacji do trybu odwoławczego ustanowionego w art. 83 ust. 2 ustawy. Nie ma tam jakichkolwiek odniesień do sądowego trybu odwoławczego. W związku z tym, przypominając precyzyjność ustanowionej zasady (art. 83 ust. 2), z jednoznacznym określeniem wypadków, w których „odwołanie, o którym mowa w ust. 2, nie przysługuje” (art. 83 ust. 4), nie byłoby zasadne upatrywanie modyfikacji sądowego trybu odwoławczego, w tym, że dodaną w art. 83a ust. 2 ustawy kompetencję w zakresie uchylenia, zmiany lub unieważnienia własnej decyzji Zakład ma wykonywać „na zasadach określonych w przepisach Kodeksu postępowania administracyjnego”. Pomimo użytego wyrażenia „na zasadach” nie może tu chodzić o nic więcej jak tylko o podstawy (przyczyny) weryfikacji decyzji administracyjnych, które np. w odniesieniu do „unieważnienia” dotyczą stwierdzenia nieważności decyzji dotkniętej szczególnie istotnymi wadami (art. 156 § 1 k.p.a.). Zakład może więc, z zachowaniem warunków określonych w ustawie systemowej (art. 83a ust. 2), „unieważnić” własną decyzję z przyczyn, o których mowa w art. 156 § 1 k.p.a.</w:t>
      </w:r>
    </w:p>
    <w:p>
      <w:pPr>
        <w:pStyle w:val="Tekst"/>
        <w:spacing w:lineRule="auto" w:line="240"/>
        <w:rPr/>
      </w:pPr>
      <w:r>
        <w:rPr>
          <w:rFonts w:cs="Arial"/>
          <w:szCs w:val="17"/>
        </w:rPr>
        <w:t>Określona została kompetencja Zakładu do zmiany, uchylenia lub unieważnienia własnej decyzji i zostało także określone, że następuje to w formie decyzji. Nie ma żadnych racji, ażeby uznać, że zakres art. 83a ust. 2 obejmuje drugi element trybu odwoławczego, że z określenia kompetencji Zakładu można wyprowadzać wnioski, które pozostają w sprzeczności z konstrukcją postępowania w sprawach ubezpieczeń, zasadą, według której to, co zostaje rozstrzygnięte w decyzji (jednoinstancyjnej) Zakładu, może być – na skutek odwołania – przeniesione na drogę sądową, tą drogę, o której wyłącznie jest mowa w art. 83 ust. 2 (z wyjątkiem decyzji określonych w art. 83 ust. 4 ustawy).</w:t>
      </w:r>
    </w:p>
    <w:p>
      <w:pPr>
        <w:pStyle w:val="Tekst"/>
        <w:spacing w:lineRule="auto" w:line="240"/>
        <w:rPr/>
      </w:pPr>
      <w:r>
        <w:rPr>
          <w:rFonts w:cs="Arial"/>
          <w:szCs w:val="17"/>
        </w:rPr>
        <w:t>5. Niezbędnym dopełnieniem systemowej regulacji trybu odwoławczego w sprawach ubezpieczeń społecznych są, będące osią tego systemu, przepisy Kodeksu postępowania cywilnego.</w:t>
      </w:r>
    </w:p>
    <w:p>
      <w:pPr>
        <w:pStyle w:val="Tekst"/>
        <w:spacing w:lineRule="auto" w:line="240"/>
        <w:rPr/>
      </w:pPr>
      <w:r>
        <w:rPr>
          <w:rFonts w:cs="Arial"/>
          <w:szCs w:val="17"/>
        </w:rPr>
        <w:t>Stosownie do art. 1 k.p.c. sprawy z zakresu ubezpieczeń społecznych należą do zakresu spraw cywilnych podlegających postępowaniu sądowemu według przepisów tego Kodeksu. Wszystko, co dla tych spraw szczególne, zostało określone w ramach postępowania odrębnego (część pierwsza, księga pierwsza, tytuł VII) w specjalnym dziale (dział III). Poza tym podlegają zastosowaniu „zwykłe” dla sądu reguły postępowania procesowego (por. art. 13 § 2 k.p.c.).</w:t>
      </w:r>
    </w:p>
    <w:p>
      <w:pPr>
        <w:pStyle w:val="Tekst"/>
        <w:spacing w:lineRule="auto" w:line="240"/>
        <w:rPr/>
      </w:pPr>
      <w:r>
        <w:rPr>
          <w:rFonts w:cs="Arial"/>
          <w:szCs w:val="17"/>
        </w:rPr>
        <w:t>Systemowa konstrukcja trybu odwoławczego do sądu powszechnego, który stosuje zasady kontradyktoryjnego procesu, w tym specjalne ułatwienia w statusie ubezpieczonego jako strony odwołującej się od decyzji ZUS – zapewniają w pełni efektywną ochronę. Warto podkreślić prostotę i skuteczność systemu. Opiera się on na dwóch tylko urządzeniach. Pierwsze to rozstrzyganie decyzjami Zakładu o wszystkim co istotne dla podmiotów stosunków ubezpieczenia społecznego.</w:t>
      </w:r>
    </w:p>
    <w:p>
      <w:pPr>
        <w:pStyle w:val="Tekst"/>
        <w:spacing w:lineRule="auto" w:line="240"/>
        <w:rPr/>
      </w:pPr>
      <w:r>
        <w:rPr>
          <w:rFonts w:cs="Arial"/>
          <w:szCs w:val="17"/>
        </w:rPr>
        <w:t>Decyzje Zakładu potwierdzają wynikające z prawa obowiązki i uprawnienia w zakresie ubezpieczeń społecznych. Decyzje, które strona uważa za wadliwe z jakiegokolwiek powodu, zaskarża do sądu przez wniesienie odwołania. Odwołanie to stanowi w istocie rzeczy – na skutek zasad procesu cywilnego – przeniesienie sprawy ubezpieczeniowej, tej sprawy, którą rozpoznał Zakład w decyzji – na drogę postępowania sądowego. Rozpoczyna się zatem etap sądowy sprawy, w której właściwy sąd powszechny wyjaśnia cały zakres okoliczności faktycznych oraz podstaw prawnych osądzonego roszczenia (zobowiązania). Sądy ubezpieczeń społecznych przeprowadzają w szczególności postępowanie dowodowe i to nawet z wyłączeniem „zwykłych” w procesie ograniczeń (por. art. 473 § 1 k.p.c.).</w:t>
      </w:r>
    </w:p>
    <w:p>
      <w:pPr>
        <w:pStyle w:val="Tekst"/>
        <w:spacing w:lineRule="auto" w:line="240"/>
        <w:rPr/>
      </w:pPr>
      <w:r>
        <w:rPr>
          <w:rFonts w:cs="Arial"/>
          <w:szCs w:val="17"/>
        </w:rPr>
        <w:t>6. W związku z rozważanym zagadnieniem należy zwrócić uwagę na teleologiczne dopasowanie regulacji ustawy systemowej do regulacji postępowania cywilnego. Odnosi się to między innymi do zdefiniowania sprawy z zakresu ubezpieczeń społecznych jako tej, w której wniesiono odwołanie od decyzji organów rentowych (por. art. 476 § 2 k.p.c.). W dopełnieniu tej definicji mowa jest o tym, że mają to być decyzje „dotyczące” określonych przedmiotów (np. ubezpieczeń społecznych i ubezpieczenia rodzinnego, innych świadczeń w sprawach należących do właściwości Zakładu Ubezpieczeń Społecznych).</w:t>
      </w:r>
    </w:p>
    <w:p>
      <w:pPr>
        <w:pStyle w:val="Tekst"/>
        <w:spacing w:lineRule="auto" w:line="240"/>
        <w:rPr/>
      </w:pPr>
      <w:r>
        <w:rPr>
          <w:rFonts w:cs="Arial"/>
          <w:szCs w:val="17"/>
        </w:rPr>
        <w:t>Sprawą „dotyczącą” ubezpieczeń społecznych jest każda decyzja Zakładu w zakresie indywidualnych spraw (art. 83 ust. 1 ustawy systemowej), każda decyzja w tym zakresie, chociażby jej wydanie poprzedzała inna decyzja (art. 83a ust. 1 i ust. 2).</w:t>
      </w:r>
    </w:p>
    <w:p>
      <w:pPr>
        <w:pStyle w:val="Tekst"/>
        <w:spacing w:lineRule="auto" w:line="240"/>
        <w:rPr/>
      </w:pPr>
      <w:r>
        <w:rPr>
          <w:rFonts w:cs="Arial"/>
          <w:szCs w:val="17"/>
        </w:rPr>
        <w:t>W rozpatrywanym zagadnieniu chodzi o „unieważnienie” poprzednio wydanej decyzji w sprawie ubezpieczeń społecznych. Jeżeli prawo lub obowiązek stwierdzone było decyzją, to jej „unieważnienie”, chociaż odnosi się do decyzji „unieważnionej”, to przecież odnosi się także, a nawet przede wszystkim, do prawa lub obowiązku poprzednio stwierdzonego. „Dotyczy” więc przedmiotu, o którym mowa tak w art. 83 ust. 1 ustawy systemowej, jak i w art. 476 § 2 k.p.c. Bliższy wgląd w podstawy rozpoznania odwołania od decyzji dotyczącej unieważnienia decyzji poprzednio przez Zakład wydanej potwierdza powyższe spostrzeżenie. Sąd rozpoznający odwołanie na zasadach procesu cywilnego uzyskuje wyjaśnienie przewidzianych w Kodeksie postępowania administracyjnego przesłanek „stwierdzenia nieważności decyzji” (art. 156 § 1 k.p.a.). Jeżeli one zachodzą, np. decyzja została skierowana do osoby niebędącej stroną w sprawie, albo wydana została bez podstawy prawnej lub z rażącym naruszeniem prawa, to znaczy, że stwierdzone tą decyzją prawo lub zobowiązanie jest inne od stwierdzonego i dlatego to wadliwe stwierdzenie podlega „unieważnieniu”. Chociaż bezpośrednim przedmiotem postępowania jest wadliwa decyzja Zakładu, to nie sposób rozpoznać tego przedmiotu bez także bezpośredniego wglądu w stosunek prawny ubezpieczenia społecznego, w jego treść. Okazuje się zatem, że zasada „przeniesienia” sprawy na etap postępowania sądowego na skutek „zwykłego odwołania” (od decyzji o bezpośrednim przedmiocie co do prawa lub zobowiązania) działa tak samo i w tym wypadku. Z tego punktu widzenia zasada wyjaśnienia sprawy przez Sąd ubezpieczeń społecznych, wyjaśnienia jej istoty dotyczącej prawa, zobowiązania albo roszczenia strony, znajduje właściwe zwieńczenie w kompetencji tego sądu do oddalenia odwołania, jeżeli nie ma podstaw do jego uwzględnienia (art. 477</w:t>
      </w:r>
      <w:r>
        <w:rPr>
          <w:rFonts w:cs="Arial"/>
          <w:szCs w:val="17"/>
          <w:vertAlign w:val="superscript"/>
        </w:rPr>
        <w:t>14</w:t>
      </w:r>
      <w:r>
        <w:rPr>
          <w:rFonts w:cs="Arial"/>
          <w:szCs w:val="17"/>
        </w:rPr>
        <w:t xml:space="preserve"> § 1 k.p.c.) albo zmiany zaskarżonej decyzji w całości lub w części i orzeczenia co do istoty sprawy (art. 477</w:t>
      </w:r>
      <w:r>
        <w:rPr>
          <w:rFonts w:cs="Arial"/>
          <w:szCs w:val="17"/>
          <w:vertAlign w:val="superscript"/>
        </w:rPr>
        <w:t>14</w:t>
      </w:r>
      <w:r>
        <w:rPr>
          <w:rFonts w:cs="Arial"/>
          <w:szCs w:val="17"/>
        </w:rPr>
        <w:t xml:space="preserve"> § 2 k.p.c.).</w:t>
      </w:r>
    </w:p>
    <w:p>
      <w:pPr>
        <w:pStyle w:val="Tekst"/>
        <w:spacing w:lineRule="auto" w:line="240"/>
        <w:rPr/>
      </w:pPr>
      <w:r>
        <w:rPr>
          <w:rFonts w:cs="Arial"/>
          <w:szCs w:val="17"/>
        </w:rPr>
        <w:t>7. W określonych w art. 477</w:t>
      </w:r>
      <w:r>
        <w:rPr>
          <w:rFonts w:cs="Arial"/>
          <w:szCs w:val="17"/>
          <w:vertAlign w:val="superscript"/>
        </w:rPr>
        <w:t>14</w:t>
      </w:r>
      <w:r>
        <w:rPr>
          <w:rFonts w:cs="Arial"/>
          <w:szCs w:val="17"/>
        </w:rPr>
        <w:t xml:space="preserve"> k.p.c. formach rozstrzygnięcia: o zasadności odwołania, że sąd bezpodstawne odwołanie oddala, natomiast uwzględniając odwołanie, zmienia zaskarżoną decyzję i „orzeka co do istoty sprawy”, wyraża się – wielokrotnie tu przywoływana – zasada trybu odwoławczego w sprawach ubezpieczeń społecznych, że ubezpieczony odwołujący się od decyzji Zakładu uzyskuje przeniesienie sprawy na drogę cywilnego postępowania sądowego, postępowania wyposażonego w środki umożliwiające wyjaśnienie okoliczności faktycznych (stanu faktycznego) i kwestii prawnomaterialnych (wykładni i zastosowaniu prawa). Dodać do tego jeszcze trzeba dwuinstancyjną – w systemie apelacyjnym – strukturę postępowania sądowego i jej gwarancyjne zwieńczenie postępowaniem kasacyjnym przed Sądem Najwyższym.</w:t>
      </w:r>
    </w:p>
    <w:p>
      <w:pPr>
        <w:pStyle w:val="Tekst"/>
        <w:spacing w:lineRule="auto" w:line="240"/>
        <w:rPr/>
      </w:pPr>
      <w:r>
        <w:rPr>
          <w:rFonts w:cs="Arial"/>
          <w:szCs w:val="17"/>
        </w:rPr>
        <w:t>Wyposażenie sądu ubezpieczeń społecznych w kompetencję merytorycznego rozstrzygania spraw ubezpieczenia społecznego („Sąd oddala odwołanie” albo „orzeka co do istoty sprawy”) dotyczy każdej sprawy, także sprawy wynikającej z odwołania od decyzji w przedmiocie unieważnienia decyzji, o której mowa w art. 83a ust. 2 ustawy systemowej.</w:t>
      </w:r>
    </w:p>
    <w:p>
      <w:pPr>
        <w:pStyle w:val="Tekst"/>
        <w:spacing w:lineRule="auto" w:line="240"/>
        <w:rPr/>
      </w:pPr>
      <w:r>
        <w:rPr>
          <w:rFonts w:cs="Arial"/>
          <w:szCs w:val="17"/>
        </w:rPr>
        <w:t>Formuła z art. 477</w:t>
      </w:r>
      <w:r>
        <w:rPr>
          <w:rFonts w:cs="Arial"/>
          <w:szCs w:val="17"/>
          <w:vertAlign w:val="superscript"/>
        </w:rPr>
        <w:t>14</w:t>
      </w:r>
      <w:r>
        <w:rPr>
          <w:rFonts w:cs="Arial"/>
          <w:szCs w:val="17"/>
        </w:rPr>
        <w:t xml:space="preserve"> § 2 k.p.c. orzekania co do istoty sprawy jest sformułowana wystarczająco ogólnie, ażeby można ją stosować do sprawy o każdym jej przedmiocie, tak dotyczącym wprost uprawnienia (obowiązku) z zakresu ubezpieczenia społecznego, jak i „unieważnienia” decyzji Zakładu rozstrzygającej o uprawnieniu (obowiązku) z zakresu ubezpieczenia społecznego. Orzekanie co do istoty sprawy jest bowiem formą orzeczenia sądowego </w:t>
      </w:r>
      <w:r>
        <w:rPr>
          <w:rFonts w:cs="Arial"/>
          <w:i/>
          <w:szCs w:val="17"/>
        </w:rPr>
        <w:t>in meritum</w:t>
      </w:r>
      <w:r>
        <w:rPr>
          <w:rFonts w:cs="Arial"/>
          <w:szCs w:val="17"/>
        </w:rPr>
        <w:t xml:space="preserve"> (przeciwstawną formie kasacyjnej – por. analogicznie w art. 398</w:t>
      </w:r>
      <w:r>
        <w:rPr>
          <w:rFonts w:cs="Arial"/>
          <w:szCs w:val="17"/>
          <w:vertAlign w:val="superscript"/>
        </w:rPr>
        <w:t>16</w:t>
      </w:r>
      <w:r>
        <w:rPr>
          <w:rFonts w:cs="Arial"/>
          <w:szCs w:val="17"/>
        </w:rPr>
        <w:t xml:space="preserve"> k.p.c. w porównaniu do art. 398</w:t>
      </w:r>
      <w:r>
        <w:rPr>
          <w:rFonts w:cs="Arial"/>
          <w:szCs w:val="17"/>
          <w:vertAlign w:val="superscript"/>
        </w:rPr>
        <w:t xml:space="preserve">15 </w:t>
      </w:r>
      <w:r>
        <w:rPr>
          <w:rFonts w:cs="Arial"/>
          <w:szCs w:val="17"/>
        </w:rPr>
        <w:t>§ 1 k.p.c.), a więc formą, którą „nakłada się” na przedmiot sprawy, jakikolwiek on jest, i o nim rozstrzyga.</w:t>
      </w:r>
    </w:p>
    <w:p>
      <w:pPr>
        <w:pStyle w:val="Tekst"/>
        <w:spacing w:lineRule="auto" w:line="240"/>
        <w:rPr>
          <w:rFonts w:cs="Arial"/>
          <w:szCs w:val="17"/>
        </w:rPr>
      </w:pPr>
      <w:r>
        <w:rPr>
          <w:rFonts w:cs="Arial"/>
          <w:szCs w:val="17"/>
        </w:rPr>
      </w:r>
    </w:p>
    <w:p>
      <w:pPr>
        <w:pStyle w:val="Numerek2"/>
        <w:rPr/>
      </w:pPr>
      <w:r>
        <w:rPr/>
        <w:t>III</w:t>
      </w:r>
    </w:p>
    <w:p>
      <w:pPr>
        <w:pStyle w:val="Tekst"/>
        <w:spacing w:lineRule="auto" w:line="240"/>
        <w:rPr/>
      </w:pPr>
      <w:r>
        <w:rPr>
          <w:rFonts w:cs="Arial"/>
          <w:szCs w:val="17"/>
        </w:rPr>
        <w:t>1. Za odrębnością trybu odwoławczego w sprawie dotyczącej stwierdzenia nieważności decyzji organu rentowego wypowiedział się Sąd Najwyższy w uchwale z dnia 7 kwietnia 2010 r., sygn. II UZP 3/10 (OSNP 2010, nr 17–18, poz. 217), której stanowisko jest powodem przedstawienia rozważanego zagadnienia do rozstrzygnięcia przez skład poszerzony Sądu Najwyższego. W uzasadnieniu tej uchwały wskazuje się na odrębność postępowania administracyjnego w przedmiocie stwierdzenia nieważności decyzji, oraz że „gdyby dopuścić właściwość sądu powszechnego w sprawie o stwierdzenie nieważności decyzji organu ubezpieczeniowego, należałoby konsekwentnie przyjmować możliwość stosowania w tym postępowaniu przepisów Kodeksu postępowania administracyjnego, gdy tymczasem w sprawach z zakresu ubezpieczeń społecznych, zakończonych wydaniem decyzji przez organ rentowy, postępowanie odwoławcze toczy się według zasad określonych w Kodeksie postępowania cywilnego”. W argumentacji tezy o odpowiedniejszej do przedmiotu sprawy właściwości sądu administracyjnego powołano się w uchwale także na postanowienie Sądu Najwyższego z dnia 14 kwietnia 1999 r., sygn. II UKN 161/99 OSNAPiUS 2000, nr 14, poz. 562), „którym wprost wykluczono możliwość stwierdzenia nieważności decyzji administracyjnej w postępowaniu w sprawach z zakresu ubezpieczeń społecznych”.</w:t>
      </w:r>
    </w:p>
    <w:p>
      <w:pPr>
        <w:pStyle w:val="Tekst"/>
        <w:spacing w:lineRule="auto" w:line="240"/>
        <w:rPr/>
      </w:pPr>
      <w:r>
        <w:rPr>
          <w:rFonts w:cs="Arial"/>
          <w:szCs w:val="17"/>
        </w:rPr>
        <w:t>2. Analizy – językowo-logiczna i funkcjonalna systemu prawnego postępowania w indywidualnych sprawach z zakresu ubezpieczeń społecznych (por. część I) nie uzasadniają tezy, że postępowanie odwoławcze od decyzji Zakładu wydawanych na podstawie art. 83a ust. 2 ustawy systemowej jest tak istotowo odmienne od zwykłego postępowania odwoławczego w tych sprawach, że zachodzi potrzeba wyłączenia drogi sądowej przed sądami ubezpieczeń społecznych.</w:t>
      </w:r>
    </w:p>
    <w:p>
      <w:pPr>
        <w:pStyle w:val="Tekst"/>
        <w:spacing w:lineRule="auto" w:line="240"/>
        <w:rPr/>
      </w:pPr>
      <w:r>
        <w:rPr>
          <w:rFonts w:cs="Arial"/>
          <w:szCs w:val="17"/>
        </w:rPr>
        <w:t>Doktrynalne określenie odrębności (w ramach systemu postępowań administracyjnych uregulowanych w Kodeksie postępowania administracyjnego) nadzwyczajnego postępowania w sprawie stwierdzenia nieważności decyzji administracyjnej zapewnia tym sprawom, dlatego właśnie, że są odrębne (mają własny – procesowy przedmiot), podleganie zasadzie dwuinstancyjności.</w:t>
      </w:r>
    </w:p>
    <w:p>
      <w:pPr>
        <w:pStyle w:val="Tekst"/>
        <w:spacing w:lineRule="auto" w:line="240"/>
        <w:rPr/>
      </w:pPr>
      <w:r>
        <w:rPr>
          <w:rFonts w:cs="Arial"/>
          <w:szCs w:val="17"/>
        </w:rPr>
        <w:t>Akcentowanie w nauce postępowania administracyjnego niezależności sprawy o stwierdzenie nieważności decyzji od sprawy zakończonej decyzją poddaną weryfikacji jest potrzebne, aby także te sprawy wprowadzić w system dwuinstancyjnego postępowania zapewniający właściwą ochronę stronom.</w:t>
      </w:r>
    </w:p>
    <w:p>
      <w:pPr>
        <w:pStyle w:val="Tekst"/>
        <w:spacing w:lineRule="auto" w:line="240"/>
        <w:rPr/>
      </w:pPr>
      <w:r>
        <w:rPr>
          <w:rFonts w:cs="Arial"/>
          <w:szCs w:val="17"/>
        </w:rPr>
        <w:t>W sprawach ubezpieczeń społecznych powyższy aspekt przestaje mieć znaczenie. W sprawach tych „unieważnienie” decyzji ostatecznej nie zostało poddane trybowi przewidzianemu w Kodeksie postępowania administracyjnego dla nadzwyczajnego postępowania organu wyższego stopnia (od którego przysługiwałoby odwołanie do organu stopnia jeszcze bardziej wyższego). W sprawach ubezpieczeń społecznych nie ma takiego dystansu (rozerwania związku) między decyzją ostateczną a decyzją w przedmiocie jej unieważnienia. Ta druga zostaje podjęta nie w nadzwyczajnym postępowaniu, ale przez ten sam organ (Zakład), który wydał decyzję ostateczną i – jeżeli nie była ona przedmiotem postępowania sądowego – może ją unieważnić, jeżeli jest sprzeczna z prawem według powodów sprzeczności określonych w Kodeksie postępowania administracyjnego. „Materia” przedmiotów obu decyzji Zakładu – tej ostatecznej i tej w przedmiocie jej unieważnienia – dotyczy sytuacji faktycznej i sytuacji prawnej, według których rozstrzyga się o uprawnieniu lub obowiązku z zakresu ubezpieczeń społecznych. W regulacjach art. 83a ustawy systemowej wyrażona została właściwa sprawom ubezpieczeniowym (por. także art. 114 ustawy o emeryturach i rentach z FUS) zasada „względnej ostateczności” decyzji Zakładu po to, jak zakłada się w uzasadnieniu projektu ustawy wprowadzającej nowe art. 83a–83c do ustawy systemowej, ażeby zmiany w decyzjach zgodnie i interesem zainteresowanego mogły następować w trybie „maksymalnie uproszczonym”. Na sądowej drodze (dwuinstancyjnej), korzystając z przewidzianych w procedurze cywilnej środków, strony uzyskują możliwość pełnego (co do istoty) wyjaśnienia wszystkich spornych kwestii tak w zakresie faktów, jak i prawa.</w:t>
      </w:r>
    </w:p>
    <w:p>
      <w:pPr>
        <w:pStyle w:val="Tekst"/>
        <w:spacing w:lineRule="auto" w:line="240"/>
        <w:rPr/>
      </w:pPr>
      <w:r>
        <w:rPr>
          <w:rFonts w:cs="Arial"/>
          <w:szCs w:val="17"/>
        </w:rPr>
        <w:t>Wyraża się w tym istota przyjętego dla spraw ubezpieczeń społecznych specjalnego – sądowego (przed powszechnym sądem ubezpieczeń społecznych) trybu odwoławczego. Tak pełnej i odpowiadającej zasadom stosunku ubezpieczenia społecznego ochrony nie zapewniłaby – według alternatywnego modelu interpretacji przedmiotowego trybu odwoławczego – właściwość sądu administracyjnego, który w zasadzie nie przeprowadza dowodów i działa wyłącznie kasacyjnie.</w:t>
      </w:r>
    </w:p>
    <w:p>
      <w:pPr>
        <w:pStyle w:val="Tekst"/>
        <w:spacing w:lineRule="auto" w:line="240"/>
        <w:rPr/>
      </w:pPr>
      <w:r>
        <w:rPr>
          <w:rFonts w:cs="Arial"/>
          <w:szCs w:val="17"/>
        </w:rPr>
        <w:t>Zwrócić także trzeba uwagę na nieporozumienie wynikające z argumentacji o rzekomych ograniczeniach sądu ubezpieczeń społecznych. Z tego, że rozpoznanie i rozstrzygnięcie o zasadności lub niezasadności decyzji Zakładu w przedmiocie unieważnienia decyzji ostatecznej następuje według przepisów Kodeksu postępowania cywilnego (czynności procesowe sądu ubezpieczeń społecznych i czynności procesowe stron podlegają procedurze cywilnej), nie wynikają ograniczenia w sferze wyjaśnienia przedmiotu sprawy wymagającego ustalenia, czy nie zachodzą określone w Kodeksie postępowania administracyjnego przyczyny stwierdzenia nieważności decyzji, np., czy decyzja ostateczna Zakładu „wydana została bez podstawy prawnej lub z rażącym naruszeniem prawa” (art. 156 § 1 pkt 2 k.p.a.).</w:t>
      </w:r>
    </w:p>
    <w:p>
      <w:pPr>
        <w:pStyle w:val="Tekst"/>
        <w:spacing w:lineRule="auto" w:line="240"/>
        <w:rPr/>
      </w:pPr>
      <w:r>
        <w:rPr>
          <w:rFonts w:cs="Arial"/>
          <w:szCs w:val="17"/>
        </w:rPr>
        <w:t>Nieprzekonujący jest też argument, że Sąd ubezpieczeń społecznych nie stwierdzał nieważności zaskarżonej odwołaniem decyzji. Orzeczenie co do istoty sprawy (art. 477</w:t>
      </w:r>
      <w:r>
        <w:rPr>
          <w:rFonts w:cs="Arial"/>
          <w:szCs w:val="17"/>
          <w:vertAlign w:val="superscript"/>
        </w:rPr>
        <w:t>14</w:t>
      </w:r>
      <w:r>
        <w:rPr>
          <w:rFonts w:cs="Arial"/>
          <w:szCs w:val="17"/>
        </w:rPr>
        <w:t xml:space="preserve"> § 2 k.p.c.) w „zwykłej” sprawie odwoławczej nie może polegać na stwierdzeniu nieważności zaskarżonej decyzji. Stosownie bowiem do przedmiotu takiego odwołania sąd orzeka o jego istocie – a więc o tym, że np. istnieje określone uprawnienie ubezpieczonego, którego nie uwzględnił Zakład w zaskarżonej decyzji. Można przy okazji zauważyć, że w ogólnym postępowaniu odwoławczym postępowania administracyjnego, organ odwoławczy również nie stwierdza nieważności decyzji organu pierwszej instancji (por. art. 138 § 1 i § 2 k.p.a.). Nie oznacza to oczywiście, że w owym „zwykłym postępowaniu” sąd ubezpieczeń nie ocenia zaskarżonej odwołaniem decyzji z punktu widzenia jej wadliwości, o której mowa w art. 156 § 1 k.p.a. W szczególności rozpoznaniu podlega to, czy zaskarżona decyzja jest zgodna z przepisami prawa materialnego.</w:t>
      </w:r>
    </w:p>
    <w:p>
      <w:pPr>
        <w:pStyle w:val="Tekst"/>
        <w:spacing w:lineRule="auto" w:line="240"/>
        <w:rPr/>
      </w:pPr>
      <w:r>
        <w:rPr>
          <w:rFonts w:cs="Arial"/>
          <w:szCs w:val="17"/>
        </w:rPr>
        <w:t>Ponieważ decyzje ostateczne Zakładu podlegają weryfikacji w trybie odwoławczym przed sądem także według kryteriów, o których mowa w art. 156 § 1 k.p.a., zostały one, w art. 83a ust. 2 ustawy systemowej, wyłączone z określonego w tym przepisie trybu uchylania, zmiany lub unieważnienia decyzji ostatecznej przez Zakład, jeżeli zostało wniesione odwołanie do właściwego sądu.</w:t>
      </w:r>
    </w:p>
    <w:p>
      <w:pPr>
        <w:pStyle w:val="Tekst"/>
        <w:spacing w:lineRule="auto" w:line="240"/>
        <w:rPr/>
      </w:pPr>
      <w:r>
        <w:rPr>
          <w:rFonts w:cs="Arial"/>
          <w:szCs w:val="17"/>
        </w:rPr>
        <w:t>Zasada nieorzekania o nieważności decyzji w zwykłym postępowaniu odwoławczym podlega odpowiedniej modyfikacji w sprawach, w których bezpośrednim przedmiotem, a w konsekwencji również przedmiotem orzeczenia co do istoty sprawy w rozumieniu art. 477</w:t>
      </w:r>
      <w:r>
        <w:rPr>
          <w:rFonts w:cs="Arial"/>
          <w:szCs w:val="17"/>
          <w:vertAlign w:val="superscript"/>
        </w:rPr>
        <w:t>14</w:t>
      </w:r>
      <w:r>
        <w:rPr>
          <w:rFonts w:cs="Arial"/>
          <w:szCs w:val="17"/>
        </w:rPr>
        <w:t xml:space="preserve"> § 2 k.p.c., jest „unieważnienie decyzji”.</w:t>
      </w:r>
    </w:p>
    <w:p>
      <w:pPr>
        <w:pStyle w:val="Tekst"/>
        <w:spacing w:lineRule="auto" w:line="240"/>
        <w:rPr>
          <w:rFonts w:cs="Arial"/>
          <w:szCs w:val="17"/>
        </w:rPr>
      </w:pPr>
      <w:r>
        <w:rPr>
          <w:rFonts w:cs="Arial"/>
          <w:szCs w:val="17"/>
        </w:rPr>
      </w:r>
    </w:p>
    <w:p>
      <w:pPr>
        <w:pStyle w:val="Numerek2"/>
        <w:rPr/>
      </w:pPr>
      <w:r>
        <w:rPr/>
        <w:t>IV</w:t>
      </w:r>
    </w:p>
    <w:p>
      <w:pPr>
        <w:pStyle w:val="Tekst"/>
        <w:spacing w:lineRule="auto" w:line="240"/>
        <w:rPr/>
      </w:pPr>
      <w:r>
        <w:rPr>
          <w:rFonts w:cs="Arial"/>
          <w:szCs w:val="17"/>
        </w:rPr>
        <w:t>Konstytucja RP sprawowanie wymiaru sprawiedliwości powierza sądom powszechnym: „we wszystkich sprawach z wyjątkiem spraw ustawowo zastrzeżonych dla właściwości innych sądów” (art. 177).</w:t>
      </w:r>
    </w:p>
    <w:p>
      <w:pPr>
        <w:pStyle w:val="Tekst"/>
        <w:spacing w:lineRule="auto" w:line="240"/>
        <w:rPr>
          <w:rFonts w:cs="Arial"/>
          <w:szCs w:val="17"/>
        </w:rPr>
      </w:pPr>
      <w:r>
        <w:rPr>
          <w:rFonts w:cs="Arial"/>
          <w:szCs w:val="17"/>
        </w:rPr>
        <w:t>Określone w art. 45 ust. 1 Konstytucji prawo do sądu odnosi się do sądu właściwego.</w:t>
      </w:r>
    </w:p>
    <w:p>
      <w:pPr>
        <w:pStyle w:val="Tekst"/>
        <w:spacing w:lineRule="auto" w:line="240"/>
        <w:rPr/>
      </w:pPr>
      <w:r>
        <w:rPr>
          <w:rFonts w:cs="Arial"/>
          <w:szCs w:val="17"/>
        </w:rPr>
        <w:t>Właściwość sądów ubezpieczeń społecznych w sprawach z odwołań od decyzji Zakładu Ubezpieczeń Społecznych w indywidualnych sprawach ubezpieczeń społecznych odpowiada ustawowo ukształtowanym zasadom trybu odwoławczego w tych sprawach. Wyjątki są ściśle określone. Rozszerzenie, w drodze wykładni rozszerzającej, właściwości sądów administracyjnych byłoby niezgodne z Konstytucją RP.</w:t>
      </w:r>
    </w:p>
    <w:p>
      <w:pPr>
        <w:pStyle w:val="Wyrok"/>
        <w:rPr/>
      </w:pPr>
      <w:r>
        <w:rPr/>
        <w:t>Uchwała składu 7 sędziów SN z dnia 23 marca 2011 r., sygn. I UZP 3/10 (przyjęta jako zasada prawna).</w:t>
      </w:r>
      <w:r>
        <w:br w:type="page"/>
      </w:r>
    </w:p>
    <w:p>
      <w:pPr>
        <w:pStyle w:val="Podtytul"/>
        <w:rPr/>
      </w:pPr>
      <w:r>
        <w:rPr/>
        <w:t>Prawo Administracyjne</w:t>
      </w:r>
    </w:p>
    <w:p>
      <w:pPr>
        <w:pStyle w:val="Podtytul1"/>
        <w:rPr/>
      </w:pPr>
      <w:r>
        <w:rPr/>
        <w:t>Naczelny Sąd Administracyjny</w:t>
      </w:r>
    </w:p>
    <w:p>
      <w:pPr>
        <w:pStyle w:val="Numerek2"/>
        <w:rPr/>
      </w:pPr>
      <w:r>
        <w:rPr/>
        <w:t>39</w:t>
      </w:r>
    </w:p>
    <w:p>
      <w:pPr>
        <w:pStyle w:val="Artykul"/>
        <w:rPr>
          <w:lang w:val="pl-PL"/>
        </w:rPr>
      </w:pPr>
      <w:r>
        <w:rPr>
          <w:rFonts w:cs="Arial"/>
          <w:szCs w:val="17"/>
          <w:lang w:val="pl-PL"/>
        </w:rPr>
        <w:t>Art. 70 § 1 i art. 208 § 1 ustawy z dnia 29 sierpnia 1997 r. – Ordynacja podatkowa (Dz. U. z 2005 r., Nr 8, poz. 60 ze zm.) w brzmieniu obowiązującym od 1 września 2005 r. w zw. z art. 59 § 1 pkt 1 Ordynacji Podatkowej</w:t>
      </w:r>
    </w:p>
    <w:p>
      <w:pPr>
        <w:pStyle w:val="Tekst"/>
        <w:spacing w:lineRule="auto" w:line="240"/>
        <w:rPr/>
      </w:pPr>
      <w:r>
        <w:rPr>
          <w:rFonts w:cs="Arial"/>
          <w:szCs w:val="17"/>
        </w:rPr>
        <w:t>W niniejszej sprawie przedmiotem zaskarżonej do Wojewódzkiego Sądu Administracyjnego decyzji był podatek od towarów i usług od importu dokonanego przez podatnika w 1999 r. Niewątpliwie zobowiązanie podatkowe w podatku od towarów i usług z tytułu importu towarów w 1999 r. powstało z mocy prawa, to znaczy z dniem wystąpienia okoliczności, z którymi przepisy ustawy z dnia 8 stycznia 1993 r. o podatku od towarów i usług oraz o podatku akcyzowym (Dz. U. Nr 11, poz. 50 ze zm., cyt. dalej jako „ustawa o VAT z 1993 r.”) łączyły powstanie tego zobowiązania (art. 21 § 1 pkt 1 Ordynacji podatkowej) (por. uchwałę składu siedmiu sędziów NSA z dnia 25 kwietnia 2005 r., sygn. FPS 3/04, ONSAiWSA 2005, nr 4, poz. 65). W 1999 r. przepis art. 6 ust. 7 ustawy o VAT z 1993 r. (podobnie jak art. 19 ust. 7 ustawy z dnia 11 marca 2004 r. o podatku od towarów i usług, Dz. U. Nr 54, poz. 535 ze zm., cyt. dalej jako „ustawa o VAT z 2004 r.”) stanowił jako zasadę, że obowiązek podatkowy w imporcie towarów powstaje z chwilą powstania długu celnego. W momencie przyjęcia zgłoszenia celnego powstaje obowiązek podatkowy w podatku od towarów i usług z tytułu importu towarów (art. 6 ust. 7 ustawy o VAT z 1993 r. i art. 19 ust. 7 ustawy o VAT z 2004 r.). W przypadku natomiast późniejszego uznania zgłoszenia celnego za nieprawidłowe organ podatkowy uruchamia określoną procedurę zmierzającą do zweryfikowania zgłoszenia celnego w trybie decyzji, czyniąc to od 1 września 2003 r. na podstawie art. 11 ust. 2 lub art. 11c ustawy o VAT z 1993 r., a od 1 maja 2004 r. – na podstawie art. 33 ust. 2 ustawy o VAT z 2004 r. W sytuacji gdy zobowiązanie w podatku od towarów i usług powstaje z mocy prawa, zarówno na gruncie poprzednio obowiązującej ustawy z 1993 r., jak i obecnie obowiązującej ustawy z 2004 r., organy mają możliwości określenia zobowiązania podatkowego w innej wysokości, niż wykazał je podatnik w deklaracji, w tym przypadku w zgłoszeniu celnym (por. wyrok NSA z dnia 9 kwietnia 2008 r., sygn. I FSK 511/07, LEX nr 472295).</w:t>
      </w:r>
    </w:p>
    <w:p>
      <w:pPr>
        <w:pStyle w:val="Tekst"/>
        <w:spacing w:lineRule="auto" w:line="240"/>
        <w:rPr/>
      </w:pPr>
      <w:r>
        <w:rPr>
          <w:rFonts w:cs="Arial"/>
          <w:szCs w:val="17"/>
        </w:rPr>
        <w:t>Stan faktyczny w niniejszej sprawie był bezsporny. Spółka wpłaciła podatek, w wyniku tego zobowiązanie podatkowe w podatku od towarów i usług wygasło na podstawie art. 59 § 1 pkt 1 Ordynacji podatkowej. Następnie tuż przed upływem terminu określonego w art. 70 § 1 Ordynacji podatkowej wszczęto postępowanie podatkowe, a po upływie terminu przedawnienia wydano decyzję określającą zobowiązanie podatkowe w podatku od towarów i usług w mniejszej wysokości niż wpłacony podatek, zadeklarowany w zgłoszeniu celnym. Rozbieżność między organem podatkowym a podatnikiem zachodzi w zakresie prawnej oceny tego stanu faktycznego w aspekcie dopuszczalności wydawania po upływie terminu przedawnienia decyzji określającej zobowiązanie podatkowe, które wcześniej wygasło na skutek jego zapłaty. Wbrew stanowisku zajętemu w skardze kasacyjnej Sąd I instancji zasadnie uznał, że w tym stanie faktycznym organ podatkowy nie miał podstaw do wydania kwestionowanej decyzji.</w:t>
      </w:r>
    </w:p>
    <w:p>
      <w:pPr>
        <w:pStyle w:val="Tekst"/>
        <w:spacing w:lineRule="auto" w:line="240"/>
        <w:rPr/>
      </w:pPr>
      <w:r>
        <w:rPr>
          <w:rFonts w:cs="Arial"/>
          <w:szCs w:val="17"/>
        </w:rPr>
        <w:t xml:space="preserve">Trzeba podkreślić, że nie może budzić żadnych wątpliwości, iż po upływie terminu przedawnienia określonego w art. 70 § 1 Ordynacji podatkowej, w sytuacji gdy zobowiązanie podatkowe wcześniej nie wygasło na skutek jego zapłaty, niedopuszczalne jest wydawanie decyzji określającej zobowiązanie podatkowe (por. wyroki NSA: z dnia 6 listopada 2003 r., sygn. III SA 3066/01, Monitor Podatkowy 2004, nr 3, s. 42; z dnia 14 maja 2003 r., sygn. SA/Rz 1153/01, POP 204, nr 4, poz. 80; z dnia 7 maja 2003 r., sygn. I SA/Wr 2282/00, PP 2003, nr 10, s. 63). W związku z tym nie można przyjąć, tak jak czyni to autor skargi kasacyjnej, że wpłata podatku stwarza stan prawny, w którym organ podatkowy nabywa prawo do wydawania decyzji bez żadnych ograniczeń czasowych. Okoliczność, że podatnik wpłacił podatek, nie może w tak znaczący sposób pogorszyć sytuacji prawnej tego podmiotu w porównaniu z podatnikiem, który nie zrealizował swojego obowiązku podatkowego. Wykładnia przepisu art. 70 § 1 Ordynacji podatkowej nie może dyskryminować podatnika, który wywiązuje się ze swoich obowiązków, uiszczając daninę publicznoprawną, a preferować podatników, którzy tych obowiązków nie realizują. Sprzeciwia się temu zasada równości, wyrażona w art. 32 ust. 1 Konstytucji. Zgodnie z tym unormowaniem wszyscy są równi wobec prawa. Wszyscy mają prawo do równego </w:t>
      </w:r>
      <w:r>
        <w:rPr>
          <w:rFonts w:cs="Arial"/>
          <w:spacing w:val="-2"/>
          <w:szCs w:val="17"/>
        </w:rPr>
        <w:t>traktowania przez władze publiczne. W orzeczeniu z dnia 24 października 1989</w:t>
      </w:r>
      <w:r>
        <w:rPr>
          <w:rFonts w:cs="Arial"/>
          <w:szCs w:val="17"/>
        </w:rPr>
        <w:t xml:space="preserve"> r., sygn. K 6/89, OTK 1989, nr 1, poz. 7, Trybunał Konstytucyjny podkreślił związek zasady równości z zasadą sprawiedliwości i orzekł, że wszelkie zróżnicowanie w prawie jest dopuszczalne wtedy, gdy jest usprawiedliwione (por. uchwałę NSA z dnia 29 czerwca 2009 r., sygn. I FPS 9/08, ONSAiWSA 2009, nr 5, poz. 87). W związku z tym przyjęcie w ramach wykładni prawa różnicowania skutków upływu terminu z art. 70 § 1 Ordynacji podatkowej w zależności od tego, czy podatnik wpłacił podatek, czy też tego nie uczynił, prowadziłoby do wykładni sprzecznej z Konstytucją, a głównie z zasadą demokratycznego państwa prawa i wynikającymi z niej zasadami równości i sprawiedliwości.</w:t>
      </w:r>
    </w:p>
    <w:p>
      <w:pPr>
        <w:pStyle w:val="Tekst"/>
        <w:spacing w:lineRule="auto" w:line="240"/>
        <w:rPr/>
      </w:pPr>
      <w:r>
        <w:rPr>
          <w:rFonts w:cs="Arial"/>
          <w:szCs w:val="17"/>
        </w:rPr>
        <w:t>Autor skargi kasacyjnej, uzasadniając swój pogląd o dopuszczalności wydawania decyzji w stanie faktycznym niniejszej sprawy, powołuje się na ugruntowany i właściwie bezsporny pogląd prezentowany w judykaturze, że zaistnienie jednego ze zdarzeń przewidzianych w art. 59 § 1 pkt. 1–9 Ordynacji podatkowej wyklucza możliwość wygaśnięcia zobowiązania podatkowego z pozostałych przyczyn. Skoro więc zobowiązanie podatkowe wygasło na skutek zapłaty podatku (art. 59 § 1 pkt 1 Ordynacji podatkowej) to nie biegnie dalej termin przedawnienia. Nie może bowiem ponownie wygasnąć zobowiązanie podatkowe, które już nie istnieje (por. wyrok Sądu Najwyższego z dnia 21 maja 2003 r., sygn. III RN 76/01, OSNP 2003, nr 7, poz. 162; uchwałę NSA z dnia 6 października 2003 r., sygn. FPS 8/03, ONSAiWSA 2004, nr 1, poz. 7; wyrok NSA z dnia 28 czerwca 2004 r., sygn. FSK 200/04, ONSAiWSA 2005, nr 1, poz. 4; wyrok NSA z dnia 12 kwietnia 2006 r., sygn. FSK 2365/04; wyrok WSA w Warszawie z dnia 27 lutego 2008 r., sygn. III SA/Wa 2208/07, LEX nr 463325; wyrok WSA w Warszawie z dnia 26 listopada 2008 r., sygn. III SA/Wa 1347/08, LEX nr 515925; wyrok WSA w Warszawie z dnia 18 lutego 2009 r., sygn. III SA/Wa 2953/08, LEX nr 519926; wyrok WSA w Gliwicach z dnia 15 czerwca 2009 r., sygn. III SA/Gl 1452/08, LEX nr 527418). Powyższy pogląd skład sądu orzekający w niniejszej sprawie w pełni akceptuje. Jednakże stanowisko to dotyczy skutków materialnoprawnych upływu terminu przedawnienia. Organ podatkowy zaś nie uwzględnił skutków procesowych, które są następstwem upływu terminu przedawnienia, określonym w art. 70 § 1 Ordynacji podatkowej.</w:t>
      </w:r>
    </w:p>
    <w:p>
      <w:pPr>
        <w:pStyle w:val="Tekst"/>
        <w:spacing w:lineRule="auto" w:line="240"/>
        <w:rPr/>
      </w:pPr>
      <w:r>
        <w:rPr>
          <w:rFonts w:cs="Arial"/>
          <w:szCs w:val="17"/>
        </w:rPr>
        <w:t>Trzeba bowiem podkreślić, że podatnik w procesie samoobliczenia swojego zobowiązania podatkowego z różnych względów może zadeklarować i w konsekwencji wpłacić podatek w innej wysokości niż faktycznie istniejące, powstałe z mocy prawa zobowiązanie podatkowe. W związku z tym należy stwierdzić, że zobowiązanie podatkowe, stosownie do treści art. 59 § 1 pkt 1 Ordynacji podatkowej, wygaśnie w całości tylko wówczas, gdy podatnik wpłaci podatek w takiej samej lub w wyższej kwocie niż wynikająca z zobowiązania podatkowego powstałego z mocy prawa. W takiej sytuacji zobowiązanie podatkowe przestaje istnieć. Termin przedawnienia zobowiązania podatkowego nie biegnie dalej. Odmienna jest sytuacja, gdy podatnik wpłaca kwotę podatku mniejszą niż rzeczywista wysokość zobowiązania podatkowego. W takiej sytuacji następuje wygaśnięcie zobowiązania podatkowego w części. Natomiast w pozostałym zakresie zobowiązanie nadal istnieje. Dalej biegnie termin przedawnienia w stosunku do pozostałej części zobowiązania podatkowego. Jak wiadomo, zobowiązanie podatkowe w podatku od towarów i usług powstaje z mocy prawa i rzeczywista jego wielkość nie jest pewna. W związku z tym nie wiadomo, czy zobowiązanie podatkowe wygasło w całości lub w części, a zatem, czy istnieje zobowiązanie podatkowe w pewnym zakresie. Dlatego też organ podatkowy jest uprawniony do weryfikacji samoobliczenia podatnika. Sytuacja diametralnie zmienia się po upływie terminu określonego w art. 70 § 1 Ordynacji podatkowej, albowiem nie ma już żadnych wątpliwości, że zobowiązanie wygasło w całości. Nawet bowiem, gdy podatek był zapłacony w niższej wysokości niż wynikający z mocy prawa, a zatem nastąpiło wygaśnięcie zobowiązania podatkowego w części (art. 59 § 1 pkt 1 Ordynacji podatkowej), to w pozostałej nadal istniejącej części wygasł na skutek przedawnienia. Z momentem upływu terminu przedawnienia nikt nie ma wątpliwości, że zobowiązanie podatkowe w podatku od towarów i usług wygasło w całości. Nie istnieje więc już stosunek prawny. Nie ma zatem konieczności weryfikowania, w tym wypadku niejako odtwarzania treści zobowiązania podatkowego. Skarb Państwa nie ma już żadnego interesu prawnego we wszczynaniu i prowadzeniu takiego postępowania, które z punktu widzenia interesów budżetowych państwa może tylko generować koszty, bez perspektyw wpływu środków. Zasada efektywności działania organów administracji publicznej sprzeciwia się prowadzeniu takich postępowań. Wprawdzie Ordynacja podatkowa nie wprowadza pojęcia „interesu prawnego” jako elementu koniecznego do prowadzenia postępowania podatkowego, jednakże nie można abstrahować od celowości i efektywności działań organów administracji publicznej.</w:t>
      </w:r>
    </w:p>
    <w:p>
      <w:pPr>
        <w:pStyle w:val="Tekst"/>
        <w:spacing w:lineRule="auto" w:line="240"/>
        <w:rPr/>
      </w:pPr>
      <w:r>
        <w:rPr>
          <w:rFonts w:cs="Arial"/>
          <w:szCs w:val="17"/>
        </w:rPr>
        <w:t>Organ podatkowy, uzasadniając swoje stanowisko, podkreśla, że w stanie faktycznym sprawy istnieje dopuszczalność prowadzenia postępowania podatkowego, lecz nie można wydać decyzji, która określałaby zobowiązanie podatkowe w wyższej kwocie niż zapłacony podatek. Twierdzi bowiem, że po upływie okresu przedawnienia można w decyzji obniżyć wysokość obowiązku podatkowego, niejako orzekając „na korzyść” (podobnie wyrok WSA w Rzeszowie z dnia 14 lutego 2008 r., sygn. I SA/Rz 788/07, LEX nr 341825 oraz wyroki WSA w Warszawie: z dnia 27 lutego 2008 r., sygn. III SA/Wa 2208/07, LEX nr 463325; z dnia 4 marca 2008 r., sygn. III SA/Wa 2011/07, LEX nr 468675; z dnia 17 czerwca 2008 r., sygn. III SA/Wa 590/08, LEX nr 477458; z dnia 28 sierpnia 2008 r., sygn. III SA/Wa 763/08, LEX nr 490209; z dnia 18 lutego 2009 r., sygn. III SA/Wa 2953/08, LEX nr 519926). Warto w związku z tym podkreślić, że skarżąca Spółka w licznych pismach procesowych twierdziła jednoznacznie, iż wydana decyzja, pomimo obniżenia zobowiązania podatkowego w stosunku do wpłaconego podatku, faktycznie jest niekorzystna dla skarżącego. Podatnik nie może odzyskać już zapłaconego podatku. Zgodnie bowiem z art. 40 ustawy o VAT z 2004 r., w przypadku gdy kwota podatku została nadpłacona, podatnikowi nie przysługuje zwrot nadpłaconego podatku, jeżeli kwota nadpłaconego w imporcie podatku pomniejszyła kwotę podatku należnego. W sferze gospodarczej kontrahenci mogą mieć roszczenia cywilnoprawne w zakresie obniżenia ceny zakupu. Przecież ta danina publicznoprawna ma charakter cenotwórczy. Wreszcie w sferze podatkowej może nastąpić zmiana w zakresie zobowiązania podatkowego w podatku dochodowym. Uległy bowiem zmniejszeniu koszty uzyskania przychodu. A więc, wbrew twierdzeniom organów podatkowych, decyzja obniżająca wysokość zobowiązania podatkowego w podatku od towarów i usług, uwzględniając całokształt okoliczności faktycznych i prawnych, może być niekorzystna dla podatnika. Zresztą świadczy o tym fakt, że podatnik odwołał się od tej decyzji oraz wniósł skargę do wojewódzkiego sądu administracyjnego. W związku z powyższym należy podkreślić, że o tym, czy dana decyzja jest korzystna, czy też pogarsza sytuację podatnika, nie decydują tylko skutki decyzji dla konkretnego zobowiązania podatkowego, ale wszystkie konsekwencje dla sytuacji prawnej podatnika. W istocie w niniejszym stanie faktycznym decyzja obniżająca zobowiązanie podatkowe, podobnie jak podwyższająca, jest rozstrzygnięciem niekorzystnym dla podatnika. Wydanie zatem tych decyzji po upływie terminu przedawnienia, który ma na celu stabilizację praw i obowiązków podatkowych podatnika, jest nie do zaakceptowania.</w:t>
      </w:r>
    </w:p>
    <w:p>
      <w:pPr>
        <w:pStyle w:val="Tekst"/>
        <w:spacing w:lineRule="auto" w:line="240"/>
        <w:rPr/>
      </w:pPr>
      <w:r>
        <w:rPr>
          <w:rFonts w:cs="Arial"/>
          <w:szCs w:val="17"/>
        </w:rPr>
        <w:t>Wreszcie należy zwrócić uwagę na fundamentalne cechy instytucji przedawnienia. Spełnia ono szczególną rolę. Pełni bowiem funkcję gwarancyjną dla podatnika. Na skutek upływu czasu następuje stabilizacja sytuacji prawnej podatnika. Nabywa on pewność, że jego stosunek zobowiązaniowy w sferze publicznoprawnej nie ulegnie już zmianie. Z drugiej strony organy administracji publicznej, które w okresie biegu terminu przedawnienia nie podjęły stosownych działań prawnych, pozbawione są możliwości ingerencji w prawa i obowiązki podatnika. Następuje więc po obu stronach nieistniejącego już zobowiązania podatkowego stan pewności w zakresie wzajemnych zobowiązań i uprawnień. Instytucja przedawnienia znana jest w niemal wszystkich gałęziach prawa, zaliczanych zarówno do prawa publicznego, jak i prywatnego. Pełni ona wszędzie zbliżoną rolę. Przy tym bardzo istotne jej znaczenie w prawie podatkowym wiąże się z brakiem równości stron stosunku prawnego w tej dziedzinie prawa, a także z możliwością dużej ingerencji organów administracji publicznej w sferę praw podatnika. Ponadto należy podkreślić, że przedawnienie, które – jak wcześniej wspomniano – pełni funkcje gwarancyjne i stabilizacyjne, we wszystkich gałęziach prawa jest instytucją zastrzeżoną na rzecz dłużnika. Szczególnie jest to istotne w prawie podatkowym. Oznacza to, że podatnik może powoływać się na dobrodziejstwa płynące z instytucji przedawnienia. Takiego uprawnienia zaś nie posiada opieszały organ podatkowy, który nie może czerpać korzyści z faktu, że w terminie przedawnienia nie zdołał wydać ostatecznej decyzji określającej zobowiązanie podatkowe. W związku z tym trzeba stwierdzić, że w sytuacji gdy zobowiązanie podatkowe w podatku od towarów i usług wygasło wskutek zapłaty (art. 59 § 1 pkt 1 Ordynacji podatkowej), nie można po upływie terminu przedawnienia określonego w art. 70 § 1 Ordynacji podatkowej, wbrew interesowi prawnemu podatnika, orzekać o wysokości tego zobowiązania podatkowego. Dlatego też upływ terminu przedawnienia, uregulowany w powyższym przepisie, uniemożliwia organowi podatkowemu wydanie decyzji określającej zobowiązanie podatkowe w podatku od towarów i usług w innej wysokości, niż wykazał je podatnik w deklaracji, w tym przypadku w zgłoszeniu celnym. Jedynie wówczas, gdy termin przedawnienia upłynąłby w trakcie trwania postępowania podatkowego, a interes prawny podatnika, artykułowany w sposób jednoznaczny w pismach procesowych, przemawiał za orzekaniem w przedmiocie zobowiązania podatkowego, organ podatkowy, mimo upływu terminu przedawnienia, obowiązany byłby do wydania decyzji. Jak wcześniej wspomniano, opieszałość organu i doprowadzenie do upływu terminu przedawnienia nie może go premiować kosztem podatnika.</w:t>
      </w:r>
    </w:p>
    <w:p>
      <w:pPr>
        <w:pStyle w:val="Tekst"/>
        <w:spacing w:lineRule="auto" w:line="240"/>
        <w:rPr/>
      </w:pPr>
      <w:r>
        <w:rPr>
          <w:rFonts w:cs="Arial"/>
          <w:szCs w:val="17"/>
        </w:rPr>
        <w:t>Należy dodać, że przepis art. 70 Ordynacji podatkowej jest przepisem prawa materialnego i w przeciwieństwie do unormowania zawartego w art. 68 Ordynacji podatkowej nie przewiduje terminu przedawnienia prawa do wydania decyzji. Jednakże prawo procesowe, formalne, ma za zadanie realizację norm prawa materialnego. Pełni w stosunku do niego rolę służebną. Przepisem procesowym, realizującym instytucję prawa materialnego w postaci przedawnienia zobowiązania podatkowego, jest przepis art. 208 § 1 Ordynacji podatkowej. Stosownie do treści tej normy prawnej, w sytuacji gdy postępowanie z jakiejkolwiek przyczyny stało się bezprzedmiotowe, w szczególności w razie przedawnienia zobowiązania podatkowego, organ podatkowy wydaje decyzję o umorzeniu postępowania. Z dniem 1 września 2005 r. do tego przepisu dodano wskazanie jednej z przyczyn bezprzedmiotowości postępowania podatkowego, a mianowicie przedawnienie zobowiązania podatkowego. Nie ma zatem wątpliwości, że w aktualnym stanie prawnym, po upływie terminu przedawnienia, postępowanie podatkowe staje się bezprzedmiotowe. Postępowanie nie powinno zatem być wszczynane, wszczęte zaś powinno zostać umorzone. Na gruncie art. 208 § 1 Ordynacji podatkowej brak jest podstaw prawnych do odróżnienia skutków upływu terminu przedawnienia, które nastąpiło po zapłacie podatku, od sytuacji, gdy nie nastąpiła taka zapłata.</w:t>
      </w:r>
    </w:p>
    <w:p>
      <w:pPr>
        <w:pStyle w:val="Wyrok"/>
        <w:rPr/>
      </w:pPr>
      <w:r>
        <w:rPr>
          <w:rFonts w:cs="Arial"/>
          <w:szCs w:val="17"/>
        </w:rPr>
        <w:t>Wyrok składu 7 sędziów NSA z dnia 28 czerwca 2010 r., sygn. I FPS 5/09.</w:t>
      </w:r>
      <w:r>
        <w:br w:type="page"/>
      </w:r>
    </w:p>
    <w:p>
      <w:pPr>
        <w:pStyle w:val="Podtytul"/>
        <w:rPr/>
      </w:pPr>
      <w:r>
        <w:rPr/>
        <w:t>Trybunał Konstytucyjny</w:t>
      </w:r>
    </w:p>
    <w:p>
      <w:pPr>
        <w:pStyle w:val="Numerek2"/>
        <w:rPr/>
      </w:pPr>
      <w:r>
        <w:rPr/>
        <w:t>40</w:t>
      </w:r>
    </w:p>
    <w:p>
      <w:pPr>
        <w:pStyle w:val="Artykul"/>
        <w:rPr>
          <w:lang w:val="pl-PL"/>
        </w:rPr>
      </w:pPr>
      <w:r>
        <w:rPr>
          <w:rFonts w:cs="Arial"/>
          <w:szCs w:val="17"/>
          <w:lang w:val="pl-PL"/>
        </w:rPr>
        <w:t xml:space="preserve">Art. 135 § 2 ustawy z dnia 6 czerwca 1997 r. – Kodeks karny (Dz. U. Nr 88, poz. 553 ze zm.) </w:t>
      </w:r>
    </w:p>
    <w:p>
      <w:pPr>
        <w:pStyle w:val="Tekst"/>
        <w:spacing w:lineRule="auto" w:line="240"/>
        <w:rPr/>
      </w:pPr>
      <w:r>
        <w:rPr>
          <w:rFonts w:cs="Arial"/>
          <w:szCs w:val="17"/>
        </w:rPr>
        <w:t>Art. 135 § 2 ustawy z dnia 6 czerwca 1997 r. – Kodeks karny (Dz. U. Nr 88, poz. 553 ze zm.) jest zgodny z art. 54 ust. 1 w zw. z art. 31 ust. 3 Konstytucji Rzeczypospolitej Polskiej oraz art. 10 Konwencji o ochronie praw człowieka i podstawowych wolności, sporządzonej w Rzymie dnia 4 listopada 1950 r., zmienionej następnie Protokołami nr 3, 5 i 8 oraz uzupełnionej Protokołem nr 2 (Dz. U. z 1993 r., Nr 61, poz. 284 ze zm.).</w:t>
      </w:r>
    </w:p>
    <w:p>
      <w:pPr>
        <w:pStyle w:val="Zuzasadnienia"/>
        <w:rPr>
          <w:rFonts w:cs="Arial"/>
          <w:szCs w:val="17"/>
        </w:rPr>
      </w:pPr>
      <w:r>
        <w:rPr>
          <w:rFonts w:cs="Arial"/>
          <w:szCs w:val="17"/>
        </w:rPr>
        <w:t>Z uzasadnienia:</w:t>
      </w:r>
    </w:p>
    <w:p>
      <w:pPr>
        <w:pStyle w:val="Tekst"/>
        <w:spacing w:lineRule="auto" w:line="240"/>
        <w:rPr/>
      </w:pPr>
      <w:r>
        <w:rPr>
          <w:rFonts w:cs="Arial"/>
          <w:szCs w:val="17"/>
        </w:rPr>
        <w:t xml:space="preserve">3. Trybunał Konstytucyjny podniósł, że we wskazanym jako wzorzec kontroli art. 54 ust. 1 Konstytucji unormowane zostały w istocie trzy odrębne, aczkolwiek wzajemnie powiązane, wolności jednostki, tj. wolność wyrażania swoich poglądów, wolność pozyskiwania informacji oraz wolność rozpowszechniania informacji. W niniejszej sprawie podstawowe znaczenie ma pierwsza z nich, stosunkowo szeroko ujmowana zarówno w orzecznictwie Trybunału Konstytucyjnego, jak i doktrynie prawa. Użyte w treści art. 54 ust. 1 Konstytucji słowo „pogląd” powinno być interpretowane jak najszerzej, nie tylko jako wyrażanie osobistych ocen faktów i zjawisk we wszystkich przejawach życia, ale również prezentowanie opinii, przypuszczeń, prognoz, ferowanie ocen w sprawach kontrowersyjnych, a także informowanie o faktach, tak rzeczywistych, jak i domniemywanych [zob. wyroki TK z dnia 5 maja 2004 r., sygn. P 2/03, OTK ZU 2004, nr 5/A, poz. 39 oraz z dnia 20 lutego 2007 r., sygn. P 1/06, OTK ZU 2007, nr 2/A, poz. 11, jak również P. Sarnecki, Komentarz do art. 54 Konstytucji, (w:) Konstytucja Rzeczypospolitej Polskiej. Komentarz, t. 3, Warszawa 2003, s. 1–2]. Nie jest przy tym istotna forma wyrażanych poglądów, a więc może to być wypowiedź ustna lub pisemna albo za pomocą obrazu, dźwięku, jak również otwarcie manifestowanej postawy (np. noszenie określonego stroju w określonej sytuacji – zob. wyrok z dnia 12 maja 2008 r., sygn. SK 43/05, OTK ZU 2008, nr 4/A, poz. 57). Art. 54 ust. 1 Konstytucji chroni wszelkie zgodne z prawem formy ekspresji, które umożliwiają jednostce uzewnętrznianie i eksponowanie własnego stanowiska (zob. </w:t>
      </w:r>
      <w:r>
        <w:rPr>
          <w:rFonts w:cs="Arial"/>
          <w:i/>
          <w:szCs w:val="17"/>
        </w:rPr>
        <w:t>ibidem</w:t>
      </w:r>
      <w:r>
        <w:rPr>
          <w:rFonts w:cs="Arial"/>
          <w:szCs w:val="17"/>
        </w:rPr>
        <w:t>). Jednocześnie wolność słowa nie może ograniczać się do informacji i poglądów, które są odbierane przychylnie albo postrzegane jako nieszkodliwe lub obojętne (zob. wyrok TK z dnia 23 marca 2006 r., sygn. K 4/06, OTK ZU 2006, nr 3/A, poz. 32).</w:t>
      </w:r>
    </w:p>
    <w:p>
      <w:pPr>
        <w:pStyle w:val="Tekst"/>
        <w:spacing w:lineRule="auto" w:line="240"/>
        <w:rPr/>
      </w:pPr>
      <w:r>
        <w:rPr>
          <w:rFonts w:cs="Arial"/>
          <w:szCs w:val="17"/>
        </w:rPr>
        <w:t xml:space="preserve">Jak stwierdził Trybunał Konstytucyjny w wyroku o sygn. SK 43/05, umieszczenie art. 54 ust. 1 Konstytucji w rozdziale II dotyczącym wolności i praw osobistych człowieka i obywatela wskazuje, że celem udzielanej konstytucyjnie ochrony jest możliwość realizacji jednostki w sferze osobistej. „Znaczenie art. 54 ust. 1 Konstytucji polega zatem na zabezpieczeniu możliwości prawidłowego rozwoju jednostki w demokratycznym państwie prawa. Treść tego przepisu obejmuje wszelkie płaszczyzny aktywności, w których dana osoba postanowiła wyrazić swój pogląd. Wolność słowa nie może być bowiem podporządkowana wyłącznie uczestnictwu w jednym z możliwych w społeczeństwie dyskursów (np. politycznemu). Za powyższym przemawia, wynikająca z poszanowania przyrodzonej godności (art. 30 Konstytucji), najszersza ochrona autonomii jednostki, stwarzająca możliwość pełnego rozwoju osobowości w otaczającym ją środowisku kulturowym, cywilizacyjnym” (sygn. SK 43/05). </w:t>
      </w:r>
    </w:p>
    <w:p>
      <w:pPr>
        <w:pStyle w:val="Tekst"/>
        <w:spacing w:lineRule="auto" w:line="240"/>
        <w:rPr>
          <w:rFonts w:cs="Arial"/>
          <w:szCs w:val="17"/>
        </w:rPr>
      </w:pPr>
      <w:r>
        <w:rPr>
          <w:rFonts w:cs="Arial"/>
          <w:szCs w:val="17"/>
        </w:rPr>
      </w:r>
    </w:p>
    <w:p>
      <w:pPr>
        <w:pStyle w:val="Tekst"/>
        <w:spacing w:lineRule="auto" w:line="240"/>
        <w:rPr/>
      </w:pPr>
      <w:r>
        <w:rPr>
          <w:rFonts w:cs="Arial"/>
          <w:szCs w:val="17"/>
        </w:rPr>
        <w:t>3.1. Z kolei, art. 10 ust. 1 zdanie 1 i 2 Konwencji stanowi, że „każdy ma prawo do wolności wyrażania opinii. Prawo to obejmuje wolność posiadania poglądów oraz otrzymywania i przekazywania informacji i idei bez ingerencji władz publicznych i bez względu na granice państwowe”. Jak przyjął Trybunał Konstytucyjny w wyroku z dnia 20 lutego 2007 r. (sygn. P 1/06): „Porównanie treści normatywnej art. 54 Konstytucji oraz art. 10 Konwencji wskazuje, że zakres znaczeniowy art. 54 Konstytucji jest węższy niż ten, który wynika z art. 10 Konwencji. W art. 10 Konwencji chodzi bowiem o wolność wszelkiej wypowiedzi (ekspresji: «</w:t>
      </w:r>
      <w:r>
        <w:rPr>
          <w:rFonts w:cs="Arial"/>
          <w:i/>
          <w:szCs w:val="17"/>
        </w:rPr>
        <w:t>freedom of expression</w:t>
      </w:r>
      <w:r>
        <w:rPr>
          <w:rFonts w:cs="Arial"/>
          <w:szCs w:val="17"/>
        </w:rPr>
        <w:t>», «</w:t>
      </w:r>
      <w:r>
        <w:rPr>
          <w:rFonts w:cs="Arial"/>
          <w:i/>
          <w:szCs w:val="17"/>
        </w:rPr>
        <w:t>liberté d’expression</w:t>
      </w:r>
      <w:r>
        <w:rPr>
          <w:rFonts w:cs="Arial"/>
          <w:szCs w:val="17"/>
        </w:rPr>
        <w:t xml:space="preserve">»), obejmującej nie tylko wyrażanie poglądów za pomocą mowy, ale także w formie pisanej, drukowanej lub artystycznej. (…) W Konstytucji «wolność twórczości artystycznej, badań naukowych oraz ogłaszania ich wyników, wolność nauczania, a także wolność korzystania z dóbr kultury» – ujęte są w art. 73. Art. 54 Konstytucji obejmuje natomiast «wolność wyrażania swoich poglądów oraz pozyskiwania i rozpowszechniania informacji» w formie słownej, pisemnej i drukowanej, także za pośrednictwem wszelkich środków społecznego przekazu. Ponadto, jak już wspomniano, wolność pozyskiwania i rozpowszechniania informacji, o których mowa w art. 54 Konstytucji, obejmuje nie tylko wolność pozyskiwania i rozpowszechniania faktów, ale także poglądów i opinii innych. Oznacza to, że treść normatywna art. 54 Konstytucji zawiera się w przyjętym współcześnie, demokratycznym standardzie «wolności ekspresji», a w szczególności w określonym ogólnie, a jednocześnie ujętym szerzej, art. 10 Konwencji, w którym wyszczególnia się </w:t>
      </w:r>
      <w:r>
        <w:rPr>
          <w:rFonts w:cs="Arial"/>
          <w:i/>
          <w:szCs w:val="17"/>
        </w:rPr>
        <w:t>expressis verbis</w:t>
      </w:r>
      <w:r>
        <w:rPr>
          <w:rFonts w:cs="Arial"/>
          <w:szCs w:val="17"/>
        </w:rPr>
        <w:t xml:space="preserve"> «informacje» i «idee»”.</w:t>
      </w:r>
    </w:p>
    <w:p>
      <w:pPr>
        <w:pStyle w:val="Tekst"/>
        <w:spacing w:lineRule="auto" w:line="240"/>
        <w:rPr>
          <w:rFonts w:cs="Arial"/>
          <w:szCs w:val="17"/>
        </w:rPr>
      </w:pPr>
      <w:r>
        <w:rPr>
          <w:rFonts w:cs="Arial"/>
          <w:szCs w:val="17"/>
        </w:rPr>
      </w:r>
    </w:p>
    <w:p>
      <w:pPr>
        <w:pStyle w:val="Tekst"/>
        <w:spacing w:lineRule="auto" w:line="240"/>
        <w:rPr/>
      </w:pPr>
      <w:r>
        <w:rPr>
          <w:rFonts w:cs="Arial"/>
          <w:szCs w:val="17"/>
        </w:rPr>
        <w:t xml:space="preserve">3.2. Zagwarantowana w art. 54 ust. 1 Konstytucji wolność wyrażania swoich poglądów nie ma charakteru absolutnego i może podlegać ograniczeniom, z zachowaniem zasady proporcjonalności. Zgodnie z art. 31 ust. 3 Konstytucji, „ograniczenia 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 Ograniczenia te nie mogą naruszać istoty wolności i praw”. Oceniając konstytucyjność regulacji ustanawiającej ograniczenie konstytucyjnej wolności lub prawa, należy rozważyć, czy spełnia ona kryteria formalne – tj. przesłankę ustawowej formy ograniczenia, a w razie pozytywnej odpowiedzi na to podstawowe pytanie przeprowadzić tzw. test proporcjonalności (zob. wyrok TK z dnia 13 marca 2007 r., sygn. K 8/07, OTK ZU 2007, nr 3/A, poz. 26). Zgodnie z ustalonym na tle art. 31 ust. 3 Konstytucji orzecznictwem Trybunału Konstytucyjnego, ocena zarzutu braku proporcjonalności wymaga udzielenia odpowiedzi na trzy pytania dotyczące analizowanej normy: 1) czy jest ona w stanie doprowadzić do zamierzonych przez ustawodawcę skutków (przydatność normy); 2) czy jest ona niezbędna (konieczna) dla ochrony interesu publicznego, z którym jest powiązana (konieczność podjęcia przez ustawodawcę działania); 3) czy jej efekty pozostają w odpowiedniej proporcji do nałożonych przez nią na obywatela ciężarów lub ograniczeń (proporcjonalność </w:t>
      </w:r>
      <w:r>
        <w:rPr>
          <w:rFonts w:cs="Arial"/>
          <w:i/>
          <w:szCs w:val="17"/>
        </w:rPr>
        <w:t>sensu stricto</w:t>
      </w:r>
      <w:r>
        <w:rPr>
          <w:rFonts w:cs="Arial"/>
          <w:szCs w:val="17"/>
        </w:rPr>
        <w:t xml:space="preserve">) (zob. wyrok TK z dnia 23 kwietnia 2008 r., sygn. SK 16/07, OTK ZU 2008, nr 3/A, poz. 45). Wskazane postulaty przydatności, niezbędności i proporcjonalności </w:t>
      </w:r>
      <w:r>
        <w:rPr>
          <w:rFonts w:cs="Arial"/>
          <w:i/>
          <w:szCs w:val="17"/>
        </w:rPr>
        <w:t>sensu stricto,</w:t>
      </w:r>
      <w:r>
        <w:rPr>
          <w:rFonts w:cs="Arial"/>
          <w:szCs w:val="17"/>
        </w:rPr>
        <w:t xml:space="preserve"> składają się na treść wyrażonej w art. 31 ust. 3 Konstytucji „konieczności” (zob. </w:t>
      </w:r>
      <w:r>
        <w:rPr>
          <w:rFonts w:cs="Arial"/>
          <w:i/>
          <w:szCs w:val="17"/>
        </w:rPr>
        <w:t>ibidem</w:t>
      </w:r>
      <w:r>
        <w:rPr>
          <w:rFonts w:cs="Arial"/>
          <w:szCs w:val="17"/>
        </w:rPr>
        <w:t xml:space="preserve">). </w:t>
      </w:r>
    </w:p>
    <w:p>
      <w:pPr>
        <w:pStyle w:val="Tekst"/>
        <w:spacing w:lineRule="auto" w:line="240"/>
        <w:rPr>
          <w:rFonts w:cs="Arial"/>
          <w:szCs w:val="17"/>
        </w:rPr>
      </w:pPr>
      <w:r>
        <w:rPr>
          <w:rFonts w:cs="Arial"/>
          <w:szCs w:val="17"/>
        </w:rPr>
      </w:r>
    </w:p>
    <w:p>
      <w:pPr>
        <w:pStyle w:val="Tekst"/>
        <w:spacing w:lineRule="auto" w:line="240"/>
        <w:rPr/>
      </w:pPr>
      <w:r>
        <w:rPr>
          <w:rFonts w:cs="Arial"/>
          <w:szCs w:val="17"/>
        </w:rPr>
        <w:t>3.3. Według standardów konwencyjnych wolność wypowiedzi również nie ma charakteru absolutnego. Jak bowiem stanowi art. 10 ust. 2 Konwencji, korzystanie z tej wolności może podlegać takim wymogom formalnym, warunkom, ograniczeniom i sankcjom, jakie są przewidziane przez ustawę i niezbędne w społeczeństwie demokratycznym w interesie bezpieczeństwa państwowego, integralności terytorialnej lub bezpieczeństwa publicznego ze względu na konieczność zapobieżenia zakłóceniu porządku lub przestępstwu, z uwagi na ochronę zdrowia i moralności, ochronę dobrego imienia i praw innych osób oraz ze względu na zapobieżenie ujawnieniu informacji poufnych lub na zagwarantowanie powagi i bezstronności władzy sądowej. Innymi słowy, ograniczenie swobody wypowiedzi jest dopuszczalne tylko w przypadku łącznego spełnienia trzech warunków: legalności formalnej (ustawowej formy ograniczeń), legalności materialnej (realizacji jednego z „celów prawowitych” wskazanych w art. 10 ust. 2 Konwencji) i niezbędności ograniczeń w demokratycznym społeczeństwie („naglącej potrzeby społecznej” ich wprowadzenia, proporcjonalności do chronionego „prawowitego celu” oraz uzasadnienia w „istotnych i wystarczających” powodach) [zob. L. Garlicki, (w:) Konwencja o ochronie praw człowieka i podstawowych wolności. Komentarz do artykułów 1–18, L. Garlicki (red.), t. 1, Warszawa 2011, s. 599 i n.].</w:t>
      </w:r>
    </w:p>
    <w:p>
      <w:pPr>
        <w:pStyle w:val="Tekst"/>
        <w:spacing w:lineRule="auto" w:line="240"/>
        <w:rPr>
          <w:rFonts w:cs="Arial"/>
          <w:szCs w:val="17"/>
        </w:rPr>
      </w:pPr>
      <w:r>
        <w:rPr>
          <w:rFonts w:cs="Arial"/>
          <w:szCs w:val="17"/>
        </w:rPr>
      </w:r>
    </w:p>
    <w:p>
      <w:pPr>
        <w:pStyle w:val="Tekst"/>
        <w:spacing w:lineRule="auto" w:line="240"/>
        <w:rPr/>
      </w:pPr>
      <w:r>
        <w:rPr>
          <w:rFonts w:cs="Arial"/>
          <w:szCs w:val="17"/>
        </w:rPr>
        <w:t xml:space="preserve">3.4. Kwestia zakresu przedmiotowego wolności wypowiedzi i jej dopuszczalnych ograniczeń zajmuje istotne miejsce w orzecznictwie Europejskiego Trybunału Praw Człowieka (dalej: ETPC). Przede wszystkim podkreśla on, że wolność wypowiedzi stanowi jedną z zasadniczych podstaw społeczeństwa demokratycznego, jeden z warunków jego rozwoju i spełnienia każdej osoby. W związku z art. 10 ust. 2 Konwencji, ma ona zastosowanie nie tylko do „informacji” czy też „poglądów”, które są przychylnie przyjmowane, uznawane za nieobraźliwe albo obojętne, lecz także do tych wypowiedzi, które obrażają, szokują lub wprowadzają niepokój. Takie są bowiem wymogi pluralizmu, tolerancji i szerokich horyzontów myślowych. Zgodnie z art. 10 Konwencji, wolność wypowiedzi poddana jest wyjątkom, które muszą być jednakże interpretowane ściśle, a konieczność jakichkolwiek ograniczeń musi być przekonująco ustalona. W szczególności zakłada to obowiązek stwierdzenia „niezbędności” (istnienia „naglącej potrzeby społecznej”) wprowadzenia tego rodzaju ograniczeń, jak również ustalenia, czy są one „proporcjonalne do prawowitego celu” oraz czy powody przytoczone przez władze krajowe usprawiedliwiające interwencję były „istotne i wystarczające” (zob. wyrok ETPC z dnia 21 stycznia 1999 r. w sprawie Janowski przeciwko Polsce, nr skargi 25716/94 i cytowane tam orzeczenia). </w:t>
      </w:r>
    </w:p>
    <w:p>
      <w:pPr>
        <w:pStyle w:val="Tekst"/>
        <w:spacing w:lineRule="auto" w:line="240"/>
        <w:rPr/>
      </w:pPr>
      <w:r>
        <w:rPr>
          <w:rFonts w:cs="Arial"/>
          <w:szCs w:val="17"/>
        </w:rPr>
        <w:t xml:space="preserve">W wyroku w sprawie Janowski przeciwko Polsce, w której przedmiotem orzekania przez sądy krajowe była zniewaga strażników miejskich (poprzez nazwanie ich „ćwokami i głupkami”), ETPC zauważył, że skazanie skarżącego nie wynikało z faktu wyrażenia krytycznych opinii o strażnikach albo zarzucenia im bezprawności działania. Wyklucza to uznanie, iż stanowiło ono próbę przywrócenia cenzury i zniechęcenia do wyrażania w przyszłości opinii krytycznych. Co więcej, jak stwierdził ETPC, funkcjonariusze publiczni, jeżeli mają z powodzeniem wykonywać swoje obowiązki, muszą korzystać z zaufania publicznego wolnego od niewłaściwych zakłóceń i dlatego może się okazać niezbędne zapewnienie im ochrony przed obraźliwymi i znieważającymi atakami ustnymi w trakcie pełnienia przez nich obowiązków służbowych. „W obecnej sprawie wymogi tego rodzaju ochrony nie mogą być równoważone interesem wolności prasy lub otwartej dyskusji o kwestiach będących w zainteresowaniu społecznym, ponieważ słowa skarżącego nie zostały wypowiedziane w tego rodzaju kontekście”. </w:t>
      </w:r>
    </w:p>
    <w:p>
      <w:pPr>
        <w:pStyle w:val="Tekst"/>
        <w:spacing w:lineRule="auto" w:line="240"/>
        <w:rPr/>
      </w:pPr>
      <w:r>
        <w:rPr>
          <w:rFonts w:cs="Arial"/>
          <w:szCs w:val="17"/>
        </w:rPr>
        <w:t>Podobny pogląd został wyrażony w wyroku z dnia 11 marca 2003 r. w sprawie Lešnik przeciwko Słowacji (nr skargi 35640/97), w którym ETPC wywiódł: „Aby urzędnicy mogli skutecznie wypełniać swe zadania, muszą cieszyć się publicznym zaufaniem w warunkach wolnych od bezprawnych ataków. Dlatego podczas wykonywania obowiązków publicznych przez urzędnika konieczna może się okazać ochrona przed obraźliwymi atakami (…). Nie ulega wątpliwości, że w demokratycznym społeczeństwie osoby prywatne są uprawnione do krytykowania wymiaru sprawiedliwości i związanych z nim funkcjonariuszy. Ta krytyka nie może jednak przekraczać pewnych granic. Zdaniem Trybunału władze krajowe są z zasady najlepiej uprawnione do tego, by w granicach przysługującego im marginesu swobody ocen zapewnić odpowiednią równowagę między różnymi interesami znajdującymi się w konflikcie” (I. C. Kamiński, Swoboda wypowiedzi w orzeczeniach Europejskiego Trybunału Praw Człowieka w Strasburgu, Kraków 2006, s. 405).</w:t>
      </w:r>
    </w:p>
    <w:p>
      <w:pPr>
        <w:pStyle w:val="Tekst"/>
        <w:spacing w:lineRule="auto" w:line="240"/>
        <w:rPr/>
      </w:pPr>
      <w:r>
        <w:rPr>
          <w:rFonts w:cs="Arial"/>
          <w:szCs w:val="17"/>
        </w:rPr>
        <w:t xml:space="preserve">W wyroku z dnia 1 lipca 1997 r. w sprawie Oberschlick przeciwko Austrii (nr skargi 20834/92), wydanym w związku nazwaniem polityka „idiotą” w komentarzu dziennikarza do publicznego przemówienia tego polityka, ETPC wskazał, że art. 10 Konwencji chroni nie tylko treść informacji i poglądów, ale również formę, w jakiej są one przekazywane (zob. I. C. Kamiński, Swoboda…, </w:t>
      </w:r>
      <w:r>
        <w:rPr>
          <w:rFonts w:cs="Arial"/>
          <w:i/>
          <w:szCs w:val="17"/>
        </w:rPr>
        <w:t>op. cit</w:t>
      </w:r>
      <w:r>
        <w:rPr>
          <w:rFonts w:cs="Arial"/>
          <w:szCs w:val="17"/>
        </w:rPr>
        <w:t xml:space="preserve">., s. 120). W ocenie ETPC, w pewnych okolicznościach nawet użycie obraźliwego określenia, takiego jak „idiota”, mieści się w granicach akceptowanej swobody wypowiedzi, gdyż radykalne, szokujące działania lub wypowiedzi polityka mogą spowodować ostry komentarz (zob. </w:t>
      </w:r>
      <w:r>
        <w:rPr>
          <w:rFonts w:cs="Arial"/>
          <w:i/>
          <w:szCs w:val="17"/>
        </w:rPr>
        <w:t>ibidem</w:t>
      </w:r>
      <w:r>
        <w:rPr>
          <w:rFonts w:cs="Arial"/>
          <w:szCs w:val="17"/>
        </w:rPr>
        <w:t xml:space="preserve">). Tym samym władze krajowe powinny powstrzymać się od ingerencji, które mają zapewnić cywilizowany, kulturalny poziom debaty publicznej, z tego względu, że w demokratycznym społeczeństwie należy przede wszystkim zagwarantować, by dyskusja polityczna mogła się toczyć szeroko i otwarcie (zob. </w:t>
      </w:r>
      <w:r>
        <w:rPr>
          <w:rFonts w:cs="Arial"/>
          <w:i/>
          <w:szCs w:val="17"/>
        </w:rPr>
        <w:t>ibidem</w:t>
      </w:r>
      <w:r>
        <w:rPr>
          <w:rFonts w:cs="Arial"/>
          <w:szCs w:val="17"/>
        </w:rPr>
        <w:t xml:space="preserve">, s. 120–121). Jednakże do tego wyroku zostały zgłoszone dwa zdania odrębne. W jednym z nich, sędzia Franz Matscher podniósł, że obelga nigdy nie podlega ochronie konwencji. Cel art. 10 Konwencji to stworzenie warunków dla „rzeczywistej wymiany poglądów, a nie ochrona prymitywnego, trzeciorzędnego dziennikarstwa, które, nie mając cech wymaganych do prezentacji poważnych argumentów, odwołuje się dla zdobycia potencjalnego czytelnika do prowokacji i nieuzasadnionych obelg” </w:t>
      </w:r>
      <w:r>
        <w:rPr>
          <w:rFonts w:cs="Arial"/>
          <w:spacing w:val="-2"/>
          <w:szCs w:val="17"/>
        </w:rPr>
        <w:t xml:space="preserve">(I. C. Kamiński, Ograniczenia swobody wypowiedzi dopuszczalne w Europejskiej Konwencji Praw Człowieka. Analiza krytyczna, Warszawa 2010, s. 149–150). </w:t>
      </w:r>
    </w:p>
    <w:p>
      <w:pPr>
        <w:pStyle w:val="Tekst"/>
        <w:spacing w:lineRule="auto" w:line="240"/>
        <w:rPr/>
      </w:pPr>
      <w:r>
        <w:rPr>
          <w:rFonts w:cs="Arial"/>
          <w:szCs w:val="17"/>
        </w:rPr>
        <w:t xml:space="preserve">ETPC w swoim orzecznictwie (zob. wyrok z dnia 6 lutego 2001 r. w sprawie Tammer przeciwko Estonii, nr skargi 41205/98) podkreślił dodatkowo, że jeśli użyte słowa ani nie są „usprawiedliwione publicznymi racjami”, ani nie „wiążą się z zagadnieniem o ogólnym znaczeniu”, to zaakceptuje ocenę krajowych sądów, zgodnie z którą odwołanie się do obraźliwego języka nie jest konieczne w celu wyrażenia negatywnej opinii (zob. I. C. Kamiński, Ograniczenia…, </w:t>
      </w:r>
      <w:r>
        <w:rPr>
          <w:rFonts w:cs="Arial"/>
          <w:i/>
          <w:szCs w:val="17"/>
        </w:rPr>
        <w:t>op. cit</w:t>
      </w:r>
      <w:r>
        <w:rPr>
          <w:rFonts w:cs="Arial"/>
          <w:szCs w:val="17"/>
        </w:rPr>
        <w:t xml:space="preserve">., s. 151). Albowiem krytyka mogła zostać sformułowana w inny, „stonowany” sposób (zob. </w:t>
      </w:r>
      <w:r>
        <w:rPr>
          <w:rFonts w:cs="Arial"/>
          <w:i/>
          <w:szCs w:val="17"/>
        </w:rPr>
        <w:t>ibidem</w:t>
      </w:r>
      <w:r>
        <w:rPr>
          <w:rFonts w:cs="Arial"/>
          <w:szCs w:val="17"/>
        </w:rPr>
        <w:t xml:space="preserve">). </w:t>
      </w:r>
    </w:p>
    <w:p>
      <w:pPr>
        <w:pStyle w:val="Tekst"/>
        <w:spacing w:lineRule="auto" w:line="240"/>
        <w:rPr/>
      </w:pPr>
      <w:r>
        <w:rPr>
          <w:rFonts w:cs="Arial"/>
          <w:szCs w:val="17"/>
        </w:rPr>
        <w:t xml:space="preserve">Wiele interesujących poglądów zostało wyrażonych przez ETPC w związku ze stwierdzeniem naruszenia art. 10 Konwencji w sprawach związanych z czynami skierowanymi przeciwko głowie państwa. Jednak dla niniejszej sprawy znaczenie tego orzecznictwa jest ograniczone ze względu na to, że w znacznej mierze dotyczy ono zniesławienia, a nie znieważenia głowy państwa (por. wyroki: z dnia 23 kwietnia 1992 r. w sprawie Castells przeciwko Hiszpanii, nr skargi 11798/85; z dnia 25 czerwca 2002 r. w sprawie Colombani i inni przeciwko Francji, nr skargi 51279/99; z dnia 26 czerwca 2007 r. w sprawie Artun i Güvener przeciwko Turcji, nr skargi 75510/01). Przestępstwa zniewagi w rozumieniu art. 135 § 2 k.k. – co zostało potwierdzone również przez przedstawiciela Prokuratora Generalnego w toku rozprawy przed Trybunałem Konstytucyjnym – nie dotyczy również wyrok z dnia 15 marca 2011 r. w sprawie Otegi Mondragon przeciwko Hiszpanii, nr skargi 2034/07. Został on wydany w nawiązaniu do publicznej wypowiedzi Otegi Mondragona, rzecznika lewicowej baskijskiej separatystycznej frakcji parlamentarnej w Parlamencie Wspólnoty Autonomicznej Kraju Basków, w której nazwał on króla Hiszpanii Juana Carlosa „tym, który chroni tortury i narzuca swój monarchistyczny reżim naszemu ludowi poprzez tortury i przemoc”. W jej kontekście ETPC przyjął, że „skarżący wypowiadał się bez jakiejkolwiek wątpliwości w charakterze posła oraz rzecznika prasowego frakcji parlamentarnej, tak że jego wypowiedź miała charakter wypowiedzi politycznej (…). Z drugiej strony, wypowiedź dokonana przez skarżącego dotyczyła kwestii o znaczeniu publicznym w Kraju Basków (…). Oświadczenia skarżącego wpisywały się zatem w ramy debaty nad kwestiami o znaczeniu publicznym (…). W tym względzie Trybunał uważa, że w niniejszej sprawie sporna wypowiedź nie zagrażała życiu prywatnemu króla (…) czy też jego honorowi osobistemu, oraz że nie zawierała ona w sobie bezkarnego ataku osobistego przeciwko jego osobie (…). Trybunał zauważa również, że dla Wyższego Trybunału Kraju Basków oświadczenia skarżącego wypowiedziane zostały w kontekście publicznym i politycznym, nie mającym nic wspólnego z «ostateczną istotą godności osób (…)». Trybunał zauważa skądinąd, że wypowiedź ta nie zagrażała również sposobowi, w jaki król pełnił swoją oficjalną funkcję w konkretnej dziedzinie, ani nie przypisywała mu jakiejkolwiek odpowiedzialności osobistej co do popełnienia konkretnego przestępstwa. Wyrażenia użyte przez skarżącego miały na celu wyłącznie instytucjonalną odpowiedzialność króla jako zwierzchnika i symbolu aparatu państwowego oraz sił, które zgodnie ze słowami skarżącego, miały torturować osoby odpowiedzialne dziennika Egunkaria”. </w:t>
      </w:r>
    </w:p>
    <w:p>
      <w:pPr>
        <w:pStyle w:val="Tekst"/>
        <w:spacing w:lineRule="auto" w:line="240"/>
        <w:rPr/>
      </w:pPr>
      <w:r>
        <w:rPr>
          <w:rFonts w:cs="Arial"/>
          <w:szCs w:val="17"/>
        </w:rPr>
        <w:t>W kontekście orzecznictwa ETPC jedynie wypowiedź, z którą był związany wyrok z dnia 22 lutego 2005 r. w sprawie Pakdemirli przeciwko Turcji (nr skargi 35839/97), a w której prezydent Turcji został nazwany m.in. „kłamcą”, „oszczercą”, „politycznym inwalidą”, „ograniczonym umysłem” oraz „osobą deprawującą czyste sumienia”, może być uznana za przykład zniewagi głowy państwa. Należy jednocześnie zaznaczyć, że w tym przypadku – jak stwierdził autor ekspertyzy prawnej przedłożonej Trybunałowi w niniejszej sprawie – silniejsza ochrona reputacji prezydenta, stanowiąca naruszenie art. 10 Konwencji, była konsekwencją nie tyle ustawodawstwa, co orzecznictwa (s. 11 ekspertyzy). Ponadto, w tej sprawie ETPC orzekał w sprawie surowości cywilnoprawnej sankcji odszkodowawczej (zadośćuczynienia finansowego) za naruszenie dobrego imienia, a nie w sprawie dotkliwości sankcji karnej. Nie można również tracić z pola widzenia faktu, że ETPC ze swej istoty rozstrzyga o tym, czy wydane w odniesieniu do konkretnych okoliczności danej sprawy orzeczenie organu krajowego (wynik stosowania przepisu w konkretnej sytuacji) jest zgodne ze standardem konwencyjnym, a nie w kwestii zgodności przepisu aktu prawa krajowego z Konwencją. Zatem, poglądy formułowane przez ETPC mają bezpośrednie odniesienie jedynie do okoliczności konkretnej sprawy i związanego z nią orzeczenia organu krajowego.</w:t>
      </w:r>
    </w:p>
    <w:p>
      <w:pPr>
        <w:pStyle w:val="Tekst"/>
        <w:spacing w:lineRule="auto" w:line="240"/>
        <w:rPr>
          <w:rFonts w:cs="Arial"/>
          <w:szCs w:val="17"/>
        </w:rPr>
      </w:pPr>
      <w:r>
        <w:rPr>
          <w:rFonts w:cs="Arial"/>
          <w:szCs w:val="17"/>
        </w:rPr>
      </w:r>
    </w:p>
    <w:p>
      <w:pPr>
        <w:pStyle w:val="Tekst"/>
        <w:spacing w:lineRule="auto" w:line="240"/>
        <w:rPr/>
      </w:pPr>
      <w:r>
        <w:rPr>
          <w:rFonts w:cs="Arial"/>
          <w:szCs w:val="17"/>
        </w:rPr>
        <w:t>4. Zgodnie z kwestionowanym w niniejszej sprawie art. 135 § 2 k.k., „Kto publicznie znieważa Prezydenta Rzeczypospolitej Polskiej, podlega karze pozbawienia wolności do lat 3”. Istoty zarzutu sformułowanego w odniesieniu do tego przepisu należy upatrywać w twierdzeniu, że art. 135 § 2 k.k. – ze względu na pozbawione uzasadnienia określenie surowszej kary niż wskazana w art. 216 k.k. dla typu podstawowego przestępstwa znieważenia – stanowi zagrożenie dla wolności słowa przez to, że daje podstawę do nieproporcjonalnego ograniczenia prawa do krytyki głowy państwa, a tym samym prawa do swobodnej debaty publicznej w państwie demokratycznym. Zdaniem pytającego sądu, nadmierność ingerencji ustawodawcy wynika nie tylko z wprowadzenia w art. 135 § 2 k.k. wyłącznie kary izolacyjnej, lecz także z niemożności odstąpienia od wymierzenia takiej kary, jeżeli zniewagę wywołało wyzywające zachowanie się pokrzywdzonego (por. art. 216 § 3 k.k.), oraz z publiczno-skargowego trybu ścigania przestępstwa publicznego znieważenia Prezydenta Rzeczypospolitej.</w:t>
      </w:r>
    </w:p>
    <w:p>
      <w:pPr>
        <w:pStyle w:val="Tekst"/>
        <w:spacing w:lineRule="auto" w:line="240"/>
        <w:rPr>
          <w:rFonts w:cs="Arial"/>
          <w:szCs w:val="17"/>
        </w:rPr>
      </w:pPr>
      <w:r>
        <w:rPr>
          <w:rFonts w:cs="Arial"/>
          <w:szCs w:val="17"/>
        </w:rPr>
      </w:r>
    </w:p>
    <w:p>
      <w:pPr>
        <w:pStyle w:val="Tekst"/>
        <w:spacing w:lineRule="auto" w:line="240"/>
        <w:rPr/>
      </w:pPr>
      <w:r>
        <w:rPr>
          <w:rFonts w:cs="Arial"/>
          <w:iCs/>
          <w:szCs w:val="17"/>
        </w:rPr>
        <w:t xml:space="preserve">4.1. Odnosząc się do argumentów wskazanych przez pytający sąd, Trybunał Konstytucyjny przytoczył pogląd przedstawiony w wyroku z </w:t>
      </w:r>
      <w:r>
        <w:rPr>
          <w:rFonts w:cs="Arial"/>
          <w:szCs w:val="17"/>
        </w:rPr>
        <w:t xml:space="preserve">dnia </w:t>
      </w:r>
      <w:r>
        <w:rPr>
          <w:rFonts w:cs="Arial"/>
          <w:iCs/>
          <w:szCs w:val="17"/>
        </w:rPr>
        <w:t xml:space="preserve">11 października 2006 r., sygn. P 3/06 (OTK ZU 2006, nr 9/A, poz. 121), że państwo ma co do zasady prawo wzmocnić odpowiedzialność karną w przypadku czynów skierowanych przeciwko funkcjonariuszom publicznym (do których zalicza się również Prezydenta Rzeczypospolitej – por. art. 115 § 13 pkt 1 k.k.). Wynika to stąd, że inny niż w odniesieniu do osób prywatnych jest tu przedmiot ochrony, a w konsekwencji osoba prywatna i funkcjonariusz publiczny nie należą do tego samego kręgu podmiotów odznaczających się cechą relewantną, której wystąpienie warunkuje analizę kwestionowanego przepisu z punktu widzenia zasady równego traktowania (zob. </w:t>
      </w:r>
      <w:r>
        <w:rPr>
          <w:rFonts w:cs="Arial"/>
          <w:i/>
          <w:iCs/>
          <w:szCs w:val="17"/>
        </w:rPr>
        <w:t>ibidem</w:t>
      </w:r>
      <w:r>
        <w:rPr>
          <w:rFonts w:cs="Arial"/>
          <w:iCs/>
          <w:szCs w:val="17"/>
        </w:rPr>
        <w:t xml:space="preserve">). </w:t>
      </w:r>
    </w:p>
    <w:p>
      <w:pPr>
        <w:pStyle w:val="Tekst"/>
        <w:spacing w:lineRule="auto" w:line="240"/>
        <w:rPr/>
      </w:pPr>
      <w:r>
        <w:rPr>
          <w:rFonts w:cs="Arial"/>
          <w:iCs/>
          <w:szCs w:val="17"/>
        </w:rPr>
        <w:t xml:space="preserve">W powyższym kontekście nieprzekonujący jest zarzut pytającego sądu, że w art. 135 § 2 k.k. doszło do nieuzasadnionego wprowadzenia zaostrzonej, w stosunku do art. 216 k.k., odpowiedzialności z tytułu publicznego znieważenia Prezydenta Rzeczypospolitej Polskiej. O ile bowiem określona w art. 216 k.k. zniewaga jest przestępstwem skierowanym przeciwko godności osobistej człowieka (cześć wewnętrzna) (zob. A. Marek, Kodeks karny. Komentarz, Warszawa 2007, s. 414), to w art. 135 § 2 k.k. przedmiotem ochrony są nie tylko godność i dobre imię Prezydenta, lecz przede wszystkim powaga i niezakłócone funkcjonowanie tego organu państwa, porządek publiczny, a w niektórych sytuacjach także bezpieczeństwo Rzeczypospolitej [por. J. Wojciechowska, (w:) Kodeks karny. Część szczególna. Komentarz do artykułów 117–221, A. Wąsek (red.), t. 1, Warszawa 2006, s. 89 oraz M. Budyn-Kulik, (w:) Kodeks karny. Praktyczny komentarz, M. Mozgawa (red.), Kraków 2006, s. 273]. Tym samym zaostrzenie sankcji przewidzianej w art. 135 § 2 k.k. znajduje uzasadnienie w szerszym katalogu wartości chronionych w tym przepisie niż w art. 216 k.k. A zatem, ingerencja państwa w wolność słowa na gruncie art. 135 § 2 k.k. nastąpiła co najmniej ze względu na tak doniosłe wartości wymienione w art. 31 ust. 3 Konstytucji, jak bezpieczeństwo państwa i porządek publiczny (por. sygn. P 3/06). </w:t>
      </w:r>
    </w:p>
    <w:p>
      <w:pPr>
        <w:pStyle w:val="Tekst"/>
        <w:spacing w:lineRule="auto" w:line="240"/>
        <w:rPr/>
      </w:pPr>
      <w:r>
        <w:rPr>
          <w:rFonts w:cs="Arial"/>
          <w:iCs/>
          <w:szCs w:val="17"/>
        </w:rPr>
        <w:t xml:space="preserve">Przesłanka bezpieczeństwa państwa oznacza „stan, w którym brak jest zagrożeń dla bezpieczeństwa państwa jako całości oraz dla jego demokratycznego rozwoju” (K. Wojtyczek, Granice ingerencji ustawodawczej w sferę praw człowieka w Konstytucji RP, Kraków 1999, s. 184). Przy czym ograniczenia konstytucyjnych wolności i praw ze względu na to uwarunkowanie mogą znajdować uzasadnienie nie tylko w zagrożeniach zewnętrznych (wynikających z agresywnych działań lub zamierzeń innych państw), ale także w zagrożeniach wewnętrznych, pod warunkiem że osiągną one taki rozmiar, że dotkną podstaw bytu państwa, integralności jego terytorium, losu jego mieszkańców lub istoty systemu rządów [zob. L. Garlicki, Przesłanki ograniczania konstytucyjnych praw i wolności (na tle orzecznictwa Trybunału Konstytucyjnego), Państwo i Prawo 2001, nr 10, s. 14]. Natomiast zagrożenia o mniejszej wadze należy odnosić do przesłanki porządku publicznego (zob. </w:t>
      </w:r>
      <w:r>
        <w:rPr>
          <w:rFonts w:cs="Arial"/>
          <w:i/>
          <w:iCs/>
          <w:szCs w:val="17"/>
        </w:rPr>
        <w:t>ibidem</w:t>
      </w:r>
      <w:r>
        <w:rPr>
          <w:rFonts w:cs="Arial"/>
          <w:iCs/>
          <w:szCs w:val="17"/>
        </w:rPr>
        <w:t>), rozumianej jako „</w:t>
      </w:r>
      <w:r>
        <w:rPr>
          <w:rFonts w:cs="Arial"/>
          <w:szCs w:val="17"/>
        </w:rPr>
        <w:t xml:space="preserve">postulat takiego ukształtowania stanu faktycznego wewnątrz państwa, który umożliwia normalne współżycie jednostek w organizacji państwowej” (wyrok TK z dnia 12 stycznia 1999 r., sygn. P 2/98, OTK ZU 1999, nr 1, poz. 2). Jest to w szczególności konsekwencją braku zagrożeń dla funkcjonowania instytucji ustrojowych państwa (por. wyrok TK z dnia 10 kwietnia 2002 r., sygn. K 26/00, OTK ZU 2002, nr 2/A, poz. 18). </w:t>
      </w:r>
    </w:p>
    <w:p>
      <w:pPr>
        <w:pStyle w:val="Tekst"/>
        <w:spacing w:lineRule="auto" w:line="240"/>
        <w:rPr/>
      </w:pPr>
      <w:r>
        <w:rPr>
          <w:rFonts w:cs="Arial"/>
          <w:szCs w:val="17"/>
        </w:rPr>
        <w:t xml:space="preserve">W związku z powyższymi uwarunkowaniami ingerencji w korzystanie z konstytucyjnych wolności i praw Trybunał Konstytucyjny zwrócił uwagę, że jednym z zasadniczych czynników integrujących społeczeństwo jest ład i spokój społeczny, zapewniający harmonijne istnienie i rozwój zbiorowości w warunkach wolnych od wewnętrznych niepokojów. Publiczna zniewaga Prezydenta Rzeczypospolitej Polskiej bez wątpienia zakłóca wspomniany ład i spokój, składające się na konstytucyjną przesłankę porządku publicznego wymienioną w art. 31 ust. 3 ustawy zasadniczej. Ponadto, odpowiednio duże nagromadzenie zachowań wypełniających znamiona czynu określonego w art. 135 § 2 k.k. może w skrajnych przypadkach stanowić również zagrożenie bezpieczeństwa państwa, rozumiane jako osłabienie pozycji Rzeczypospolitej na arenie międzynarodowej, w sytuacji ewentualnych </w:t>
      </w:r>
      <w:r>
        <w:rPr>
          <w:rFonts w:cs="Arial"/>
          <w:iCs/>
          <w:szCs w:val="17"/>
        </w:rPr>
        <w:t>wrogich działań lub zamierzeń innych państw</w:t>
      </w:r>
      <w:r>
        <w:rPr>
          <w:rFonts w:cs="Arial"/>
          <w:szCs w:val="17"/>
        </w:rPr>
        <w:t>.</w:t>
      </w:r>
    </w:p>
    <w:p>
      <w:pPr>
        <w:pStyle w:val="Tekst"/>
        <w:spacing w:lineRule="auto" w:line="240"/>
        <w:rPr/>
      </w:pPr>
      <w:r>
        <w:rPr>
          <w:rFonts w:cs="Arial"/>
          <w:iCs/>
          <w:szCs w:val="17"/>
        </w:rPr>
        <w:t xml:space="preserve">Trybunał Konstytucyjny zauważył, że celem wyodrębnienia przestępstwa publicznego znieważenia Prezydenta Rzeczypospolitej Polskiej jest ochrona godności osobistej i autorytetu tego organu (por. sygn. P 3/06), a w konsekwencji – ochrona państwa polskiego, którego Prezydent Rzeczypospolitej jest uosobieniem. Na szczególne podkreślenie zasługuje dodatkowo to, iż poczucie własnej godności i posiadanie autorytetu jest jednym z niezbędnych warunków efektywnego wykonywania funkcji konstytucyjnie przypisanych głowie państwa. Przy czym w zasadzie wszystkie te funkcje wiążą się z realizacją wartości składających się na szersze pojęcie bezpieczeństwa państwa i porządku publicznego. Z tego punktu widzenia istotne znaczenie ma zwłaszcza art. 126 ust. 1 i 2 Konstytucji, zgodnie z którym „Prezydent Rzeczypospolitej Polskiej jest najwyższym przedstawicielem Rzeczypospolitej Polskiej i gwarantem ciągłości władzy państwowej. Prezydent Rzeczypospolitej czuwa nad przestrzeganiem Konstytucji, stoi na straży suwerenności i bezpieczeństwa państwa oraz nienaruszalności i niepodzielności jego terytorium”. Innymi słowy, ustrojodawca przypisał Prezydentowi Rzeczypospolitej Polskiej niezwykle doniosłe funkcje, wśród których w szczególności wymienić należy najwyższą reprezentację państwa „w stosunkach zewnętrznych” (a więc w relacji z innymi państwami, podmiotami nieprzynależnymi do państwa polskiego, organizacjami i instytucjami ponadnarodowymi i międzynarodowymi, w ramach których występuje państwo polskie), jak i „w stosunkach wewnętrznych”, tj. z podmiotami przynależnymi do państwa polskiego [zob. M. Grzybowski, P. Mikuli, Realizacja konstytucyjnych kompetencji Prezydenta RP w sferze stosunków międzynarodowych, (w:) System rządów Rzeczypospolitej Polskiej. Założenia konstytucyjne a praktyka ustrojowa, M. Grzybowski (red.), Warszawa 2006, s. 51]. Podwójny wymiar prezydenckich funkcji przedstawicielskich podkreślił również Trybunał Konstytucyjny w postanowieniu z </w:t>
      </w:r>
      <w:r>
        <w:rPr>
          <w:rFonts w:cs="Arial"/>
          <w:szCs w:val="17"/>
        </w:rPr>
        <w:t xml:space="preserve">dnia </w:t>
      </w:r>
      <w:r>
        <w:rPr>
          <w:rFonts w:cs="Arial"/>
          <w:iCs/>
          <w:szCs w:val="17"/>
        </w:rPr>
        <w:t>20 maja 2009 r., sygn. Kpt 2/08, w którym wywiódł: „art. 126 ust. 1 Konstytucji nadał funkcji Prezydenta jako «najwyższego przedstawiciela Rzeczypospolitej Polskiej» wymiar uniwersalny w tym sensie, że funkcję tę sprawuje Prezydent zarówno w stosunkach zewnętrznych jak i wewnętrznych, ponadto – niezależnie od okoliczności, miejsca i czasu. (…) W związku z tym, że Konstytucja czyni «najwyższym przedstawicielem Rzeczypospolitej Polskiej» tylko Prezydenta Rzeczypospolitej Polskiej, Prezydent – na zasadach i w granicach wyznaczonych przez Konstytucję i ustawy – samodzielnie postanawia o miejscu i formach urzeczywistnienia tej funkcji określonej w art. 126 ust. 1 Konstytucji. Pozycja ustrojowa «najwyższego przedstawiciela» oznacza, że zakres samoistnej funkcji Prezydenta dotyczy przede wszystkim sfery «uosobienia majestatu RP»” (OTK ZU 2009, nr 5/A, poz. 78).</w:t>
      </w:r>
    </w:p>
    <w:p>
      <w:pPr>
        <w:pStyle w:val="Tekst"/>
        <w:spacing w:lineRule="auto" w:line="240"/>
        <w:rPr/>
      </w:pPr>
      <w:r>
        <w:rPr>
          <w:rFonts w:cs="Arial"/>
          <w:iCs/>
          <w:szCs w:val="17"/>
        </w:rPr>
        <w:t xml:space="preserve">Ponadto, Trybunał Konstytucyjny przypomniał, że Prezydent ma „gwarantować ciągłość władzy państwowej”, a zatem nie dopuszczać do wystąpienia zakłóceń w przewidzianym konstytucyjnie mechanizmie funkcjonowania wszystkich organów i służb państwowych oraz eliminować już zaistniałe zakłócenia [zob. P. Sarnecki, Uwagi do art. 126 Konstytucji, (w:) </w:t>
      </w:r>
      <w:r>
        <w:rPr>
          <w:rFonts w:cs="Arial"/>
          <w:szCs w:val="17"/>
        </w:rPr>
        <w:t xml:space="preserve">Konstytucja Rzeczypospolitej Polskiej. Komentarz, t. 1, L. Garlicki (red.), Warszawa 1999, s. 6]. Dodatkowo ma „czuwać nad przestrzeganiem Konstytucji” poprzez ingerencję w sytuacjach rozmaitych działań organów państwa sprzecznych z wymogami konstytucyjnymi, jak i w przypadkach braku realizacji Konstytucji przez właściwe organy (zob. </w:t>
      </w:r>
      <w:r>
        <w:rPr>
          <w:rFonts w:cs="Arial"/>
          <w:i/>
          <w:szCs w:val="17"/>
        </w:rPr>
        <w:t>ibidem</w:t>
      </w:r>
      <w:r>
        <w:rPr>
          <w:rFonts w:cs="Arial"/>
          <w:szCs w:val="17"/>
        </w:rPr>
        <w:t xml:space="preserve">, s. 10). Prezydent Rzeczypospolitej Polskiej stoi również na straży takich podstawowych wartości państwowości polskiej, jak: a) suwerenność, rozumiana jako stan, w którym wszystkie działania państwa określane są jedynie przez rozstrzygnięcia jego konstytucyjnych władz; b) bezpieczeństwo, polegające na tym, że instytucje państwowe nie doznają istotnych przeszkód i perturbacji w swym funkcjonowaniu, a społeczność (naród) korzysta z niezakłóconej egzystencji, utwierdza swą tożsamość, a jego poziom życia i kultury znajduje sprzyjające warunki rozwoju; c) nienaruszalność terytorium państwa, a zatem niedopuszczenie do jakiejkolwiek cesji obszaru innym podmiotom prawa międzynarodowego i wyrzeczenia się praw suwerennych; d) niepodzielność terytorium, czyli przeciwdziałanie rozpadowi i rozczłonkowaniu terytorium, wprowadzeniu częściowej autonomii terytorialnej i wszelkim innym tendencjom odśrodkowym (zob. </w:t>
      </w:r>
      <w:r>
        <w:rPr>
          <w:rFonts w:cs="Arial"/>
          <w:i/>
          <w:szCs w:val="17"/>
        </w:rPr>
        <w:t>ibidem</w:t>
      </w:r>
      <w:r>
        <w:rPr>
          <w:rFonts w:cs="Arial"/>
          <w:szCs w:val="17"/>
        </w:rPr>
        <w:t>, s. 11–14). W odniesieniu do powyższych funkcji Prezydenta Trybunał Konstytucyjny w postanowieniu o sygn. Kpt 2/08 stwierdził, że zadanie stania na straży nienaruszalności i niepodzielności terytorium państwa polskiego mieści zobowiązanie do przeciwdziałania wszelkim próbom cesji najmniejszej choćby części obszaru terytorialnego Polski, w tym również wód terytorialnych. Oznacza to także zapobieganie politycznej dezintegracji terytorium Polski, powstawaniu zróżnicowanych porządków publicznych, wykraczających poza konstytucyjnie dopuszczalną decentralizację władzy. Dotyczy także przeciwdziałania podejmowaniu prób wprowadzenia autonomii terytorialnej oraz dążeniom do federalizacji Polski. Z kolei, podstawowy zakres urzeczywistnienia zadania „stania na straży” bezpieczeństwa państwa wiąże się z wykonywaniem przez Prezydenta kompetencji najwyższego zwierzchnika Sił Zbrojnych Rzeczypospolitej. Prezydent posiada ponadto decydujące kompetencje w warunkach szczególnego zagrożenia państwa wiążące się z wprowadzaniem stanu wojennego i wyjątkowego oraz zarządzenia (powszechnej lub częściowej) mobilizacji. Prezydent dysponuje przeto istotnymi instrumentami stania na straży suwerenności, bezpieczeństwa i integralności terytorialnej Rzeczypospolitej.</w:t>
      </w:r>
    </w:p>
    <w:p>
      <w:pPr>
        <w:pStyle w:val="Tekst"/>
        <w:spacing w:lineRule="auto" w:line="240"/>
        <w:rPr/>
      </w:pPr>
      <w:r>
        <w:rPr>
          <w:rFonts w:cs="Arial"/>
          <w:szCs w:val="17"/>
        </w:rPr>
        <w:t xml:space="preserve">Doniosły charakter funkcji prezydenckich wynikających z ustawy zasadniczej powoduje, że Prezydentowi Rzeczypospolitej Polskiej należny jest szczególny szacunek. Wynika to także stąd, iż dokonanie czynu określonego w art. 135 § 2 k.k. jest jednocześnie znieważeniem samej Rzeczypospolitej, co sugeruje już tytuł rozdziału XVII k.k., w którym umiejscowiono kwestionowany w niniejszej sprawie przepis („Przestępstwa przeciwko Rzeczypospolitej Polskiej”). Jak bowiem słusznie wskazuje R. Mojak, „Prezydent jako głowa państwa jest uosobieniem państwa – jego godności, majestatu, suwerenności i niepodległości” (R. Mojak, Model prezydentury w Konstytucji Rzeczypospolitej Polskiej z dnia 2 kwietnia 1997 r. Regulacja konstytucyjna roli ustrojowej Prezydenta RP a praktyka politycznoustrojowa realizacji modelu ustrojowego prezydentury, </w:t>
      </w:r>
      <w:r>
        <w:rPr>
          <w:rFonts w:cs="Arial"/>
          <w:iCs/>
          <w:szCs w:val="17"/>
        </w:rPr>
        <w:t>(w:) System rządów…,</w:t>
      </w:r>
      <w:r>
        <w:rPr>
          <w:rFonts w:cs="Arial"/>
          <w:szCs w:val="17"/>
        </w:rPr>
        <w:t xml:space="preserve"> </w:t>
      </w:r>
      <w:r>
        <w:rPr>
          <w:rFonts w:cs="Arial"/>
          <w:i/>
          <w:szCs w:val="17"/>
        </w:rPr>
        <w:t>op. cit</w:t>
      </w:r>
      <w:r>
        <w:rPr>
          <w:rFonts w:cs="Arial"/>
          <w:szCs w:val="17"/>
        </w:rPr>
        <w:t>., s. 40]. Także w naszej tradycji konstytucyjnej głowie państwa przypisywano należną pozycję, wskazującą na ścisły związek między znieważeniem Prezydenta i będącym jego konsekwencją zamachem na Rzeczpospolitą, która to pozycja została szczególnie wyeksponowana w ustawie konstytucyjnej z dnia 23 kwietnia 1935 r. (Dz. U. Nr 30, poz. 227). Zatem, również uwarunkowania historyczne uzasadniają wyodrębnienie publicznej zniewagi Prezydenta Rzeczypospolitej w rozdziale k.k. „Przestępstwa przeciwko Rzeczypospolitej Polskiej”.</w:t>
      </w:r>
    </w:p>
    <w:p>
      <w:pPr>
        <w:pStyle w:val="Tekst"/>
        <w:spacing w:lineRule="auto" w:line="240"/>
        <w:rPr/>
      </w:pPr>
      <w:r>
        <w:rPr>
          <w:rFonts w:cs="Arial"/>
          <w:szCs w:val="17"/>
        </w:rPr>
        <w:t xml:space="preserve">Zgodnie z wyborem ustawodawcy, którego słuszność nie powinna być kwestionowana, ochrona państwa polskiego zajmuje pierwszoplanową pozycję w części szczególnej kodeksu karnego [zob. T. Bojarski, (w:) Problemy nauk penalnych. Prace ofiarowane Pani Profesor Oktawii Górniok, Katowice 1996, s. 33]. Ochrona tej wartości jest ochroną wspólnoty w postaci państwa jako organizacji narodu, społeczeństwa i stanowi logiczne </w:t>
      </w:r>
      <w:r>
        <w:rPr>
          <w:rFonts w:cs="Arial"/>
          <w:i/>
          <w:szCs w:val="17"/>
        </w:rPr>
        <w:t>prius</w:t>
      </w:r>
      <w:r>
        <w:rPr>
          <w:rFonts w:cs="Arial"/>
          <w:szCs w:val="17"/>
        </w:rPr>
        <w:t xml:space="preserve"> w stosunku do gwarancji realizacji wszystkich pozostałych wartości (zob. </w:t>
      </w:r>
      <w:r>
        <w:rPr>
          <w:rFonts w:cs="Arial"/>
          <w:i/>
          <w:szCs w:val="17"/>
        </w:rPr>
        <w:t>ibidem</w:t>
      </w:r>
      <w:r>
        <w:rPr>
          <w:rFonts w:cs="Arial"/>
          <w:szCs w:val="17"/>
        </w:rPr>
        <w:t xml:space="preserve">). Przedmiot ochrony przepisów zamieszczonych w rozdziale XVII k.k. stanowi zatem Rzeczpospolita zapewniająca byt i bezpieczeństwo zamieszkałej na jej terytorium ludności oraz podstawy jej ustroju politycznego i gospodarczego określonego w Konstytucji [zob. S. Hoc, (w:) O. Górniok, S. Hoc, M. Kalitowski, S. M. Przyjemski, Z. Sienkiewicz, J. Szumski, L. Tyszkiewicz, A. Wąsek, Kodeks karny. Komentarz, t. 2, Gdańsk 2005, s. 33]. Objęcie penalizacją w powyższym rozdziale k.k. czynów o zróżnicowanym charakterze znajduje uzasadnienie w tym, że wszystkie one są traktowane jako bezpośredni lub pośredni zamach na Rzeczpospolitą. W szczególności sankcjonowanie czynnej napaści lub znieważenia urzędującego Prezydenta Rzeczypospolitej Polskiej (art. 135 k.k.) wiąże się z szacunkiem należnym nie tylko najwyższemu urzędowi w państwie, lecz także samemu państwu, które jest dobrem wspólnym wszystkich obywateli (zob. S. Hoc, s. 139). Bowiem urzędujący Prezydent nie działa w imieniu własnym, lecz w imieniu państwa, którego jest „głową”, uosabia majestat Rzeczypospolitej i z tej racji należy mu się szacunek (zob. </w:t>
      </w:r>
      <w:r>
        <w:rPr>
          <w:rFonts w:cs="Arial"/>
          <w:i/>
          <w:szCs w:val="17"/>
        </w:rPr>
        <w:t>ibidem</w:t>
      </w:r>
      <w:r>
        <w:rPr>
          <w:rFonts w:cs="Arial"/>
          <w:szCs w:val="17"/>
        </w:rPr>
        <w:t xml:space="preserve">). „Dobro wspólne”, o którym stanowi art. 1 Konstytucji, to nie tylko i nie przede wszystkim organizacja państwowa (organy). W tym określeniu dostrzec należy również pewien wymiar mentalny, ponieważ w tym kontekście, zgodnie z treścią preambuły Konstytucji, na dobro wspólne składa się w szczególności również historia, kultura, tradycja czy poczucie wspólnoty ze wszystkimi rodakami. Uosobieniem tych wartości, zgodnie z wolą ustawodawcy ujawnioną w rozdziale XVII k.k., jest w szczególności naród, państwo polskie, godło, sztandar, chorągiew, bandera, flaga lub inny znak państwowy, jak również Prezydent Rzeczypospolitej Polskiej. Dokonanie czynu określonego w art. 135 § 2 k.k., a zatem wystąpienie przeciwko podmiotowi będącemu emanacją ustrojową „dobra wspólnego”, godzi w Rzeczpospolitą jako dobro wspólne wszystkich obywateli, przez np. obniżenie prestiżu organów państwa, erozję zaufania obywateli do Rzeczypospolitej, i może prowadzić do stanów malejącego stopnia identyfikacji obywateli z państwem. </w:t>
      </w:r>
    </w:p>
    <w:p>
      <w:pPr>
        <w:pStyle w:val="Tekst"/>
        <w:spacing w:lineRule="auto" w:line="240"/>
        <w:rPr/>
      </w:pPr>
      <w:r>
        <w:rPr>
          <w:rFonts w:cs="Arial"/>
          <w:iCs/>
          <w:szCs w:val="17"/>
        </w:rPr>
        <w:t xml:space="preserve">Zróżnicowanie przedmiotu ochrony w art. 135 § 2 k.k. oraz w art. 216 i art. 226 § 1 i 3 k.k. wynika także z porównania znamion ustawowych poszczególnych postaci znieważenia. Zgodnie z art. 216 k.k., „Kto znieważa inną osobę w jej obecności albo choćby pod jej nieobecność, lecz publicznie lub w zamiarze, aby zniewaga do osoby tej dotarła, podlega grzywnie albo karze ograniczenia wolności” (§ 1); „Kto znieważa inną osobę za pomocą środków masowego komunikowania, podlega grzywnie, karze ograniczenia wolności albo pozbawienia wolności do roku” (§ 2). W świetle art. 216 k.k. dobrem chronionym jest (jedynie) godność człowieka, rozumiana jako wewnętrzny aspekt przynależnej mu czci. Z kolei, art. 226 § 1 k.k., penalizujący zniewagę funkcjonariusza publicznego lub osoby do pomocy mu przybranej, podczas pełnienia i w związku z pełnieniem obowiązków służbowych, jest gwarancją poszanowania godności funkcjonariuszy publicznych, a przez to ma im zapewnić niezakłócone wykonywanie obowiązków służbowych. A art. 226 § 3 k.k., który sankcjonuje publiczne znieważenie lub poniżenie konstytucyjnego organu Rzeczypospolitej Polskiej, chroni autorytet należny takim organom, a tym samym zapewnia prawidłowe funkcjonowanie powyższych instytucji. Szerszy katalog dóbr chronionych wynika z kwestionowanego w niniejszej sprawie art. 135 § 2 k.k., ponieważ obejmuje nie tylko godność osobistą głowy państwa i gwarancje prawidłowego wykonywania jej funkcji, lecz także porządek publiczny i bezpieczeństwo państwa. Ochrona tych ostatnich wartości stanowi konsekwencję konstytucyjnych i ustawowych funkcji Prezydenta Rzeczypospolitej, który wśród innych organów konstytucyjnych pełni w powyższym zakresie rolę szczególną. </w:t>
      </w:r>
    </w:p>
    <w:p>
      <w:pPr>
        <w:pStyle w:val="Tekst"/>
        <w:spacing w:lineRule="auto" w:line="240"/>
        <w:rPr>
          <w:rFonts w:cs="Arial"/>
          <w:iCs/>
          <w:szCs w:val="17"/>
        </w:rPr>
      </w:pPr>
      <w:r>
        <w:rPr>
          <w:rFonts w:cs="Arial"/>
          <w:iCs/>
          <w:szCs w:val="17"/>
        </w:rPr>
      </w:r>
    </w:p>
    <w:p>
      <w:pPr>
        <w:pStyle w:val="Tekst"/>
        <w:spacing w:lineRule="auto" w:line="240"/>
        <w:rPr/>
      </w:pPr>
      <w:r>
        <w:rPr>
          <w:rFonts w:cs="Arial"/>
          <w:iCs/>
          <w:szCs w:val="17"/>
        </w:rPr>
        <w:t xml:space="preserve">4.2. Trybunał Konstytucyjny wyraził przekonanie, że u podstaw zarzutów sformułowanych przez pytający sąd, a dotyczących nieproporcjonalności sankcji określonej w art. 135 § 2 k.k., leży całkowite zignorowanie przepisów części ogólnej kodeksu karnego regulujących zasady wymiaru kary i środków karnych, w szczególności art. 58 § 3 i art. 59 k.k. Sąd przedstawia zarzuty w taki sposób, jakby wymierzenie kary pozbawienia wolności w procesie o znieważenie Prezydenta Rzeczypospolitej Polskiej było nieuchronne. Takie stanowisko w sposób oczywisty nie odpowiada jednak prawu, gdyż pomija możliwości wyboru sankcji, jakimi dysponuje – na podstawie powołanych przepisów – sąd orzekający w sprawie. Dopiero ich uwzględnienie pozwala należycie zinterpretować art. 135 § 2 k.k. I tak, stosownie do art. 58 § 3 k.k., w przypadku popełnienia przestępstwa publicznego znieważenia Prezydenta Rzeczypospolitej Polskiej sąd może wymierzyć grzywnę lub karę ograniczenia wolności zamiast kary pozbawienia wolności, o ile występek nie miał charakteru chuligańskiego [zob. J. Wojciechowska, (w:) Kodeks…, </w:t>
      </w:r>
      <w:r>
        <w:rPr>
          <w:rFonts w:cs="Arial"/>
          <w:i/>
          <w:iCs/>
          <w:szCs w:val="17"/>
        </w:rPr>
        <w:t>op. cit</w:t>
      </w:r>
      <w:r>
        <w:rPr>
          <w:rFonts w:cs="Arial"/>
          <w:iCs/>
          <w:szCs w:val="17"/>
        </w:rPr>
        <w:t xml:space="preserve">., s. 91]. Dodatkowo wobec sprawcy, który dokonał czynu określonego w art. 135 § 2 k.k., dopuszczalne jest odstąpienie od wymiaru kary w trybie art. 59 k.k. i orzeczenie jedynie świadczenia pieniężnego na określony cel społeczny, jeżeli społeczna szkodliwość czynu nie jest znaczna, występek nie ma charakteru chuligańskiego, a wskazany środek karny spełni cele kary (zob. </w:t>
      </w:r>
      <w:r>
        <w:rPr>
          <w:rFonts w:cs="Arial"/>
          <w:i/>
          <w:iCs/>
          <w:szCs w:val="17"/>
        </w:rPr>
        <w:t>ibidem</w:t>
      </w:r>
      <w:r>
        <w:rPr>
          <w:rFonts w:cs="Arial"/>
          <w:iCs/>
          <w:szCs w:val="17"/>
        </w:rPr>
        <w:t xml:space="preserve">). Tym samym sąd, ustalając zakres odpowiedzialności za publiczne znieważenie Prezydenta Rzeczypospolitej, jest obowiązany kierować się m.in. dyrektywą wymiaru kary wynikającą z przyjętej w ustawodawstwie polskim zasady preferencji kar nieizolacyjnych (zob. A. Marek, Kodeks…, </w:t>
      </w:r>
      <w:r>
        <w:rPr>
          <w:rFonts w:cs="Arial"/>
          <w:i/>
          <w:iCs/>
          <w:szCs w:val="17"/>
        </w:rPr>
        <w:t>op. cit</w:t>
      </w:r>
      <w:r>
        <w:rPr>
          <w:rFonts w:cs="Arial"/>
          <w:iCs/>
          <w:szCs w:val="17"/>
        </w:rPr>
        <w:t xml:space="preserve">., s. 154). Jeśli więc spełnione zostaną przesłanki określone w art. 58 § 3 i art. 59 k.k., sąd ma możliwość wyboru, którego kierunek został jednak wskazany – najpierw powinien rozważyć celowość orzeczenia grzywny, kary ograniczenia wolności lub środka karnego (por. </w:t>
      </w:r>
      <w:r>
        <w:rPr>
          <w:rFonts w:cs="Arial"/>
          <w:i/>
          <w:iCs/>
          <w:szCs w:val="17"/>
        </w:rPr>
        <w:t>ibidem</w:t>
      </w:r>
      <w:r>
        <w:rPr>
          <w:rFonts w:cs="Arial"/>
          <w:iCs/>
          <w:szCs w:val="17"/>
        </w:rPr>
        <w:t xml:space="preserve">). </w:t>
      </w:r>
    </w:p>
    <w:p>
      <w:pPr>
        <w:pStyle w:val="Tekst"/>
        <w:spacing w:lineRule="auto" w:line="240"/>
        <w:rPr/>
      </w:pPr>
      <w:r>
        <w:rPr>
          <w:rFonts w:cs="Arial"/>
          <w:iCs/>
          <w:szCs w:val="17"/>
        </w:rPr>
        <w:t xml:space="preserve">Na bezzasadność argumentu dotyczącego nieproporcjonalności kary wyznaczonej w art. 135 § 2 k.k. wskazuje także sposób stosowania kwestionowanego przepisu w praktyce. Sądy z odpowiednią ostrożnością, wynikającą z gwarantowanej w państwie demokratycznym wolności słowa, odnoszą się do kwestii ustalania odpowiedzialności karnej i wymiaru kary za publiczne znieważenie Prezydenta Rzeczypospolitej (por. S. Hoc, Przestępstwa przeciwko Rzeczypospolitej Polskiej, Opole 2002, s. 135–139; tenże, </w:t>
      </w:r>
      <w:r>
        <w:rPr>
          <w:rFonts w:cs="Arial"/>
          <w:szCs w:val="17"/>
        </w:rPr>
        <w:t>Glosa do wyroku Sądu Apelacyjnego w Gdańsku z dnia 30 stycznia 2002 r., sygn. II AKa 577/01, Prokuratura i Prawo 2006, nr 9, s. 156</w:t>
      </w:r>
      <w:r>
        <w:rPr>
          <w:rFonts w:cs="Arial"/>
          <w:iCs/>
          <w:szCs w:val="17"/>
        </w:rPr>
        <w:t xml:space="preserve">). Tendencję tę odpowiednio obrazuje statystyka przedstawiona przez Prokuratora Generalnego w toku rozprawy w niniejszej sprawie, jak również fragment uzasadnienia wyroku Sądu Apelacyjnego w Gdańsku z </w:t>
      </w:r>
      <w:r>
        <w:rPr>
          <w:rFonts w:cs="Arial"/>
          <w:szCs w:val="17"/>
        </w:rPr>
        <w:t xml:space="preserve">dnia </w:t>
      </w:r>
      <w:r>
        <w:rPr>
          <w:rFonts w:cs="Arial"/>
          <w:iCs/>
          <w:szCs w:val="17"/>
        </w:rPr>
        <w:t xml:space="preserve">30 stycznia 2002 r. (sygn. II AKa 577/01), zapadłego w sprawie m.in. publicznego znieważenia Prezydenta Rzeczypospolitej, gdzie stwierdzono: „Powyższe nie oznacza jednak, (…) iż nie jest możliwe poprzestanie na orzeczeniu wobec oskarżonego kary grzywny. Ta kara w ocenie Sądu Odwoławczego jest najwłaściwsza w przypadku popełnienia przestępstw, takich jak przypisane oskarżonemu. Jednocześnie wymierzanie kary pozbawienia wolności, zwłaszcza za czyny polegające na użyciu słów (znieważających inne osoby), powinno być ograniczone do absolutnie niezbędnych wypadków, kiedy nie ma żadnej możliwości wymierzenia innej kary. Taki wypadek nie zachodzi w niniejszej sprawie. Orzekając o karze, Sąd Apelacyjny wziął pod uwagę również te uregulowania wprost wyrażone w art. 9 ust. 2 i art. 10 ust. 2 Konwencji Europejskiej, które wskazują na konieczność ograniczenia w takich sytuacjach represji karnej (sankcji) do niezbędnej potrzeby w ramach funkcjonowania społeczeństwa demokratycznego. (…) Jednocześnie, mając na uwadze wagę naruszonych przez oskarżonego dóbr, a przede wszystkim brak wyrażenia skruchy i wielokrotność naruszeń obowiązujących przepisów prawnych, wymierzona grzywna musiała być odpowiednio wysoka, tak, aby stanowiła wyraz jednoznacznej dezaprobaty dla tego typu postawy ze strony organów wymiaru sprawiedliwości. W ocenie Sądu Apelacyjnego wymierzone jednostkowe kary grzywny spełniają ten walor. Równocześnie, biorąc pod uwagę wielkość posiadanego przez oskarżonego majątku, wymierzone grzywny nie przekraczają jego możliwości finansowych” (OSA 2005, nr 3, poz. 21). </w:t>
      </w:r>
    </w:p>
    <w:p>
      <w:pPr>
        <w:pStyle w:val="Tekst"/>
        <w:spacing w:lineRule="auto" w:line="240"/>
        <w:rPr/>
      </w:pPr>
      <w:r>
        <w:rPr>
          <w:rFonts w:cs="Arial"/>
          <w:iCs/>
          <w:szCs w:val="17"/>
        </w:rPr>
        <w:t>Zobrazowany powyżej sposób stosowania art. 135 § 2 k.k. wyłącza ewentualny zarzut dotyczący wywoływania przez kwestionowany przepis „efektu mrożącego” w zakresie swobody wypowiedzi w ramach debaty publicznej. Prewencja generalna jako funkcja przepisów k.k. jest ściśle związana ze sposobem ich stosowania przez organy wymiaru sprawiedliwości, dlatego też na gruncie kwestionowanego art. 135 § 2 k.k. nie zachodzi obawa powodowania przez ten przepis negatywnych skutków w zakresie ograniczeń wolności wypowiedzi w debacie publicznej. Podmioty w uczestniczące w tej debacie są bowiem bez wątpienia zaznajomione z orzecznictwem organów w zw. z art. 135 § 2 k.k.</w:t>
      </w:r>
    </w:p>
    <w:p>
      <w:pPr>
        <w:pStyle w:val="Tekst"/>
        <w:spacing w:lineRule="auto" w:line="240"/>
        <w:rPr>
          <w:rFonts w:cs="Arial"/>
          <w:iCs/>
          <w:szCs w:val="17"/>
        </w:rPr>
      </w:pPr>
      <w:r>
        <w:rPr>
          <w:rFonts w:cs="Arial"/>
          <w:iCs/>
          <w:szCs w:val="17"/>
        </w:rPr>
      </w:r>
    </w:p>
    <w:p>
      <w:pPr>
        <w:pStyle w:val="Tekst"/>
        <w:spacing w:lineRule="auto" w:line="240"/>
        <w:rPr/>
      </w:pPr>
      <w:r>
        <w:rPr>
          <w:rFonts w:cs="Arial"/>
          <w:iCs/>
          <w:szCs w:val="17"/>
        </w:rPr>
        <w:t xml:space="preserve">4.3. Zdaniem Trybunału Konstytucyjnego, o ile kwestionowany w niniejszej sprawie przepis powinien być traktowany jako ingerencja w swobodę wypowiedzi (art. 54 ust. 1 Konstytucji)(por. sygn. P 3/06), o tyle trudno jest obronić pogląd, że art. 135 § 2 k.k. stanowi ograniczenie </w:t>
      </w:r>
      <w:r>
        <w:rPr>
          <w:rFonts w:cs="Arial"/>
          <w:szCs w:val="17"/>
        </w:rPr>
        <w:t xml:space="preserve">prawa do krytyki osób sprawujących najwyższą władzę, a przez to prawa do swobodnej debaty publicznej. Sformułowanie przez pytający sąd tego niesłusznego wniosku wynika prawdopodobnie stąd, że nie rozróżnił on w sposób odpowiedni dwóch przestępstw, a mianowicie znieważenia (art. 135 § 2 k.k.) oraz zniesławienia Prezydenta Rzeczypospolitej Polskiej (art. 212 k.k.) (por. A. Marek, Kodeks…, </w:t>
      </w:r>
      <w:r>
        <w:rPr>
          <w:rFonts w:cs="Arial"/>
          <w:i/>
          <w:szCs w:val="17"/>
        </w:rPr>
        <w:t>op. cit</w:t>
      </w:r>
      <w:r>
        <w:rPr>
          <w:rFonts w:cs="Arial"/>
          <w:szCs w:val="17"/>
        </w:rPr>
        <w:t xml:space="preserve">., s. 297). W ocenie </w:t>
      </w:r>
      <w:r>
        <w:rPr>
          <w:rFonts w:cs="Arial"/>
          <w:iCs/>
          <w:szCs w:val="17"/>
        </w:rPr>
        <w:t>Trybunału Konstytucyjnego,</w:t>
      </w:r>
      <w:r>
        <w:rPr>
          <w:rFonts w:cs="Arial"/>
          <w:szCs w:val="17"/>
        </w:rPr>
        <w:t xml:space="preserve"> tylko penalizacja tego drugiego czynu może mieć wpływ na zakres prawa do krytyki osób sprawujących najwyższą władzę w państwie. </w:t>
      </w:r>
    </w:p>
    <w:p>
      <w:pPr>
        <w:pStyle w:val="Tekst"/>
        <w:spacing w:lineRule="auto" w:line="240"/>
        <w:rPr/>
      </w:pPr>
      <w:r>
        <w:rPr>
          <w:rFonts w:cs="Arial"/>
          <w:szCs w:val="17"/>
        </w:rPr>
        <w:t xml:space="preserve">Istota zniesławienia (pomówienia) sprowadza się do zachowania, przez które sprawca przypisuje innemu podmiotowi negatywnie oceniane właściwości lub postępowanie, co może doprowadzić do poniżenia tego ostatniego w opinii publicznej bądź też narazić na utratę zaufania potrzebnego dla danego stanowiska, zawodu lub rodzaju działalności [J. Raglewski, (w:) Kodeks karny. Część szczególna. Komentarz do art. 117–277 k.k., A. Zoll (red.), t. 2, Kraków 2006, s. 768]. „Przedmiotem ochrony jest tu sława, cześć w znaczeniu dobrego imienia, pozytywnego wyobrażenia o wartości danego człowieka u innych” (M. Surkont, Cześć i godność osobista jako przedmiot ochrony prawnokarnej, Nowe Prawo 1980, nr 4, s. 53). Z kolei, jak stwierdził Trybunał Konstytucyjny w wyroku o sygn. P 3/06, „w literaturze przedmiotu nie ma ani pełnej zgody, ani jednoznaczności co do tego jak rozumieć pojęcie zniewagi” (por. przegląd stanowisk zawarty w tym wyroku). Wydaje się jednak, że jego znaczenie dobrze oddaje definicja zaprezentowana przez W. Kuleszę. Zgodnie z jej brzmieniem, „istotą znieważenia jest okazanie pogardy, która głębiej wyraża ujemny stosunek do wartości, jaką reprezentuje sobą człowiek, aniżeli lekceważenie” [W. Kulesza, Zniesławienie i zniewaga (ochrona czci i godności osobistej człowieka w polskim prawie karnym – zagadnienia podstawowe), Warszawa 1984, s. 174]. Wobec tego chodzi o naruszenia będące, według zdeterminowanych kulturowo i powszechnie przyjętych ocen, wyrazem pogardy dla człowieka niezależnie od odczuć samego pokrzywdzonego (zob. </w:t>
      </w:r>
      <w:r>
        <w:rPr>
          <w:rFonts w:cs="Arial"/>
          <w:i/>
          <w:szCs w:val="17"/>
        </w:rPr>
        <w:t>ibidem</w:t>
      </w:r>
      <w:r>
        <w:rPr>
          <w:rFonts w:cs="Arial"/>
          <w:szCs w:val="17"/>
        </w:rPr>
        <w:t xml:space="preserve">, s. 169). Tym samym na podtrzymanie zasługuje pogląd przedstawiony przez Trybunał Konstytucyjny w wyroku o sygn. P 3/06, według którego odpowiedzialność za zniewagę chronić ma głównie przed naruszeniami godności osobistej (tzw. wewnętrznej godności), a nie przed zachowaniami, które naruszają dobre imię danej osoby, wyrażają krytykę jej działalności zawodowej lub publicznej, ujawniają prywatność czy łączą się z prezentacją nieprawdziwych faktów i okoliczności (tzw. zewnętrzna godność). </w:t>
      </w:r>
    </w:p>
    <w:p>
      <w:pPr>
        <w:pStyle w:val="Tekst"/>
        <w:spacing w:lineRule="auto" w:line="240"/>
        <w:rPr/>
      </w:pPr>
      <w:r>
        <w:rPr>
          <w:rFonts w:cs="Arial"/>
          <w:szCs w:val="17"/>
        </w:rPr>
        <w:t xml:space="preserve">Zasadnicza różnica między zniesławieniem a znieważeniem leży w racjonalizacji zarzutu (zob. B. Michalski, Działalność zawodowa dziennikarza a ochrona czci obywatela w prawie karnym PRL, Toruń 1966, s. 59). W przypadku zniesławienia mamy do czynienia „z postawieniem zarzutu zracjonalizowanego” i możliwego do udowodnienia, „dotyczącego postępowania lub właściwości pokrzywdzonego, które mogą go poniżyć w opinii publicznej lub narazić na utratę zaufania potrzebnego dla danego stanowiska, zawodu lub rodzaju działalności”, zaś w przypadku zniewagi chodzi o „zarzut obelżywy lub ośmieszający, postawiony w formie niezracjonalizowanej” [B. Kunicka-Michalska, (w:) B. Kunicka-Michalska, J. Wojciechowska, Przestępstwa przeciwko wolności, wolności sumienia i wyznania, wolności seksualnej i obyczajności oraz czci i nietykalności cielesnej, Warszawa 2001, s. 246–247]. Penalizacja zniesławienia ma za przedmiot ochrony prawnokarnej cześć traktowaną nie jako subiektywne odczucie pokrzywdzonego, ale jako stosunek do niej czynnika w znacznej mierze obiektywnego, jakim jest opinia publiczna (zob. M. Surkont, Zniesławienie a znieważenie, Nowe Prawo 1979, nr 6, s. 48). W tym znaczeniu cześć nazywana jest „dobrym imieniem”, którego posiadanie powoduje, że ogół współobywateli odnosi się z zaufaniem i szacunkiem do danej osoby, grupy osób lub instytucji (zob. </w:t>
      </w:r>
      <w:r>
        <w:rPr>
          <w:rFonts w:cs="Arial"/>
          <w:i/>
          <w:szCs w:val="17"/>
        </w:rPr>
        <w:t>ibidem</w:t>
      </w:r>
      <w:r>
        <w:rPr>
          <w:rFonts w:cs="Arial"/>
          <w:szCs w:val="17"/>
        </w:rPr>
        <w:t xml:space="preserve">). Z kolei znieważenie uwłacza godności osobistej pokrzywdzonego, działa na jego świadomość, nie dotykając jego dobrego imienia (zob. </w:t>
      </w:r>
      <w:r>
        <w:rPr>
          <w:rFonts w:cs="Arial"/>
          <w:i/>
          <w:szCs w:val="17"/>
        </w:rPr>
        <w:t>ibidem</w:t>
      </w:r>
      <w:r>
        <w:rPr>
          <w:rFonts w:cs="Arial"/>
          <w:szCs w:val="17"/>
        </w:rPr>
        <w:t>, s. 48–49). O ile skutki zniesławienia oddziaływać mogą na psychikę nieograniczonej liczby osób i powodować określony niekorzystny dla pokrzywdzonego proces w ich świadomości, to przy znieważeniu sprawca oddziałuje wyłącznie na psychikę znieważonego, pogardliwie go traktując i wyrządzając mu przykrość (zob. A. Banach, Ochrona czci i godności osobistej w kodeksie karnym polskim, Kraków 1950, s. 31–32).</w:t>
      </w:r>
    </w:p>
    <w:p>
      <w:pPr>
        <w:pStyle w:val="Tekst"/>
        <w:spacing w:lineRule="auto" w:line="240"/>
        <w:rPr/>
      </w:pPr>
      <w:r>
        <w:rPr>
          <w:rFonts w:cs="Arial"/>
          <w:szCs w:val="17"/>
        </w:rPr>
        <w:t xml:space="preserve">Trybunał Konstytucyjny zaznaczył również, że zniewaga jest czynem, który polegać może nie tylko na wyrażeniu pewnej treści myślowej za pomocą słów lub pisma, lecz także za pomocą gestów wyrażających pogardę, za pomocą obraźliwych przekręceń nazwiska albo innego postępowania, np. demonstracyjnego odwrócenia się tyłem czy też odmowy podania ręki (zob. M. Surkont, Zniesławienie i znieważenie w polskim prawie karnym, Gdańsk 1982, s. 149–150). Natomiast pomawianie polega na wysuwaniu, słownie lub pisemnie, choćby ogólnikowego zarzutu dotyczącego postępowania lub właściwości osoby pomawianej, bez którego to zarzutu pomawianie nie jest praktycznie możliwe (zob. </w:t>
      </w:r>
      <w:r>
        <w:rPr>
          <w:rFonts w:cs="Arial"/>
          <w:i/>
          <w:szCs w:val="17"/>
        </w:rPr>
        <w:t>ibidem</w:t>
      </w:r>
      <w:r>
        <w:rPr>
          <w:rFonts w:cs="Arial"/>
          <w:szCs w:val="17"/>
        </w:rPr>
        <w:t xml:space="preserve">). </w:t>
      </w:r>
    </w:p>
    <w:p>
      <w:pPr>
        <w:pStyle w:val="Tekst"/>
        <w:spacing w:lineRule="auto" w:line="240"/>
        <w:rPr/>
      </w:pPr>
      <w:r>
        <w:rPr>
          <w:rFonts w:cs="Arial"/>
          <w:szCs w:val="17"/>
        </w:rPr>
        <w:t xml:space="preserve">Istotnym elementem różnicującym powyższe czyny zabronione może być także to, że w odróżnieniu od regulacji dotyczącej przestępstwa zniesławienia (art. 212 i art. 213 k.k.), przestępstwo zniewagi wyklucza możliwość skutecznej obrony sprawcy poprzez wykorzystanie konstrukcji tzw. dowodu prawdy [zob. J. Raglewski, (w:) Kodeks karny. Część szczególna. Komentarz, A. Zoll (red.), t. 2, Warszawa 2008, s. 837]. Zatem nie może on skutecznie powołać się na okoliczność, iż użyte przez niego określenie miało wprawdzie charakter znieważający, ale było prawdziwe, ponieważ przekaz sprawcy zazwyczaj nie podlega weryfikacji w kategorii prawda – fałsz (zob. </w:t>
      </w:r>
      <w:r>
        <w:rPr>
          <w:rFonts w:cs="Arial"/>
          <w:i/>
          <w:szCs w:val="17"/>
        </w:rPr>
        <w:t>ibidem</w:t>
      </w:r>
      <w:r>
        <w:rPr>
          <w:rFonts w:cs="Arial"/>
          <w:szCs w:val="17"/>
        </w:rPr>
        <w:t>). Tym samym kryterium rozróżnienia zniesławienia i zniewagi jest m.in. „sprawdzalność” zarzutu lub określenia; jeżeli jest ono sprawdzalne (np. „X dopuścił się kradzieży” czy „X jest złodziejem”), będziemy mieli do czynienia z pomówieniem, jeśli zaś jest ono nieweryfikowalne (np. „X jest kanalią”) – ze zniewagą (zob. M. Filar, Odpowiedzialność karna za nieuzasadnione zarzuty wobec lekarza lub zakładu opieki zdrowotnej, Prawo i Medycyna 2006, nr 2, s. 107). Na wyżej wskazaną cechę zniesławienia zwrócił uwagę również Trybunał Konstytucyjny w wyroku z dnia 30 października 2006 r., sygn. P 10/06, wskazując, że warunkiem zwolnienia od odpowiedzialności karnej za pomówienie jest prawdziwość zarzutu (por. art. 213 k.k.). Innymi słowy – przy wypowiedziach, które podlegają ocenie z punktu widzenia kryterium prawdy i fałszu, ustawodawca chroni wolność mówienia prawdy (OTK ZU 2006, nr 9/A, poz. 128).</w:t>
      </w:r>
    </w:p>
    <w:p>
      <w:pPr>
        <w:pStyle w:val="Tekst"/>
        <w:spacing w:lineRule="auto" w:line="240"/>
        <w:rPr/>
      </w:pPr>
      <w:r>
        <w:rPr>
          <w:rFonts w:cs="Arial"/>
          <w:szCs w:val="17"/>
        </w:rPr>
        <w:t>W kontekście powyższego Trybunał Konstytucyjny doszedł do wniosku, że penalizacja czynu publicznego znieważenia Prezydenta Rzeczypospolitej Polskiej w żaden sposób nie wpływa na ograniczenie prawa do krytyki działalności organów państwa. Prawo to jest podstawowym elementem swobodnej debaty publicznej, która z natury rzeczy koncentruje się na sprawach związanych z funkcjonowaniem instytucji publicznych, obejmuje swym zasięgiem przede wszystkim działania osób pełniących funkcje publiczne i podejmujących istotne decyzje dla szerszych grup społecznych. Zatem, przedmiot debaty publicznej stanowi przede wszystkim rzeczywiste funkcjonowanie aparatu państwa, które może podlegać ocenie dokonywanej przez uczestników tej debaty. Okazywanie pogardy za pomocą obraźliwych lub poniżających sformułowań (ewentualnie gestów), które nie podlegają kwalifikacji w kategoriach prawdy i fałszu, nie służy prezentowaniu wspomnianych ocen funkcjonowania instytucji publicznych. Jak bowiem wywiódł Trybunał w wyroku o sygn. P 3/06, istota zniewagi nie polega na merytorycznej wypowiedzi oceniającej właściwości lub postępowanie danej osoby, opartej na faktach istniejących lub domniemywanych, ale na wypowiedzi uchybiającej godności osobistej ze względu na jej formę, a nie treść. „Znieważającej formy wypowiedzi nie można więc zakwalifikować jednoznacznie jako pozostającej w związku merytorycznym z wykonywaniem przez daną osobę bądź czynności służbowych funkcjonariusza publicznego, bądź czynności mieszczących się w sferze aktywności politycznej” (</w:t>
      </w:r>
      <w:r>
        <w:rPr>
          <w:rFonts w:cs="Arial"/>
          <w:i/>
          <w:szCs w:val="17"/>
        </w:rPr>
        <w:t>ibidem</w:t>
      </w:r>
      <w:r>
        <w:rPr>
          <w:rFonts w:cs="Arial"/>
          <w:szCs w:val="17"/>
        </w:rPr>
        <w:t xml:space="preserve">). Zatem, zdaniem Trybunału Konstytucyjnego, wbrew twierdzeniom sądu stawiającego pytanie prawne, nie można uznać zniewagi za element dopuszczalnej krytyki Prezydenta Rzeczypospolitej Polskiej (por. stanowisko Prokuratora Generalnego w sprawie o sygn. P 3/06), gdyż prawo do krytyki tego organu obejmuje wypowiedź swobodną jedynie co do treści, a nie formy (w szczególności obraźliwej lub poniżającej). Tymczasem odpowiedzialność karna za czyn opisany w art. 135 § 2 k.k. nie jest związana z treścią wypowiedzi, lecz z jej formą, mającą charakter znieważający. Celem kwestionowanego przepisu jest więc przeciwdziałanie takiemu rodzajowi „krytyki”, który polega na zastępowaniu, z powołaniem się na wolność słowa, argumentów merytorycznych – zniewagami, które nie mogą być standardem akceptowanym w demokratycznym państwie (por. sygn. P 3/06). Zatem, art. 135 § 2 k.k. nie mieści się w kategoriach ograniczeń prawa do krytyki podmiotów publicznych, a tym samym nie stanowi ingerencji w swobodę debaty publicznej. Zniewaga nie zmierza do skrytykowania działalności lub cech jakiegoś podmiotu, ale bezpośrednio do wyrządzenia krzywdy w zakresie jego godności osobistej. Podobne stanowisko zajął Sąd Apelacyjny w Gdańsku w wyroku z dnia 30 stycznia 2002 r. (sygn. II Aka 577/01), w którym wywiedziono, że orzecznictwo ETPC bardzo trafnie przedstawia kryterium rozróżnienia prawa do krytyki od znieważenia stanowiącego znamię przestępstwa (zob. S. Hoc, Glosa…, </w:t>
      </w:r>
      <w:r>
        <w:rPr>
          <w:rFonts w:cs="Arial"/>
          <w:i/>
          <w:szCs w:val="17"/>
        </w:rPr>
        <w:t>op. cit</w:t>
      </w:r>
      <w:r>
        <w:rPr>
          <w:rFonts w:cs="Arial"/>
          <w:szCs w:val="17"/>
        </w:rPr>
        <w:t xml:space="preserve">., s. 152). W tym orzecznictwie twierdzi się bowiem, iż w ramach dopuszczalnej krytyki nie mieści się „złośliwy atak osobisty” (zob. </w:t>
      </w:r>
      <w:r>
        <w:rPr>
          <w:rFonts w:cs="Arial"/>
          <w:i/>
          <w:szCs w:val="17"/>
        </w:rPr>
        <w:t>ibidem</w:t>
      </w:r>
      <w:r>
        <w:rPr>
          <w:rFonts w:cs="Arial"/>
          <w:szCs w:val="17"/>
        </w:rPr>
        <w:t xml:space="preserve">). </w:t>
      </w:r>
    </w:p>
    <w:p>
      <w:pPr>
        <w:pStyle w:val="Tekst"/>
        <w:spacing w:lineRule="auto" w:line="240"/>
        <w:rPr/>
      </w:pPr>
      <w:r>
        <w:rPr>
          <w:rFonts w:cs="Arial"/>
          <w:szCs w:val="17"/>
        </w:rPr>
        <w:t xml:space="preserve">Innymi słowy, zdaniem Trybunału Konstytucyjnego, penalizacja publicznego znieważenia Prezydenta Rzeczypospolitej nie wpływa hamująco na ewentualną krytykę działalności tego organu i na prowadzenie debaty publicznej w tym zakresie. W państwie demokratycznym, będącym dobrem wspólnym wszystkich obywateli, debata ta może toczyć się w sposób cywilizowany i kulturalny, bez jakiejkolwiek szkody dla praw i wolności człowieka i obywatela oraz prawidłowości funkcjonowania instytucji publicznych. </w:t>
      </w:r>
    </w:p>
    <w:p>
      <w:pPr>
        <w:pStyle w:val="Tekst"/>
        <w:spacing w:lineRule="auto" w:line="240"/>
        <w:rPr>
          <w:rFonts w:cs="Arial"/>
          <w:iCs/>
          <w:szCs w:val="17"/>
        </w:rPr>
      </w:pPr>
      <w:r>
        <w:rPr>
          <w:rFonts w:cs="Arial"/>
          <w:iCs/>
          <w:szCs w:val="17"/>
        </w:rPr>
      </w:r>
    </w:p>
    <w:p>
      <w:pPr>
        <w:pStyle w:val="Tekst"/>
        <w:spacing w:lineRule="auto" w:line="240"/>
        <w:rPr>
          <w:rFonts w:cs="Arial"/>
          <w:iCs/>
          <w:spacing w:val="-2"/>
          <w:szCs w:val="17"/>
        </w:rPr>
      </w:pPr>
      <w:r>
        <w:rPr>
          <w:rFonts w:cs="Arial"/>
          <w:iCs/>
          <w:szCs w:val="17"/>
        </w:rPr>
        <w:t xml:space="preserve">5. Wszystko to powoduje, że w </w:t>
      </w:r>
      <w:r>
        <w:rPr>
          <w:rFonts w:cs="Arial"/>
          <w:szCs w:val="17"/>
        </w:rPr>
        <w:t>niniejszej</w:t>
      </w:r>
      <w:r>
        <w:rPr>
          <w:rFonts w:cs="Arial"/>
          <w:iCs/>
          <w:szCs w:val="17"/>
        </w:rPr>
        <w:t xml:space="preserve"> sprawie Trybunał Konstytucyjny nie dostrzegł</w:t>
      </w:r>
      <w:r>
        <w:rPr>
          <w:rFonts w:cs="Arial"/>
          <w:szCs w:val="17"/>
        </w:rPr>
        <w:t xml:space="preserve"> argumentów pozwalających na obalenie domniemania konstytucyjności art. 135 § 2 k.k. Podobna ocena dokonana została przez Trybunał Konstytucyjny w odniesieniu do wzorca wynikającego art. 10 ust. 1 Konwencji. Jak wynika z dotychczasowego wywodu, dobra zidentyfikowane jako podlegające ochronie w art. 135 § 2 k.k. mieszczą się w katalogu „celów prawowitych”, zawartym w art. 10 ust. 2 Konwencji, a doniosłość tych dóbr oraz możliwość miarkowania kary wymierzanej za przestępstwo zniewagi Prezydenta Rzeczypospolitej Polskiej (por. art. 58 § 3 i art. 59 k.k.), wspierana dodatkowo sposobem stosowania tych przepisów w orzecznictwie polskich sądów karnych, dowodzi spełnienia konwencyjnych wymogów dopuszczalności ograniczeń swobody wypowiedzi. Wszystko to obliguje Trybunał do stwierdzenia zgodności </w:t>
      </w:r>
      <w:r>
        <w:rPr>
          <w:rFonts w:cs="Arial"/>
          <w:spacing w:val="-2"/>
          <w:szCs w:val="17"/>
        </w:rPr>
        <w:t xml:space="preserve">kwestionowanego w niniejszej sprawie przepisu z powołanymi wzorcami kontroli. </w:t>
      </w:r>
    </w:p>
    <w:p>
      <w:pPr>
        <w:pStyle w:val="Tekst"/>
        <w:spacing w:lineRule="auto" w:line="240"/>
        <w:rPr>
          <w:rFonts w:cs="Arial"/>
          <w:szCs w:val="17"/>
        </w:rPr>
      </w:pPr>
      <w:r>
        <w:rPr>
          <w:rFonts w:cs="Arial"/>
          <w:iCs/>
          <w:szCs w:val="17"/>
        </w:rPr>
        <w:t>W związku z powyższym Trybunał Konstytucyjny orzekł jak w sentencji.</w:t>
      </w:r>
    </w:p>
    <w:p>
      <w:pPr>
        <w:pStyle w:val="Wyrok"/>
        <w:spacing w:lineRule="exact" w:line="187" w:before="57" w:after="170"/>
        <w:ind w:hanging="0"/>
        <w:rPr/>
      </w:pPr>
      <w:r>
        <w:rPr/>
        <w:t xml:space="preserve">Wyrok TK w pełnym składzie z dnia 6 lipca 2011 r., sygn. P 12/09. </w:t>
      </w:r>
    </w:p>
    <w:sectPr>
      <w:headerReference w:type="even" r:id="rId2"/>
      <w:headerReference w:type="default" r:id="rId3"/>
      <w:footerReference w:type="even" r:id="rId4"/>
      <w:footerReference w:type="default" r:id="rId5"/>
      <w:type w:val="nextPage"/>
      <w:pgSz w:w="11906" w:h="16838"/>
      <w:pgMar w:left="2948" w:right="2948" w:gutter="0" w:header="2098" w:top="3005" w:footer="4763" w:bottom="521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Arial Black">
    <w:charset w:val="ee"/>
    <w:family w:val="swiss"/>
    <w:pitch w:val="variable"/>
  </w:font>
  <w:font w:name="Times">
    <w:altName w:val="Times New Roman"/>
    <w:charset w:val="ee"/>
    <w:family w:val="roman"/>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Georg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1</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2</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18"/>
      </w:rPr>
    </w:pPr>
    <w:r>
      <w:rPr>
        <w:rFonts w:cs="Arial" w:ascii="Arial" w:hAnsi="Arial"/>
        <w:i/>
        <w:sz w:val="18"/>
      </w:rPr>
      <w:t>Prokuratura i Prawo 12/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widowControl w:val="false"/>
      <w:numPr>
        <w:ilvl w:val="4"/>
        <w:numId w:val="1"/>
      </w:numPr>
      <w:jc w:val="center"/>
      <w:outlineLvl w:val="4"/>
    </w:pPr>
    <w:rPr>
      <w:b/>
      <w:sz w:val="18"/>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9">
    <w:name w:val="Heading 9"/>
    <w:basedOn w:val="Normal"/>
    <w:next w:val="Normal"/>
    <w:qFormat/>
    <w:pPr>
      <w:keepNext w:val="true"/>
      <w:numPr>
        <w:ilvl w:val="8"/>
        <w:numId w:val="1"/>
      </w:numPr>
      <w:jc w:val="both"/>
      <w:outlineLvl w:val="8"/>
    </w:pPr>
    <w:rPr>
      <w:b/>
      <w:sz w:val="18"/>
    </w:rPr>
  </w:style>
  <w:style w:type="character" w:styleId="WW8Num1z0">
    <w:name w:val="WW8Num1z0"/>
    <w:qFormat/>
    <w:rPr>
      <w:rFonts w:ascii="Times New Roman" w:hAnsi="Times New Roman" w:cs="Times New Roman"/>
      <w:sz w:val="24"/>
      <w:szCs w:val="24"/>
    </w:rPr>
  </w:style>
  <w:style w:type="character" w:styleId="WW8Num2z0">
    <w:name w:val="WW8Num2z0"/>
    <w:qFormat/>
    <w:rPr>
      <w:rFonts w:eastAsia="Lucida Sans Unicod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51z0">
    <w:name w:val="WW8Num51z0"/>
    <w:qFormat/>
    <w:rPr/>
  </w:style>
  <w:style w:type="character" w:styleId="Domylnaczcionkaakapitu">
    <w:name w:val="Domyślna czcionka akapitu"/>
    <w:qFormat/>
    <w:rPr/>
  </w:style>
  <w:style w:type="character" w:styleId="Nagwek1Znak">
    <w:name w:val="Nagłówek 1 Znak"/>
    <w:basedOn w:val="Domylnaczcionkaakapitu"/>
    <w:qFormat/>
    <w:rPr>
      <w:b/>
      <w:sz w:val="24"/>
      <w:lang w:val="pl-PL" w:bidi="ar-SA"/>
    </w:rPr>
  </w:style>
  <w:style w:type="character" w:styleId="StopkaZnak">
    <w:name w:val="Stopka Znak"/>
    <w:basedOn w:val="Domylnaczcionkaakapitu"/>
    <w:qFormat/>
    <w:rPr>
      <w:sz w:val="24"/>
      <w:lang w:val="pl-PL" w:bidi="ar-SA"/>
    </w:rPr>
  </w:style>
  <w:style w:type="character" w:styleId="PageNumber">
    <w:name w:val="Page Number"/>
    <w:basedOn w:val="Domylnaczcionkaakapitu"/>
    <w:rPr/>
  </w:style>
  <w:style w:type="character" w:styleId="NagwekZnak">
    <w:name w:val="Nagłówek Znak"/>
    <w:basedOn w:val="Domylnaczcionkaakapitu"/>
    <w:qFormat/>
    <w:rPr>
      <w:sz w:val="24"/>
      <w:lang w:val="pl-PL" w:bidi="ar-SA"/>
    </w:rPr>
  </w:style>
  <w:style w:type="character" w:styleId="TekstpodstawowywcityZnak">
    <w:name w:val="Tekst podstawowy wcięty Znak"/>
    <w:basedOn w:val="Domylnaczcionkaakapitu"/>
    <w:qFormat/>
    <w:rPr>
      <w:rFonts w:ascii="Arial" w:hAnsi="Arial" w:cs="Arial"/>
      <w:sz w:val="28"/>
      <w:lang w:val="pl-PL" w:bidi="ar-SA"/>
    </w:rPr>
  </w:style>
  <w:style w:type="character" w:styleId="Tekstpodstawowy2Znak">
    <w:name w:val="Tekst podstawowy 2 Znak"/>
    <w:basedOn w:val="Domylnaczcionkaakapitu"/>
    <w:qFormat/>
    <w:rPr>
      <w:b/>
      <w:sz w:val="18"/>
      <w:lang w:val="pl-PL" w:bidi="ar-SA"/>
    </w:rPr>
  </w:style>
  <w:style w:type="character" w:styleId="Tekstpodstawowywcity3Znak">
    <w:name w:val="Tekst podstawowy wcięty 3 Znak"/>
    <w:basedOn w:val="Domylnaczcionkaakapitu"/>
    <w:qFormat/>
    <w:rPr>
      <w:sz w:val="18"/>
      <w:lang w:val="pl-PL" w:bidi="ar-SA"/>
    </w:rPr>
  </w:style>
  <w:style w:type="character" w:styleId="Akapitdomyslny">
    <w:name w:val="akapitdomyslny"/>
    <w:basedOn w:val="Domylnaczcionkaakapitu"/>
    <w:qFormat/>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Nhtsamaincontentareadetailbody">
    <w:name w:val="nhtsa-maincontentareadetail-body"/>
    <w:basedOn w:val="Domylnaczcionkaakapitu"/>
    <w:qFormat/>
    <w:rPr/>
  </w:style>
  <w:style w:type="character" w:styleId="Fontstyle29">
    <w:name w:val="fontstyle29"/>
    <w:basedOn w:val="Domylnaczcionkaakapitu"/>
    <w:qFormat/>
    <w:rPr/>
  </w:style>
  <w:style w:type="character" w:styleId="Spelle">
    <w:name w:val="spelle"/>
    <w:basedOn w:val="Domylnaczcionkaakapitu"/>
    <w:qFormat/>
    <w:rPr/>
  </w:style>
  <w:style w:type="character" w:styleId="Grame">
    <w:name w:val="grame"/>
    <w:basedOn w:val="Domylnaczcionkaakapitu"/>
    <w:qFormat/>
    <w:rPr/>
  </w:style>
  <w:style w:type="character" w:styleId="FontStyle19">
    <w:name w:val="Font Style19"/>
    <w:basedOn w:val="Domylnaczcionkaakapitu"/>
    <w:qFormat/>
    <w:rPr>
      <w:rFonts w:ascii="Arial" w:hAnsi="Arial" w:cs="Arial"/>
      <w:b/>
      <w:bCs/>
      <w:sz w:val="32"/>
      <w:szCs w:val="32"/>
    </w:rPr>
  </w:style>
  <w:style w:type="character" w:styleId="FontStyle58">
    <w:name w:val="Font Style58"/>
    <w:basedOn w:val="Domylnaczcionkaakapitu"/>
    <w:qFormat/>
    <w:rPr>
      <w:rFonts w:ascii="Arial" w:hAnsi="Arial" w:cs="Arial"/>
      <w:sz w:val="22"/>
      <w:szCs w:val="22"/>
    </w:rPr>
  </w:style>
  <w:style w:type="character" w:styleId="FontStyle82">
    <w:name w:val="Font Style82"/>
    <w:basedOn w:val="Domylnaczcionkaakapitu"/>
    <w:qFormat/>
    <w:rPr>
      <w:rFonts w:ascii="Arial" w:hAnsi="Arial" w:cs="Arial"/>
      <w:i/>
      <w:iCs/>
      <w:sz w:val="22"/>
      <w:szCs w:val="22"/>
    </w:rPr>
  </w:style>
  <w:style w:type="character" w:styleId="FontStyle83">
    <w:name w:val="Font Style83"/>
    <w:basedOn w:val="Domylnaczcionkaakapitu"/>
    <w:qFormat/>
    <w:rPr>
      <w:rFonts w:ascii="Arial" w:hAnsi="Arial" w:cs="Arial"/>
      <w:sz w:val="22"/>
      <w:szCs w:val="22"/>
    </w:rPr>
  </w:style>
  <w:style w:type="character" w:styleId="FontStyle75">
    <w:name w:val="Font Style75"/>
    <w:basedOn w:val="Domylnaczcionkaakapitu"/>
    <w:qFormat/>
    <w:rPr>
      <w:rFonts w:ascii="Arial" w:hAnsi="Arial" w:cs="Arial"/>
      <w:sz w:val="24"/>
      <w:szCs w:val="24"/>
    </w:rPr>
  </w:style>
  <w:style w:type="character" w:styleId="PrzezroczystytyZnak">
    <w:name w:val=": Przezroczysty (Żółty) Znak"/>
    <w:basedOn w:val="Domylnaczcionkaakapitu"/>
    <w:qFormat/>
    <w:rPr>
      <w:rFonts w:eastAsia="Lucida Sans Unicode"/>
      <w:kern w:val="2"/>
      <w:sz w:val="24"/>
      <w:szCs w:val="24"/>
      <w:shd w:fill="FFFF00" w:val="clear"/>
      <w:lang w:val="pl-PL" w:bidi="ar-SA"/>
    </w:rPr>
  </w:style>
  <w:style w:type="character" w:styleId="ZnakZnak7">
    <w:name w:val=" Znak Znak7"/>
    <w:basedOn w:val="Domylnaczcionkaakapitu"/>
    <w:qFormat/>
    <w:rPr>
      <w:sz w:val="24"/>
      <w:szCs w:val="24"/>
      <w:lang w:val="pl-PL" w:bidi="ar-SA"/>
    </w:rPr>
  </w:style>
  <w:style w:type="character" w:styleId="InternetLink">
    <w:name w:val="Hyperlink"/>
    <w:basedOn w:val="Domylnaczcionkaakapitu"/>
    <w:rPr>
      <w:color w:val="0000FF"/>
      <w:u w:val="single"/>
    </w:rPr>
  </w:style>
  <w:style w:type="character" w:styleId="FontStyle11">
    <w:name w:val="Font Style11"/>
    <w:basedOn w:val="Domylnaczcionkaakapitu"/>
    <w:qFormat/>
    <w:rPr>
      <w:rFonts w:ascii="Arial Narrow" w:hAnsi="Arial Narrow" w:cs="Arial Narrow"/>
      <w:spacing w:val="10"/>
      <w:sz w:val="30"/>
      <w:szCs w:val="30"/>
    </w:rPr>
  </w:style>
  <w:style w:type="character" w:styleId="FontStyle23">
    <w:name w:val="Font Style23"/>
    <w:basedOn w:val="Domylnaczcionkaakapitu"/>
    <w:qFormat/>
    <w:rPr>
      <w:rFonts w:ascii="Times New Roman" w:hAnsi="Times New Roman" w:cs="Times New Roman"/>
      <w:sz w:val="22"/>
      <w:szCs w:val="22"/>
    </w:rPr>
  </w:style>
  <w:style w:type="character" w:styleId="FontStyle35">
    <w:name w:val="Font Style35"/>
    <w:basedOn w:val="Domylnaczcionkaakapitu"/>
    <w:qFormat/>
    <w:rPr>
      <w:rFonts w:ascii="Times New Roman" w:hAnsi="Times New Roman" w:cs="Times New Roman"/>
      <w:sz w:val="24"/>
      <w:szCs w:val="24"/>
    </w:rPr>
  </w:style>
  <w:style w:type="character" w:styleId="FontStyle33">
    <w:name w:val="Font Style33"/>
    <w:basedOn w:val="Domylnaczcionkaakapitu"/>
    <w:qFormat/>
    <w:rPr>
      <w:rFonts w:ascii="Times New Roman" w:hAnsi="Times New Roman" w:cs="Times New Roman"/>
      <w:i/>
      <w:iCs/>
      <w:sz w:val="22"/>
      <w:szCs w:val="22"/>
    </w:rPr>
  </w:style>
  <w:style w:type="character" w:styleId="FontStyle38">
    <w:name w:val="Font Style38"/>
    <w:basedOn w:val="Domylnaczcionkaakapitu"/>
    <w:qFormat/>
    <w:rPr>
      <w:rFonts w:ascii="Times New Roman" w:hAnsi="Times New Roman" w:cs="Times New Roman"/>
      <w:b/>
      <w:bCs/>
      <w:i/>
      <w:iCs/>
      <w:sz w:val="20"/>
      <w:szCs w:val="20"/>
    </w:rPr>
  </w:style>
  <w:style w:type="character" w:styleId="FontStyle25">
    <w:name w:val="Font Style25"/>
    <w:basedOn w:val="Domylnaczcionkaakapitu"/>
    <w:qFormat/>
    <w:rPr>
      <w:rFonts w:ascii="Times New Roman" w:hAnsi="Times New Roman" w:cs="Times New Roman"/>
      <w:sz w:val="22"/>
      <w:szCs w:val="22"/>
    </w:rPr>
  </w:style>
  <w:style w:type="character" w:styleId="FontStyle18">
    <w:name w:val="Font Style18"/>
    <w:basedOn w:val="Domylnaczcionkaakapitu"/>
    <w:qFormat/>
    <w:rPr>
      <w:rFonts w:ascii="Times New Roman" w:hAnsi="Times New Roman" w:cs="Times New Roman"/>
      <w:sz w:val="22"/>
      <w:szCs w:val="22"/>
    </w:rPr>
  </w:style>
  <w:style w:type="character" w:styleId="FontStyle15">
    <w:name w:val="Font Style15"/>
    <w:basedOn w:val="Domylnaczcionkaakapitu"/>
    <w:qFormat/>
    <w:rPr>
      <w:rFonts w:ascii="Times New Roman" w:hAnsi="Times New Roman" w:cs="Times New Roman"/>
      <w:sz w:val="22"/>
      <w:szCs w:val="22"/>
    </w:rPr>
  </w:style>
  <w:style w:type="character" w:styleId="FontStyle17">
    <w:name w:val="Font Style17"/>
    <w:basedOn w:val="Domylnaczcionkaakapitu"/>
    <w:qFormat/>
    <w:rPr>
      <w:rFonts w:ascii="Times New Roman" w:hAnsi="Times New Roman" w:cs="Times New Roman"/>
      <w:sz w:val="22"/>
      <w:szCs w:val="22"/>
    </w:rPr>
  </w:style>
  <w:style w:type="character" w:styleId="ZnakZnak3">
    <w:name w:val=" Znak Znak3"/>
    <w:basedOn w:val="Domylnaczcionkaakapitu"/>
    <w:qFormat/>
    <w:rPr/>
  </w:style>
  <w:style w:type="character" w:styleId="FontStyle39">
    <w:name w:val="Font Style39"/>
    <w:basedOn w:val="Domylnaczcionkaakapitu"/>
    <w:qFormat/>
    <w:rPr>
      <w:rFonts w:ascii="Times New Roman" w:hAnsi="Times New Roman" w:cs="Times New Roman"/>
      <w:sz w:val="20"/>
      <w:szCs w:val="20"/>
    </w:rPr>
  </w:style>
  <w:style w:type="character" w:styleId="FontStyle13">
    <w:name w:val="Font Style13"/>
    <w:basedOn w:val="Domylnaczcionkaakapitu"/>
    <w:qFormat/>
    <w:rPr>
      <w:rFonts w:ascii="Times New Roman" w:hAnsi="Times New Roman" w:cs="Times New Roman"/>
      <w:sz w:val="22"/>
      <w:szCs w:val="22"/>
    </w:rPr>
  </w:style>
  <w:style w:type="character" w:styleId="FontStyle14">
    <w:name w:val="Font Style14"/>
    <w:basedOn w:val="Domylnaczcionkaakapitu"/>
    <w:qFormat/>
    <w:rPr>
      <w:rFonts w:ascii="Times New Roman" w:hAnsi="Times New Roman" w:cs="Times New Roman"/>
      <w:b/>
      <w:bCs/>
      <w:sz w:val="22"/>
      <w:szCs w:val="22"/>
    </w:rPr>
  </w:style>
  <w:style w:type="character" w:styleId="FontStyle43">
    <w:name w:val="Font Style43"/>
    <w:basedOn w:val="Domylnaczcionkaakapitu"/>
    <w:qFormat/>
    <w:rPr>
      <w:rFonts w:ascii="Times New Roman" w:hAnsi="Times New Roman" w:cs="Times New Roman"/>
      <w:i/>
      <w:iCs/>
      <w:sz w:val="20"/>
      <w:szCs w:val="20"/>
    </w:rPr>
  </w:style>
  <w:style w:type="character" w:styleId="FontStyle42">
    <w:name w:val="Font Style42"/>
    <w:basedOn w:val="Domylnaczcionkaakapitu"/>
    <w:qFormat/>
    <w:rPr>
      <w:rFonts w:ascii="Times New Roman" w:hAnsi="Times New Roman" w:cs="Times New Roman"/>
      <w:i/>
      <w:iCs/>
      <w:sz w:val="20"/>
      <w:szCs w:val="20"/>
    </w:rPr>
  </w:style>
  <w:style w:type="character" w:styleId="FontStyle16">
    <w:name w:val="Font Style16"/>
    <w:basedOn w:val="Domylnaczcionkaakapitu"/>
    <w:qFormat/>
    <w:rPr>
      <w:rFonts w:ascii="Times New Roman" w:hAnsi="Times New Roman" w:cs="Times New Roman"/>
      <w:sz w:val="20"/>
      <w:szCs w:val="20"/>
    </w:rPr>
  </w:style>
  <w:style w:type="character" w:styleId="FontStyle53">
    <w:name w:val="Font Style53"/>
    <w:basedOn w:val="Domylnaczcionkaakapitu"/>
    <w:qFormat/>
    <w:rPr>
      <w:rFonts w:ascii="Times New Roman" w:hAnsi="Times New Roman" w:cs="Times New Roman"/>
      <w:b/>
      <w:bCs/>
      <w:spacing w:val="-10"/>
      <w:sz w:val="36"/>
      <w:szCs w:val="36"/>
    </w:rPr>
  </w:style>
  <w:style w:type="character" w:styleId="FontStyle26">
    <w:name w:val="Font Style26"/>
    <w:basedOn w:val="Domylnaczcionkaakapitu"/>
    <w:qFormat/>
    <w:rPr>
      <w:rFonts w:ascii="Arial Black" w:hAnsi="Arial Black" w:cs="Arial Black"/>
      <w:i/>
      <w:iCs/>
      <w:spacing w:val="30"/>
      <w:sz w:val="30"/>
      <w:szCs w:val="30"/>
    </w:rPr>
  </w:style>
  <w:style w:type="character" w:styleId="FontStyle27">
    <w:name w:val="Font Style27"/>
    <w:basedOn w:val="Domylnaczcionkaakapitu"/>
    <w:qFormat/>
    <w:rPr>
      <w:rFonts w:ascii="Times New Roman" w:hAnsi="Times New Roman" w:cs="Times New Roman"/>
      <w:i/>
      <w:iCs/>
      <w:sz w:val="22"/>
      <w:szCs w:val="22"/>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spacing w:before="0" w:after="120"/>
    </w:pPr>
    <w:rPr>
      <w:rFont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left" w:pos="709" w:leader="none"/>
      </w:tabs>
      <w:spacing w:lineRule="auto" w:line="360"/>
      <w:ind w:firstLine="851"/>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9"/>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rPr>
  </w:style>
  <w:style w:type="paragraph" w:styleId="Lista2">
    <w:name w:val="Lista 2"/>
    <w:basedOn w:val="Normal"/>
    <w:qFormat/>
    <w:pPr>
      <w:ind w:left="566" w:hanging="283"/>
    </w:pPr>
    <w:rPr/>
  </w:style>
  <w:style w:type="paragraph" w:styleId="Iza">
    <w:name w:val="Iza"/>
    <w:basedOn w:val="Normal"/>
    <w:qFormat/>
    <w:pPr>
      <w:spacing w:lineRule="auto" w:line="360"/>
      <w:ind w:left="357" w:firstLine="709"/>
      <w:jc w:val="both"/>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lang w:val="en-US"/>
    </w:rPr>
  </w:style>
  <w:style w:type="paragraph" w:styleId="Wasny">
    <w:name w:val="własny"/>
    <w:basedOn w:val="Normal"/>
    <w:next w:val="Normal"/>
    <w:qFormat/>
    <w:pPr>
      <w:autoSpaceDE w:val="false"/>
    </w:pPr>
    <w:rPr/>
  </w:style>
  <w:style w:type="paragraph" w:styleId="NormalnyWeb">
    <w:name w:val="Normalny (Web)"/>
    <w:basedOn w:val="Normal"/>
    <w:next w:val="Normal"/>
    <w:qFormat/>
    <w:pPr>
      <w:autoSpaceDE w:val="false"/>
      <w:spacing w:before="100" w:after="100"/>
    </w:pPr>
    <w:rPr/>
  </w:style>
  <w:style w:type="paragraph" w:styleId="1">
    <w:name w:val="1"/>
    <w:basedOn w:val="Normal"/>
    <w:qFormat/>
    <w:pPr>
      <w:spacing w:before="240" w:after="0"/>
      <w:ind w:firstLine="567"/>
      <w:jc w:val="both"/>
    </w:pPr>
    <w:rPr>
      <w:b/>
      <w:sz w:val="28"/>
    </w:rPr>
  </w:style>
  <w:style w:type="paragraph" w:styleId="Plandokumentu">
    <w:name w:val="Plan dokumentu"/>
    <w:basedOn w:val="Normal"/>
    <w:qFormat/>
    <w:pPr>
      <w:shd w:fill="000080" w:val="clear"/>
    </w:pPr>
    <w:rPr>
      <w:rFonts w:ascii="Tahoma" w:hAnsi="Tahoma" w:cs="Courier New"/>
      <w:sz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overflowPunct w:val="false"/>
      <w:autoSpaceDE w:val="false"/>
      <w:ind w:left="720" w:right="507" w:hanging="0"/>
      <w:jc w:val="center"/>
    </w:pPr>
    <w:rPr>
      <w:b/>
    </w:rPr>
  </w:style>
  <w:style w:type="paragraph" w:styleId="Style11">
    <w:name w:val="Style1"/>
    <w:basedOn w:val="Normal"/>
    <w:qFormat/>
    <w:pPr>
      <w:widowControl w:val="false"/>
      <w:spacing w:lineRule="exact" w:line="414"/>
      <w:jc w:val="both"/>
    </w:pPr>
    <w:rPr>
      <w:lang w:val="en-US"/>
    </w:rPr>
  </w:style>
  <w:style w:type="paragraph" w:styleId="Style21">
    <w:name w:val="Style2"/>
    <w:basedOn w:val="Normal"/>
    <w:qFormat/>
    <w:pPr>
      <w:widowControl w:val="false"/>
      <w:autoSpaceDE w:val="false"/>
    </w:pPr>
    <w:rPr>
      <w:szCs w:val="24"/>
      <w:lang w:val="en-US"/>
    </w:rPr>
  </w:style>
  <w:style w:type="paragraph" w:styleId="Style111">
    <w:name w:val="Style11"/>
    <w:basedOn w:val="Normal"/>
    <w:qFormat/>
    <w:pPr>
      <w:widowControl w:val="false"/>
      <w:autoSpaceDE w:val="false"/>
      <w:spacing w:lineRule="exact" w:line="415"/>
      <w:ind w:firstLine="698"/>
      <w:jc w:val="both"/>
    </w:pPr>
    <w:rPr>
      <w:szCs w:val="24"/>
    </w:rPr>
  </w:style>
  <w:style w:type="paragraph" w:styleId="Style16">
    <w:name w:val="Style16"/>
    <w:basedOn w:val="Normal"/>
    <w:qFormat/>
    <w:pPr>
      <w:widowControl w:val="false"/>
      <w:autoSpaceDE w:val="false"/>
      <w:spacing w:lineRule="exact" w:line="418"/>
      <w:ind w:firstLine="706"/>
      <w:jc w:val="both"/>
    </w:pPr>
    <w:rPr>
      <w:szCs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7">
    <w:name w:val="Style7"/>
    <w:basedOn w:val="Normal"/>
    <w:qFormat/>
    <w:pPr>
      <w:widowControl w:val="false"/>
      <w:autoSpaceDE w:val="false"/>
      <w:spacing w:lineRule="exact" w:line="418"/>
      <w:ind w:hanging="139"/>
    </w:pPr>
    <w:rPr>
      <w:rFonts w:ascii="Arial Unicode MS" w:hAnsi="Arial Unicode MS" w:eastAsia="Arial Unicode MS"/>
    </w:rPr>
  </w:style>
  <w:style w:type="paragraph" w:styleId="Style41">
    <w:name w:val="Style4"/>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rFonts w:ascii="Arial Unicode MS" w:hAnsi="Arial Unicode MS" w:eastAsia="Arial Unicode MS"/>
      <w:szCs w:val="24"/>
    </w:rPr>
  </w:style>
  <w:style w:type="paragraph" w:styleId="Style51">
    <w:name w:val="Style5"/>
    <w:basedOn w:val="Normal"/>
    <w:qFormat/>
    <w:pPr>
      <w:widowControl w:val="false"/>
      <w:autoSpaceDE w:val="false"/>
      <w:spacing w:lineRule="exact" w:line="422"/>
      <w:jc w:val="right"/>
    </w:pPr>
    <w:rPr>
      <w:rFonts w:ascii="Arial Unicode MS" w:hAnsi="Arial Unicode MS" w:eastAsia="Arial Unicode MS"/>
      <w:szCs w:val="24"/>
    </w:rPr>
  </w:style>
  <w:style w:type="paragraph" w:styleId="Style61">
    <w:name w:val="Style6"/>
    <w:basedOn w:val="Normal"/>
    <w:qFormat/>
    <w:pPr>
      <w:widowControl w:val="false"/>
      <w:autoSpaceDE w:val="false"/>
    </w:pPr>
    <w:rPr>
      <w:rFonts w:ascii="Arial Unicode MS" w:hAnsi="Arial Unicode MS" w:eastAsia="Arial Unicode MS"/>
      <w:szCs w:val="24"/>
    </w:rPr>
  </w:style>
  <w:style w:type="paragraph" w:styleId="Style8">
    <w:name w:val="Style8"/>
    <w:basedOn w:val="Normal"/>
    <w:qFormat/>
    <w:pPr>
      <w:widowControl w:val="false"/>
      <w:autoSpaceDE w:val="false"/>
      <w:spacing w:lineRule="exact" w:line="422"/>
      <w:jc w:val="both"/>
    </w:pPr>
    <w:rPr>
      <w:rFonts w:ascii="Arial Unicode MS" w:hAnsi="Arial Unicode MS" w:eastAsia="Arial Unicode MS"/>
      <w:szCs w:val="24"/>
    </w:rPr>
  </w:style>
  <w:style w:type="paragraph" w:styleId="Style10">
    <w:name w:val="Style10"/>
    <w:basedOn w:val="Normal"/>
    <w:qFormat/>
    <w:pPr>
      <w:widowControl w:val="false"/>
      <w:autoSpaceDE w:val="false"/>
      <w:spacing w:lineRule="exact" w:line="423"/>
      <w:ind w:firstLine="725"/>
      <w:jc w:val="both"/>
    </w:pPr>
    <w:rPr>
      <w:rFonts w:ascii="Arial Unicode MS" w:hAnsi="Arial Unicode MS" w:eastAsia="Arial Unicode MS"/>
      <w:szCs w:val="24"/>
    </w:rPr>
  </w:style>
  <w:style w:type="paragraph" w:styleId="Style12">
    <w:name w:val="Style12"/>
    <w:basedOn w:val="Normal"/>
    <w:qFormat/>
    <w:pPr>
      <w:widowControl w:val="false"/>
      <w:autoSpaceDE w:val="false"/>
    </w:pPr>
    <w:rPr>
      <w:rFonts w:ascii="Arial" w:hAnsi="Arial" w:cs="Arial"/>
      <w:szCs w:val="24"/>
    </w:rPr>
  </w:style>
  <w:style w:type="paragraph" w:styleId="Style13">
    <w:name w:val="Style13"/>
    <w:basedOn w:val="Normal"/>
    <w:qFormat/>
    <w:pPr>
      <w:widowControl w:val="false"/>
      <w:autoSpaceDE w:val="false"/>
      <w:spacing w:lineRule="exact" w:line="420"/>
      <w:jc w:val="right"/>
    </w:pPr>
    <w:rPr>
      <w:rFonts w:ascii="Arial" w:hAnsi="Arial" w:cs="Arial"/>
      <w:szCs w:val="24"/>
    </w:rPr>
  </w:style>
  <w:style w:type="paragraph" w:styleId="Style18">
    <w:name w:val="Style18"/>
    <w:basedOn w:val="Normal"/>
    <w:qFormat/>
    <w:pPr>
      <w:widowControl w:val="false"/>
      <w:autoSpaceDE w:val="false"/>
      <w:spacing w:lineRule="exact" w:line="414"/>
      <w:ind w:firstLine="710"/>
      <w:jc w:val="both"/>
    </w:pPr>
    <w:rPr>
      <w:rFonts w:ascii="Arial" w:hAnsi="Arial" w:cs="Arial"/>
      <w:szCs w:val="24"/>
    </w:rPr>
  </w:style>
  <w:style w:type="paragraph" w:styleId="Style20">
    <w:name w:val="Style20"/>
    <w:basedOn w:val="Normal"/>
    <w:qFormat/>
    <w:pPr>
      <w:widowControl w:val="false"/>
      <w:autoSpaceDE w:val="false"/>
    </w:pPr>
    <w:rPr>
      <w:rFonts w:ascii="Arial" w:hAnsi="Arial" w:cs="Arial"/>
      <w:szCs w:val="24"/>
    </w:rPr>
  </w:style>
  <w:style w:type="paragraph" w:styleId="Style14">
    <w:name w:val="Style14"/>
    <w:basedOn w:val="Normal"/>
    <w:qFormat/>
    <w:pPr>
      <w:widowControl w:val="false"/>
      <w:autoSpaceDE w:val="false"/>
      <w:spacing w:lineRule="exact" w:line="418"/>
      <w:ind w:hanging="355"/>
    </w:pPr>
    <w:rPr>
      <w:rFonts w:ascii="Arial" w:hAnsi="Arial" w:cs="Arial"/>
      <w:szCs w:val="24"/>
    </w:rPr>
  </w:style>
  <w:style w:type="paragraph" w:styleId="Centered">
    <w:name w:val="Centered"/>
    <w:qFormat/>
    <w:pPr>
      <w:widowControl/>
      <w:autoSpaceDE w:val="false"/>
      <w:bidi w:val="0"/>
      <w:jc w:val="center"/>
    </w:pPr>
    <w:rPr>
      <w:rFonts w:ascii="Verdana" w:hAnsi="Verdana" w:eastAsia="Times New Roman" w:cs="Verdana"/>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19">
    <w:name w:val="Style19"/>
    <w:basedOn w:val="Normal"/>
    <w:qFormat/>
    <w:pPr>
      <w:widowControl w:val="false"/>
      <w:autoSpaceDE w:val="false"/>
    </w:pPr>
    <w:rPr>
      <w:rFonts w:ascii="Arial" w:hAnsi="Arial" w:eastAsia="Calibri" w:cs="Arial"/>
    </w:rPr>
  </w:style>
  <w:style w:type="paragraph" w:styleId="Style211">
    <w:name w:val="Style21"/>
    <w:basedOn w:val="Normal"/>
    <w:qFormat/>
    <w:pPr>
      <w:widowControl w:val="false"/>
      <w:autoSpaceDE w:val="false"/>
    </w:pPr>
    <w:rPr>
      <w:rFonts w:ascii="Arial" w:hAnsi="Arial" w:cs="Arial"/>
    </w:rPr>
  </w:style>
  <w:style w:type="paragraph" w:styleId="Style33">
    <w:name w:val="Style33"/>
    <w:basedOn w:val="Normal"/>
    <w:qFormat/>
    <w:pPr>
      <w:widowControl w:val="false"/>
      <w:autoSpaceDE w:val="false"/>
      <w:spacing w:lineRule="exact" w:line="418"/>
      <w:ind w:firstLine="691"/>
      <w:jc w:val="both"/>
    </w:pPr>
    <w:rPr>
      <w:rFonts w:ascii="Arial" w:hAnsi="Arial" w:cs="Arial"/>
    </w:rPr>
  </w:style>
  <w:style w:type="paragraph" w:styleId="Style36">
    <w:name w:val="Style36"/>
    <w:basedOn w:val="Normal"/>
    <w:qFormat/>
    <w:pPr>
      <w:widowControl w:val="false"/>
      <w:autoSpaceDE w:val="false"/>
      <w:spacing w:lineRule="exact" w:line="418"/>
      <w:ind w:firstLine="691"/>
    </w:pPr>
    <w:rPr>
      <w:rFonts w:ascii="Arial" w:hAnsi="Arial" w:cs="Arial"/>
    </w:rPr>
  </w:style>
  <w:style w:type="paragraph" w:styleId="Style22">
    <w:name w:val="Style22"/>
    <w:basedOn w:val="Normal"/>
    <w:qFormat/>
    <w:pPr>
      <w:widowControl w:val="false"/>
      <w:autoSpaceDE w:val="false"/>
    </w:pPr>
    <w:rPr>
      <w:rFonts w:ascii="Arial" w:hAnsi="Arial" w:cs="Arial"/>
    </w:rPr>
  </w:style>
  <w:style w:type="paragraph" w:styleId="Style39">
    <w:name w:val="Style39"/>
    <w:basedOn w:val="Normal"/>
    <w:qFormat/>
    <w:pPr>
      <w:widowControl w:val="false"/>
      <w:autoSpaceDE w:val="false"/>
      <w:spacing w:lineRule="exact" w:line="422"/>
      <w:ind w:firstLine="504"/>
      <w:jc w:val="both"/>
    </w:pPr>
    <w:rPr>
      <w:rFonts w:ascii="Arial" w:hAnsi="Arial" w:cs="Arial"/>
    </w:rPr>
  </w:style>
  <w:style w:type="paragraph" w:styleId="Nagwek4">
    <w:name w:val="Nagłówek4"/>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4">
    <w:name w:val="Podpis4"/>
    <w:basedOn w:val="Normal"/>
    <w:qFormat/>
    <w:pPr>
      <w:widowControl w:val="false"/>
      <w:suppressLineNumbers/>
      <w:suppressAutoHyphens w:val="true"/>
      <w:spacing w:before="120" w:after="120"/>
    </w:pPr>
    <w:rPr>
      <w:rFonts w:eastAsia="Lucida Sans Unicode" w:cs="Tahoma"/>
      <w:i/>
      <w:iCs/>
      <w:kern w:val="2"/>
      <w:szCs w:val="24"/>
    </w:rPr>
  </w:style>
  <w:style w:type="paragraph" w:styleId="Indeks">
    <w:name w:val="Indeks"/>
    <w:basedOn w:val="Normal"/>
    <w:qFormat/>
    <w:pPr>
      <w:widowControl w:val="false"/>
      <w:suppressLineNumbers/>
      <w:suppressAutoHyphens w:val="true"/>
    </w:pPr>
    <w:rPr>
      <w:rFonts w:eastAsia="Lucida Sans Unicode" w:cs="Tahoma"/>
      <w:kern w:val="2"/>
      <w:szCs w:val="24"/>
    </w:rPr>
  </w:style>
  <w:style w:type="paragraph" w:styleId="Nagwek3">
    <w:name w:val="Nagłówek3"/>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3">
    <w:name w:val="Podpis3"/>
    <w:basedOn w:val="Normal"/>
    <w:qFormat/>
    <w:pPr>
      <w:widowControl w:val="false"/>
      <w:suppressLineNumbers/>
      <w:suppressAutoHyphens w:val="true"/>
      <w:spacing w:before="120" w:after="120"/>
    </w:pPr>
    <w:rPr>
      <w:rFonts w:eastAsia="Lucida Sans Unicode" w:cs="Tahoma"/>
      <w:i/>
      <w:iCs/>
      <w:kern w:val="2"/>
      <w:szCs w:val="24"/>
    </w:rPr>
  </w:style>
  <w:style w:type="paragraph" w:styleId="Nagwek2">
    <w:name w:val="Nagłówek2"/>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2">
    <w:name w:val="Podpis2"/>
    <w:basedOn w:val="Normal"/>
    <w:qFormat/>
    <w:pPr>
      <w:widowControl w:val="false"/>
      <w:suppressLineNumbers/>
      <w:suppressAutoHyphens w:val="true"/>
      <w:spacing w:before="120" w:after="120"/>
    </w:pPr>
    <w:rPr>
      <w:rFonts w:eastAsia="Lucida Sans Unicode" w:cs="Tahoma"/>
      <w:i/>
      <w:iCs/>
      <w:kern w:val="2"/>
      <w:szCs w:val="24"/>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kern w:val="2"/>
      <w:szCs w:val="24"/>
    </w:rPr>
  </w:style>
  <w:style w:type="paragraph" w:styleId="Footnote">
    <w:name w:val="Footnote Text"/>
    <w:basedOn w:val="Normal"/>
    <w:pPr>
      <w:widowControl w:val="false"/>
      <w:suppressAutoHyphens w:val="true"/>
    </w:pPr>
    <w:rPr>
      <w:rFonts w:eastAsia="Lucida Sans Unicode"/>
      <w:kern w:val="2"/>
      <w:sz w:val="20"/>
    </w:rPr>
  </w:style>
  <w:style w:type="paragraph" w:styleId="Endnote">
    <w:name w:val="Endnote Text"/>
    <w:basedOn w:val="Normal"/>
    <w:pPr>
      <w:widowControl w:val="false"/>
      <w:suppressAutoHyphens w:val="true"/>
    </w:pPr>
    <w:rPr>
      <w:rFonts w:eastAsia="Lucida Sans Unicode"/>
      <w:kern w:val="2"/>
      <w:sz w:val="20"/>
    </w:rPr>
  </w:style>
  <w:style w:type="paragraph" w:styleId="BodyText21">
    <w:name w:val="Body Text 21"/>
    <w:basedOn w:val="Normal"/>
    <w:qFormat/>
    <w:pPr>
      <w:overflowPunct w:val="false"/>
      <w:autoSpaceDE w:val="false"/>
      <w:spacing w:lineRule="auto" w:line="360"/>
      <w:ind w:firstLine="851"/>
      <w:jc w:val="both"/>
      <w:textAlignment w:val="baseline"/>
    </w:pPr>
    <w:rPr>
      <w:kern w:val="2"/>
    </w:rPr>
  </w:style>
  <w:style w:type="paragraph" w:styleId="Tekstkomentarza1">
    <w:name w:val="Tekst komentarza1"/>
    <w:basedOn w:val="Normal"/>
    <w:qFormat/>
    <w:pPr>
      <w:widowControl w:val="false"/>
      <w:suppressAutoHyphens w:val="true"/>
    </w:pPr>
    <w:rPr>
      <w:rFonts w:eastAsia="Lucida Sans Unicode"/>
      <w:kern w:val="2"/>
      <w:sz w:val="20"/>
    </w:rPr>
  </w:style>
  <w:style w:type="paragraph" w:styleId="Tekstkomentarza">
    <w:name w:val="Tekst komentarza"/>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widowControl w:val="false"/>
      <w:suppressAutoHyphens w:val="true"/>
    </w:pPr>
    <w:rPr>
      <w:rFonts w:ascii="Tahoma" w:hAnsi="Tahoma" w:eastAsia="Lucida Sans Unicode" w:cs="Tahoma"/>
      <w:kern w:val="2"/>
      <w:sz w:val="16"/>
      <w:szCs w:val="16"/>
    </w:rPr>
  </w:style>
  <w:style w:type="paragraph" w:styleId="Tekstkomentarza2">
    <w:name w:val="Tekst komentarza2"/>
    <w:basedOn w:val="Normal"/>
    <w:qFormat/>
    <w:pPr>
      <w:widowControl w:val="false"/>
      <w:suppressAutoHyphens w:val="true"/>
    </w:pPr>
    <w:rPr>
      <w:rFonts w:eastAsia="Lucida Sans Unicode"/>
      <w:kern w:val="2"/>
      <w:sz w:val="20"/>
    </w:rPr>
  </w:style>
  <w:style w:type="paragraph" w:styleId="Zawartoramki">
    <w:name w:val="Zawartość ramki"/>
    <w:basedOn w:val="TextBody"/>
    <w:qFormat/>
    <w:pPr>
      <w:spacing w:before="0" w:after="120"/>
    </w:pPr>
    <w:rPr>
      <w:kern w:val="2"/>
      <w:szCs w:val="24"/>
    </w:rPr>
  </w:style>
  <w:style w:type="paragraph" w:styleId="Przezroczystyty">
    <w:name w:val=": Przezroczysty (Żółty)"/>
    <w:basedOn w:val="Normal"/>
    <w:qFormat/>
    <w:pPr>
      <w:widowControl w:val="false"/>
      <w:suppressAutoHyphens w:val="true"/>
      <w:ind w:firstLine="567"/>
      <w:jc w:val="both"/>
    </w:pPr>
    <w:rPr>
      <w:rFonts w:eastAsia="Lucida Sans Unicode"/>
      <w:kern w:val="2"/>
      <w:szCs w:val="24"/>
      <w:shd w:fill="FFFF00" w:val="clear"/>
    </w:rPr>
  </w:style>
  <w:style w:type="paragraph" w:styleId="Style42">
    <w:name w:val="Style42"/>
    <w:basedOn w:val="Normal"/>
    <w:qFormat/>
    <w:pPr>
      <w:widowControl w:val="false"/>
      <w:autoSpaceDE w:val="false"/>
      <w:spacing w:lineRule="exact" w:line="416"/>
      <w:ind w:firstLine="715"/>
      <w:jc w:val="both"/>
    </w:pPr>
    <w:rPr>
      <w:rFonts w:ascii="Georgia" w:hAnsi="Georgia" w:eastAsia="Calibri" w:cs="Georgia"/>
      <w:szCs w:val="24"/>
    </w:rPr>
  </w:style>
  <w:style w:type="paragraph" w:styleId="Akapitzlist1">
    <w:name w:val="Akapit z listą1"/>
    <w:basedOn w:val="Normal"/>
    <w:qFormat/>
    <w:pPr>
      <w:spacing w:before="0" w:after="0"/>
      <w:ind w:left="720" w:hanging="0"/>
      <w:contextualSpacing/>
    </w:pPr>
    <w:rPr>
      <w:rFonts w:eastAsia="Calibri"/>
      <w:szCs w:val="24"/>
    </w:rPr>
  </w:style>
  <w:style w:type="paragraph" w:styleId="Podtytulorzecznictwa">
    <w:name w:val="podtytul orzecznictwa"/>
    <w:basedOn w:val="Tekst"/>
    <w:qFormat/>
    <w:pPr>
      <w:spacing w:lineRule="auto" w:line="240" w:before="240" w:after="120"/>
      <w:ind w:hanging="0"/>
    </w:pPr>
    <w:rPr>
      <w:rFonts w:cs="Arial"/>
      <w:b/>
      <w:szCs w:val="17"/>
    </w:rPr>
  </w:style>
  <w:style w:type="paragraph" w:styleId="Style17">
    <w:name w:val="Style17"/>
    <w:basedOn w:val="Normal"/>
    <w:qFormat/>
    <w:pPr>
      <w:widowControl w:val="false"/>
      <w:autoSpaceDE w:val="false"/>
    </w:pPr>
    <w:rPr>
      <w:szCs w:val="24"/>
    </w:rPr>
  </w:style>
  <w:style w:type="paragraph" w:styleId="WWHeading1">
    <w:name w:val="WW-Heading 1"/>
    <w:basedOn w:val="Normal"/>
    <w:next w:val="Normal"/>
    <w:qFormat/>
    <w:pPr>
      <w:keepNext w:val="true"/>
      <w:widowControl w:val="false"/>
      <w:overflowPunct w:val="false"/>
      <w:autoSpaceDE w:val="false"/>
      <w:spacing w:lineRule="auto" w:line="360"/>
      <w:ind w:right="-1" w:hanging="0"/>
      <w:jc w:val="center"/>
    </w:pPr>
    <w:rPr>
      <w:b/>
      <w:sz w:val="40"/>
    </w:rPr>
  </w:style>
  <w:style w:type="paragraph" w:styleId="WWHeading2">
    <w:name w:val="WW-Heading 2"/>
    <w:basedOn w:val="Normal"/>
    <w:next w:val="Normal"/>
    <w:qFormat/>
    <w:pPr>
      <w:keepNext w:val="true"/>
      <w:widowControl w:val="false"/>
      <w:overflowPunct w:val="false"/>
      <w:autoSpaceDE w:val="false"/>
      <w:spacing w:lineRule="auto" w:line="360"/>
      <w:ind w:right="-1" w:hanging="0"/>
      <w:jc w:val="center"/>
    </w:pPr>
    <w:rPr>
      <w:sz w:val="40"/>
    </w:rPr>
  </w:style>
  <w:style w:type="paragraph" w:styleId="Tekstpodstawowy21">
    <w:name w:val="Tekst podstawowy 21"/>
    <w:basedOn w:val="Normal"/>
    <w:qFormat/>
    <w:pPr>
      <w:widowControl w:val="false"/>
      <w:spacing w:lineRule="auto" w:line="360"/>
      <w:ind w:right="851" w:firstLine="360"/>
      <w:jc w:val="both"/>
    </w:pPr>
    <w:rPr/>
  </w:style>
  <w:style w:type="paragraph" w:styleId="Tekstpodstawowywcity21">
    <w:name w:val="Tekst podstawowy wcięty 21"/>
    <w:basedOn w:val="Normal"/>
    <w:qFormat/>
    <w:pPr>
      <w:overflowPunct w:val="false"/>
      <w:autoSpaceDE w:val="false"/>
      <w:spacing w:lineRule="auto" w:line="360"/>
      <w:ind w:firstLine="709"/>
      <w:textAlignment w:val="baseline"/>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yle15">
    <w:name w:val="Style15"/>
    <w:basedOn w:val="Normal"/>
    <w:qFormat/>
    <w:pPr>
      <w:widowControl w:val="false"/>
      <w:autoSpaceDE w:val="false"/>
      <w:spacing w:lineRule="exact" w:line="413"/>
      <w:jc w:val="both"/>
    </w:pPr>
    <w:rPr>
      <w:szCs w:val="24"/>
    </w:rPr>
  </w:style>
  <w:style w:type="paragraph" w:styleId="Style32">
    <w:name w:val="Style32"/>
    <w:basedOn w:val="Normal"/>
    <w:qFormat/>
    <w:pPr>
      <w:widowControl w:val="false"/>
      <w:autoSpaceDE w:val="false"/>
      <w:spacing w:lineRule="exact" w:line="278"/>
      <w:jc w:val="both"/>
    </w:pPr>
    <w:rPr>
      <w:szCs w:val="24"/>
    </w:rPr>
  </w:style>
  <w:style w:type="paragraph" w:styleId="Style311">
    <w:name w:val="Style31"/>
    <w:basedOn w:val="Normal"/>
    <w:qFormat/>
    <w:pPr>
      <w:widowControl w:val="false"/>
      <w:autoSpaceDE w:val="false"/>
      <w:spacing w:lineRule="exact" w:line="276"/>
      <w:ind w:hanging="187"/>
      <w:jc w:val="both"/>
    </w:pPr>
    <w:rPr>
      <w:szCs w:val="24"/>
    </w:rPr>
  </w:style>
  <w:style w:type="paragraph" w:styleId="Style34">
    <w:name w:val="Style34"/>
    <w:basedOn w:val="Normal"/>
    <w:qFormat/>
    <w:pPr>
      <w:widowControl w:val="false"/>
      <w:autoSpaceDE w:val="false"/>
      <w:spacing w:lineRule="exact" w:line="278"/>
      <w:ind w:hanging="739"/>
      <w:jc w:val="both"/>
    </w:pPr>
    <w:rPr>
      <w:szCs w:val="24"/>
    </w:rPr>
  </w:style>
  <w:style w:type="paragraph" w:styleId="Style29">
    <w:name w:val="Style29"/>
    <w:basedOn w:val="Normal"/>
    <w:qFormat/>
    <w:pPr>
      <w:widowControl w:val="false"/>
      <w:autoSpaceDE w:val="false"/>
      <w:spacing w:lineRule="exact" w:line="302"/>
      <w:ind w:firstLine="1061"/>
    </w:pPr>
    <w:rPr>
      <w:szCs w:val="24"/>
    </w:rPr>
  </w:style>
  <w:style w:type="paragraph" w:styleId="Style25">
    <w:name w:val="Style25"/>
    <w:basedOn w:val="Normal"/>
    <w:qFormat/>
    <w:pPr>
      <w:widowControl w:val="false"/>
      <w:autoSpaceDE w:val="false"/>
      <w:spacing w:lineRule="exact" w:line="276"/>
      <w:ind w:hanging="974"/>
      <w:jc w:val="both"/>
    </w:pPr>
    <w:rPr>
      <w:rFonts w:eastAsia="Calibri"/>
      <w:szCs w:val="24"/>
    </w:rPr>
  </w:style>
  <w:style w:type="paragraph" w:styleId="Naglowekwtrybunale">
    <w:name w:val="naglowek w trybunale"/>
    <w:basedOn w:val="Tekst"/>
    <w:qFormat/>
    <w:pPr>
      <w:spacing w:lineRule="auto" w:line="240" w:before="0" w:after="100"/>
      <w:ind w:hanging="0"/>
    </w:pPr>
    <w:rPr>
      <w:rFonts w:cs="Arial"/>
      <w:b/>
      <w:bCs/>
      <w:szCs w:val="17"/>
    </w:rPr>
  </w:style>
  <w:style w:type="paragraph" w:styleId="Style9">
    <w:name w:val="Style9"/>
    <w:basedOn w:val="Normal"/>
    <w:qFormat/>
    <w:pPr>
      <w:widowControl w:val="false"/>
      <w:autoSpaceDE w:val="false"/>
    </w:pPr>
    <w:rPr>
      <w:szCs w:val="24"/>
    </w:rPr>
  </w:style>
  <w:style w:type="paragraph" w:styleId="Style35">
    <w:name w:val="Style35"/>
    <w:basedOn w:val="Normal"/>
    <w:qFormat/>
    <w:pPr>
      <w:widowControl w:val="false"/>
      <w:autoSpaceDE w:val="false"/>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7:20:00Z</dcterms:created>
  <dc:creator>.</dc:creator>
  <dc:description/>
  <cp:keywords/>
  <dc:language>en-US</dc:language>
  <cp:lastModifiedBy>mikusek</cp:lastModifiedBy>
  <cp:lastPrinted>2011-11-18T09:43:00Z</cp:lastPrinted>
  <dcterms:modified xsi:type="dcterms:W3CDTF">2011-12-08T10:25:00Z</dcterms:modified>
  <cp:revision>15</cp:revision>
  <dc:subject/>
  <dc:title>Prawo Karne</dc:title>
</cp:coreProperties>
</file>