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9" w:type="dxa"/>
        <w:tblLayout w:type="fixed"/>
        <w:tblCellMar>
          <w:top w:w="0" w:type="dxa"/>
          <w:left w:w="108" w:type="dxa"/>
          <w:bottom w:w="0" w:type="dxa"/>
          <w:right w:w="108" w:type="dxa"/>
        </w:tblCellMar>
      </w:tblPr>
      <w:tblGrid>
        <w:gridCol w:w="1596"/>
        <w:gridCol w:w="647"/>
        <w:gridCol w:w="425"/>
        <w:gridCol w:w="465"/>
        <w:gridCol w:w="414"/>
        <w:gridCol w:w="155"/>
        <w:gridCol w:w="187"/>
        <w:gridCol w:w="383"/>
        <w:gridCol w:w="554"/>
        <w:gridCol w:w="16"/>
        <w:gridCol w:w="118"/>
        <w:gridCol w:w="151"/>
        <w:gridCol w:w="300"/>
        <w:gridCol w:w="353"/>
        <w:gridCol w:w="217"/>
        <w:gridCol w:w="570"/>
        <w:gridCol w:w="80"/>
        <w:gridCol w:w="71"/>
        <w:gridCol w:w="419"/>
        <w:gridCol w:w="113"/>
        <w:gridCol w:w="405"/>
        <w:gridCol w:w="51"/>
        <w:gridCol w:w="266"/>
        <w:gridCol w:w="304"/>
        <w:gridCol w:w="317"/>
        <w:gridCol w:w="253"/>
        <w:gridCol w:w="570"/>
        <w:gridCol w:w="115"/>
        <w:gridCol w:w="1422"/>
        <w:gridCol w:w="10"/>
      </w:tblGrid>
      <w:tr>
        <w:trPr>
          <w:trHeight w:val="1611" w:hRule="atLeast"/>
        </w:trPr>
        <w:tc>
          <w:tcPr>
            <w:tcW w:w="66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color w:val="000000"/>
              </w:rPr>
            </w:pPr>
            <w:bookmarkStart w:id="0" w:name="t1"/>
            <w:bookmarkEnd w:id="0"/>
            <w:r>
              <w:rPr>
                <w:rFonts w:cs="Times New Roman" w:ascii="Times New Roman" w:hAnsi="Times New Roman"/>
                <w:b/>
                <w:color w:val="000000"/>
              </w:rPr>
              <w:t>Nazwa projektu</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Uchwała Rady Ministrów w sprawie ustanowienia programu wieloletniego pod nazwą „Oświęcimski strategiczny program rządowy – Etap VI 2021-2025”</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lineRule="auto" w:line="240"/>
              <w:ind w:hanging="34"/>
              <w:rPr>
                <w:rFonts w:ascii="Times New Roman" w:hAnsi="Times New Roman" w:cs="Times New Roman"/>
                <w:color w:val="000000"/>
              </w:rPr>
            </w:pPr>
            <w:bookmarkStart w:id="1" w:name="t1"/>
            <w:bookmarkEnd w:id="1"/>
            <w:r>
              <w:rPr>
                <w:rFonts w:cs="Times New Roman" w:ascii="Times New Roman" w:hAnsi="Times New Roman"/>
                <w:color w:val="000000"/>
              </w:rPr>
              <w:t>Ministerstwo Spraw Wewnętrznych i Administracji</w:t>
            </w:r>
          </w:p>
          <w:p>
            <w:pPr>
              <w:pStyle w:val="Normal"/>
              <w:spacing w:lineRule="auto" w:line="240"/>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spacing w:lineRule="auto" w:line="240"/>
              <w:rPr/>
            </w:pPr>
            <w:r>
              <w:rPr>
                <w:rFonts w:cs="Times New Roman" w:ascii="Times New Roman" w:hAnsi="Times New Roman"/>
                <w:b/>
                <w:sz w:val="21"/>
                <w:szCs w:val="24"/>
              </w:rPr>
              <w:t>Osoba odpowiedzialna za projekt w randze Ministra, Sekretarza Stanu lub Podsekretarza Stanu</w:t>
            </w:r>
            <w:r>
              <w:rPr>
                <w:rFonts w:cs="Times New Roman" w:ascii="Times New Roman" w:hAnsi="Times New Roman"/>
                <w:b/>
                <w:sz w:val="21"/>
                <w:szCs w:val="21"/>
              </w:rPr>
              <w:t xml:space="preserve">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Paweł Szefernaker, Sekretarz Stanu w MSWiA</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Radosław Ćmiel, gł. spec. w DAP MSWiA</w:t>
            </w:r>
          </w:p>
          <w:p>
            <w:pPr>
              <w:pStyle w:val="Normal"/>
              <w:spacing w:lineRule="auto" w:line="240"/>
              <w:ind w:hanging="34"/>
              <w:rPr>
                <w:rFonts w:ascii="Times New Roman" w:hAnsi="Times New Roman" w:cs="Times New Roman"/>
                <w:color w:val="000000"/>
                <w:lang w:val="en-US"/>
              </w:rPr>
            </w:pPr>
            <w:r>
              <w:rPr>
                <w:rFonts w:cs="Times New Roman" w:ascii="Times New Roman" w:hAnsi="Times New Roman"/>
                <w:color w:val="000000"/>
                <w:lang w:val="en-US"/>
              </w:rPr>
              <w:t>tel. 22 60-143-85, email: radoslaw.cmiel@mswia.gov.pl</w:t>
            </w:r>
          </w:p>
        </w:tc>
        <w:tc>
          <w:tcPr>
            <w:tcW w:w="43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t>Data sporządzenia</w:t>
              <w:br/>
            </w:r>
            <w:r>
              <w:rPr>
                <w:rFonts w:cs="Times New Roman" w:ascii="Times New Roman" w:hAnsi="Times New Roman"/>
                <w:sz w:val="21"/>
                <w:szCs w:val="21"/>
              </w:rPr>
              <w:t>17.12.2019 r.</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bookmarkStart w:id="2" w:name="Lista1"/>
          </w:p>
          <w:p>
            <w:pPr>
              <w:pStyle w:val="Normal"/>
              <w:spacing w:lineRule="auto" w:line="240"/>
              <w:rPr>
                <w:rFonts w:ascii="Times New Roman" w:hAnsi="Times New Roman" w:cs="Times New Roman"/>
              </w:rPr>
            </w:pPr>
            <w:bookmarkEnd w:id="2"/>
            <w:r>
              <w:rPr>
                <w:rFonts w:cs="Times New Roman" w:ascii="Times New Roman" w:hAnsi="Times New Roman"/>
              </w:rPr>
              <w:t>inne – inicjatywa własna poparta wnioskiem Powiatu Oświęcimskiego, Gminy Miejskiej Oświęcim, Gminy Oświęcim, Gminy Brzeszcze, Gminy Chełmek, Małopolskiej Uczelni Państwowej im. rotmistrza Witolda Pileckiego w Oświęcimi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Nr w Wykazie: ID 22</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3" w:name="Wybór1"/>
            <w:bookmarkEnd w:id="3"/>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rogram będzie stanowił kontynuację zainicjowanych przez Radę Ministrów w 1996 r. i realizowanych w kolejnych pięciu etapach Oświęcimskiego Strategicznego Programu Rządowego (OSPR) działań mających na celu zapewnienie pokoju społecznego wokół byłego KL Auschwitz-Birkenau dla tworzenia warunków godnego upamiętnienia największego w Europie i świecie miejsca pamięci masowej zagłady, wpisanego na listę Światowego Dziedzictwa  UNESCO. Efekty osiągnięte w zakończonych czterech etapach i planowane do osiągnięcia w finalizowanym etapie piątym nie mogą być uznane za pełne urzeczywistnienie wizji nakreślonej przez Radę Ministrów. Zakłada ona stworzenie warunków dla godnego upamiętnienia wyjątkowego w skali światowej miejsca masowej zagłady i bezkonfliktowego funkcjonowania Państwowego Muzeum Auschwitz-Birkenau, przy jednoczesnym wsparciu harmonijnego rozwoju społeczno-gospodarczego Oświęcimia i okolicznych gmin. Realizacja tej wizji nastąpi w szczególności poprzez uporządkowanie i zagospodarowanie otoczenia Państwowego Muzeum Auschwitz-Birkenau oraz poprawę dostępności komunikacyjnej Oświęcimia zarówno dla turystów i pielgrzymów, jak i dla mieszkańców, a także poprzez służące kształtowaniu wizerunku miasta działania na rzecz rozwoju funkcji edukacyjnej oraz poprawy jego atrakcyjności turystycznej, które sprzyjać będą m. in. ukazaniu Oświęcimia nie tylko jako miasta - symbolu masowej zagłady II wojny światowej, ale również jako miejsca o bogatej wielowiekowej historii oraz wpisanej w nią tradycji zgodnej koegzystencji ludzi różnych narodowości i wyznań. Pomimo znaczącego zaangażowania beneficjentów we wdrożenie i kontynuację instrumentu rządowego, nie udało się jednak sfinalizować w dotychczasowych etapach OSPR wszystkich przedsięwzięć, niezbędnych dla pełnej realizacji celów i priorytetów programowych. Konsekwentne dopełnienie dotychczasowej interwencji Rządu w tym obszarze stanowić powinny zatem przygotowywane lub zainicjowane we wcześniejszych etapach, lecz niezrealizowane przedsięwzięcia o kluczowym znaczeniu dla kierunków interwencji instrumentu rządowego. Efektywna realizacja założeń programowych wymaga zarazem przedsięwzięcia nowych inicjatyw, które pozwolą na nadanie nowego impulsu ukierunkowanym na rozwój Ziemi Oświęcimskiej działaniom służącym realizacji wizji Rady Ministrów. Kontynuacja tych działań jest oczekiwana przez lokalne wspólnoty samorządowe, które zgłosiły zgodny wniosek o kontynuację programu rządowego, deklarując wolę udziału w jego realizacji i współfinansowania ze środków własnych objętych nim przedsięwzięć inwestycyjnych. Ustanowienie nowego etapu OSPR w roku obchodów 75-tej rocznicy wyzwolenia Obozu Zagłady Auschwitz-Birkenau będzie stanowiło potwierdzenie troski Rządu o zagwarantowanie warunków godnego upamiętnienia ofiar nazizmu, a zarazem świadectwo dążenia do zapewnienia harmonijnego współistnienia miejsca pamięci masowej zagłady i społeczności lokalnych Ziemi Oświęcimskiej. Decyzja o kontynuacji dotychczasowej polityki Rządu w tym obszarze będzie miała zatem istotne znaczenie również dla kształtowania wizerunku Polski na arenie międzynarodowej.</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Program stanowi rozwinięcie koncepcji dotychczasowych etapów instrumentu rządowego, w tym </w:t>
            </w:r>
            <w:r>
              <w:rPr>
                <w:rFonts w:cs="Times New Roman" w:ascii="Times New Roman" w:hAnsi="Times New Roman"/>
                <w:i/>
                <w:color w:val="000000"/>
                <w:spacing w:val="-2"/>
              </w:rPr>
              <w:t>Oświęcimskiego strategicznego programu rządowego – Etap V 2016-2020</w:t>
            </w:r>
            <w:r>
              <w:rPr>
                <w:rFonts w:cs="Times New Roman" w:ascii="Times New Roman" w:hAnsi="Times New Roman"/>
                <w:color w:val="000000"/>
                <w:spacing w:val="-2"/>
              </w:rPr>
              <w:t>, w oparciu o ukształtowany w poprzednich odsłonach katalog celów i priorytetów programowych, a także – o sprawdzone i udoskonalone rozwiązania w zakresie zasad finansowania i systemu realizacji. Efektem realizacji programu będzie uporządkowanie i podniesienie estetyki strefy wokół byłego niemieckiego nazistowskiego obozu koncentracyjnego i zagłady Auschwitz-Birkenau oraz innych miejsc martyrologii w powiecie oświęcimskim, zapewniające godne uszanowanie ofiar ludobójstwa, poprzez stworzenie właściwych warunków dla lepszego udostępnienia zwiedzającym największego w Europie i na świecie miejsca pamięci masowej zagłady, wpisanego na listę Światowego Dziedzictwa UNESCO. Realizacja programu przyczyni się do zapewnienia warunków dla harmonijnego rozwoju społeczno-gospodarczego miasta i gminy Oświęcim, a także dla kształtowania jego wizerunku nie tylko jako miasta - symbolu masowej zagłady II wojny światowej, ale również jako miejsca o bogatej wielowiekowej historii oraz wpisanej w nią tradycji zgodnej koegzystencji ludzi różnych narodowości i wyznań. Przewidziane w ramach programu działania na rzecz poprawy warunków dojazdu, w tym dla osób niepełnosprawnych, do Oświęcimia oraz uporządkowania wewnętrznego układu komunikacyjnego miasta i gminy Oświęcim, usprawnią dostępność miejsc pamięci dla osób odwiedzających Państwowe Muzeum Auschwitz-Birkenau, a zarazem wpłyną na udrożnienie obszaru miejskiego, poprawę bezpieczeństwa użytkowników dróg oraz usprawnienia przemieszczania osób i towarów, wzmacniając tym samym potencjał rozwojowy i stymulując konkurencyjność Ziemi Oświęcimskiej. Dopełnieniem przedsięwzięć  skoncentrowanych na obszarze miasta i gminy Oświęcim będą działania poprawiające dostępność i zagospodarowanie obiektów byłych podobozów KL Auschwitz-Birkenau w powiecie oświęcimskim. Do rozwoju kapitału ludzkiego Ziemi Oświęcimskiej, a zarazem kształtowania nowego wizerunku miasta i gminy Oświęcim, przyczynią się ukierunkowane na rozwój funkcji edukacyjnych inwestycje służące rozszerzeniu działalności dydaktycznej i oferty edukacyjnej Małopolskiej Uczelni Państwowej im. rotmistrza Witolda Pileckiego w Oświęcimiu oraz utworzeniu zespołu szkolno-przedszkolnego w gminie Oświęcim. Postrzeganiu Oświęcimia nie tylko przez pryzmat dramatu masowej zagłady w okresie II wojny światowej, ale również w perspektywie 800-letniej historii miasta, sprzyjać będą przedsięwzięcia służące poprawie obsługi ruchu turystycznego i rewaloryzacji obiektów zabytkowych, stanowiących jego unikatowe dziedzictwo. Zamierzone w ramach programu rozwiązanie problemów związanych z funkcjonowaniem miejsca pamięci masowej zagłady w żywym organizmie miejskim, gwarantujące mieszkańcom Oświęcimia godziwe życie w cieniu byłego obozu zagłady, zapewni pokój społeczny wokół byłego KL Auschwitz-Birkenau.</w:t>
            </w:r>
          </w:p>
        </w:tc>
      </w:tr>
      <w:tr>
        <w:trPr>
          <w:trHeight w:val="307"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spacing w:val="-2"/>
              </w:rPr>
              <w:t xml:space="preserve"> </w:t>
            </w:r>
            <w:r>
              <w:rPr>
                <w:rFonts w:cs="Times New Roman" w:ascii="Times New Roman" w:hAnsi="Times New Roman"/>
                <w:b/>
                <w:spacing w:val="-2"/>
              </w:rPr>
              <w:t>Jak problem został rozwiązany w innych krajach, w szczególności krajach członkowskich OECD/UE?</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Ze względu na charakter projektowanej regulacji, dotyczącej swoistego problemu zapewnienia pokoju społecznego wokół największego w Europie i na świecie miejsca pamięci masowej zagłady, odstąpiono od przeprowadzenia analizy prawno-porównawczej z rozwiązaniami w innych krajach.</w:t>
            </w:r>
          </w:p>
        </w:tc>
      </w:tr>
      <w:tr>
        <w:trPr>
          <w:trHeight w:val="359"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jednostki samorządu terytorialnego: </w:t>
            </w:r>
          </w:p>
          <w:p>
            <w:pPr>
              <w:pStyle w:val="Normal"/>
              <w:spacing w:lineRule="auto" w:line="240"/>
              <w:rPr>
                <w:rFonts w:ascii="Times New Roman" w:hAnsi="Times New Roman" w:cs="Times New Roman"/>
                <w:color w:val="000000"/>
              </w:rPr>
            </w:pPr>
            <w:r>
              <w:rPr>
                <w:rFonts w:cs="Times New Roman" w:ascii="Times New Roman" w:hAnsi="Times New Roman"/>
                <w:color w:val="000000"/>
              </w:rPr>
              <w:t>Powiat Oświęcimski,</w:t>
            </w:r>
          </w:p>
          <w:p>
            <w:pPr>
              <w:pStyle w:val="Normal"/>
              <w:spacing w:lineRule="auto" w:line="240"/>
              <w:rPr>
                <w:rFonts w:ascii="Times New Roman" w:hAnsi="Times New Roman" w:cs="Times New Roman"/>
                <w:color w:val="000000"/>
              </w:rPr>
            </w:pPr>
            <w:r>
              <w:rPr>
                <w:rFonts w:cs="Times New Roman" w:ascii="Times New Roman" w:hAnsi="Times New Roman"/>
                <w:color w:val="000000"/>
              </w:rPr>
              <w:t>Gmina Miasto Oświęcim,</w:t>
            </w:r>
          </w:p>
          <w:p>
            <w:pPr>
              <w:pStyle w:val="Normal"/>
              <w:spacing w:lineRule="auto" w:line="240"/>
              <w:rPr>
                <w:rFonts w:ascii="Times New Roman" w:hAnsi="Times New Roman" w:cs="Times New Roman"/>
                <w:color w:val="000000"/>
              </w:rPr>
            </w:pPr>
            <w:r>
              <w:rPr>
                <w:rFonts w:cs="Times New Roman" w:ascii="Times New Roman" w:hAnsi="Times New Roman"/>
                <w:color w:val="000000"/>
              </w:rPr>
              <w:t>Gmina Oświęcim,</w:t>
            </w:r>
          </w:p>
          <w:p>
            <w:pPr>
              <w:pStyle w:val="Normal"/>
              <w:spacing w:lineRule="auto" w:line="240"/>
              <w:rPr>
                <w:rFonts w:ascii="Times New Roman" w:hAnsi="Times New Roman" w:cs="Times New Roman"/>
                <w:color w:val="000000"/>
              </w:rPr>
            </w:pPr>
            <w:r>
              <w:rPr>
                <w:rFonts w:cs="Times New Roman" w:ascii="Times New Roman" w:hAnsi="Times New Roman"/>
                <w:color w:val="000000"/>
              </w:rPr>
              <w:t>Gmina Brzeszcze,</w:t>
            </w:r>
          </w:p>
          <w:p>
            <w:pPr>
              <w:pStyle w:val="Normal"/>
              <w:spacing w:lineRule="auto" w:line="240"/>
              <w:rPr>
                <w:rFonts w:ascii="Times New Roman" w:hAnsi="Times New Roman" w:cs="Times New Roman"/>
                <w:color w:val="000000"/>
              </w:rPr>
            </w:pPr>
            <w:r>
              <w:rPr>
                <w:rFonts w:cs="Times New Roman" w:ascii="Times New Roman" w:hAnsi="Times New Roman"/>
                <w:color w:val="000000"/>
              </w:rPr>
              <w:t>Gmina Chełmek</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5</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realizacja inwestycji służących: poprawie estetyki otoczenia b. obozu zagłady i związanych z nim miejsc pamięci, zwiększeniu dostępności komunikacyjnej, rozwojowi funkcji edukacyjnej oraz podniesieniu atrakcyjności turystycznej Oświęcimia</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Małopolska Uczelnia Państwowa im. rtm. Witolda Pileckiego w Oświęcimiu</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otencjalne rozszerzenie prowadzonej działalności dydaktycznej i oferty edukacyjnej</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rPr>
              <w:t>Wojewoda Małopolski</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 opracowywanie i modyfikacja dokumentów wykonawczych programu (plany rzeczowo-finansowe, umowy i porozumienia z beneficjentami) </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udzielenie dotacji z budżetu państwa na realizację zadań programu</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monitoring i kontrola realizacji zadań przez beneficjentów</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rPr>
              <w:t>Ministerstwo Spraw Wewnętrznych i Administracji</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zarządzanie programem i nadzorowanie jego realizacji</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zatwierdzanie planów rzeczowo-finansowych programu i ich zmian</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przedkładanie Radzie Ministrów sprawozdań o efektach realizacji programu</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Ministerstwo Finansów</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uruchamianie rezerwy celowej oraz dokonywanie zmian w budżecie Wojewody Małopolskiego</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Państwowe Muzeum Auschwitz-Birkenau w Oświęcimiu</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oprawa estetyki otoczenia oraz dostępności komunikacyjnej obiektów Państwowego Muzeum Auschwitz-Birkenau</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przedsiębiorcy świadczący usługi budowlane, w tym w zakresie budowy i remontów dróg</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brak danych</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zwiększenie skali inwestycji realizowanych w mieście i gminie Oświęcim oraz powiecie oświęcimskim</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społeczności lokalne</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ok. 154 tys. mieszkańców powiatu oświęcimskiego</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dane GUS</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oprawa estetyki otoczenia b. obozu zagłady, zwiększenie dostępności komunikacyjnej, rozwój funkcji edukacyjnej oraz podniesienie atrakcyjności turystycznej Oświęcimia</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osoby odwiedzające Państwowe Muzeum Auschwitz-Birkenau oraz miejsca pamięci związane z b. obozem zagłady</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ok. 2 mln osób rocznie</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dane Państwowego Muzeum Auschwitz-Birkenau</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oprawa estetyki otoczenia oraz dostępności komunikacyjnej</w:t>
            </w:r>
            <w:r>
              <w:rPr>
                <w:rFonts w:cs="Times New Roman" w:ascii="Times New Roman" w:hAnsi="Times New Roman"/>
                <w:color w:val="000000"/>
              </w:rPr>
              <w:t xml:space="preserve"> </w:t>
            </w:r>
            <w:r>
              <w:rPr>
                <w:rFonts w:cs="Times New Roman" w:ascii="Times New Roman" w:hAnsi="Times New Roman"/>
                <w:color w:val="000000"/>
                <w:spacing w:val="-2"/>
              </w:rPr>
              <w:t>Państwowego Muzeum Auschwitz-Birkenau i miejsc pamięci związanych z b. obozem zagłady</w:t>
            </w:r>
          </w:p>
        </w:tc>
      </w:tr>
      <w:tr>
        <w:trPr>
          <w:trHeight w:val="30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Informacje na temat zakresu, czasu trwania i podsumowanie wyników konsultacji</w:t>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 został przekazany do konsultacji z Wojewodą Małopolskim, Województwem Małopolskim, Państwowym Muzeum Auschwitz-Birkenau w Oświęcimiu oraz beneficjantami: Powiatem Oświęcimskim, Gminą Miasto Oświęcim, Gminą Oświęcim, Gminą Brzeszcze, Gminą Chełmek i Małopolską Uczelnią Państwową im. rtm. Witolda Pileckiego w Oświęcimiu. Ponadto projekt został przekazany Komisji Wspólnej Rządu i Samorządu Terytorialnego.</w:t>
            </w:r>
          </w:p>
        </w:tc>
      </w:tr>
      <w:tr>
        <w:trPr>
          <w:trHeight w:val="36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313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 r.)</w:t>
            </w:r>
          </w:p>
        </w:tc>
        <w:tc>
          <w:tcPr>
            <w:tcW w:w="7804"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313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0</w:t>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8,259</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1,265</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4,96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8,47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9,059</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2,013</w:t>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2,896</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5,02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6,202</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1,35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126</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1,600</w:t>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36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239</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8,75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12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933</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413</w:t>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8,259</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1,265</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4,96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8,47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9,059</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2,013</w:t>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2,896</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5,02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6,202</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1,35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126</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1,600</w:t>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36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239</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8,75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12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933</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413</w:t>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Program będzie finansowany środkami z rezerwy celowej budżetu państwa przeznaczonymi na dotacje oraz stanowiącymi wkład beneficjentów środkami własnymi i pozyskanymi od innych podmiotów, w tym środkami z budżetu jednostek samorządu terytorialnego.</w:t>
            </w:r>
          </w:p>
        </w:tc>
      </w:tr>
      <w:tr>
        <w:trPr>
          <w:trHeight w:val="1926"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5"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zas w latach od wejścia w życie zmian</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 r.)</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W ujęciu niepieniężnym</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duże przedsiębiorstwa</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sektor mikro-, małych i średnich przedsiębiorstw</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drożenie programu spowoduje zwiększenie skali przedsięwzięć inwestycyjnych realizowanych w mieście i gminie Oświęcim oraz powiecie oświęcimskim, a tym samym wpłynie pozytywnie na funkcjonowanie lokalnych przedsiębiorstw świadczących usługi budowlane m. in. w zakresie drogownictwa. Zwiększenie dostępności komunikacyjnej Oświęcimia w wyniku zaplanowanych inwestycji drogowych wpłynie na poprawę warunków prowadzenia działalności gospodarczej oraz wzrost konkurencyjności przedsiębiorstw lokalnych.</w:t>
            </w:r>
          </w:p>
        </w:tc>
      </w:tr>
      <w:tr>
        <w:trPr>
          <w:trHeight w:val="5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w:t>
            </w:r>
            <w:r>
              <w:rPr>
                <w:rFonts w:cs="Times New Roman" w:ascii="Times New Roman" w:hAnsi="Times New Roman"/>
                <w:color w:val="000000"/>
                <w:sz w:val="21"/>
                <w:szCs w:val="21"/>
              </w:rPr>
              <w:t xml:space="preserve"> </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Zakładana w programie poprawa estetyki otoczenia b. KL Auschwitz-Birkenau i jego podobozów, zwiększenie dostępności komunikacyjnej, rozwój funkcji edukacyjnej oraz podniesienie atrakcyjności turystycznej Oświęcimia będzie sprzyjać poprawie jakości i warunków życia społeczności lokalnych oraz wpłynie na poprawę dostępności miejsc pamięci dla osób odwiedzających Państwowe Muzeum Auschwitz-Birkenau i obiekty związane z funkcjonowaniem b. obozu zagłady.</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rPr>
                <w:rFonts w:ascii="Times New Roman" w:hAnsi="Times New Roman" w:cs="Times New Roman"/>
                <w:sz w:val="21"/>
                <w:szCs w:val="21"/>
              </w:rPr>
            </w:pPr>
            <w:r>
              <w:fldChar w:fldCharType="begin">
                <w:ffData>
                  <w:name w:val="Unnamed Copy 1"/>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snapToGrid w:val="false"/>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iemierzalne</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2"/>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bCs/>
                <w:color w:val="000000"/>
                <w:spacing w:val="-2"/>
                <w:sz w:val="21"/>
                <w:szCs w:val="21"/>
              </w:rPr>
            </w:pPr>
            <w:r>
              <w:rPr>
                <w:rFonts w:cs="Times New Roman" w:ascii="Times New Roman" w:hAnsi="Times New Roman"/>
                <w:b/>
                <w:bCs/>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3"/>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643"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Dodatkowe informacje, w tym wskazanie źródeł danych i przyjętych do obliczeń założeń </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4_3075228705"/>
            <w:bookmarkStart w:id="5" w:name="__Fieldmark__4_3075228705"/>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5_3075228705"/>
            <w:bookmarkStart w:id="7" w:name="__Fieldmark__5_3075228705"/>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6_3075228705"/>
            <w:bookmarkStart w:id="9" w:name="__Fieldmark__6_3075228705"/>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7_3075228705"/>
            <w:bookmarkStart w:id="11" w:name="__Fieldmark__7_3075228705"/>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8_3075228705"/>
            <w:bookmarkStart w:id="13" w:name="__Fieldmark__8_3075228705"/>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9_3075228705"/>
            <w:bookmarkStart w:id="15" w:name="__Fieldmark__9_3075228705"/>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10_3075228705"/>
            <w:bookmarkStart w:id="17" w:name="__Fieldmark__10_3075228705"/>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11_3075228705"/>
            <w:bookmarkStart w:id="19" w:name="__Fieldmark__11_3075228705"/>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4"/>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13_3075228705"/>
            <w:bookmarkStart w:id="21" w:name="__Fieldmark__13_3075228705"/>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4_3075228705"/>
            <w:bookmarkStart w:id="23" w:name="__Fieldmark__14_3075228705"/>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15_3075228705"/>
            <w:bookmarkStart w:id="25" w:name="__Fieldmark__15_3075228705"/>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16_3075228705"/>
            <w:bookmarkStart w:id="27" w:name="__Fieldmark__16_3075228705"/>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5"/>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8_3075228705"/>
            <w:bookmarkStart w:id="29" w:name="__Fieldmark__18_3075228705"/>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19_3075228705"/>
            <w:bookmarkStart w:id="31" w:name="__Fieldmark__19_3075228705"/>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20_3075228705"/>
            <w:bookmarkStart w:id="33" w:name="__Fieldmark__20_3075228705"/>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630"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omentarz:</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bCs/>
                <w:color w:val="000000"/>
                <w:sz w:val="21"/>
                <w:szCs w:val="21"/>
              </w:rPr>
              <w:t>Wdrożenie programu wieloletniego spowoduje wzrost liczby i wartości realizowanych inwestycji, a tym samym sprzyjać będzie utrzymaniu dotychczasowego poziomu zatrudnienia lub tworzeniu nowych miejsc pracy na rynku lokalnym w perspektywie krótkookresowej. Uzyskana w wyniku realizacji zaplanowanych inwestycji drogowych poprawa warunków prowadzenia działalności gospodarczej oraz wzrost konkurencyjności przedsiębiorstw lokalnych będą sprzyjały trwałemu zwiększeniu aktywności gospodarczej i popytu na pracę.</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21_3075228705"/>
            <w:bookmarkStart w:id="35" w:name="__Fieldmark__21_3075228705"/>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22_3075228705"/>
            <w:bookmarkStart w:id="37" w:name="__Fieldmark__22_3075228705"/>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23_3075228705"/>
            <w:bookmarkStart w:id="39" w:name="__Fieldmark__23_3075228705"/>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6"/>
                  <w:enabled/>
                  <w:calcOnExit w:val="0"/>
                  <w:statusText w:type="text" w:val="W przypadku wyboru Upoważnienie ustawowe, Strategia lub Inne wpisz dokładnie źródła tj. jaka ustawa, tytuł strategii i jaki inny dokument"/>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kultura, turystyka, edukacj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6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25_3075228705"/>
            <w:bookmarkStart w:id="41" w:name="__Fieldmark__25_3075228705"/>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26_3075228705"/>
            <w:bookmarkStart w:id="43" w:name="__Fieldmark__26_3075228705"/>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tc>
        <w:tc>
          <w:tcPr>
            <w:tcW w:w="37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27_3075228705"/>
            <w:bookmarkStart w:id="45" w:name="__Fieldmark__27_3075228705"/>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28_3075228705"/>
            <w:bookmarkStart w:id="47" w:name="__Fieldmark__28_3075228705"/>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712"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bCs/>
                <w:color w:val="000000"/>
                <w:spacing w:val="-2"/>
              </w:rPr>
            </w:pPr>
            <w:r>
              <w:rPr>
                <w:rFonts w:cs="Times New Roman" w:ascii="Times New Roman" w:hAnsi="Times New Roman"/>
                <w:color w:val="000000"/>
                <w:spacing w:val="-2"/>
              </w:rPr>
              <w:t xml:space="preserve">Przewidziane w programie zwiększenie dostępności komunikacyjnej Oświęcimia wpłynie na zwiększenie lokalnego potencjału rozwojowego, poprzez poprawę warunków do prowadzenia działalności gospodarczej oraz ułatwienie rozwoju ruchu turystycznego. </w:t>
            </w:r>
            <w:r>
              <w:rPr>
                <w:rFonts w:cs="Times New Roman" w:ascii="Times New Roman" w:hAnsi="Times New Roman"/>
                <w:bCs/>
                <w:color w:val="000000"/>
                <w:spacing w:val="-2"/>
              </w:rPr>
              <w:t>Planowana poprawa estetyki otoczenia b. KL Auschwitz-Birkenau i jego podobozów oraz rewaloryzacja obszaru staromiejskiego przyczynią się do poprawy dostępności miejsc pamięci dla osób odwiedzających Państwowe Muzeum Auschwitz-Birkenau</w:t>
            </w:r>
            <w:r>
              <w:rPr>
                <w:rFonts w:cs="Times New Roman" w:ascii="Times New Roman" w:hAnsi="Times New Roman"/>
                <w:color w:val="000000"/>
                <w:spacing w:val="-2"/>
                <w:sz w:val="21"/>
                <w:szCs w:val="21"/>
              </w:rPr>
              <w:t xml:space="preserve"> </w:t>
            </w:r>
            <w:r>
              <w:rPr>
                <w:rFonts w:cs="Times New Roman" w:ascii="Times New Roman" w:hAnsi="Times New Roman"/>
                <w:bCs/>
                <w:color w:val="000000"/>
                <w:spacing w:val="-2"/>
              </w:rPr>
              <w:t>i obiekty związane z funkcjonowaniem b. obozu zagłady, a także do poprawy atrakcyjności turystycznej Oświęcimia. Inwestycje związane z utworzeniem zespołu szkolno-przedszkolnego w Brzezince oraz wyposażeniem obiektów na potrzeby Małopolskiej Uczelni Państwowej im. rtm. Witolda Pileckiego w Oświęcimiu będą sprzyjały rozwojowi funkcji edukacyjnej miasta i gminy Oświęcim.</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pacing w:val="-2"/>
              </w:rPr>
            </w:pPr>
            <w:r>
              <w:rPr>
                <w:rFonts w:cs="Times New Roman" w:ascii="Times New Roman" w:hAnsi="Times New Roman"/>
                <w:spacing w:val="-2"/>
              </w:rPr>
              <w:t>Program wieloletni będzie realizowany w latach 2021-2025. Realizacja programu w poszczególnych edycjach rocznych będzie wymagała opracowania i zatwierdzenia planu rzeczowo-finansowego, uruchomienia rezerwy celowej budżetu państwa oraz zawarcia z beneficjentami umów o udzielenie dotacji i porozumienia w sprawie realizacji zadania z zakresu administracji rządowej. Wykonanie zadań i wykorzystanie dotacji przez beneficjentów będzie podlegało monitoringowi i procedurze sprawozdawczej. Zaplanowana w cyklach rocznych procedura sprawozdawcza obejmie sprawozdania beneficjentów z  realizacji zadań i wykorzystania dotacji, dokonywaną przez Wojewodę Małopolskiego ocenę realizacji zadań oraz informację ministra właściwego do spraw administracji publicznej o realizacji programu, przedkładaną Radzie Ministrów.</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Projekt przewiduje system monitorowania i ewaluacji programu wieloletniego. W jego ramach dokonywany będzie pomiar realizacji celów programowych, którego wskaźnik stanowi liczba wykonanych zadań. Szczegółową weryfikację postępów realizacji programu umożliwi ustalony harmonogram przyrostu wartości wskaźnika dla celu głównego oraz celów szczegółowych i odpowiadających im priorytetów w kolejnych latach obowiązywania instrumentu rządowego.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i/>
                <w:i/>
                <w:color w:val="000000"/>
                <w:spacing w:val="-2"/>
                <w:sz w:val="18"/>
                <w:szCs w:val="18"/>
              </w:rPr>
            </w:pPr>
            <w:r>
              <w:rPr>
                <w:rFonts w:cs="Times New Roman" w:ascii="Times New Roman" w:hAnsi="Times New Roman"/>
                <w:b/>
                <w:i/>
                <w:color w:val="000000"/>
                <w:spacing w:val="-2"/>
                <w:sz w:val="18"/>
                <w:szCs w:val="18"/>
              </w:rPr>
            </w:r>
          </w:p>
          <w:p>
            <w:pPr>
              <w:pStyle w:val="Normal"/>
              <w:spacing w:lineRule="auto" w:line="240"/>
              <w:jc w:val="both"/>
              <w:rPr>
                <w:rFonts w:ascii="Times New Roman" w:hAnsi="Times New Roman" w:cs="Times New Roman"/>
                <w:i/>
                <w:i/>
                <w:color w:val="000000"/>
                <w:spacing w:val="-2"/>
                <w:sz w:val="18"/>
                <w:szCs w:val="18"/>
              </w:rPr>
            </w:pPr>
            <w:r>
              <w:rPr>
                <w:rFonts w:cs="Times New Roman" w:ascii="Times New Roman" w:hAnsi="Times New Roman"/>
                <w:i/>
                <w:color w:val="000000"/>
                <w:spacing w:val="-2"/>
                <w:sz w:val="18"/>
                <w:szCs w:val="18"/>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Znak1">
    <w:name w:val=" Znak1"/>
    <w:basedOn w:val="Normal"/>
    <w:qFormat/>
    <w:pPr>
      <w:spacing w:lineRule="auto" w:line="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09:00Z</dcterms:created>
  <dc:creator/>
  <dc:description/>
  <cp:keywords/>
  <dc:language>en-US</dc:language>
  <cp:lastModifiedBy/>
  <dcterms:modified xsi:type="dcterms:W3CDTF">2020-02-11T15:09:00Z</dcterms:modified>
  <cp:revision>1</cp:revision>
  <dc:subject/>
  <dc:title/>
</cp:coreProperties>
</file>